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ختبار المحاسبة الادارية الفصل الثاني 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المصطلح المحاسبي باللغة الانجليزية المقابل لمفهوم تكلفة الفرصة البديل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Incrcmental Cos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Target Costing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Differential Cost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Opporunity Cost</w:t>
      </w:r>
    </w:p>
    <w:p>
      <w:pPr>
        <w:pStyle w:val="ListParagraph"/>
        <w:spacing w:lineRule="auto" w:line="240" w:before="240" w:after="0"/>
        <w:ind w:left="1211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دت شركة السلام الصناعية الموازنة المرنة لعناصر التكاليف الانتاجية غير المباشرة للعام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حيث تغطي مدى نشاط يتراوح بين </w:t>
      </w:r>
      <w:r>
        <w:rPr>
          <w:b/>
          <w:bCs/>
          <w:sz w:val="28"/>
          <w:szCs w:val="28"/>
        </w:rPr>
        <w:t>5000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انت معادلات الموازنة المرنة لبعض عناصر التكاليف الانتاجية غير المباشرة كالات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5494"/>
      </w:tblGrid>
      <w:tr>
        <w:trPr>
          <w:trHeight w:val="20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صر التكلف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دلة التكلفة للموازنة المرنة</w:t>
            </w:r>
          </w:p>
        </w:tc>
      </w:tr>
      <w:tr>
        <w:trPr>
          <w:trHeight w:val="278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</w:tr>
      <w:tr>
        <w:trPr>
          <w:trHeight w:val="57" w:hRule="atLeast"/>
        </w:trPr>
        <w:tc>
          <w:tcPr>
            <w:tcW w:w="5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54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ال لكل وحدة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تقديرات مصروفات الصيانة لمستوى انتاج فعلي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35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 xml:space="preserve">تقديرات مصروفات الصيانة المتوقعة لمستوى انتاج فعلي </w:t>
      </w:r>
      <w:r>
        <w:rPr>
          <w:rFonts w:cs="Arial" w:ascii="Arial" w:hAnsi="Arial"/>
          <w:b/>
          <w:bCs/>
          <w:color w:val="C00000"/>
          <w:shd w:fill="F5F6F8" w:val="clear"/>
        </w:rPr>
        <w:t>70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>بالتعويض في المعادلة</w:t>
      </w:r>
      <w:r>
        <w:rPr>
          <w:rStyle w:val="Appleconvertedspace"/>
          <w:rFonts w:ascii="Arial" w:hAnsi="Arial"/>
          <w:b/>
          <w:b/>
          <w:bCs/>
          <w:color w:val="C00000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  <w:shd w:fill="F5F6F8" w:val="clear"/>
        </w:rPr>
        <w:t>100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C00000"/>
          <w:shd w:fill="F5F6F8" w:val="clear"/>
        </w:rPr>
        <w:t>0.5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C00000"/>
          <w:shd w:fill="F5F6F8" w:val="clear"/>
        </w:rPr>
        <w:t>70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C00000"/>
          <w:shd w:fill="F5F6F8" w:val="clear"/>
        </w:rPr>
        <w:t>100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C00000"/>
          <w:shd w:fill="F5F6F8" w:val="clear"/>
        </w:rPr>
        <w:t>35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C00000"/>
          <w:shd w:fill="F5F6F8" w:val="clear"/>
        </w:rPr>
        <w:t>13500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بفرض ان تكلفة المواد غير المباشرة الفعلية </w:t>
      </w:r>
      <w:r>
        <w:rPr>
          <w:b/>
          <w:bCs/>
          <w:sz w:val="28"/>
          <w:szCs w:val="28"/>
        </w:rPr>
        <w:t>1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نحراف تكلفة المواد غير المباشرة الفعلية عن تقديراتها بالموازنة المرنة لمستوى الانتاج الفعلي </w:t>
      </w:r>
      <w:r>
        <w:rPr>
          <w:b/>
          <w:bCs/>
          <w:sz w:val="28"/>
          <w:szCs w:val="28"/>
        </w:rPr>
        <w:t>7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5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اسراف في غير صالح الشركة 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وفر في صالح الشركة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اسراف في غير صالح الشركة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 xml:space="preserve">تكلفة المواد غير المباشرة المتوقعة لمستوى انتاج فعلي </w:t>
      </w:r>
      <w:r>
        <w:rPr>
          <w:rFonts w:cs="Arial" w:ascii="Arial" w:hAnsi="Arial"/>
          <w:b/>
          <w:bCs/>
          <w:color w:val="C00000"/>
          <w:shd w:fill="F5F6F8" w:val="clear"/>
        </w:rPr>
        <w:t>70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>بالتعويض في المعادلة</w:t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cs="Arial" w:ascii="Arial" w:hAnsi="Arial"/>
          <w:b/>
          <w:bCs/>
          <w:color w:val="C00000"/>
          <w:shd w:fill="F5F6F8" w:val="clear"/>
        </w:rPr>
        <w:t>70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C00000"/>
          <w:shd w:fill="F5F6F8" w:val="clear"/>
        </w:rPr>
        <w:t>1.5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C00000"/>
          <w:shd w:fill="F5F6F8" w:val="clear"/>
        </w:rPr>
        <w:t>10500</w:t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 xml:space="preserve">والفعلية معطاه في السؤال </w:t>
      </w:r>
      <w:r>
        <w:rPr>
          <w:rFonts w:cs="Arial" w:ascii="Arial" w:hAnsi="Arial"/>
          <w:b/>
          <w:bCs/>
          <w:color w:val="C00000"/>
          <w:shd w:fill="F5F6F8" w:val="clear"/>
        </w:rPr>
        <w:t>120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 xml:space="preserve">معناه زادوا على المتوقع ب </w:t>
      </w:r>
      <w:r>
        <w:rPr>
          <w:rFonts w:cs="Arial" w:ascii="Arial" w:hAnsi="Arial"/>
          <w:b/>
          <w:bCs/>
          <w:color w:val="C00000"/>
          <w:shd w:fill="F5F6F8" w:val="clear"/>
        </w:rPr>
        <w:t>1500</w:t>
      </w:r>
      <w:r>
        <w:rPr>
          <w:rFonts w:cs="Arial" w:ascii="Arial" w:hAnsi="Arial"/>
          <w:b/>
          <w:bCs/>
          <w:color w:val="C00000"/>
          <w:rtl w:val="true"/>
        </w:rPr>
        <w:br/>
      </w: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 xml:space="preserve">يعني </w:t>
      </w:r>
      <w:r>
        <w:rPr>
          <w:rFonts w:cs="Arial" w:ascii="Arial" w:hAnsi="Arial"/>
          <w:b/>
          <w:bCs/>
          <w:color w:val="C00000"/>
          <w:shd w:fill="F5F6F8" w:val="clear"/>
        </w:rPr>
        <w:t>1500</w:t>
      </w:r>
      <w:r>
        <w:rPr>
          <w:rFonts w:cs="Arial" w:ascii="Arial" w:hAnsi="Arial"/>
          <w:b/>
          <w:bCs/>
          <w:color w:val="C00000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hd w:fill="F5F6F8" w:val="clear"/>
          <w:rtl w:val="true"/>
        </w:rPr>
        <w:t>ريال اسراف في غير صالح الشركة</w:t>
      </w:r>
      <w:r>
        <w:rPr>
          <w:rStyle w:val="Appleconvertedspace"/>
          <w:rFonts w:ascii="Arial" w:hAnsi="Arial"/>
          <w:b/>
          <w:b/>
          <w:bCs/>
          <w:color w:val="C00000"/>
          <w:shd w:fill="F5F6F8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نظام التكلفة المستهد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TC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سعر وفقا لتكلفة المنتج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تحديد تكلفة المنتج وفقا لاسعار البيع التي يقبلها السوق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تكلفة المنتج في ضوء نسب التلف والضياع المخططة                                  ص</w:t>
      </w:r>
      <w:r>
        <w:rPr>
          <w:sz w:val="28"/>
          <w:szCs w:val="28"/>
        </w:rPr>
        <w:t>72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سعر وفقا للربح  الذي ترغب الادارة تحقيق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قسم مراكز المسئولية  ا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تكل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رب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راكز ايرادات                        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مراكز تكلفة </w:t>
      </w:r>
      <w:r>
        <w:rPr>
          <w:color w:val="C00000"/>
          <w:sz w:val="28"/>
          <w:szCs w:val="28"/>
          <w:u w:val="single"/>
          <w:rtl w:val="true"/>
        </w:rPr>
        <w:t xml:space="preserve">,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مراكز استثمار </w:t>
      </w:r>
      <w:r>
        <w:rPr>
          <w:color w:val="C00000"/>
          <w:sz w:val="28"/>
          <w:szCs w:val="28"/>
          <w:u w:val="single"/>
          <w:rtl w:val="true"/>
        </w:rPr>
        <w:t xml:space="preserve">,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مراكز ربحية 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كز رب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ستث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اكز ايرادات 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ج احدى الشركات منتجا معينا ، كمية الانتاج التقديري للربع الاول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احتياجات الوحدة من ساعات العمل المباشر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، معدل التحميل التقديري للتكاليف الانتاجية غير المباشرة المتغير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كل ساعة عمل مباشر ظز وعلى ذلك فان تقديرات التكاليف الانتاجية غير المباشرة المتغيرة للربع الاول للعا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56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40" w:after="0"/>
        <w:ind w:left="1080" w:hanging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عدد ساعات العمل المباشر التقدير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2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41474B"/>
          <w:shd w:fill="F5F6F8" w:val="clear"/>
        </w:rPr>
        <w:t>4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8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ساعة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تقديرات التكاليف الانتاجية غير المباشر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8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41474B"/>
          <w:shd w:fill="F5F6F8" w:val="clear"/>
        </w:rPr>
        <w:t>7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56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ريال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سؤال الفقرة السابقة مباشرة ،بفرض ان التكلفة الانتاجية غير المباشرة الثابتة التقديرية السنوية </w:t>
      </w:r>
      <w:r>
        <w:rPr>
          <w:b/>
          <w:bCs/>
          <w:sz w:val="28"/>
          <w:szCs w:val="28"/>
        </w:rPr>
        <w:t>1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فان جملة تقديرات التكاليف الانتاجية غير المباشرة للربع الاول ل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59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6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7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4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تكاليف الانتاجية غير المباشرة الثابتة التقديرية السنو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2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وحنا شغالين على الربع الاول فقط يعني نصيب الربع الاول منها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2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41474B"/>
          <w:shd w:fill="F5F6F8" w:val="clear"/>
        </w:rPr>
        <w:t>4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3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ريال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اجمالي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56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41474B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59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ريال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0"/>
        <w:ind w:left="260" w:hanging="36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عداد الموازنة النقدية التقديرية للربع الاول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، تبين ان الرصيد النقدي المتوقع اول الفترة للعام القادم </w:t>
      </w:r>
      <w:r>
        <w:rPr>
          <w:b/>
          <w:bCs/>
          <w:sz w:val="28"/>
          <w:szCs w:val="28"/>
        </w:rPr>
        <w:t>1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جملة تقديرات المتحصلات النقدية للفترة </w:t>
      </w:r>
      <w:r>
        <w:rPr>
          <w:b/>
          <w:bCs/>
          <w:sz w:val="28"/>
          <w:szCs w:val="28"/>
        </w:rPr>
        <w:t>1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جملة تقديرات المدفوعات النقدية للفترة </w:t>
      </w:r>
      <w:r>
        <w:rPr>
          <w:b/>
          <w:bCs/>
          <w:sz w:val="28"/>
          <w:szCs w:val="28"/>
        </w:rPr>
        <w:t>19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على ذلك فان النقدية المتاحة التقديرية خلال الربع الاول للعام القادم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9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10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240" w:after="0"/>
        <w:ind w:left="98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40" w:after="0"/>
        <w:ind w:left="980" w:hanging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نقدية المتاحة خلال الربع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ل اللي حصلناه من دراهم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4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41474B"/>
          <w:shd w:fill="F5F6F8" w:val="clear"/>
        </w:rPr>
        <w:t>15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29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</w:p>
    <w:p>
      <w:pPr>
        <w:pStyle w:val="ListParagraph"/>
        <w:numPr>
          <w:ilvl w:val="0"/>
          <w:numId w:val="9"/>
        </w:numPr>
        <w:spacing w:lineRule="auto" w:line="240" w:before="240" w:after="0"/>
        <w:ind w:left="260" w:hanging="36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فان الرصيد النقدي المتوقع  اخر الفترة للربع الاول للعام القادم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1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0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2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240" w:after="0"/>
        <w:ind w:left="98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240" w:after="0"/>
        <w:ind w:left="980" w:hanging="0"/>
        <w:contextualSpacing/>
        <w:rPr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41474B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نقدية اخر الفتر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نطرح الحين اللي صرفناه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29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hd w:fill="F5F6F8" w:val="clear"/>
        </w:rPr>
        <w:t>19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الموازنة النقدية التقديرية لشهر صفر للعام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تبين ان المبيعات النقدية لشهر صفر </w:t>
      </w:r>
      <w:r>
        <w:rPr>
          <w:b/>
          <w:bCs/>
          <w:sz w:val="28"/>
          <w:szCs w:val="28"/>
        </w:rPr>
        <w:t>8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المبيعات الاجلة للشهر </w:t>
      </w:r>
      <w:r>
        <w:rPr>
          <w:b/>
          <w:bCs/>
          <w:sz w:val="28"/>
          <w:szCs w:val="28"/>
        </w:rPr>
        <w:t>6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حصل على اسا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 شهر البيع ،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ي الشهر التا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جملة المتحصلات النقدية التقديرية من المبيعات لشهر صف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03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جملة المتحصلات النقد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83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41474B"/>
          <w:shd w:fill="F5F6F8" w:val="clear"/>
        </w:rPr>
        <w:t>6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41474B"/>
          <w:shd w:fill="F5F6F8" w:val="clear"/>
        </w:rPr>
        <w:t>2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% = </w:t>
      </w:r>
      <w:r>
        <w:rPr>
          <w:rFonts w:cs="Arial" w:ascii="Arial" w:hAnsi="Arial"/>
          <w:b/>
          <w:bCs/>
          <w:color w:val="41474B"/>
          <w:shd w:fill="F5F6F8" w:val="clear"/>
        </w:rPr>
        <w:t>83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41474B"/>
          <w:shd w:fill="F5F6F8" w:val="clear"/>
        </w:rPr>
        <w:t>12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203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يار الاساس في اعتبار عنصر التكلفة تفاضليا ام غير تفاضليا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تحكم في عنصر التكلفة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ية عنصر التكلفة متغيرة او ثابتة                               ص</w:t>
      </w:r>
      <w:r>
        <w:rPr>
          <w:sz w:val="28"/>
          <w:szCs w:val="28"/>
        </w:rPr>
        <w:t>4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ختلاف مقدار عنصر التكلفة بين البدائل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نظام التكاليف على اساس الانش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B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الى اعادة تخصيص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المواد المباشرة على المنتجات     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جور المباشرة على المنتجات                              ص</w:t>
      </w:r>
      <w:r>
        <w:rPr>
          <w:sz w:val="28"/>
          <w:szCs w:val="28"/>
        </w:rPr>
        <w:t>71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تكاليف الانتاجية غير المباشرة على المنتجات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ليف الكلية على المنتجات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نظام بطاقات القياس المتوازن للادا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BSC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ور الا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عملاء ، العمليات التسويقية ، التخطيط والرقابة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مالي ، العملاء ، العمليات الداخلية ، الابتكار والابداع           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لي ، الاداري ، التسويقي ، الابتكار والابداع                            ص</w:t>
      </w:r>
      <w:r>
        <w:rPr>
          <w:sz w:val="28"/>
          <w:szCs w:val="28"/>
        </w:rPr>
        <w:t>67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ي ، الانتاجي ، التسويقي ، الاداري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قسم المحركات بشرك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ول العال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صناعة المبردات بامداد قسم الانتاج باحيتياجاته من المحركات لصناعة الثلاجات ، وكان سعر السوق للمحرك المثيل يبلغ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تكلفة المحرك الواحد تشم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انتاجي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تكلفة تسويقية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تكلفة ادارية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بناء على ذلك فان سعر التحويل للمحرك الواحد بين القسمين على اساس سعر السوق المعدل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6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سعر المعدل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سعر السوق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تكلفة التسويق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2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41474B"/>
          <w:shd w:fill="F5F6F8" w:val="clear"/>
        </w:rPr>
        <w:t>4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16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بفرض ان سعر التحويل للمحرك بين القسمين يتحدد على اساس التكلفة الفعلية مضافا اليها نسبة ربح مستهدف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% ,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سعر التحويل للمحرك الواحد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75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تكلفة المحرك الواحد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6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>+</w:t>
      </w:r>
      <w:r>
        <w:rPr>
          <w:rFonts w:cs="Arial" w:ascii="Arial" w:hAnsi="Arial"/>
          <w:b/>
          <w:bCs/>
          <w:color w:val="41474B"/>
          <w:shd w:fill="F5F6F8" w:val="clear"/>
        </w:rPr>
        <w:t>4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>+</w:t>
      </w:r>
      <w:r>
        <w:rPr>
          <w:rFonts w:cs="Arial" w:ascii="Arial" w:hAnsi="Arial"/>
          <w:b/>
          <w:bCs/>
          <w:color w:val="41474B"/>
          <w:shd w:fill="F5F6F8" w:val="clear"/>
        </w:rPr>
        <w:t>3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14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ريال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سر التحويل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4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41474B"/>
          <w:shd w:fill="F5F6F8" w:val="clear"/>
        </w:rPr>
        <w:t>1.2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175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بوب عناصر التكاليف من حيث علاقتها بمراكز المسئولية ا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ثابتة وتكاليف متغيرة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مباشرة وتكاليف غير مباشرة                              ص</w:t>
      </w:r>
      <w:r>
        <w:rPr>
          <w:sz w:val="28"/>
          <w:szCs w:val="28"/>
        </w:rPr>
        <w:t>64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ليف ملائمة وتكاليف غير ملائم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تكاليف قابلة للرقابة وتكاليف غير قابلة للرقابة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وازنة الانتاج لشركة السلام الصناعية للربع الثاني للعا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كانت بياناتها كالات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1417"/>
        <w:gridCol w:w="1277"/>
        <w:gridCol w:w="1416"/>
        <w:gridCol w:w="3795"/>
      </w:tblGrid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ه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مالي الربع الثاني لل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مبيعات تقديري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تام اخر الفتر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تام اول الفتر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؟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نتاج تقدير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5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ناء على ذلك فان كمية مخزون تام اخر الفترة لاجمالي فترة الربع الثاني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00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وحد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ن الجدول اخر شهر كان المخزون التام حقه </w:t>
      </w:r>
      <w:r>
        <w:rPr>
          <w:rFonts w:cs="Arial" w:ascii="Arial" w:hAnsi="Arial"/>
          <w:b/>
          <w:bCs/>
          <w:color w:val="41474B"/>
          <w:shd w:fill="F5F6F8" w:val="clear"/>
        </w:rPr>
        <w:t>2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عناه مخزون الربع بيكون </w:t>
      </w:r>
      <w:r>
        <w:rPr>
          <w:rFonts w:cs="Arial" w:ascii="Arial" w:hAnsi="Arial"/>
          <w:b/>
          <w:bCs/>
          <w:color w:val="41474B"/>
          <w:shd w:fill="F5F6F8" w:val="clear"/>
        </w:rPr>
        <w:t>200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فان كمية مخزون تام اول الفترة لاجمالي فترة الربع الثاني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مية المبيعات التقدير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خزون انتاج تام اول الفتر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مية الانتاج التقدير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مخزون تام اخر الفترة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12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خزون انتاج تام اول الفتر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41474B"/>
          <w:shd w:fill="F5F6F8" w:val="clear"/>
        </w:rPr>
        <w:t>13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41474B"/>
          <w:shd w:fill="F5F6F8" w:val="clear"/>
        </w:rPr>
        <w:t>2000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12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خزون انتاج تام اول الفتر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41474B"/>
          <w:shd w:fill="F5F6F8" w:val="clear"/>
        </w:rPr>
        <w:t>11000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خزون انتاج تام اول الفتر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2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41474B"/>
          <w:shd w:fill="F5F6F8" w:val="clear"/>
        </w:rPr>
        <w:t>11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1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قائمة الدخل التقديرية تبين ان كمية المبيعات التقديرية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سعر البيع التقديري للوحدة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التكلفة التقديرية للبضاعة المباعة </w:t>
      </w:r>
      <w:r>
        <w:rPr>
          <w:b/>
          <w:bCs/>
          <w:sz w:val="28"/>
          <w:szCs w:val="28"/>
        </w:rPr>
        <w:t>7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تسويقية التقديرية </w:t>
      </w:r>
      <w:r>
        <w:rPr>
          <w:b/>
          <w:bCs/>
          <w:sz w:val="28"/>
          <w:szCs w:val="28"/>
        </w:rPr>
        <w:t>6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ادارية التقديرية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بناء على ذلك فان مجمل الربح التقديري لفترة الموازن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5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جمل الربح التقديري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مبيعات التقدير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تكلفة المبيعات التقدير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2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41474B"/>
          <w:shd w:fill="F5F6F8" w:val="clear"/>
        </w:rPr>
        <w:t>5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41474B"/>
          <w:shd w:fill="F5F6F8" w:val="clear"/>
        </w:rPr>
        <w:t>75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ليون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hd w:fill="F5F6F8" w:val="clear"/>
        </w:rPr>
        <w:t>75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25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موازنة تكلفة العمل المباشر ،تبين ان كمية الانتاج التقديري للعام القادم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، احتياجات الوحدة من ساعات العمل المباشر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ات ، معدل الاجر التقديري للساع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وبناء على ذلك فان الاجور المباشرة التقديرية للوحدة ا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9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color w:val="41474B"/>
          <w:shd w:fill="F5F6F8" w:val="clear"/>
          <w:rtl w:val="true"/>
        </w:rPr>
        <w:t> 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اجور المباشرة التقديرية للوحده الواحد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41474B"/>
          <w:shd w:fill="F5F6F8" w:val="clear"/>
        </w:rPr>
        <w:t>6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9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سبة الادارية والمحاسبة المالية متماثلتان في ان كلي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و نظرة مستقبل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على المبادئ المحاسبية المقبولة والمتعارف عليها                         ص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يسجل تاريخ المنشاة حاليا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عد المحاسبة الادارية ادارة المنشاة في التخطيط والرقابة واتخاذ القرارت ، ولذا فهي ت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مية دائما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امية باستثناء حالات معينة                             ص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ختيارية دائما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ية باستثناء حالات معين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فيد المحاسبة الادارية من العلوم السلوكية بعض المفاهيم 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، تكلفة الفرصة البديلة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فز ، نظرية الاحتمالات                     ص</w:t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مشاركة ، الحوافز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فرصة البديلة ، نظرية الاحتمال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مقارنة بين المحاسبة الادارية وبين محاسبة التكاليف ف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سبة التكاليف تعد اشمل من المحاسبة الادارية                             ص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المحاسبة الادارية تعد اشمل من محاسبة التكاليف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سبة التكاليف تعد اشمل احيانا والمحاسبة الادارية تعد اشمل احيانا اخرى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سب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لديها طاقة انتاجية كافية لقبول عرض خاص بتصنيع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حدة ،والتكلفة المباشرة للوحدة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والتكلفة الانتاجية غير المباشرة المتغير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وحدة،والتكلفة الانتاجية الثابتة للوحدة </w:t>
      </w:r>
      <w:r>
        <w:rPr>
          <w:b/>
          <w:bCs/>
          <w:sz w:val="28"/>
          <w:szCs w:val="28"/>
        </w:rPr>
        <w:t>1.5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المصروفات التسويقية المتغيرة للوحدة 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يبلغ سعر البيع العادي للوحد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لاتتحمل الشركة اية مصروفات تسويقية لهذا العرض الخاص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التكلفة التفاضلية الملائمة للطلبية الخاص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9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تكلفة الانتاجية الثابت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ماتدخل معنا في الموضوع وبما انه اهمل التسويقية حسب طلبة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تصير التكلفة التفاضل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4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41474B"/>
          <w:shd w:fill="F5F6F8" w:val="clear"/>
        </w:rPr>
        <w:t>2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9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ريال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اذا تم قبول هذا العرض الخاص دون ان تتاثر المبيعات العادية فان الاثر على الارباح التشغيلية للشركة ي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3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نقص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زيادة  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 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حين تكلفنا في مصنعنا </w:t>
      </w:r>
      <w:r>
        <w:rPr>
          <w:rFonts w:cs="Arial" w:ascii="Arial" w:hAnsi="Arial"/>
          <w:b/>
          <w:bCs/>
          <w:color w:val="41474B"/>
          <w:shd w:fill="F5F6F8" w:val="clear"/>
        </w:rPr>
        <w:t>9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واذا اشتريناها بندفع </w:t>
      </w:r>
      <w:r>
        <w:rPr>
          <w:rFonts w:cs="Arial" w:ascii="Arial" w:hAnsi="Arial"/>
          <w:b/>
          <w:bCs/>
          <w:color w:val="41474B"/>
          <w:shd w:fill="F5F6F8" w:val="clear"/>
        </w:rPr>
        <w:t>12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ذا قبلنا عرض الطلبية نصير خسرنا </w:t>
      </w:r>
      <w:r>
        <w:rPr>
          <w:rFonts w:cs="Arial" w:ascii="Arial" w:hAnsi="Arial"/>
          <w:b/>
          <w:bCs/>
          <w:color w:val="41474B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ريال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ذا رفضنا الطلبية نصير وفرنا </w:t>
      </w:r>
      <w:r>
        <w:rPr>
          <w:rFonts w:cs="Arial" w:ascii="Arial" w:hAnsi="Arial"/>
          <w:b/>
          <w:bCs/>
          <w:color w:val="41474B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ريال</w:t>
      </w:r>
    </w:p>
    <w:p>
      <w:pPr>
        <w:pStyle w:val="ListParagraph"/>
        <w:spacing w:lineRule="auto" w:line="240" w:before="0" w:after="0"/>
        <w:ind w:left="2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التكلفة الكلية لوحدة المنتج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منها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تكلفة متغيرة ،وتقدم احد المستوردين بعرض لشراء كمية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طاقة غير المستغل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قرار قبول او رفض هذا العرض الخاص مرتبط بان يزيد السعر المعروض ع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7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 =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 يهمنا التكلفة الثابت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لقت احدى الشركات عرضا من احدى الموردين لتوريد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ة بسعر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قطعة من اجزاء المنتج الذي يتم تصنيعها داخليا من خلال تجهيزات متاحة للشركة حاليا ،تبلغ تكلفة تصنيع القطعة الواحدة داخلي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مواد مباشرة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اجور انتاجية مباشرة،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انتاجية غير مباشرة متغيرة 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تكلفة انتاجية غير مباشرة ثابت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ذلك فان التكلفة الملائمة للتصنيع الداخلي للقطعة الواحد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7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كلفة الملائمة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  <w:rtl w:val="true"/>
        </w:rPr>
        <w:t>+</w:t>
      </w:r>
      <w:r>
        <w:rPr>
          <w:color w:val="C00000"/>
          <w:sz w:val="28"/>
          <w:szCs w:val="28"/>
        </w:rPr>
        <w:t>8</w:t>
      </w:r>
      <w:r>
        <w:rPr>
          <w:color w:val="C00000"/>
          <w:sz w:val="28"/>
          <w:szCs w:val="28"/>
          <w:rtl w:val="true"/>
        </w:rPr>
        <w:t>+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 = </w:t>
      </w:r>
      <w:r>
        <w:rPr>
          <w:color w:val="C00000"/>
          <w:sz w:val="28"/>
          <w:szCs w:val="28"/>
        </w:rPr>
        <w:t>17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 اذا اتخذ القرار بالتصنيع الداخلي للقطعة المذكورة فان الاثر على تكاليف التشغيل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50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ريال وفور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زياد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فورات في التكاليف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ذا اشتريناها من برى بتكلف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1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  <w:r>
        <w:rPr>
          <w:color w:val="C00000"/>
          <w:sz w:val="28"/>
          <w:szCs w:val="28"/>
          <w:rtl w:val="true"/>
        </w:rPr>
        <w:t xml:space="preserve">* </w:t>
      </w:r>
      <w:r>
        <w:rPr>
          <w:color w:val="C00000"/>
          <w:sz w:val="28"/>
          <w:szCs w:val="28"/>
        </w:rPr>
        <w:t>20</w:t>
      </w:r>
      <w:r>
        <w:rPr>
          <w:color w:val="C00000"/>
          <w:sz w:val="28"/>
          <w:szCs w:val="28"/>
          <w:rtl w:val="true"/>
        </w:rPr>
        <w:t xml:space="preserve"> = </w:t>
      </w:r>
      <w:r>
        <w:rPr>
          <w:color w:val="C00000"/>
          <w:sz w:val="28"/>
          <w:szCs w:val="28"/>
        </w:rPr>
        <w:t>3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ذا صنعناها داخل بتكلف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1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  <w:r>
        <w:rPr>
          <w:color w:val="C00000"/>
          <w:sz w:val="28"/>
          <w:szCs w:val="28"/>
          <w:rtl w:val="true"/>
        </w:rPr>
        <w:t xml:space="preserve">* </w:t>
      </w:r>
      <w:r>
        <w:rPr>
          <w:color w:val="C00000"/>
          <w:sz w:val="28"/>
          <w:szCs w:val="28"/>
        </w:rPr>
        <w:t>17</w:t>
      </w:r>
      <w:r>
        <w:rPr>
          <w:color w:val="C00000"/>
          <w:sz w:val="28"/>
          <w:szCs w:val="28"/>
          <w:rtl w:val="true"/>
        </w:rPr>
        <w:t xml:space="preserve"> = </w:t>
      </w:r>
      <w:r>
        <w:rPr>
          <w:color w:val="C00000"/>
          <w:sz w:val="28"/>
          <w:szCs w:val="28"/>
        </w:rPr>
        <w:t>25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ف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معناه وفرنا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30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– </w:t>
      </w:r>
      <w:r>
        <w:rPr>
          <w:color w:val="C00000"/>
          <w:sz w:val="28"/>
          <w:szCs w:val="28"/>
        </w:rPr>
        <w:t>25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4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ادئ التي تحكم اعداد الموازنات التخطيط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، الشمول ، الرقابة                                   ص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، التنسيق ، الرقابة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ونة ، المشاركة ، التخطيط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هداف التي تسعى الموازنات التخطيطية الى تحقيق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، الشمول ، الرقاب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تخطيط ، التنسيق ، الرقابة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 ، المشاركة ، التخطيط                           ص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ع الموازن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داد موازنة المبيعات بالكمية فقط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 موازنة المبيعات بالكمية والقمية في ذات الوقت                        ص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اقناع الافراد المشاركين باهمية الموازن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عهد الى جهة متخصصة باعداد وتطوير نظام الموازنات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عداد قائمة التكلفة التقديرية للبضاعة المباع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علمت ان التكلفة التقديرية للمخزون التام اول الفترة للعام القادم </w:t>
      </w:r>
      <w:r>
        <w:rPr>
          <w:b/>
          <w:bCs/>
          <w:sz w:val="28"/>
          <w:szCs w:val="28"/>
        </w:rPr>
        <w:t>4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التكلفة التقديرية للمخزون التام اخر الفتر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لغت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التكلفة التقديرية للانتاج بلغت </w:t>
      </w:r>
      <w:r>
        <w:rPr>
          <w:b/>
          <w:bCs/>
          <w:sz w:val="28"/>
          <w:szCs w:val="28"/>
        </w:rPr>
        <w:t>6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كلفة التقديرية للبضاعة المتاحة للبيع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69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6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كلفة التقديرية للبضاعة المتاحة للبيع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 w:val="28"/>
          <w:szCs w:val="28"/>
          <w:rtl w:val="true"/>
        </w:rPr>
        <w:t xml:space="preserve">التكلفة التقديرية للمخزون التام اول الفترة </w:t>
      </w:r>
      <w:r>
        <w:rPr>
          <w:color w:val="C00000"/>
          <w:sz w:val="28"/>
          <w:szCs w:val="28"/>
          <w:rtl w:val="true"/>
        </w:rPr>
        <w:t xml:space="preserve">+ </w:t>
      </w:r>
      <w:r>
        <w:rPr>
          <w:color w:val="C00000"/>
          <w:sz w:val="28"/>
          <w:sz w:val="28"/>
          <w:szCs w:val="28"/>
          <w:rtl w:val="true"/>
        </w:rPr>
        <w:t>التكلفة التقديرية للانتاج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                                  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4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  <w:r>
        <w:rPr>
          <w:color w:val="C00000"/>
          <w:sz w:val="28"/>
          <w:szCs w:val="28"/>
          <w:rtl w:val="true"/>
        </w:rPr>
        <w:t xml:space="preserve">+ </w:t>
      </w:r>
      <w:r>
        <w:rPr>
          <w:color w:val="C00000"/>
          <w:sz w:val="28"/>
          <w:szCs w:val="28"/>
        </w:rPr>
        <w:t>65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69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ف ريال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فان التكلفة الانتاجية التقديرية للبضاعة المباعة للعام القادم </w:t>
      </w:r>
      <w:r>
        <w:rPr>
          <w:b/>
          <w:bCs/>
          <w:sz w:val="28"/>
          <w:szCs w:val="28"/>
        </w:rPr>
        <w:t>1435</w:t>
      </w:r>
      <w:r>
        <w:rPr>
          <w:b/>
          <w:b/>
          <w:bCs/>
          <w:sz w:val="28"/>
          <w:sz w:val="28"/>
          <w:szCs w:val="28"/>
          <w:rtl w:val="true"/>
        </w:rPr>
        <w:t xml:space="preserve">هـ هي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9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66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4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كلفة التقديرية للبضاعة المباعة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 w:val="28"/>
          <w:szCs w:val="28"/>
          <w:rtl w:val="true"/>
        </w:rPr>
        <w:t>التكلفة التقديرية للبضاعة المتاحة للبيع – التكلفة التقديرية للمخزون التام اخر الفترة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                            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69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– </w:t>
      </w:r>
      <w:r>
        <w:rPr>
          <w:color w:val="C00000"/>
          <w:sz w:val="28"/>
          <w:szCs w:val="28"/>
        </w:rPr>
        <w:t>3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66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تنتج وتبيع ثلاثة منتج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صافي الربح الحالي للشركة </w:t>
      </w:r>
      <w:r>
        <w:rPr>
          <w:b/>
          <w:bCs/>
          <w:sz w:val="28"/>
          <w:szCs w:val="28"/>
        </w:rPr>
        <w:t>5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تفكر ادارة الشركة في استبعاد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سبب تحقيقه خسائر، وكانت بيانات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يرادات المبيعات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المتغيرة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التكاليف الثابتة الخاصة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التكاليف الثابتة المخصصة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، وعلى ذلك فان التكاليف المرتبطة ب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ابلة للتجنب استبعاد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5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تكاليف المرتبطة بالمنتج ع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 w:val="28"/>
          <w:szCs w:val="28"/>
          <w:rtl w:val="true"/>
        </w:rPr>
        <w:t xml:space="preserve">التكاليف المتغيرة </w:t>
      </w:r>
      <w:r>
        <w:rPr>
          <w:color w:val="C00000"/>
          <w:sz w:val="28"/>
          <w:szCs w:val="28"/>
          <w:rtl w:val="true"/>
        </w:rPr>
        <w:t xml:space="preserve">+ </w:t>
      </w:r>
      <w:r>
        <w:rPr>
          <w:color w:val="C00000"/>
          <w:sz w:val="28"/>
          <w:sz w:val="28"/>
          <w:szCs w:val="28"/>
          <w:rtl w:val="true"/>
        </w:rPr>
        <w:t xml:space="preserve">التكاليف الثابتة الخاصة 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 xml:space="preserve">                                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1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  <w:r>
        <w:rPr>
          <w:color w:val="C00000"/>
          <w:sz w:val="28"/>
          <w:szCs w:val="28"/>
          <w:rtl w:val="true"/>
        </w:rPr>
        <w:t xml:space="preserve">+ </w:t>
      </w:r>
      <w:r>
        <w:rPr>
          <w:color w:val="C00000"/>
          <w:sz w:val="28"/>
          <w:szCs w:val="28"/>
        </w:rPr>
        <w:t>1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اف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2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اذا اتخذ القرار باستبعاد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5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تخفيض في الربحية الصافية للشركة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spacing w:lineRule="auto" w:line="240" w:before="0" w:after="0"/>
        <w:contextualSpacing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ل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يرادات </w:t>
      </w:r>
      <w:r>
        <w:rPr>
          <w:color w:val="C00000"/>
          <w:sz w:val="28"/>
          <w:szCs w:val="28"/>
        </w:rPr>
        <w:t>3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 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Cs w:val="28"/>
        </w:rPr>
        <w:t>2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لف تكاليف </w:t>
      </w:r>
      <w:r>
        <w:rPr>
          <w:color w:val="C00000"/>
          <w:sz w:val="28"/>
          <w:szCs w:val="28"/>
          <w:rtl w:val="true"/>
        </w:rPr>
        <w:t xml:space="preserve">= </w:t>
      </w:r>
      <w:r>
        <w:rPr>
          <w:color w:val="C00000"/>
          <w:sz w:val="28"/>
          <w:szCs w:val="28"/>
        </w:rPr>
        <w:t>5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اف ربح   ولكنه يقول استبعدنا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فكر الشركة القومية في اضافة منتج جدي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تشكيلة المنتجات القائمة حالي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وحدات المتوقع انتاجها وبيعها منه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عر البيع للوحد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المباشرة للوحدة </w:t>
      </w: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، التكلفة الانتاجية غير المباشرة المتغيرة للوحدة 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وفات الانتاجية الثابتة المخصصة للوحدة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وعلى ذلك فان التكلفة التفاضلية الملائمة لتصنيع الوحدة من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6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ي مما سبق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تكلفة التفاضلية الملائمة للوحد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4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41474B"/>
          <w:shd w:fill="F5F6F8" w:val="clear"/>
        </w:rPr>
        <w:t>1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6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’ بفرض ا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صروفات الثابتة لايمكن تجنبها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تكلفة التفاضلية الملائمة لتصنيع الوحدة من ا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7.5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bCs/>
          <w:color w:val="41474B"/>
          <w:shd w:fill="F5F6F8" w:val="clear"/>
        </w:rPr>
        <w:t>2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* </w:t>
      </w:r>
      <w:r>
        <w:rPr>
          <w:rFonts w:cs="Arial" w:ascii="Arial" w:hAnsi="Arial"/>
          <w:b/>
          <w:bCs/>
          <w:color w:val="41474B"/>
          <w:shd w:fill="F5F6F8" w:val="clear"/>
        </w:rPr>
        <w:t>40%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1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ريال لا يمكن تجنبها يعني مخصصة ويصير الباقي اللي هو </w:t>
      </w:r>
      <w:r>
        <w:rPr>
          <w:rFonts w:cs="Arial" w:ascii="Arial" w:hAnsi="Arial"/>
          <w:b/>
          <w:bCs/>
          <w:color w:val="41474B"/>
          <w:shd w:fill="F5F6F8" w:val="clear"/>
        </w:rPr>
        <w:t>1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خاص نقدر نتجنبه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تكلفة التفاضلية الملائمة للوحد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4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41474B"/>
          <w:shd w:fill="F5F6F8" w:val="clear"/>
        </w:rPr>
        <w:t>1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41474B"/>
          <w:shd w:fill="F5F6F8" w:val="clear"/>
        </w:rPr>
        <w:t>1.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7.5</w:t>
      </w:r>
      <w:r>
        <w:rPr>
          <w:rStyle w:val="Appleconvertedspace"/>
          <w:rFonts w:cs="Arial" w:ascii="Arial" w:hAnsi="Arial"/>
          <w:b/>
          <w:bCs/>
          <w:color w:val="41474B"/>
          <w:shd w:fill="F5F6F8" w:val="clear"/>
          <w:rtl w:val="true"/>
        </w:rPr>
        <w:t> 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قسم الحسابات فب أي منشاة من مراك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ثمار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ية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يردات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لفة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طلح المحاسبي باللغة العربية المقابل لمفهوم </w:t>
      </w:r>
      <w:r>
        <w:rPr>
          <w:b/>
          <w:bCs/>
          <w:sz w:val="28"/>
          <w:szCs w:val="28"/>
        </w:rPr>
        <w:t>Make- Buy Decisio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قرار الصنع او الشراء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تصنيع او التجميع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شراء اوالبيع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رار الصنع او المنتجات المشتركة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الاحساء تنتج المنتج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،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هاية المرحلة الاولى ،ويممكن استمرار التشغيل عليهما بعد نقطة الانفصال ولايستلزم ذلك تجهيزات انتاجية خاص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وافرت البيانات الات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1702"/>
        <w:gridCol w:w="2976"/>
        <w:gridCol w:w="2933"/>
        <w:gridCol w:w="213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ية الانتاج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عند نقطة الانفصال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ر البيع عند تشغيل اضافي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تشغيل اضافي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00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غت التكاليف المشتركة </w:t>
      </w:r>
      <w:r>
        <w:rPr>
          <w:b/>
          <w:bCs/>
          <w:sz w:val="28"/>
          <w:szCs w:val="28"/>
        </w:rPr>
        <w:t>3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ذلك اذا تقرر التشغيل الاضافي ل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0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رق في سعر المنتج الاول </w:t>
      </w:r>
      <w:r>
        <w:rPr>
          <w:rFonts w:cs="Arial" w:ascii="Arial" w:hAnsi="Arial"/>
          <w:b/>
          <w:bCs/>
          <w:color w:val="41474B"/>
          <w:shd w:fill="F5F6F8" w:val="clear"/>
        </w:rPr>
        <w:t>4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ريال لو ضربناه في الكمية </w:t>
      </w:r>
      <w:r>
        <w:rPr>
          <w:rFonts w:cs="Arial" w:ascii="Arial" w:hAnsi="Arial"/>
          <w:b/>
          <w:bCs/>
          <w:color w:val="41474B"/>
          <w:shd w:fill="F5F6F8" w:val="clear"/>
        </w:rPr>
        <w:t>1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اف يطلع الناتج </w:t>
      </w:r>
      <w:r>
        <w:rPr>
          <w:rFonts w:cs="Arial" w:ascii="Arial" w:hAnsi="Arial"/>
          <w:b/>
          <w:bCs/>
          <w:color w:val="41474B"/>
          <w:shd w:fill="F5F6F8" w:val="clear"/>
        </w:rPr>
        <w:t>4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وهو كلفنا تشغيل اضافي </w:t>
      </w:r>
      <w:r>
        <w:rPr>
          <w:rFonts w:cs="Arial" w:ascii="Arial" w:hAnsi="Arial"/>
          <w:b/>
          <w:bCs/>
          <w:color w:val="41474B"/>
          <w:shd w:fill="F5F6F8" w:val="clear"/>
        </w:rPr>
        <w:t>50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يعني خسارة </w:t>
      </w:r>
      <w:r>
        <w:rPr>
          <w:rFonts w:cs="Arial" w:ascii="Arial" w:hAnsi="Arial"/>
          <w:b/>
          <w:bCs/>
          <w:color w:val="41474B"/>
          <w:shd w:fill="F5F6F8" w:val="clear"/>
        </w:rPr>
        <w:t>1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اف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1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اف تخفيض في الارباح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اذا تقرر التشغيل الاضافي للم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اثر على الربحية الصافية للشرك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زيادة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تخفيض في الربحية الصافية للشرك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5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 زيادة في الربحية الصافية للشركة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رق في سعر المنتج الثاني </w:t>
      </w:r>
      <w:r>
        <w:rPr>
          <w:rFonts w:cs="Arial" w:ascii="Arial" w:hAnsi="Arial"/>
          <w:b/>
          <w:bCs/>
          <w:color w:val="41474B"/>
          <w:shd w:fill="F5F6F8" w:val="clear"/>
        </w:rPr>
        <w:t>7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ريال لو ضربناه في الكمية </w:t>
      </w:r>
      <w:r>
        <w:rPr>
          <w:rFonts w:cs="Arial" w:ascii="Arial" w:hAnsi="Arial"/>
          <w:b/>
          <w:bCs/>
          <w:color w:val="41474B"/>
          <w:shd w:fill="F5F6F8" w:val="clear"/>
        </w:rPr>
        <w:t>1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يطلع الناتج </w:t>
      </w:r>
      <w:r>
        <w:rPr>
          <w:rFonts w:cs="Arial" w:ascii="Arial" w:hAnsi="Arial"/>
          <w:b/>
          <w:bCs/>
          <w:color w:val="41474B"/>
          <w:shd w:fill="F5F6F8" w:val="clear"/>
        </w:rPr>
        <w:t>10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وهو كلفنا تشغيل اضافي </w:t>
      </w:r>
      <w:r>
        <w:rPr>
          <w:rFonts w:cs="Arial" w:ascii="Arial" w:hAnsi="Arial"/>
          <w:b/>
          <w:bCs/>
          <w:color w:val="41474B"/>
          <w:shd w:fill="F5F6F8" w:val="clear"/>
        </w:rPr>
        <w:t>8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يعني ربح </w:t>
      </w:r>
      <w:r>
        <w:rPr>
          <w:rFonts w:cs="Arial" w:ascii="Arial" w:hAnsi="Arial"/>
          <w:b/>
          <w:bCs/>
          <w:color w:val="41474B"/>
          <w:shd w:fill="F5F6F8" w:val="clear"/>
        </w:rPr>
        <w:t>2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2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زيادة في الارباح</w:t>
      </w:r>
      <w:r>
        <w:rPr>
          <w:rFonts w:cs="Arial" w:ascii="Arial" w:hAnsi="Arial"/>
          <w:b/>
          <w:bCs/>
          <w:color w:val="41474B"/>
          <w:rtl w:val="true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ع احدى الشركات منتجا معينا ،وقدرت كمية المبيعات من هذا المنتج في العام القادم ب </w:t>
      </w:r>
      <w:r>
        <w:rPr>
          <w:b/>
          <w:bCs/>
          <w:sz w:val="28"/>
          <w:szCs w:val="28"/>
        </w:rPr>
        <w:t>2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 ومخزون الانتاج التام المتوقع في اول العام القادم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،ومخزون الانتاج التام المستهدف في اخر العام القادم نسبته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يعات التقدير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 على ذلك فان كمية الانتاج التقديري ل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23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وحدة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مية المبيعات التقدير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خزون انتاج تام اول الفتر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مية الانتاج التقديرية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مخزون تام اخر الفترة</w:t>
      </w:r>
      <w:r>
        <w:rPr>
          <w:rStyle w:val="Appleconvertedspace"/>
          <w:rFonts w:ascii="Arial" w:hAnsi="Arial"/>
          <w:b/>
          <w:b/>
          <w:bCs/>
          <w:color w:val="41474B"/>
          <w:shd w:fill="F5F6F8" w:val="clear"/>
          <w:rtl w:val="true"/>
        </w:rPr>
        <w:t> 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2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5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مية الانتاج التقديري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hd w:fill="F5F6F8" w:val="clear"/>
        </w:rPr>
        <w:t>2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41474B"/>
          <w:shd w:fill="F5F6F8" w:val="clear"/>
        </w:rPr>
        <w:t>4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>%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2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5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مية الانتاج التقديري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hd w:fill="F5F6F8" w:val="clear"/>
        </w:rPr>
        <w:t>8000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2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مية الانتاج التقديري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cs="Arial" w:ascii="Arial" w:hAnsi="Arial"/>
          <w:b/>
          <w:bCs/>
          <w:color w:val="41474B"/>
          <w:shd w:fill="F5F6F8" w:val="clear"/>
        </w:rPr>
        <w:t>3000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20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+ </w:t>
      </w:r>
      <w:r>
        <w:rPr>
          <w:rFonts w:cs="Arial" w:ascii="Arial" w:hAnsi="Arial"/>
          <w:b/>
          <w:bCs/>
          <w:color w:val="41474B"/>
          <w:shd w:fill="F5F6F8" w:val="clear"/>
        </w:rPr>
        <w:t>3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كمية الانتاج التقديري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23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كمية الانتاج التقديري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ى الشركات تنتج منتجا معينا ،وقدرت كمية الانتاج من هذا المنتج في العام القادم ب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،وتحتاج الوحدة من هذا المنتج في التصنيع الى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من المادة الخام بسعر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ريال للكيلو جرام ،ومخزون المادة الخام المتوقع اول العام القادم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،ومخزون المادة الخام المستهدف اخر العام القادم 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 على هذه المعلومات فان تكلفة مشتريات المواد الخام للعام القادم بالريال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65000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bCs/>
          <w:color w:val="41474B"/>
          <w:shd w:fill="F5F6F8" w:val="clear"/>
        </w:rPr>
        <w:t>1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وحده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41474B"/>
          <w:shd w:fill="F5F6F8" w:val="clear"/>
        </w:rPr>
        <w:t>2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كجم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كجم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cs="Arial" w:ascii="Arial" w:hAnsi="Arial"/>
          <w:b/>
          <w:bCs/>
          <w:color w:val="41474B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خزون اخر العام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مخزون اول العام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3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+ </w:t>
      </w:r>
      <w:r>
        <w:rPr>
          <w:rFonts w:cs="Arial" w:ascii="Arial" w:hAnsi="Arial"/>
          <w:b/>
          <w:bCs/>
          <w:color w:val="41474B"/>
          <w:shd w:fill="F5F6F8" w:val="clear"/>
        </w:rPr>
        <w:t>8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- </w:t>
      </w:r>
      <w:r>
        <w:rPr>
          <w:rFonts w:cs="Arial" w:ascii="Arial" w:hAnsi="Arial"/>
          <w:b/>
          <w:bCs/>
          <w:color w:val="41474B"/>
          <w:shd w:fill="F5F6F8" w:val="clear"/>
        </w:rPr>
        <w:t>5000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33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كجم</w:t>
      </w:r>
      <w:r>
        <w:rPr>
          <w:rFonts w:cs="Arial" w:ascii="Arial" w:hAnsi="Arial"/>
          <w:b/>
          <w:bCs/>
          <w:color w:val="41474B"/>
          <w:rtl w:val="true"/>
        </w:rPr>
        <w:br/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تكلفتها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33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* </w:t>
      </w:r>
      <w:r>
        <w:rPr>
          <w:rFonts w:cs="Arial" w:ascii="Arial" w:hAnsi="Arial"/>
          <w:b/>
          <w:bCs/>
          <w:color w:val="41474B"/>
          <w:shd w:fill="F5F6F8" w:val="clear"/>
        </w:rPr>
        <w:t>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= </w:t>
      </w:r>
      <w:r>
        <w:rPr>
          <w:rFonts w:cs="Arial" w:ascii="Arial" w:hAnsi="Arial"/>
          <w:b/>
          <w:bCs/>
          <w:color w:val="41474B"/>
          <w:shd w:fill="F5F6F8" w:val="clear"/>
        </w:rPr>
        <w:t>16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الف ريا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فقرة السؤال السابقة مباشرة ،فان تكلفة المواد المباشرة التقديرية للوحدة المنتجة العام القاد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1</w:t>
      </w:r>
      <w:r>
        <w:rPr>
          <w:color w:val="C00000"/>
          <w:sz w:val="28"/>
          <w:szCs w:val="28"/>
          <w:u w:val="single"/>
          <w:rtl w:val="true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b/>
          <w:bCs/>
          <w:color w:val="41474B"/>
          <w:shd w:fill="F5F6F8" w:val="clear"/>
        </w:rPr>
        <w:t>16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41474B"/>
          <w:shd w:fill="F5F6F8" w:val="clear"/>
        </w:rPr>
        <w:t>15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 xml:space="preserve">الف 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41474B"/>
          <w:shd w:fill="F5F6F8" w:val="clear"/>
        </w:rPr>
        <w:t>11</w:t>
      </w:r>
      <w:r>
        <w:rPr>
          <w:rFonts w:cs="Arial" w:ascii="Arial" w:hAnsi="Arial"/>
          <w:b/>
          <w:bCs/>
          <w:color w:val="41474B"/>
          <w:shd w:fill="F5F6F8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41474B"/>
          <w:shd w:fill="F5F6F8" w:val="clear"/>
          <w:rtl w:val="true"/>
        </w:rPr>
        <w:t>ريال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يا مما يلي يطلق على الموازنة التي تعد تقديراتها على اساس مستوى واحد من مستويات النشا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المرن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 قبل الاداء                                    ص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 الموازنة الثابت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الموازنة الساكن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زنة بعد الاداء 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وهر محاسبة المسئولي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لوم للمسئولين عن الاخطاء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جيع الاداء المتميز                                       ص </w:t>
      </w:r>
      <w:r>
        <w:rPr>
          <w:sz w:val="28"/>
          <w:szCs w:val="28"/>
        </w:rPr>
        <w:t>64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بع التكاليف لعناصر الانتاج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تحقيق الرقابة وتقديم الادا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الاختلاف الرئيس بين الموازنة الساكنة والموازنة المرنة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يار اساس النشاط المناسب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 وتوقيت العمليات                                          ص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مستوى او مستويات النشاط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ية عناصر التكاليف في كل منهما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خاذ القرارات تعتبر التكاليف الثابت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 ،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تخاذ قرار بيع المنتجات المشتركة عند نقطة الانفصال اوبيعها بعد التشغيل الاضافي ،تعتبر التكاليف المشت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غير ملائمة في جميع الحالات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ئمة احيانا ، وغير ملائمة احيانا اخرى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 ،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غير ملائمة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imes New Roman" w:asciiTheme="majorHAnsi" w:hAnsiTheme="majorHAnsi"/>
      </w:rPr>
    </w:pPr>
    <w:r>
      <w:rPr>
        <w:rFonts w:ascii="Cambria" w:hAnsi="Cambria" w:cs="Times New Roman" w:asciiTheme="majorHAnsi" w:hAnsiTheme="majorHAnsi"/>
        <w:rtl w:val="true"/>
      </w:rPr>
      <w:t>توتي</w:t>
    </w:r>
    <w:r>
      <w:rPr>
        <w:rFonts w:cs="Times New Roman" w:ascii="Cambria" w:hAnsi="Cambria" w:asciiTheme="majorHAnsi" w:hAnsiTheme="majorHAnsi"/>
      </w:rPr>
      <w:t>222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  <w:lang w:val="ar-SA"/>
      </w:rPr>
      <mc:AlternateContent>
        <mc:Choice Requires="wps">
          <w:drawing>
            <wp:anchor behindDoc="1" distT="9525" distB="6985" distL="9525" distR="1397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page">
                <wp:posOffset>10290810</wp:posOffset>
              </wp:positionV>
              <wp:extent cx="90805" cy="490220"/>
              <wp:effectExtent l="5080" t="5080" r="5080" b="5080"/>
              <wp:wrapNone/>
              <wp:docPr id="1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49032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bacc6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15" path="m0,0l-2147483645,0l-2147483645,-2147483646l0,-2147483646xe" fillcolor="#4bacc6" stroked="t" o:allowincell="f" style="position:absolute;margin-left:14.4pt;margin-top:810.3pt;width:7.1pt;height:38.55pt;flip:x;mso-wrap-style:none;v-text-anchor:middle;mso-position-horizontal:center;mso-position-horizontal-relative:page;mso-position-vertical-relative:page">
              <v:fill o:detectmouseclick="t" type="solid" color2="#b45339"/>
              <v:stroke color="#215968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9525" distB="6985" distL="9525" distR="13970" simplePos="0" locked="0" layoutInCell="0" allowOverlap="1" relativeHeight="23">
              <wp:simplePos x="0" y="0"/>
              <wp:positionH relativeFrom="rightMargin">
                <wp:align>center</wp:align>
              </wp:positionH>
              <wp:positionV relativeFrom="page">
                <wp:posOffset>10290810</wp:posOffset>
              </wp:positionV>
              <wp:extent cx="90805" cy="490220"/>
              <wp:effectExtent l="5080" t="5080" r="5080" b="5080"/>
              <wp:wrapNone/>
              <wp:docPr id="2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49032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100000"/>
                          <a:lumOff val="0"/>
                        </a:schemeClr>
                      </a:solidFill>
                      <a:ln w="9525">
                        <a:solidFill>
                          <a:srgbClr val="4bacc6">
                            <a:lumMod val="5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16" path="m0,0l-2147483645,0l-2147483645,-2147483646l0,-2147483646xe" fillcolor="#4bacc6" stroked="t" o:allowincell="f" style="position:absolute;margin-left:14.4pt;margin-top:810.3pt;width:7.1pt;height:38.55pt;flip:x;mso-wrap-style:none;v-text-anchor:middle;mso-position-horizontal:center;mso-position-horizontal-relative:page;mso-position-vertical-relative:page">
              <v:fill o:detectmouseclick="t" type="solid" color2="#b45339"/>
              <v:stroke color="#215968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9525" distR="12065" simplePos="0" locked="0" layoutInCell="0" allowOverlap="1" relativeHeight="3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411480"/>
              <wp:effectExtent l="5715" t="1905" r="4445" b="0"/>
              <wp:wrapNone/>
              <wp:docPr id="3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411480"/>
                        <a:chOff x="0" y="0"/>
                        <a:chExt cx="7539480" cy="411480"/>
                      </a:xfrm>
                    </wpg:grpSpPr>
                    <wps:wsp>
                      <wps:cNvSpPr/>
                      <wps:spPr>
                        <a:xfrm rot="10800000">
                          <a:off x="0" y="3960"/>
                          <a:ext cx="7538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bacc6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619240" y="0"/>
                          <a:ext cx="192024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0000</wp14:pctHeight>
              </wp14:sizeRelV>
            </wp:anchor>
          </w:drawing>
        </mc:Choice>
        <mc:Fallback>
          <w:pict>
            <v:group id="shape_0" alt="Group 17" style="position:absolute;margin-left:0.75pt;margin-top:809.4pt;width:593.65pt;height:32.4pt" coordorigin="15,16188" coordsize="11873,6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path="m0,0l-2147483648,-2147483647e" stroked="t" o:allowincell="f" style="position:absolute;left:16;top:16195;width:11871;height:0;mso-wrap-style:none;v-text-anchor:middle;rotation:180;mso-position-horizontal:center;mso-position-horizontal-relative:page;mso-position-vertical:bottom;mso-position-vertical-relative:page" type="_x0000_t32">
                <v:fill o:detectmouseclick="t" on="false"/>
                <v:stroke color="#31859c" weight="9360" joinstyle="round" endcap="flat"/>
                <w10:wrap type="none"/>
              </v:shape>
              <v:rect id="shape_0" ID="Rectangle 19" path="m0,0l-2147483645,0l-2147483645,-2147483646l0,-2147483646xe" stroked="f" o:allowincell="f" style="position:absolute;left:8865;top:16189;width:3023;height:647;mso-wrap-style:none;v-text-anchor:middle;rotation:180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  <w:lang w:val="ar-SA"/>
      </w:rPr>
      <w:instrText xml:space="preserve"> PAGE </w:instrText>
    </w:r>
    <w:r>
      <w:rPr>
        <w:rtl w:val="true"/>
        <w:rFonts w:ascii="Cambria" w:hAnsi="Cambria" w:cs="Times New Roman"/>
        <w:lang w:val="ar-SA"/>
      </w:rPr>
      <w:fldChar w:fldCharType="separate"/>
    </w:r>
    <w:r>
      <w:rPr>
        <w:rtl w:val="true"/>
        <w:rFonts w:ascii="Cambria" w:hAnsi="Cambria" w:cs="Times New Roman"/>
        <w:lang w:val="ar-SA"/>
      </w:rPr>
      <w:t>11</w:t>
    </w:r>
    <w:r>
      <w:rPr>
        <w:rtl w:val="true"/>
        <w:rFonts w:ascii="Cambria" w:hAnsi="Cambria" w:cs="Times New Roman"/>
        <w:lang w:val="ar-S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6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0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0b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86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1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e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0b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7b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281b4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254FF-F6AB-4E7E-8FCA-10AC96EB9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682</Words>
  <Characters>15293</Characters>
  <CharactersWithSpaces>17940</CharactersWithSpaces>
  <Paragraphs>35</Paragraphs>
  <Company>Schlumber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2:00Z</dcterms:created>
  <dc:creator>H  P</dc:creator>
  <dc:description/>
  <dc:language>en-US</dc:language>
  <cp:lastModifiedBy>Ahmed Al-Gherban</cp:lastModifiedBy>
  <dcterms:modified xsi:type="dcterms:W3CDTF">2013-11-2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