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سئلة مراجعة فى مادة علم النفس الفسيولوجى للعام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</w:rPr>
        <w:t>1435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ستاذ المادة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حسن بدرى محمد بدرى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جوال المقرر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(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</w:rPr>
        <w:t>0547757544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م النفس الفسيولوجى يهتم بدرا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اقة بين اجهزة الجسم والسلوك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ثر الحالات النفسية فى 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اس الفسيولوجى للسلوك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اذكر صحي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ال العصبى هو عبارة ع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 الدم البيض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رمون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نزيمات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غيير فى تركيز ايونات الصوديوم والبوتاسيوم على جانبى غشاء الخل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ظيفة محور الخ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ل السيال العصبى من جسم الخلية الى النهايات العصب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ل الهرمونات من الغدة الى 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ل الانزيمات من الغدة الى 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اذكر خط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رق الجهد لغشاء الخلية عندما لايمر فيها سيال عصبى يسم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rtl w:val="true"/>
        </w:rPr>
        <w:t xml:space="preserve">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د الراح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د الفع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د الحرك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الاجابات صحيح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تكون الجهاز العصبى من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هاز العصبى المركز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هاز العصبى الطرفى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حيطى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      الجهاز الدورى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جابتا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حيحت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د فحص المخ بالعين المجردة  نلاحظ مادة تحيط بمحاور الخلايا تسم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دة رماد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دة بيض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دة الصفر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دة الخضر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صطلح الارتباط العكسى يعن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باط الجزء الجزء الايمن للمخ بالجزء الايسر من 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باط الجزء الايسر من المخ بالجزء الايمن من 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تباط بين نصفى كرة المخ والجزء المعاكس من 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اذكر صحي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حاط المخ والنخاع الشوكى بسائل  يسم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ئل الامينيون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ئل المخى الشوك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      السائل المائ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رمو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عزى ذكاء الانسان وتميزه عن بقية الفقاريات من ناحية نموعقل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و قشرة المخ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و الغدد الصم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مو عضلات الجس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و الجهاز التنفس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ى مرحلة الشيخوخة  تميل تلافيف المخ ال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تسا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كاث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نكماش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اذكر صحي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قدان التحكم فى السلوك الاجتماعى يحدث نتيجة لتل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جدار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قفو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جبه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صدغ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رض الاجنوزيا</w:t>
      </w:r>
      <w:r>
        <w:rPr>
          <w:rFonts w:cs="Simplified Arabic" w:ascii="Simplified Arabic" w:hAnsi="Simplified Arabic"/>
          <w:b/>
          <w:bCs/>
          <w:sz w:val="28"/>
          <w:szCs w:val="28"/>
        </w:rPr>
        <w:t>Agnosia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و عدم ادراك معانى الاشياء الح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حدث نتيجة لاصا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قفو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جدار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صدغ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جبه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دد الاعصاب الدماغ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خ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زوج من الاعصاب، العصب المختص منها بتوازن الانسان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صب الثام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صب التاس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صب العاش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صب الحادى عش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وظائف الاعصاب الباراسمبتا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rtl w:val="true"/>
        </w:rPr>
        <w:t xml:space="preserve">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زيد من سرعة التنف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قباض عضلات الحويصلة الصفر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لل من سرعة التنف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رتخاء عضلات الامعاء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الغدد الصماء التى لم تثبت البحوث الحديثة وظيفتها بعد، كان القدماء يسمونها بواب الدماغ هى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دة النخا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دة الصعتر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      الغدة الصنوبر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غدة الدرقية 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رض فروليخ يحدث نتيج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ص افراز هرمون الجودنادوتروف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ص افراز هرمون الكرتيكوتروف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ص افراز هرمون  الفوليكوتروف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ص افراز هرمون النمو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1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دد الغدد جارات الدرق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دت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بعة غد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تة غد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مانية غد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هرمونات الغدة الكظ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وق الكلو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ورتيزو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رديو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      الثيروكس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نسول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وظائف هرمون التستسترو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هور السمات الانثوية الثانو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سيب الدهون فى الجسم الانثو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هور سمات الرجولة النفس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اذكر صحي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افذة الامامية الصافية فى العين تسم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بك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زح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قعة العمي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توى شبكية العين على خلايا عظيمة التخصص تسم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واط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ص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اريط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جابتا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حيحت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لايا العين التى تضفى الالوان على الصورة المشاهدة تسم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ص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اريط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زح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ى رسم المخ الطبيعى لشخص عمره مابي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6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ان الايقاع القاعدى الاساسى الذى يظهر ه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بذبة ثيت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بذبة بيت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      الذبذبة الف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بذبة دلت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سباب الاصابة بالصر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هابات المخ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دم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       التشنج الحمى اثناء الطفول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اذكر صحي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وسائل الاسعافات الاولية لحالة الصر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ك الملابس الضيق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بعاد الادوات الحادة عن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ع طرف ملعقة ملفوفة فى منديل بين اسنان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اذكر صحي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    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ع الامنيات لكم بالنجاح والتوفيق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          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سن بدرى محمد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03005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04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78d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7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a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750</Words>
  <Characters>4279</Characters>
  <CharactersWithSpaces>50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3:00Z</dcterms:created>
  <dc:creator>admin</dc:creator>
  <dc:description/>
  <dc:language>en-US</dc:language>
  <cp:lastModifiedBy>DELL</cp:lastModifiedBy>
  <cp:lastPrinted>2013-11-19T08:59:00Z</cp:lastPrinted>
  <dcterms:modified xsi:type="dcterms:W3CDTF">2013-11-20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