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color w:val="800080"/>
          <w:sz w:val="48"/>
          <w:szCs w:val="48"/>
        </w:rPr>
        <w:t>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view to demonstrate Para nasal sinuses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Water’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Town’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.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P.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Communicated #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Has more than tow fragment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Make woun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Spira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# .</w:t>
        <w:br/>
      </w:r>
      <w:r>
        <w:rPr>
          <w:rFonts w:cs="Tahoma" w:ascii="Tahoma" w:hAnsi="Tahoma"/>
          <w:color w:val="800080"/>
          <w:sz w:val="48"/>
          <w:szCs w:val="48"/>
        </w:rPr>
        <w:t>d\ Most common in childre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Sella Turcic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;-</w:t>
        <w:br/>
      </w:r>
      <w:r>
        <w:rPr>
          <w:rFonts w:cs="Tahoma" w:ascii="Tahoma" w:hAnsi="Tahoma"/>
          <w:color w:val="800080"/>
          <w:sz w:val="48"/>
          <w:szCs w:val="48"/>
        </w:rPr>
        <w:t>a\ include Thyroid glan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Include Pituitary glan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In the frontal bo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In the foo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younger hypertensive pt the systolic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More than 80mmH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More than 150mmH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More than 120mmH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More than 90mmH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6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Axis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\ The fist Cervical vertebr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The 2nd Cervical vertebr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The 2nd Sacral vertebr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a &amp; b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  <w:br/>
        <w:br/>
      </w:r>
      <w:r>
        <w:rPr>
          <w:rFonts w:cs="Tahoma" w:ascii="Tahoma" w:hAnsi="Tahoma"/>
          <w:color w:val="800080"/>
          <w:sz w:val="48"/>
          <w:szCs w:val="48"/>
        </w:rPr>
        <w:t>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vestigation which need labeling markers beside data name &amp; marker ( direction )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Plain abdome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I.V.U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E.R.C.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CXR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8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valve between the Rt Atrium &amp; the Rt Ventricle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Tricuspid val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Pulmonary val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Bicuspid val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9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P.N.S a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Some bones of the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Cavities full of air in the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Some Sutures of the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b &amp; c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0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f the pt can’t stand in P.N.S we can do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Lateral with vertical bea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Lateral with horizontal bea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.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P.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1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We do sky line view to demonstra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Knee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nkle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Hip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Scapul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2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Radiographic examination of the Billary by direct injection of the contrast by use U/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\ T-Tube cholangiogra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E.R.C.P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\ P.T.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\ Choleangoigra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1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Between Transverse colon &amp; Descending colon we se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Splenic flexu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Hepatic flexu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scending col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a &amp; b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4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the Rt lower Quadrate of the abdomen we fin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Hepatic flexu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Splenic flexu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ceacu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Transverse col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procedures which we follow in I.V.U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Fastin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Allergic tes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Empty the bladder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Do K.U.B befo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6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Lord tic curve in vertebral column is i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Cervical reg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Thoracic reg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Dorsal reg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Lumber reg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b &amp; c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Spinal cord is coming through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The ey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Hip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Spines proces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Foramen magnu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Foramen ova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8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Ureter stricture or obstruction caus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Tumor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Hyper tens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Hypo tens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T.B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Hydronephros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 </w:t>
        <w:br/>
      </w:r>
      <w:r>
        <w:rPr>
          <w:rFonts w:cs="Tahoma" w:ascii="Tahoma" w:hAnsi="Tahoma"/>
          <w:color w:val="800080"/>
          <w:sz w:val="48"/>
          <w:szCs w:val="48"/>
        </w:rPr>
        <w:t>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19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best examination for the liver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M.R.I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C.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U\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N.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Radiotherap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0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E.R.C.P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Examination of bile &amp; pancreatic ducts with endoscop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Examination of bile &amp; pancreatic ducts with microscop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Examination of gall bladder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Examination of pancre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Examination of gall bladder &amp; pancre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1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Mammography is an examination of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Mouth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Breas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rterie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Vein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bdome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2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We use intratheical injection i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I.V.U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Mammograph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E.R.C.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Mylograph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Pron position in I.V.U to demonstra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Pelvic of the kidne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Calyces of the kidne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Cortex of the kidne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a &amp; b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4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P.A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O.M.L Perpendicular to the casset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O.M.L Parallel to the casset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M.S.P Parallel to the casset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M.S.P Perpendicular to the casset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 &amp; d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5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Swimmer view to demonstrat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L\S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D\L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C\T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a &amp; c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a &amp; b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6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best view to show ureteral reflux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I.V.U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Retrograde urograph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nte grade urograph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M.C.U.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which examination we insert catheter to the Ureter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I.V.U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Retrograde urograph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nte grade urograph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M.C.U.G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e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8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Lareal Decubitus mean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-Patient in the Lt lateral postion ,x-ray film fron and x-ray behind hi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- Patient in the Rt lateral postion ,x-ray film fron and x-ray behind hi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 Patient in the Lt lateral postion ,x-ray film behind and x-ray Front hi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-All of the above is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9In the Decubitus postion Central ray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-Perpinducla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-Horizent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15o caud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15o cephali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30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postion for C1 – C3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AP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PA With open mouth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AP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PA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  <w:br/>
      </w:r>
      <w:r>
        <w:rPr>
          <w:rFonts w:cs="Tahoma" w:ascii="Tahoma" w:hAnsi="Tahoma"/>
          <w:color w:val="800080"/>
          <w:sz w:val="48"/>
          <w:szCs w:val="48"/>
        </w:rPr>
        <w:t>31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postion to see the apex of the lung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Erect AP away from the buky 30o perpenduclar and CP between dorso –lumber junct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Erect AP Central ray 30o and CP under clavicl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Apical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FFD in the A.P View Abdomen erec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Horizent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Perpinducla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With degre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 –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3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R A.P Blladder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Horizent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Perpinducla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15ocaud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 –15ocephali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We flex both knees in the A.P lumber spine view t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Vertebere Parallel with the fil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b-Vertebere straight with the fil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c-reduce the distance between the body and the fil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aype of the X-ray tub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X-ray tube with anode lean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</w:t>
        <w:br/>
      </w:r>
      <w:r>
        <w:rPr>
          <w:rFonts w:cs="Tahoma" w:ascii="Tahoma" w:hAnsi="Tahoma"/>
          <w:color w:val="800080"/>
          <w:sz w:val="48"/>
          <w:szCs w:val="48"/>
        </w:rPr>
        <w:t>b- X-ray tube with anode rotati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X-ray tube with filament rotati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 -X-ray tube with filament fix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36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postion for intestinal Obestruction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Abdomen Su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Abdomen Ee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c-Abdomen pro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bdomen Lateral Su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  <w:br/>
        <w:br/>
      </w:r>
      <w:r>
        <w:rPr>
          <w:rFonts w:cs="Tahoma" w:ascii="Tahoma" w:hAnsi="Tahoma"/>
          <w:color w:val="800080"/>
          <w:sz w:val="48"/>
          <w:szCs w:val="48"/>
        </w:rPr>
        <w:t>37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unit of Radiation *****alent dose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Rontege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Ra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Re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Gra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8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unet of Absorbed dose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Rontege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Ra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Re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Gra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9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unit of Exposure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Rontege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b-Ra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Re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Gra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0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Use Air Gap Technique i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A.P view of Cervical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P.A view of Cervical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Lateral view of Cervical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-</w:t>
        <w:br/>
      </w:r>
      <w:r>
        <w:rPr>
          <w:rFonts w:cs="Tahoma" w:ascii="Tahoma" w:hAnsi="Tahoma"/>
          <w:color w:val="800080"/>
          <w:sz w:val="48"/>
          <w:szCs w:val="48"/>
        </w:rPr>
        <w:t>d- Oblique view of Cervical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1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Image the foriegen body with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Increase KV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Reduce KV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c-Commpris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Direct exposur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projection to see Deodenum and lower of stomach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R.A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L.P.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Left lateral erec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Right lateral supi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4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Use douple contrast in the G.I.T for all this is excep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Un effect for the patien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Best to see mucos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To see any small desise in the mucos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Use thick barium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4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All of this is bones ******* Orbit excep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Sphonoi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Tempor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Ethomoi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d-Front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Lordosis in the vertebre of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Cocyex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Dors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Sacru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Lumbe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46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Barium Swallow means do x-ray with contrast fo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Stomach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Small intestin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Large Intestin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Larynex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esophagu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7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R inCadwell ‘View For the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Perpenducalar to nas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Perpenducalar above one inch from nas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Angled 15ocaudally to nas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ngled 30ocaudally to nas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48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projection of Pharynx and Esophagus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Barium Sallo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Barium Me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Barium Enem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49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Exam of salivery Galnd by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With contras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Rout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A&amp;b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d-A&amp;B wrong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50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In the projection of Sacral spine the C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Cephali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Caud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To Righ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To Lef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1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In the A.P view of coccyx the C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Perpendicullar 2 inch above symphysis pub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Angled 15ocephalic to the symphysis pub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Angled 15oCaudal to the symphysis pub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Perpendicular to coccyx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Size of the film for the skul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13cmX18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24cmX30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30cmX40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18cmX24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o see all sinuses in one film We d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Direct Occipito mental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Direct Occipito frontal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Vertico Submental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Lateral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view for the occipital bone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Stenverse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Law,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Towns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Shuller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5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o see Orbit we do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Stenverse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Caldwell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Towns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Shuller view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6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We do Shuller ,s View fo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Sella Turcic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Mastiod proces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T.M.J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5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the IVU we do one projection erect postion fo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mobilty kidney b-pelvic kidney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duplex kidney d- all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8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Soft – tissue radiography is term generally used for radiography of</w:t>
      </w:r>
      <w:r>
        <w:rPr>
          <w:rFonts w:cs="Tahoma" w:ascii="Tahoma" w:hAnsi="Tahoma"/>
          <w:color w:val="800080"/>
          <w:sz w:val="48"/>
          <w:szCs w:val="48"/>
          <w:rtl w:val="true"/>
        </w:rPr>
        <w:t>:</w:t>
        <w:br/>
      </w:r>
      <w:r>
        <w:rPr>
          <w:rFonts w:cs="Tahoma" w:ascii="Tahoma" w:hAnsi="Tahoma"/>
          <w:color w:val="800080"/>
          <w:sz w:val="48"/>
          <w:szCs w:val="48"/>
        </w:rPr>
        <w:t>a-musl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b-Truma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d-Blood vessel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-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9</w:t>
      </w:r>
      <w:r>
        <w:rPr>
          <w:rFonts w:cs="Tahoma" w:ascii="Tahoma" w:hAnsi="Tahoma"/>
          <w:color w:val="800080"/>
          <w:sz w:val="48"/>
          <w:szCs w:val="48"/>
          <w:rtl w:val="true"/>
        </w:rPr>
        <w:t>--………………</w:t>
      </w:r>
      <w:r>
        <w:rPr>
          <w:rFonts w:cs="Tahoma" w:ascii="Tahoma" w:hAnsi="Tahoma"/>
          <w:color w:val="800080"/>
          <w:sz w:val="48"/>
          <w:szCs w:val="48"/>
        </w:rPr>
        <w:t>indications for the examination of IVU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renal failur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renal hypertension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----</w:t>
        <w:br/>
      </w:r>
      <w:r>
        <w:rPr>
          <w:rFonts w:cs="Tahoma" w:ascii="Tahoma" w:hAnsi="Tahoma"/>
          <w:color w:val="800080"/>
          <w:sz w:val="48"/>
          <w:szCs w:val="48"/>
        </w:rPr>
        <w:t>c-heart failur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60</w:t>
      </w:r>
      <w:r>
        <w:rPr>
          <w:rFonts w:cs="Tahoma" w:ascii="Tahoma" w:hAnsi="Tahoma"/>
          <w:color w:val="800080"/>
          <w:sz w:val="48"/>
          <w:szCs w:val="48"/>
          <w:rtl w:val="true"/>
        </w:rPr>
        <w:t>--...............................</w:t>
      </w:r>
      <w:r>
        <w:rPr>
          <w:rFonts w:cs="Tahoma" w:ascii="Tahoma" w:hAnsi="Tahoma"/>
          <w:color w:val="800080"/>
          <w:sz w:val="48"/>
          <w:szCs w:val="48"/>
        </w:rPr>
        <w:t>film after immediately after the completion of contrast inject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scout fil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spot fil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nephrogra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Q1: Put a circle around the letter of the correct answer (one circle)</w:t>
      </w:r>
      <w:r>
        <w:rPr>
          <w:rFonts w:cs="Tahoma" w:ascii="Tahoma" w:hAnsi="Tahoma"/>
          <w:color w:val="800080"/>
          <w:sz w:val="48"/>
          <w:szCs w:val="48"/>
          <w:rtl w:val="true"/>
        </w:rPr>
        <w:t>:</w:t>
        <w:br/>
      </w:r>
      <w:r>
        <w:rPr>
          <w:rFonts w:cs="Tahoma" w:ascii="Tahoma" w:hAnsi="Tahoma"/>
          <w:color w:val="800080"/>
          <w:sz w:val="48"/>
          <w:szCs w:val="48"/>
        </w:rPr>
        <w:t>1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central point of PA hand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 </w:t>
        <w:br/>
      </w:r>
      <w:r>
        <w:rPr>
          <w:rFonts w:cs="Tahoma" w:ascii="Tahoma" w:hAnsi="Tahoma"/>
          <w:color w:val="800080"/>
          <w:sz w:val="48"/>
          <w:szCs w:val="48"/>
        </w:rPr>
        <w:t>a. 1si ****carpop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2nd ****carpop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3rd ****carpop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Ulner bone i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Latter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Medi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perpendicula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.Non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LPO mean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. Left Posterior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 Left Anterior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Left Posterio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Left Anterio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Which of the following projection (s)require (s)that the humeral epicondyle be perpendicular to film holde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.Lateral elbow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lateral humeru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lateral forear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all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ral point of Lat thumb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. To 3rd ****carpoo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To 2rd ****carpoo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To 1rd ****carpoo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. To 4rd ****carpoohala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6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FFD for lateral elbow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.100c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180c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40inch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d.A&amp;C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Caudal means toward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 foo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-head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Ribsl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8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Best projection for foreign body in hand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. AP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PA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Lateral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Obligu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. 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9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line which divide the body in to Right &amp;left parts i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Med cronal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.Med sagittal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Axial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Transverse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0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asic projection for thumb 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PA &amp;Lat &amp; AP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-AP &amp; Lat &amp; PA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AP &amp; Lat &amp; AP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-PA &amp;Lat &amp; PA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1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line which divide the body in to anterior &amp;posterior parts i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Med cronal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.Med sagittal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Axial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Transverse pla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2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Scaphoid bone is one of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 </w:t>
        <w:br/>
      </w:r>
      <w:r>
        <w:rPr>
          <w:rFonts w:cs="Tahoma" w:ascii="Tahoma" w:hAnsi="Tahoma"/>
          <w:color w:val="800080"/>
          <w:sz w:val="48"/>
          <w:szCs w:val="48"/>
        </w:rPr>
        <w:t>a.phalanx 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Carpal 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****carpal 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Sesomid 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RPO mean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.Right Anterior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Right Posterior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Right Posterio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Right Anterio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1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Cephalic means toward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 foo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-head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Ribsl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FFD for lateral elbow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.100c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180cm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40inch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d.A&amp;C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6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AP Projection of the forearm must be made with the hand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.in ulnar flexion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pronat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.supinated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Lateral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1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the AP Axial projection of Sacroiliac joint the central ray should be direct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perpendicula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perpendicular and patient supine with leg fully extend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with angle 30-45 caud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with angle 30-45 cephali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8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coronal plane divid the body into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a-Right &amp; lef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Anterior &amp; posterior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c-Cephalic &amp; caud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proximal &amp; dist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19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FFD for ribs radiography should b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a- 150 inche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100 inche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40 inche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72 inche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0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the part position for PAchest we rotate shoulder forward to allow……………to move laterally away from lung field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clavicl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scpul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rib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crocoid proces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1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ral point of the the projection AP pelv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 midway between Rt &amp;Lt anterior superior i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midway between Rt &amp;Lt inferior superior i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midway between Rt &amp;Lt Iliu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midway between Rt &amp;Lt Lesser trochante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asic projectionfor acute abdome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AP erec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AP su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PA ches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ll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3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radius bone i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Latter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Medi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perpendicula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.Non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4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ral point of PA wris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-To scaphoid bo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-To mid ****carpal 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-To mid carpal bon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-To sesomoid bo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er point of AP scapul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. mid scapul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. 2 inches inferior to coracoid proces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a &amp; 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.2 inches superior r to acromiu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6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eral ray of Lateral foo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. angled 10-15 degrees towards hee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. angled 30-40 degrees towards heel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perpendicular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 angled 5-10 degrees towards heel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27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In H.T.T the secondary coil h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Less coil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More coil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a &amp; b are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8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er point for lateral toe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proximal 3rd phalanx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3rd ****tarsophalnge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Navicula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big to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29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In the AP projection of the knee joint the central ray is direct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10-15 degrees cephali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5-7degrees cauda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5-7degrees cephali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10-15 degrees cauda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0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ral point of the the projection Lateral pelv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 midway between Rt &amp;Lt anterior superior i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midway between Rt &amp;Lt inferior superior i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midway between Rt &amp;Lt Iliu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midway between Rt &amp;Lt Lesser trochante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ascii="Tahoma" w:hAnsi="Tahoma" w:cs="Tahoma"/>
          <w:color w:val="800080"/>
          <w:sz w:val="48"/>
          <w:sz w:val="48"/>
          <w:szCs w:val="48"/>
          <w:rtl w:val="true"/>
        </w:rPr>
        <w:t>هذا الاجوابه الدكتور حاط عليه في دفتري خطا ومعدله</w:t>
      </w:r>
      <w:r>
        <w:rPr>
          <w:rFonts w:ascii="Tahoma" w:hAnsi="Tahoma" w:cs="Tahom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rtl w:val="true"/>
        </w:rPr>
        <w:t>بكلمات وهي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ascii="Tahoma" w:hAnsi="Tahoma" w:cs="Tahoma"/>
          <w:color w:val="800080"/>
          <w:sz w:val="48"/>
          <w:sz w:val="48"/>
          <w:szCs w:val="48"/>
          <w:rtl w:val="true"/>
        </w:rPr>
        <w:t>قياسات الحوض</w:t>
      </w:r>
      <w:r>
        <w:rPr>
          <w:rFonts w:ascii="Tahoma" w:hAnsi="Tahoma" w:cs="Tahom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  <w:br/>
      </w:r>
      <w:r>
        <w:rPr>
          <w:rFonts w:cs="Tahoma" w:ascii="Tahoma" w:hAnsi="Tahoma"/>
          <w:color w:val="800080"/>
          <w:sz w:val="48"/>
          <w:szCs w:val="48"/>
        </w:rPr>
        <w:t>31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We do CXR alway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A.P not P.A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P.A not A.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c\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Lordatic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In order to minimize involuntary mot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 fine focus is recommend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broad focus is recommende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the use of short exposure time is essenti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b&amp;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33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We make exposure for PA Chest x –ray at the end of second of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 full expirat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shallow breathing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full inspiration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all of theabov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4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FFD for AP ches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180 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100 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40 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72 c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5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position for sternum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A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b-P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Lat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36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best position for foreign body in han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a-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P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Lateral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AP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7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central point for Abdomen AP Supin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a- To mid line at level of ASIS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b- To mid line at level ofgreater trochante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c- To mid line at level of lessertrochanter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d- To mid line at level of iliac crest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38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ASIS mean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. Anterior supine il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 Anterior prone i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Anterior superior il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 Anterior spine illiac spi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Patient position in shoulder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 prone or supin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 supine or erec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prone or erect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0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patient postion in the AP Leg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 supine with Leg flexe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. supine with Leg extended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Supine with Leg rotated medi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 .supine with Leg rotated later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1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The best projection to see distall tibiofibular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. AP Ankl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. Lat Ankl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Oblique Ankl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-a &amp; b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2</w:t>
      </w:r>
      <w:r>
        <w:rPr>
          <w:rFonts w:cs="Tahoma" w:ascii="Tahoma" w:hAnsi="Tahoma"/>
          <w:color w:val="800080"/>
          <w:sz w:val="48"/>
          <w:szCs w:val="48"/>
          <w:rtl w:val="true"/>
        </w:rPr>
        <w:t>-</w:t>
      </w:r>
      <w:r>
        <w:rPr>
          <w:rFonts w:cs="Tahoma" w:ascii="Tahoma" w:hAnsi="Tahoma"/>
          <w:color w:val="800080"/>
          <w:sz w:val="48"/>
          <w:szCs w:val="48"/>
        </w:rPr>
        <w:t>In The Lateral projection of Patella knee flexed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. 5 degree 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 30degre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50degrees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d.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. 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3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ibia in bone is</w:t>
      </w:r>
      <w:r>
        <w:rPr>
          <w:rFonts w:cs="Tahoma" w:ascii="Tahoma" w:hAnsi="Tahoma"/>
          <w:color w:val="800080"/>
          <w:sz w:val="48"/>
          <w:szCs w:val="48"/>
          <w:rtl w:val="true"/>
        </w:rPr>
        <w:t>:-</w:t>
        <w:br/>
      </w:r>
      <w:r>
        <w:rPr>
          <w:rFonts w:cs="Tahoma" w:ascii="Tahoma" w:hAnsi="Tahoma"/>
          <w:color w:val="800080"/>
          <w:sz w:val="48"/>
          <w:szCs w:val="48"/>
        </w:rPr>
        <w:t>a. later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. Medially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c. a &amp; b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. Non of the above</w:t>
      </w:r>
      <w:r>
        <w:rPr>
          <w:rFonts w:cs="Tahoma" w:ascii="Tahoma" w:hAnsi="Tahoma"/>
          <w:color w:val="800080"/>
          <w:sz w:val="48"/>
          <w:szCs w:val="48"/>
          <w:rtl w:val="true"/>
        </w:rPr>
        <w:t>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4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Exposure factors of A.P elbow ar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52Kv &amp; 5M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60Kv &amp; 10M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 </w:t>
        <w:br/>
      </w:r>
      <w:r>
        <w:rPr>
          <w:rFonts w:cs="Tahoma" w:ascii="Tahoma" w:hAnsi="Tahoma"/>
          <w:color w:val="800080"/>
          <w:sz w:val="48"/>
          <w:szCs w:val="48"/>
        </w:rPr>
        <w:t>c\ 42Kv &amp; 2M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52Kv &amp; 10Ma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  <w:br/>
      </w:r>
      <w:r>
        <w:rPr>
          <w:rFonts w:cs="Tahoma" w:ascii="Tahoma" w:hAnsi="Tahoma"/>
          <w:color w:val="800080"/>
          <w:sz w:val="48"/>
          <w:szCs w:val="48"/>
        </w:rPr>
        <w:t>45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The best view of scapula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A.P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Axial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Infirosuperior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d\ oblique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a</w:t>
      </w: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cs="Tahoma" w:ascii="Tahoma" w:hAnsi="Tahoma"/>
          <w:color w:val="800080"/>
          <w:sz w:val="48"/>
          <w:szCs w:val="48"/>
        </w:rPr>
        <w:t>46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- </w:t>
      </w:r>
      <w:r>
        <w:rPr>
          <w:rFonts w:cs="Tahoma" w:ascii="Tahoma" w:hAnsi="Tahoma"/>
          <w:color w:val="800080"/>
          <w:sz w:val="48"/>
          <w:szCs w:val="48"/>
        </w:rPr>
        <w:t>Elbow joint is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:-</w:t>
        <w:br/>
      </w:r>
      <w:r>
        <w:rPr>
          <w:rFonts w:cs="Tahoma" w:ascii="Tahoma" w:hAnsi="Tahoma"/>
          <w:color w:val="800080"/>
          <w:sz w:val="48"/>
          <w:szCs w:val="48"/>
        </w:rPr>
        <w:t>a\ Ball &amp; socket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\ Synovial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c\ Fibrous join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 </w:t>
        <w:br/>
      </w:r>
      <w:r>
        <w:rPr>
          <w:rFonts w:cs="Tahoma" w:ascii="Tahoma" w:hAnsi="Tahoma"/>
          <w:color w:val="800080"/>
          <w:sz w:val="48"/>
          <w:szCs w:val="48"/>
        </w:rPr>
        <w:t>d\ a &amp; b correct</w:t>
      </w:r>
      <w:r>
        <w:rPr>
          <w:rFonts w:cs="Tahoma" w:ascii="Tahoma" w:hAnsi="Tahoma"/>
          <w:color w:val="800080"/>
          <w:sz w:val="48"/>
          <w:szCs w:val="48"/>
          <w:rtl w:val="true"/>
        </w:rPr>
        <w:t xml:space="preserve"> .</w:t>
        <w:br/>
      </w:r>
      <w:r>
        <w:rPr>
          <w:rFonts w:cs="Tahoma" w:ascii="Tahoma" w:hAnsi="Tahoma"/>
          <w:color w:val="800080"/>
          <w:sz w:val="48"/>
          <w:szCs w:val="48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7:00Z</dcterms:created>
  <dc:creator>F.S</dc:creator>
  <dc:description/>
  <cp:keywords/>
  <dc:language>en-US</dc:language>
  <cp:lastModifiedBy>F.S</cp:lastModifiedBy>
  <dcterms:modified xsi:type="dcterms:W3CDTF">2010-09-29T18:29:00Z</dcterms:modified>
  <cp:revision>2</cp:revision>
  <dc:subject/>
  <dc:title/>
</cp:coreProperties>
</file>