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شعر العربي الحديث</w:t>
      </w:r>
    </w:p>
    <w:p>
      <w:pPr>
        <w:pStyle w:val="Normal"/>
        <w:spacing w:lineRule="auto" w:line="240" w:before="0" w:after="120"/>
        <w:ind w:firstLine="72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ذكرة مجموعة</w:t>
      </w:r>
    </w:p>
    <w:p>
      <w:pPr>
        <w:pStyle w:val="Normal"/>
        <w:spacing w:lineRule="auto" w:line="240" w:before="0" w:after="120"/>
        <w:ind w:firstLine="72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قالات وكتب نقدية</w:t>
      </w:r>
    </w:p>
    <w:p>
      <w:pPr>
        <w:pStyle w:val="Normal"/>
        <w:spacing w:lineRule="auto" w:line="240" w:before="0" w:after="120"/>
        <w:ind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firstLine="720"/>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 xml:space="preserve">إعداد </w:t>
      </w:r>
      <w:r>
        <w:rPr>
          <w:rFonts w:cs="Traditional Arabic" w:ascii="Traditional Arabic" w:hAnsi="Traditional Arabic"/>
          <w:b/>
          <w:bCs/>
          <w:sz w:val="50"/>
          <w:szCs w:val="50"/>
          <w:rtl w:val="true"/>
        </w:rPr>
        <w:t xml:space="preserve">/ </w:t>
      </w:r>
      <w:r>
        <w:rPr>
          <w:rFonts w:ascii="Traditional Arabic" w:hAnsi="Traditional Arabic" w:cs="Traditional Arabic"/>
          <w:b/>
          <w:b/>
          <w:bCs/>
          <w:sz w:val="50"/>
          <w:sz w:val="50"/>
          <w:szCs w:val="50"/>
          <w:rtl w:val="true"/>
        </w:rPr>
        <w:t>د</w:t>
      </w:r>
      <w:r>
        <w:rPr>
          <w:rFonts w:cs="Traditional Arabic" w:ascii="Traditional Arabic" w:hAnsi="Traditional Arabic"/>
          <w:b/>
          <w:bCs/>
          <w:sz w:val="50"/>
          <w:szCs w:val="50"/>
          <w:rtl w:val="true"/>
        </w:rPr>
        <w:t>.</w:t>
      </w:r>
      <w:r>
        <w:rPr>
          <w:rFonts w:ascii="Traditional Arabic" w:hAnsi="Traditional Arabic" w:cs="Traditional Arabic"/>
          <w:b/>
          <w:b/>
          <w:bCs/>
          <w:sz w:val="50"/>
          <w:sz w:val="50"/>
          <w:szCs w:val="50"/>
          <w:rtl w:val="true"/>
        </w:rPr>
        <w:t>خالد بن سعود الحليبي</w:t>
      </w:r>
    </w:p>
    <w:p>
      <w:pPr>
        <w:pStyle w:val="Normal"/>
        <w:spacing w:lineRule="auto" w:line="240" w:before="0" w:after="120"/>
        <w:ind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r>
        <w:br w:type="page"/>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 تاريخية عن الأدب بعد نهاية الخلافة العباسية</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ات وخصائص الأدب العربي في نهايات الدولة العباسية، وتحديدًا في العصر العباسي الثالث</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يام الدولة البويهية إلى سقوط بغد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56</w:t>
      </w:r>
      <w:r>
        <w:rPr>
          <w:rFonts w:ascii="Traditional Arabic" w:hAnsi="Traditional Arabic" w:cs="Traditional Arabic"/>
          <w:b/>
          <w:b/>
          <w:bCs/>
          <w:sz w:val="36"/>
          <w:sz w:val="36"/>
          <w:szCs w:val="36"/>
          <w:rtl w:val="true"/>
        </w:rPr>
        <w:t xml:space="preserve">هـ ، </w:t>
      </w:r>
      <w:r>
        <w:rPr>
          <w:rFonts w:cs="Traditional Arabic" w:ascii="Traditional Arabic" w:hAnsi="Traditional Arabic"/>
          <w:b/>
          <w:bCs/>
          <w:sz w:val="36"/>
          <w:szCs w:val="36"/>
        </w:rPr>
        <w:t>94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58</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ول والإمارات التي انقسمت إليها الخلافة العباسية كانت، بحكم ما بينها من تنافس، سببًا في الازدهار الأدبي والحضاري، وإن كانت عامل ضعف سياسي في بناء الخلاف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حركة الترجمة والاتصال بالثقافات الأجنبية قد بدأت تؤتي ثمارها في العصر السابق، فقد تأكدت نتائج هذا الاتصال بظهور مواهب فنية وعقلية فذّة، كما اتسعت فنون الأدب؛ شعره ونثر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سعت حركة التأليف اللغوي، فشهد هذا العصر لونًا جديدًا من البحث اللغوي، ويعكس هذا النشاط التأليفي هضم العقل العربي للثقافات هضمًا جعله قادرًا على الابتكار والإسهام في الحضارة الإنسانية بجهد متميز</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فنون الأدبية، فأبرزها ما اصطُلح حديثًا على تسميته بالأدب الشعبي، والقصص الابتكار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شعر</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طبغ بصبغ فكري جعله قادرًا على تجسيد قضايا الإنسان والكون والحياة، دون أن يفقد نبضه الوجداني ومقدرته الفذة على التخييل والتصوير، كما واكب آلام الأمة، ومعاناتها جراء الغزو الصليب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ثر</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رز أشكال النثر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ن القصصي بما حواه من ألفاظ اللغة والألغاز، والثروة البلاغية والنقدية؛ كما في المقامات</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دباء المتصوفة شاركوا في هذا العصر بأشعارهم، فقد شاركوا أيضًا بكتاباتهم التي تمثلت في تلك الابتهالات التي نجدها لدى أمثال أبي الحسن الشاذلي، وتلميذه ابن عطاء الله السكندر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جانب القصص الشعبي عرف هذا العصر النثر الفكاهي الذي دار حول النقد الاجتماعي للعادات والتقاليد، والنقد السياسي لممارسات بعض الحكا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قد الأدبي</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زدهر النقد الأدبي ازدهارًا كبيرًا في هذا العصر، منتفعًا بما سبق من جهود ال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النقاد في هذا العصر أبو هلال العسكري، والقاضي الجرجاني، والآمدي، وابن رشيق القيرواني، وابن الأثير</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أدب بعد سقوط الخلافة العباس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اح هولاكو مدينة بغداد أربعين يوماً نهب فيها المدينة، وانتُهكت الأعراض، وأُلقيت ثمرات الفكر والثقافة والحضارة والعلم في دجلة الذي جرى ماؤه ثلاثة أيام مصبوغاً بالمداد الأسود، وقد كان عام </w:t>
      </w:r>
      <w:r>
        <w:rPr>
          <w:rFonts w:cs="Traditional Arabic" w:ascii="Traditional Arabic" w:hAnsi="Traditional Arabic"/>
          <w:sz w:val="36"/>
          <w:szCs w:val="36"/>
          <w:rtl w:val="true"/>
        </w:rPr>
        <w:t>(</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اً بسقوط الخلافة العباس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دت عدة إمارات بعضها كان قويًّا، إلى أن سيطر العثمانيون فترة قرون ثلاثة عانوا في نهايتها أقسى أنواع الظلم والاستغلال والاب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 ذلك في النواحي الأدبية تأثيرًا سلبيًّ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دايات النهضة العربية الحديث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ظراً لزيادة الوعي الثقافي الجماه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ذاعة – الصحف – الكتب – المج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بعد قيام ثورات التحرر السياسي والاجتماعي والقومي اتسم الأدب بسمات جديدة أهمه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بالقاعدة الجماهيرية، ومن المثالية إلى الممارسة الفعلي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خصوبة الثقافية والفكرية بحيث لم يعد يقبل الشعر دون أن يكون صاحبه مثقفاً واعياً لثقافات الأمم</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ماء الأدب والأدباء إلى مدارس فنية ومذاهب أد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رومانسية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ب الثقافات الأجنبية والأفكار الحديثة إلى البلاد العربية، واصطدامها مع الثقافة العربية، بحيث جعل بعضهم يرى الانغماس بالثقافة الأجنبية، وإن ظهر تيار يدعو إلى الموازنة بين القديم والحديث</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طبيعة الحياة المعاصرة طمس أغراضاً شعرية كالفخر والهجاء، وأبرز أغراضاً جديدة كالقومية والاجتماع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Cs/>
          <w:sz w:val="36"/>
          <w:szCs w:val="36"/>
          <w:lang w:bidi="ar-EG"/>
        </w:rPr>
      </w:pPr>
      <w:r>
        <w:rPr>
          <w:rFonts w:cs="Traditional Arabic" w:ascii="Traditional Arabic" w:hAnsi="Traditional Arabic"/>
          <w:bCs/>
          <w:sz w:val="36"/>
          <w:szCs w:val="36"/>
          <w:rtl w:val="true"/>
          <w:lang w:bidi="ar-EG"/>
        </w:rPr>
      </w:r>
    </w:p>
    <w:p>
      <w:pPr>
        <w:pStyle w:val="Normal"/>
        <w:spacing w:lineRule="auto" w:line="240" w:before="0" w:after="120"/>
        <w:ind w:firstLine="720"/>
        <w:jc w:val="left"/>
        <w:rPr>
          <w:rFonts w:ascii="Traditional Arabic" w:hAnsi="Traditional Arabic" w:cs="Traditional Arabic"/>
          <w:bCs/>
          <w:sz w:val="36"/>
          <w:szCs w:val="36"/>
          <w:lang w:bidi="ar-EG"/>
        </w:rPr>
      </w:pPr>
      <w:r>
        <w:rPr>
          <w:rFonts w:ascii="Traditional Arabic" w:hAnsi="Traditional Arabic" w:cs="Traditional Arabic"/>
          <w:bCs/>
          <w:sz w:val="36"/>
          <w:sz w:val="36"/>
          <w:szCs w:val="36"/>
          <w:rtl w:val="true"/>
          <w:lang w:bidi="ar-EG"/>
        </w:rPr>
        <w:t>الفترة الزمنية للنهضة في البلاد العربية</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هضة العرب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ظة العربية أو النهضة العربية مصطلح تاريخي يعود إلى حركة عمت البلاد العربية بين سنة </w:t>
      </w:r>
      <w:r>
        <w:rPr>
          <w:rFonts w:cs="Traditional Arabic" w:ascii="Traditional Arabic" w:hAnsi="Traditional Arabic"/>
          <w:sz w:val="36"/>
          <w:szCs w:val="36"/>
        </w:rPr>
        <w:t>18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9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نبه العرب لماضيهم، وأدركوا واقعهم المتخلف، وسعوا لإحياء الماضي بما فيه من أصالة وتراث عربي إسلامي، والعمل على تجاوز التخلف من أجل بناء مستقبل أفضل</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عريف النهض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هضة بمفهومها الخاص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 إحياء التراث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معناها الواسع فهي عبارة عن ذلك التطور عن القديم في كل من الفنون والآداب والعلوم، وطرق التعبير والدراسات، وما صاحب ذلك من تغير في أسس الحياة الاجتماعية والاقتصادية والدينية والسياس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هضة في العصر الحديث وبدايتها</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ما أصاب الأمة الإِسلامية، ومنها الشعوب العربية، من تأخر أرهق حياتها وأضعف مصادر الفكر فيها، وبخاصة في ميدان الأدب، حدث في آخر القرن الثاني عشر ومطلع الثالث عشر للهجرة أن بدأت تستفيق</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بدأت النهضة الحديثة في العالم العربي والإسلامي؟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نهضة قامت في العالم الإسلامي هي تلك التي قادها الإمامان محمد بن عبد الوهاب ومحمد بن سعود رحمهما الله سنة </w:t>
      </w:r>
      <w:r>
        <w:rPr>
          <w:rFonts w:cs="Traditional Arabic" w:ascii="Traditional Arabic" w:hAnsi="Traditional Arabic"/>
          <w:sz w:val="36"/>
          <w:szCs w:val="36"/>
        </w:rPr>
        <w:t>1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كانت نهضة دينية رفعت مستوى الفكر والسياسة والأدب، وعم نفعها جزيرة العرب وغيره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دخل الفرنسيون مصر، وجاءت الحملة الفرنسية تحمل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عُدّتها وعتادها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وعلماء فرنسيين لخدمة أهدافها الصليبية، فلما استقرت أقدامهم في القاهرة افتتحوا بها معهداً علمياً، ومدرسة ومكتبة، كوّنوها من الكتب الفرنسية التي أتوا بها، وما ضموا إليها من كتب عربية جمعوها من خزائن الكتب في المساجد، كما افتتحوا مطبعة كانت تطبع بالعربية والفرنسية، وكانت تُصدر صحيفة سُميت الحوادث، أو التنبيه، قام على إخراجها الأديب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الخ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 عدَّ بعض المؤرخين دخول الحملة الفرنسية سنة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بداية النهضة في مصر</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بعضهم بداية 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ر سنة </w:t>
      </w:r>
      <w:r>
        <w:rPr>
          <w:rFonts w:cs="Traditional Arabic" w:ascii="Traditional Arabic" w:hAnsi="Traditional Arabic"/>
          <w:sz w:val="36"/>
          <w:szCs w:val="36"/>
        </w:rPr>
        <w:t>1220</w:t>
      </w:r>
      <w:r>
        <w:rPr>
          <w:rFonts w:ascii="Traditional Arabic" w:hAnsi="Traditional Arabic" w:cs="Traditional Arabic"/>
          <w:sz w:val="36"/>
          <w:sz w:val="36"/>
          <w:szCs w:val="36"/>
          <w:rtl w:val="true"/>
        </w:rPr>
        <w:t xml:space="preserve">هـ البداية الفعلية للنهضة، ذلك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طموحًا، فأراد أن يكون في مصر دولة قوية تقوم على أساس علمي في جميع شؤونها العسكرية والاقتصادية، لذا أقبل على إنشاء المدارس العسكرية والزراعية ونحوها كما أكثر من إرسال البعوث إلى الخارج، ومن هنا وصفت نهضة مصر بأنها نهضة علم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بلاد الشام، فإن هذه النهضة لم تبدأ إلا في عام </w:t>
      </w:r>
      <w:r>
        <w:rPr>
          <w:rFonts w:cs="Traditional Arabic" w:ascii="Traditional Arabic" w:hAnsi="Traditional Arabic"/>
          <w:sz w:val="36"/>
          <w:szCs w:val="36"/>
        </w:rPr>
        <w:t>1247</w:t>
      </w:r>
      <w:r>
        <w:rPr>
          <w:rFonts w:ascii="Traditional Arabic" w:hAnsi="Traditional Arabic" w:cs="Traditional Arabic"/>
          <w:sz w:val="36"/>
          <w:sz w:val="36"/>
          <w:szCs w:val="36"/>
          <w:rtl w:val="true"/>
        </w:rPr>
        <w:t>هـ وذلك حين فتح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وا بالمب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سهم بها، فأقبل عليها أبناء نصارى الشام، ولعدم وجود مدارس أخرى تدرس العلوم العصرية، فإن بعضاً من أبناء المسلمين قد لحقوا بتلك المدارس</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بلاد الشام إذ ذاك تحت الحكم العثماني الذي سرت فيه عوامل الضعف أمام توثب الغربيين للقضاء على الخلافة العثمانية التي كانت رمز وحدة المسلمين آنذاك، فوقعت الشام فريسة في أيدي نصارى الغرب</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هم عوامل النهضة الحديث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ذت النهضة الأدبية تنمو وتنمو حتى بلغت بعد منتصف القرن الرابع عشر مبلغ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بد لهذه النهضة من عوامل وأسباب تدفع بها إلى الأمام، فمن أهم هذه العوامل ما يل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افة</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د الصحافة من أهم العوامل التي تساعد على نمو الأدب وارتقائه ذلك أنها الميدان الذي يمارس فيه أرباب الأقلام فَنَّه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عُرفت الصح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عُرفت في البلاد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صر حين أصدر محمد علي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ائع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تهتم فيِ بداية حياتها بأحوال المجتمع تاريخاً وأدب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درت صح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بنان، وكانت حكوميةً أيضاً، ولم يكن لها اهتمام بأحوال المجتمع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ونس صد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نسية، وكانت حكومية أيضاً، وكان إسهام هذه الصحف في الحياة الأدبية ضئيلاً ومتفاوت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شط النصارى في لبنان وأخذوا في إصدار الصحف والمجلات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ت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أص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وف ون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روت أولاً، ثم استمر صدورهما في مصر</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م الصحف والمجلات التي أصدرها مسلمون في ميدا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لال </w:t>
      </w:r>
      <w:r>
        <w:rPr>
          <w:rFonts w:cs="Traditional Arabic" w:ascii="Traditional Arabic" w:hAnsi="Traditional Arabic"/>
          <w:sz w:val="36"/>
          <w:szCs w:val="36"/>
          <w:rtl w:val="true"/>
        </w:rPr>
        <w:t xml:space="preserve">". </w:t>
      </w:r>
    </w:p>
    <w:p>
      <w:pPr>
        <w:pStyle w:val="Normal"/>
        <w:numPr>
          <w:ilvl w:val="0"/>
          <w:numId w:val="1"/>
        </w:numPr>
        <w:spacing w:lineRule="auto" w:line="240" w:before="0" w:after="120"/>
        <w:ind w:lef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ثر الصحافة في اللغة والأدب </w:t>
      </w:r>
      <w:r>
        <w:rPr>
          <w:rFonts w:cs="Traditional Arabic" w:ascii="Traditional Arabic" w:hAnsi="Traditional Arabic"/>
          <w:b/>
          <w:bCs/>
          <w:sz w:val="36"/>
          <w:szCs w:val="36"/>
          <w:u w:val="single"/>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ظ الوعي القومي، وبعث حركات التحرر والاستقلا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الأدب من قيود الصنعة اللفظ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هار فن المقالة والعناية بالقص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عن كثير من المواهب الأدب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الثقافة؛ بما تنشره من تيارات الفكر والثقافة في الشرق والغرب</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دارس والجامعات</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عصر الحديث والعالم العربي كله يعيش في جانب التدريس على ما تقدمه له المدارس البد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ت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لقُ الدرس على العلماء</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الأزهر صاحب الفضل الأول على الحركة العلمية في مصر، ثم افتتح محمد علي مدارس متخصصة، مثل مدرسة الزراعة، ومدرسة الطب، ومدرسة الألسن، فازدهر التعليم على يده حتى بلغ في 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فاقت فيها مصر كثيرَاَ من البلاد المتقدم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دخل العالم العربي عصر الجامعات، فأنشأت مصر جامعة الملك فؤ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ة 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تابع فيها إنشاء الجامعات في القاهرة، والإسكندرية، وأسيوط، والمنصورة، وغيره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شئت جامعة دمشق بعد ذلك بزمن، ثم تتابع إنشاء الجامعات في العالم العربي، كما انتشرت المدارس الابتدائية، والمتوسطة، والثانوية، والمعاهد المختلفة، في المدن والقرى في جميع البلاد</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مطابع</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عرف البلاد العربية المطابع إلا مع الحملة الفرنسية التي دخلت مصر سنة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حيث أحضرت معها مطبعة تطبع بحروف عربية وأخرى فر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لك المطبعة، أو اشتراها ثم عمل على تطويرها، فاستقدم لها أحدث الأجهزة والحروف، وعني بعملها وسميت المطبعة الأم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من العلماء مشرفين عليها وموجهين للعمل فيها، فطبعت كثيراً من أمهات الكتب، ثم تتابعت المطابع</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المطابع في نهضة الأدب</w:t>
      </w:r>
      <w:r>
        <w:rPr>
          <w:rFonts w:cs="Traditional Arabic" w:ascii="Traditional Arabic" w:hAnsi="Traditional Arabic"/>
          <w:b/>
          <w:bCs/>
          <w:sz w:val="36"/>
          <w:szCs w:val="36"/>
          <w:rtl w:val="true"/>
        </w:rPr>
        <w:t>:</w:t>
      </w:r>
    </w:p>
    <w:p>
      <w:pPr>
        <w:pStyle w:val="Normal"/>
        <w:numPr>
          <w:ilvl w:val="0"/>
          <w:numId w:val="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ر المعارف وحفظها من الضياع</w:t>
      </w:r>
      <w:r>
        <w:rPr>
          <w:rFonts w:cs="Traditional Arabic" w:ascii="Traditional Arabic" w:hAnsi="Traditional Arabic"/>
          <w:sz w:val="36"/>
          <w:szCs w:val="36"/>
          <w:rtl w:val="true"/>
        </w:rPr>
        <w:t xml:space="preserve">. </w:t>
      </w:r>
    </w:p>
    <w:p>
      <w:pPr>
        <w:pStyle w:val="Normal"/>
        <w:numPr>
          <w:ilvl w:val="0"/>
          <w:numId w:val="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زدهار الصحافة</w:t>
      </w:r>
      <w:r>
        <w:rPr>
          <w:rFonts w:cs="Traditional Arabic" w:ascii="Traditional Arabic" w:hAnsi="Traditional Arabic"/>
          <w:sz w:val="36"/>
          <w:szCs w:val="36"/>
          <w:rtl w:val="true"/>
        </w:rPr>
        <w:t xml:space="preserve">. </w:t>
      </w:r>
    </w:p>
    <w:p>
      <w:pPr>
        <w:pStyle w:val="Normal"/>
        <w:numPr>
          <w:ilvl w:val="0"/>
          <w:numId w:val="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ر المخطوطات القديمة والكتب الجديدة</w:t>
      </w:r>
      <w:r>
        <w:rPr>
          <w:rFonts w:cs="Traditional Arabic" w:ascii="Traditional Arabic" w:hAnsi="Traditional Arabic"/>
          <w:sz w:val="36"/>
          <w:szCs w:val="36"/>
          <w:rtl w:val="true"/>
        </w:rPr>
        <w:t xml:space="preserve">. </w:t>
      </w:r>
    </w:p>
    <w:p>
      <w:pPr>
        <w:pStyle w:val="Normal"/>
        <w:numPr>
          <w:ilvl w:val="0"/>
          <w:numId w:val="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عدت على تحقيق التقارب الفكري والثقافي في الوطن العرب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الكتب</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دت كل دولة عربية إلى إنشاء دار كتب، ثم اتسع نطاق المكتبات العامة، فصار في كل جامعة مكتبة مركزية، وفي كل كلية وكل معهد بل وكل مدرسة مك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مكتبات تُعد مصدر الغذاء العقلي، فالاهتمام بها والمحافظة عليها وعلى محتوياتها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أجل توفير الغذاء الفكري لعامة الناس وخاصته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هم المكتبات في الوطن العربي</w:t>
      </w: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دار الكتب المصرية، أُنشئت سنة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ظاهرية بدمشق</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تونة بتونس</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ويين بالمغرب</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جامعة الملك سعود في الرياض</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لك فهد الوطنية بالرياض</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فيصلية بالرياض</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مكتبات في اللغة والأدب</w:t>
      </w: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تراث العربي والإسلامي</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ثقافة والمعرف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يط حركة البحث والتأليف والترجم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مة</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ترجمة الحديثة في العالم العربي في 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 حرص على إيصال علوم الغرب إلى فكر أبناء أمته، وذلك ليتمكنوا من استيعاب العلومِ التي شاعت في الغرب</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الناس على الترجمة من الإنجليزية؛ لأنها كانت لغة التدريس في مصر إذ ذاك، ثم كثر المترجمون حتى إن بعض الكتب الجيدة ترجمت أكثر من مر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جد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ؤساء</w:t>
      </w:r>
      <w:r>
        <w:rPr>
          <w:rFonts w:cs="Traditional Arabic" w:ascii="Traditional Arabic" w:hAnsi="Traditional Arabic"/>
          <w:sz w:val="36"/>
          <w:szCs w:val="36"/>
          <w:rtl w:val="true"/>
        </w:rPr>
        <w:t>"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ثر الترجمة في النهضة الأدب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نثر</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فنون أدبية مستحدثة كالقصة المسرح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ص الأدباء من قيود الصنع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 الأسلوب إلى السهولة والوضوح والاهتمام بالمعاني</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أثر الدراسات النفسية والمذاهب الاجتماعية في الأدب</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شعر</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ر أغراض الشعر القديمة، وانتقاله من الفردية إلى التغني بالبطولات القومية </w:t>
      </w:r>
      <w:r>
        <w:rPr>
          <w:rFonts w:cs="Traditional Arabic" w:ascii="Traditional Arabic" w:hAnsi="Traditional Arabic"/>
          <w:sz w:val="36"/>
          <w:szCs w:val="36"/>
          <w:rtl w:val="true"/>
        </w:rPr>
        <w:t>.</w:t>
      </w:r>
    </w:p>
    <w:p>
      <w:pPr>
        <w:pStyle w:val="Normal"/>
        <w:spacing w:lineRule="auto" w:line="240" w:before="0" w:after="120"/>
        <w:ind w:left="72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فنون شعرية مستحدثة كالشعر القصصي والمسرحي والرمزي، ومذاهب أدبية جديدة   كالرومانسية والواقع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اه القصيدة إلى الوحدة العضوية في الشعر الجديد</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صور الكلية في الشعر</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ر القالب الشعري وتصرُّف الشعراء في الشعر الجديد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عاجم والمجامع اللغو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أت الحاجة إلى مجامع لغوية تتولى وضع ألفاظ ومصطلحات بطرق سليمة، كالاشتقاق، والنحت، أو تعريب اللفظة بعد إخضاع لفظها للسان العربي بالنقص، أو الزيادة، أو التحريف، فأنشأت الحكومة المصرية سنة </w:t>
      </w:r>
      <w:r>
        <w:rPr>
          <w:rFonts w:cs="Traditional Arabic" w:ascii="Traditional Arabic" w:hAnsi="Traditional Arabic"/>
          <w:sz w:val="36"/>
          <w:szCs w:val="36"/>
        </w:rPr>
        <w:t>13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مجمع اللغة العرب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شئ المجمع العلمي بدمشق، ثم المجمع العلمي ببغداد، وفي زمن متأخر أنشأت الأردن مجمعًا وأصدر كل مجمع منها مجل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مستشرقون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جموعة من علماء الغرب ، تخصصوا في دراسة لغات الشرق، ودياناته وتاريخه وعلومه، وقد اهتم المستشرقون بدراسة اللغة العربية وآدابها وعلوم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ثار الإيجابية للمستشرقين</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وا كثيرًا من كتب التراث العربي الإسلامي مبوبة ومفهرسة مما أنقذها من الضياع</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ا دائرة المعارف الإسلامية</w:t>
      </w:r>
      <w:r>
        <w:rPr>
          <w:rFonts w:cs="Traditional Arabic" w:ascii="Traditional Arabic" w:hAnsi="Traditional Arabic"/>
          <w:sz w:val="36"/>
          <w:szCs w:val="36"/>
          <w:rtl w:val="true"/>
        </w:rPr>
        <w:t>.</w:t>
      </w:r>
    </w:p>
    <w:p>
      <w:pPr>
        <w:pStyle w:val="Normal"/>
        <w:spacing w:lineRule="auto" w:line="240" w:before="0" w:after="120"/>
        <w:ind w:left="72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وا الدراسات الجام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ية والاجتماعية والتاريخ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 منهج الاستقرار العلمي، ودقة التناول، والعناية بتحقيق النصوص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وا فكر كثير من الغربيين عن العرب والمسلمين من خلال تعريفهم بالتراث الحضاري الإسلام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سلبية للمستشرق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راف عدد منهم عن أمانة البحث العلمي بدافع من التعصب الديني أو العرقي، فحوت دراساتهم كثيرًا من المغالطات المتعمد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ويجهم للدعوات الهدامة كالدعوة إلى العامية، وهدم الأخلاق والدين باسم الحرية الدين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تاريخ الإسلامي على أساس مادي؛ مما أوقعهم في الخلط والاضطراب </w:t>
      </w:r>
      <w:r>
        <w:rPr>
          <w:rFonts w:cs="Traditional Arabic" w:ascii="Traditional Arabic" w:hAnsi="Traditional Arabic"/>
          <w:sz w:val="36"/>
          <w:szCs w:val="36"/>
          <w:rtl w:val="true"/>
        </w:rPr>
        <w:t>.</w:t>
      </w:r>
      <w:r>
        <w:br w:type="page"/>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وات تحليل النص الأدبي</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س تحليل النص الأدبي </w:t>
      </w:r>
      <w:r>
        <w:rPr>
          <w:rFonts w:cs="Traditional Arabic" w:ascii="Traditional Arabic" w:hAnsi="Traditional Arabic"/>
          <w:b/>
          <w:bCs/>
          <w:sz w:val="36"/>
          <w:szCs w:val="36"/>
          <w:rtl w:val="true"/>
        </w:rPr>
        <w:t>:</w:t>
      </w:r>
    </w:p>
    <w:p>
      <w:pPr>
        <w:pStyle w:val="1"/>
        <w:numPr>
          <w:ilvl w:val="0"/>
          <w:numId w:val="3"/>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رورة امتلاك خبرات ومعارف مناسب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ونة أو القابلية للحركة في زوايا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ع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ظر إلى النص من خلال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لاك المفاتيح التي بواسطتها يستطيع القارئ فتح مغاليق النص ، أو بعبارة أخرى قدرة القارئ على توظيف خبراته اللغوية والأد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و، صرف ، بلاغة ، نقد ، ثقافة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ليل النص</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بأن النص ملك للقارئ بعد إنتاجه ، بالتالي لا يكلف نفسه عناء البحث عما يقصده الكاتب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ورة الانطلاق من أدلة وقرائن حاضرة في النص، أو متعلقة به عند تحليل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حدث الطالب عن أَنَفَة المتنبي وعزته البارزة في شعره لا بد أن يدلل بألفاظ من النص أو أساليب معينة أو أية أدلة تثبت هذا الحكم</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النص</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م ذلك قبل الشروع في تناول مكونات النص؛ حيث يقرأ قراءة متأنية واعية ، وقد تقود هذه القراءة أحيانًا إلى تذوق النص ، خاصة إذا كانت لغته واضحة ، وأفكاره 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انًا لا يكتفي بقراءة واحدة للنص ؛ إذ يعمد القارئ إلى قراءته أكثر من مرة حتى يدرك مكامنه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حليل النص </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طريقة الحرة في تحليل النصوص</w:t>
      </w:r>
    </w:p>
    <w:p>
      <w:pPr>
        <w:pStyle w:val="Title"/>
        <w:spacing w:before="0" w:after="120"/>
        <w:ind w:firstLine="720"/>
        <w:rPr>
          <w:rStyle w:val="Emphasis"/>
          <w:rFonts w:ascii="Traditional Arabic" w:hAnsi="Traditional Arabic" w:cs="Traditional Arabic"/>
          <w:color w:val="auto"/>
          <w:sz w:val="36"/>
          <w:szCs w:val="36"/>
        </w:rPr>
      </w:pPr>
      <w:r>
        <w:rPr>
          <w:rStyle w:val="Emphasis"/>
          <w:rFonts w:ascii="Traditional Arabic" w:hAnsi="Traditional Arabic" w:cs="Traditional Arabic"/>
          <w:color w:val="auto"/>
          <w:sz w:val="36"/>
          <w:sz w:val="36"/>
          <w:szCs w:val="36"/>
          <w:rtl w:val="true"/>
        </w:rPr>
        <w:t>أولاً</w:t>
      </w:r>
      <w:r>
        <w:rPr>
          <w:rStyle w:val="Emphasis"/>
          <w:rFonts w:cs="Traditional Arabic" w:ascii="Traditional Arabic" w:hAnsi="Traditional Arabic"/>
          <w:color w:val="auto"/>
          <w:sz w:val="36"/>
          <w:szCs w:val="36"/>
          <w:rtl w:val="true"/>
        </w:rPr>
        <w:t xml:space="preserve">: </w:t>
      </w:r>
      <w:r>
        <w:rPr>
          <w:rStyle w:val="Emphasis"/>
          <w:rFonts w:ascii="Traditional Arabic" w:hAnsi="Traditional Arabic" w:cs="Traditional Arabic"/>
          <w:vanish/>
          <w:color w:val="auto"/>
          <w:sz w:val="36"/>
          <w:sz w:val="36"/>
          <w:szCs w:val="36"/>
          <w:rtl w:val="true"/>
        </w:rPr>
        <w:t xml:space="preserve">ولا </w:t>
      </w:r>
      <w:r>
        <w:rPr>
          <w:rStyle w:val="Emphasis"/>
          <w:rFonts w:ascii="Traditional Arabic" w:hAnsi="Traditional Arabic" w:cs="Traditional Arabic"/>
          <w:color w:val="auto"/>
          <w:sz w:val="36"/>
          <w:sz w:val="36"/>
          <w:szCs w:val="36"/>
          <w:rtl w:val="true"/>
        </w:rPr>
        <w:t>مقدمات التحليل</w:t>
      </w:r>
      <w:r>
        <w:rPr>
          <w:rStyle w:val="Emphasis"/>
          <w:rFonts w:cs="Traditional Arabic" w:ascii="Traditional Arabic" w:hAnsi="Traditional Arabic"/>
          <w:color w:val="auto"/>
          <w:sz w:val="36"/>
          <w:szCs w:val="36"/>
          <w:rtl w:val="true"/>
        </w:rPr>
        <w:t>:</w:t>
      </w:r>
    </w:p>
    <w:p>
      <w:pPr>
        <w:pStyle w:val="1"/>
        <w:numPr>
          <w:ilvl w:val="0"/>
          <w:numId w:val="4"/>
        </w:numPr>
        <w:spacing w:lineRule="auto" w:line="240" w:before="0" w:after="120"/>
        <w:ind w:lef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وثيق</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نص إلى قائله عن طريق ديوانه، أو أحد كتب الأدب والتاريخ المعتمد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 النص إلى الدارس في الصورة التي أخرجها بها الأديب، أو أقرب صورة إلى ذلك، وهذا يتم عن طريق التحقيق</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numPr>
          <w:ilvl w:val="0"/>
          <w:numId w:val="4"/>
        </w:numPr>
        <w:spacing w:lineRule="auto" w:line="240" w:before="0" w:after="120"/>
        <w:ind w:lef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فهم</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اطة بملابسات النص التاريخية والنف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س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عين ذلك على وضعه في موضعه، وإقامة صلته بالحياة، وهي الصلة التي لا تبين قيمة النص بدونه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ألفاظ والتراكيب عن طريق المعاني اللغوية والمجازية، وما يطرأ على التراكيب من تقديم أو تأخير</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المعاني العامة للنص؛ لتحديد ما فيه من قيم عقلية وعاطفية وفنيه، وهنا لا بد من أن نقيم الصلة بين معاني النص وحياة الأديب، ثم بينها وبين الحياة العام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تذوق</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ذاتية خالصة، تقتضي إطالة التأمل في خصائص النص الذاتية والموضوعية، ومحاولة تبين التجربة والتعبير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ضمون والشك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قراءة النص بصوت مرتفع، وتكرار ذلك</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الغاية من التذو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د السليم</w:t>
      </w:r>
      <w:r>
        <w:rPr>
          <w:rFonts w:cs="Traditional Arabic" w:ascii="Traditional Arabic" w:hAnsi="Traditional Arabic"/>
          <w:sz w:val="36"/>
          <w:szCs w:val="36"/>
          <w:rtl w:val="true"/>
        </w:rPr>
        <w:t>.</w:t>
      </w:r>
    </w:p>
    <w:p>
      <w:pPr>
        <w:pStyle w:val="Title"/>
        <w:spacing w:before="0" w:after="120"/>
        <w:ind w:firstLine="720"/>
        <w:rPr>
          <w:rStyle w:val="Emphasis"/>
          <w:rFonts w:ascii="Traditional Arabic" w:hAnsi="Traditional Arabic" w:cs="Traditional Arabic"/>
          <w:b/>
          <w:b/>
          <w:bCs/>
          <w:color w:val="auto"/>
          <w:sz w:val="36"/>
          <w:szCs w:val="36"/>
        </w:rPr>
      </w:pPr>
      <w:r>
        <w:rPr>
          <w:rStyle w:val="Emphasis"/>
          <w:rFonts w:ascii="Traditional Arabic" w:hAnsi="Traditional Arabic" w:cs="Traditional Arabic"/>
          <w:b/>
          <w:b/>
          <w:bCs/>
          <w:color w:val="auto"/>
          <w:sz w:val="36"/>
          <w:sz w:val="36"/>
          <w:szCs w:val="36"/>
          <w:rtl w:val="true"/>
        </w:rPr>
        <w:t>ثانيًا</w:t>
      </w:r>
      <w:r>
        <w:rPr>
          <w:rStyle w:val="Emphasis"/>
          <w:rFonts w:cs="Traditional Arabic" w:ascii="Traditional Arabic" w:hAnsi="Traditional Arabic"/>
          <w:b/>
          <w:bCs/>
          <w:color w:val="auto"/>
          <w:sz w:val="36"/>
          <w:szCs w:val="36"/>
          <w:rtl w:val="true"/>
        </w:rPr>
        <w:t xml:space="preserve">: </w:t>
      </w:r>
      <w:r>
        <w:rPr>
          <w:rStyle w:val="Emphasis"/>
          <w:rFonts w:ascii="Traditional Arabic" w:hAnsi="Traditional Arabic" w:cs="Traditional Arabic"/>
          <w:b/>
          <w:b/>
          <w:bCs/>
          <w:color w:val="auto"/>
          <w:sz w:val="36"/>
          <w:sz w:val="36"/>
          <w:szCs w:val="36"/>
          <w:rtl w:val="true"/>
        </w:rPr>
        <w:t>تقويم النص والحكم عليه</w:t>
      </w:r>
      <w:r>
        <w:rPr>
          <w:rStyle w:val="Emphasis"/>
          <w:rFonts w:cs="Traditional Arabic" w:ascii="Traditional Arabic" w:hAnsi="Traditional Arabic"/>
          <w:b/>
          <w:bCs/>
          <w:color w:val="auto"/>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تش في تقويم النص عن خصائص المضمون والشكل معاً، ونسجل إزاء كل بيت ما يعنّ لنا من ملاحظة حوله، سواء أكانت تتناول القيم الشعورية أو التعبيرية، ثم نُجمِل هذه الخصائص حين نتبين أجزاء النص الكبرى، متحدثين عما في كل قسم من هذه الخصائص، على أن نضع نُصب أعيننا ما سوف نفصّله بعد ذلك في الشكل والمضمون</w:t>
      </w:r>
      <w:r>
        <w:rPr>
          <w:rFonts w:cs="Traditional Arabic" w:ascii="Traditional Arabic" w:hAnsi="Traditional Arabic"/>
          <w:sz w:val="36"/>
          <w:szCs w:val="36"/>
          <w:rtl w:val="true"/>
        </w:rPr>
        <w:t>.</w:t>
      </w:r>
    </w:p>
    <w:p>
      <w:pPr>
        <w:pStyle w:val="1"/>
        <w:numPr>
          <w:ilvl w:val="0"/>
          <w:numId w:val="5"/>
        </w:numPr>
        <w:spacing w:lineRule="auto" w:line="240" w:before="0" w:after="120"/>
        <w:ind w:lef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ي المضمون</w:t>
      </w:r>
      <w:r>
        <w:rPr>
          <w:rFonts w:cs="Traditional Arabic" w:ascii="Traditional Arabic" w:hAnsi="Traditional Arabic"/>
          <w:b/>
          <w:bCs/>
          <w:sz w:val="36"/>
          <w:szCs w:val="36"/>
          <w:u w:val="single"/>
          <w:rtl w:val="true"/>
        </w:rPr>
        <w:t>:</w:t>
      </w:r>
    </w:p>
    <w:p>
      <w:pPr>
        <w:pStyle w:val="1"/>
        <w:spacing w:lineRule="auto" w:line="240" w:before="0" w:after="120"/>
        <w:ind w:lef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طريقة تناول الموضوع</w:t>
      </w:r>
      <w:r>
        <w:rPr>
          <w:rFonts w:cs="Traditional Arabic" w:ascii="Traditional Arabic" w:hAnsi="Traditional Arabic"/>
          <w:b/>
          <w:bCs/>
          <w:sz w:val="36"/>
          <w:szCs w:val="36"/>
          <w:u w:val="single"/>
          <w:rtl w:val="true"/>
        </w:rPr>
        <w:t>:</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دد الفن أو الجنس الأدبي أو الغرض في النص</w:t>
      </w:r>
      <w:r>
        <w:rPr>
          <w:rFonts w:cs="Traditional Arabic" w:ascii="Traditional Arabic" w:hAnsi="Traditional Arabic"/>
          <w:sz w:val="36"/>
          <w:szCs w:val="36"/>
          <w:rtl w:val="true"/>
        </w:rPr>
        <w:t>.</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وُفِّق الأديب في اختيار الطريقة التي تناول بها الموضوع؟</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طلقاته النقدية؟ وما تصوره الذي يصدر أدبه عنه؟</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ان يملك القدرة على معالجة الجزئيات ليصل منها إلى الكليات، وعلى إدراك حقائق الحياة وأسرار النفس الإنسانية إدراكًا يقوم على التأمل والحدس؟</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ساءل عن الدافع والمناسبة وظروف الأديب والبيئة، وأثر ذلك كله  في طريقة تناول الموضوع</w:t>
      </w:r>
      <w:r>
        <w:rPr>
          <w:rFonts w:cs="Traditional Arabic" w:ascii="Traditional Arabic" w:hAnsi="Traditional Arabic"/>
          <w:sz w:val="36"/>
          <w:szCs w:val="36"/>
          <w:rtl w:val="true"/>
        </w:rPr>
        <w:t>.</w:t>
      </w:r>
    </w:p>
    <w:p>
      <w:pPr>
        <w:pStyle w:val="1"/>
        <w:numPr>
          <w:ilvl w:val="0"/>
          <w:numId w:val="6"/>
        </w:numPr>
        <w:spacing w:lineRule="auto" w:line="240" w:before="0" w:after="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فوية والارتجا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طابع العام في النص</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صود هو أن تبرز الطابع الأظهر في النص، وإلا فجميعها غالباً يكون موجوداً، وربما جاءت هذه الطوابع متوازنة فيه فلا نجد حاجة للحديث عنها</w:t>
      </w:r>
      <w:r>
        <w:rPr>
          <w:rFonts w:cs="Traditional Arabic" w:ascii="Traditional Arabic" w:hAnsi="Traditional Arabic"/>
          <w:b/>
          <w:bCs/>
          <w:sz w:val="36"/>
          <w:szCs w:val="36"/>
          <w:rtl w:val="true"/>
        </w:rPr>
        <w:t>.</w:t>
      </w:r>
    </w:p>
    <w:p>
      <w:pPr>
        <w:pStyle w:val="1"/>
        <w:numPr>
          <w:ilvl w:val="0"/>
          <w:numId w:val="7"/>
        </w:numPr>
        <w:spacing w:lineRule="auto" w:line="240" w:before="0" w:after="120"/>
        <w:ind w:lef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بع الفكري أو التأملي</w:t>
      </w:r>
      <w:r>
        <w:rPr>
          <w:rFonts w:cs="Traditional Arabic" w:ascii="Traditional Arabic" w:hAnsi="Traditional Arabic"/>
          <w:b/>
          <w:bCs/>
          <w:sz w:val="36"/>
          <w:szCs w:val="36"/>
          <w:rtl w:val="true"/>
        </w:rPr>
        <w:t>:</w:t>
      </w:r>
    </w:p>
    <w:p>
      <w:pPr>
        <w:pStyle w:val="1"/>
        <w:numPr>
          <w:ilvl w:val="0"/>
          <w:numId w:val="9"/>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ما يظهر الطابع الفكري أو التأملي لدى الشعراء المتفلسفين أو الآخذين بطرف كبير من   الثقافة</w:t>
      </w:r>
      <w:r>
        <w:rPr>
          <w:rFonts w:cs="Traditional Arabic" w:ascii="Traditional Arabic" w:hAnsi="Traditional Arabic"/>
          <w:sz w:val="36"/>
          <w:szCs w:val="36"/>
          <w:rtl w:val="true"/>
        </w:rPr>
        <w:t>.</w:t>
      </w:r>
    </w:p>
    <w:p>
      <w:pPr>
        <w:pStyle w:val="1"/>
        <w:numPr>
          <w:ilvl w:val="0"/>
          <w:numId w:val="8"/>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لمسه حينما ندرس  التصور الذي صدر عنه  الأديب في نظرته إلى الكون وما فيه، أو إلى النظرية الأدبية التي يدور أدبه في محيطها</w:t>
      </w:r>
      <w:r>
        <w:rPr>
          <w:rFonts w:cs="Traditional Arabic" w:ascii="Traditional Arabic" w:hAnsi="Traditional Arabic"/>
          <w:sz w:val="36"/>
          <w:szCs w:val="36"/>
          <w:rtl w:val="true"/>
        </w:rPr>
        <w:t>.</w:t>
      </w:r>
    </w:p>
    <w:p>
      <w:pPr>
        <w:pStyle w:val="1"/>
        <w:spacing w:lineRule="auto" w:line="240" w:before="0" w:after="120"/>
        <w:ind w:lef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
        <w:numPr>
          <w:ilvl w:val="0"/>
          <w:numId w:val="7"/>
        </w:numPr>
        <w:spacing w:lineRule="auto" w:line="240" w:before="0" w:after="120"/>
        <w:ind w:lef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بع الشعوري أو العاطفي</w:t>
      </w:r>
      <w:r>
        <w:rPr>
          <w:rFonts w:cs="Traditional Arabic" w:ascii="Traditional Arabic" w:hAnsi="Traditional Arabic"/>
          <w:b/>
          <w:bCs/>
          <w:sz w:val="36"/>
          <w:szCs w:val="36"/>
          <w:rtl w:val="true"/>
        </w:rPr>
        <w:t>:</w:t>
      </w:r>
    </w:p>
    <w:p>
      <w:pPr>
        <w:pStyle w:val="1"/>
        <w:numPr>
          <w:ilvl w:val="0"/>
          <w:numId w:val="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جم عن طبيعة نظرة الأديب إلى الكون وما فيه، ووقع ذلك على وجدان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تشاؤم عند أبي العلاء، وروح المرح والسخرية عند الجاحظ والمازني والطنطاوي</w:t>
      </w:r>
      <w:r>
        <w:rPr>
          <w:rFonts w:cs="Traditional Arabic" w:ascii="Traditional Arabic" w:hAnsi="Traditional Arabic"/>
          <w:sz w:val="36"/>
          <w:szCs w:val="36"/>
          <w:rtl w:val="true"/>
        </w:rPr>
        <w:t>.</w:t>
      </w:r>
    </w:p>
    <w:p>
      <w:pPr>
        <w:pStyle w:val="1"/>
        <w:numPr>
          <w:ilvl w:val="0"/>
          <w:numId w:val="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ما في الطابع الشع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وصية في الشعور ومدى العمق والشمول في الاتصال بالكون والحياة، وصحة الشعور، وصدق الاتصا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ابع التخيلي</w:t>
      </w:r>
      <w:r>
        <w:rPr>
          <w:rFonts w:cs="Traditional Arabic" w:ascii="Traditional Arabic" w:hAnsi="Traditional Arabic"/>
          <w:b/>
          <w:bCs/>
          <w:sz w:val="36"/>
          <w:szCs w:val="36"/>
          <w:rtl w:val="true"/>
        </w:rPr>
        <w:t>:</w:t>
      </w:r>
    </w:p>
    <w:p>
      <w:pPr>
        <w:pStyle w:val="1"/>
        <w:numPr>
          <w:ilvl w:val="0"/>
          <w:numId w:val="1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و هذا الطابع بارزاً في شعور بعض الشعراء، مثل عمر أبي ريشة</w:t>
      </w:r>
      <w:r>
        <w:rPr>
          <w:rFonts w:cs="Traditional Arabic" w:ascii="Traditional Arabic" w:hAnsi="Traditional Arabic"/>
          <w:sz w:val="36"/>
          <w:szCs w:val="36"/>
          <w:rtl w:val="true"/>
        </w:rPr>
        <w:t>.</w:t>
      </w:r>
    </w:p>
    <w:p>
      <w:pPr>
        <w:pStyle w:val="1"/>
        <w:numPr>
          <w:ilvl w:val="0"/>
          <w:numId w:val="1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قرب إلى حيز الشكل، ويبدو حين يعمد الأديب إلى القصة الرمزية</w:t>
      </w:r>
      <w:r>
        <w:rPr>
          <w:rFonts w:cs="Traditional Arabic" w:ascii="Traditional Arabic" w:hAnsi="Traditional Arabic"/>
          <w:sz w:val="36"/>
          <w:szCs w:val="36"/>
          <w:rtl w:val="true"/>
        </w:rPr>
        <w:t>.</w:t>
      </w:r>
    </w:p>
    <w:p>
      <w:pPr>
        <w:pStyle w:val="1"/>
        <w:numPr>
          <w:ilvl w:val="0"/>
          <w:numId w:val="1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طابع خيالي خاص بالصور الجزئية والظلال الموحية، وهو يدرس في الشك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ابع اللفظي أو الموسيقي</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دو عند من يهتمون باللفظ الجميل والجرس، ويهملون المضمون، وهو ما نجده عند البهاء زهير، أو علي محمود طه، أو ابن هاني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ى تطحن قرون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دف الفني</w:t>
      </w:r>
      <w:r>
        <w:rPr>
          <w:rFonts w:cs="Traditional Arabic" w:ascii="Traditional Arabic" w:hAnsi="Traditional Arabic"/>
          <w:b/>
          <w:bCs/>
          <w:sz w:val="36"/>
          <w:szCs w:val="36"/>
          <w:u w:val="single"/>
          <w:rtl w:val="true"/>
        </w:rPr>
        <w:t>:</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صدق التأثر بالتجربة، وصدق التأثير في المتلقي، أي القدرة على نقل التجربة إلى الآخرين</w:t>
      </w:r>
      <w:r>
        <w:rPr>
          <w:rFonts w:cs="Traditional Arabic" w:ascii="Traditional Arabic" w:hAnsi="Traditional Arabic"/>
          <w:sz w:val="36"/>
          <w:szCs w:val="36"/>
          <w:rtl w:val="true"/>
        </w:rPr>
        <w:t>.</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تجربة خاصة بالأديب هو الذي عاناها، وقد تكون بعيدة عنه ولكنه تمثَّلَها حتى يظن أنه بطلها أو شهدها</w:t>
      </w:r>
      <w:r>
        <w:rPr>
          <w:rFonts w:cs="Traditional Arabic" w:ascii="Traditional Arabic" w:hAnsi="Traditional Arabic"/>
          <w:sz w:val="36"/>
          <w:szCs w:val="36"/>
          <w:rtl w:val="true"/>
        </w:rPr>
        <w:t>.</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 حدة تصويره ناشئة عن حدة شعوره وقوة حساسيته، لا عن رغبة في المبالغة والتهويل</w:t>
      </w:r>
      <w:r>
        <w:rPr>
          <w:rFonts w:cs="Traditional Arabic" w:ascii="Traditional Arabic" w:hAnsi="Traditional Arabic"/>
          <w:sz w:val="36"/>
          <w:szCs w:val="36"/>
          <w:rtl w:val="true"/>
        </w:rPr>
        <w:t>.</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خالف تصويره النواحي الكونية ولا حقيقة السلوك الإنساني المعروف</w:t>
      </w:r>
      <w:r>
        <w:rPr>
          <w:rFonts w:cs="Traditional Arabic" w:ascii="Traditional Arabic" w:hAnsi="Traditional Arabic"/>
          <w:sz w:val="36"/>
          <w:szCs w:val="36"/>
          <w:rtl w:val="true"/>
        </w:rPr>
        <w:t xml:space="preserve">. </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طيع أن ندرك الصدق الفني في عمل الأديب من خلال تعبيره</w:t>
      </w:r>
      <w:r>
        <w:rPr>
          <w:rFonts w:cs="Traditional Arabic" w:ascii="Traditional Arabic" w:hAnsi="Traditional Arabic"/>
          <w:sz w:val="36"/>
          <w:szCs w:val="36"/>
          <w:rtl w:val="true"/>
        </w:rPr>
        <w:t>.</w:t>
      </w:r>
    </w:p>
    <w:p>
      <w:pPr>
        <w:pStyle w:val="1"/>
        <w:numPr>
          <w:ilvl w:val="0"/>
          <w:numId w:val="11"/>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وان العاطفة، وغناها أو فقرها، وقوتها أو ضعف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وحدة الموضوع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أن تكون القصيدة بنية حية نابضة تامة الخلق والتكوين، نتحقق فيها وحدة الموضوع ووحدة الشاعر مع الوحدة الفنية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يدة القديمة لم توفِّ الوحدة إلا نادرًا، وتتوافر فيها غالبًا الوحدة الشعورية التي تقوم على ومضات ذهنية وشعورية أساسها التداعي الذهني للمعان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صالة أو طابع الشخص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سمة الأولى لكل أديب أصيل، والأديب الأصيل هو الذي يضع طابعه وميسمه على نِتاجه فيصبح كل بيت له يعبّر عن روحه وخواطره وأسلوبه، حتى لنحس أن للشاعر خصوصية تدلنا على شعره عندما نسمعه أو نقرأه ولو لم نعرف أن ما سمعناه أو قرأناه هو من إبداعه، وتتضح أصالة الأديب في الأمور التالية</w:t>
      </w:r>
      <w:r>
        <w:rPr>
          <w:rFonts w:cs="Traditional Arabic" w:ascii="Traditional Arabic" w:hAnsi="Traditional Arabic"/>
          <w:sz w:val="36"/>
          <w:szCs w:val="36"/>
          <w:rtl w:val="true"/>
        </w:rPr>
        <w:t>:</w:t>
      </w:r>
    </w:p>
    <w:p>
      <w:pPr>
        <w:pStyle w:val="1"/>
        <w:numPr>
          <w:ilvl w:val="0"/>
          <w:numId w:val="15"/>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ظرة الشعورية الخاصة إلى الكون والحياة والقدرة على الانتقال من الجزئيات إلى الكليات</w:t>
      </w:r>
      <w:r>
        <w:rPr>
          <w:rFonts w:cs="Traditional Arabic" w:ascii="Traditional Arabic" w:hAnsi="Traditional Arabic"/>
          <w:sz w:val="36"/>
          <w:szCs w:val="36"/>
          <w:rtl w:val="true"/>
        </w:rPr>
        <w:t>.</w:t>
      </w:r>
    </w:p>
    <w:p>
      <w:pPr>
        <w:pStyle w:val="1"/>
        <w:numPr>
          <w:ilvl w:val="0"/>
          <w:numId w:val="15"/>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الف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كون للشاعر طابع خاص ولن يستطيع أن يصلنا بالكون الكبير إلا إذا كان صادقًا صدقًا فنيًّا</w:t>
      </w:r>
      <w:r>
        <w:rPr>
          <w:rFonts w:cs="Traditional Arabic" w:ascii="Traditional Arabic" w:hAnsi="Traditional Arabic"/>
          <w:sz w:val="36"/>
          <w:szCs w:val="36"/>
          <w:rtl w:val="true"/>
        </w:rPr>
        <w:t xml:space="preserve">).  </w:t>
      </w:r>
    </w:p>
    <w:p>
      <w:pPr>
        <w:pStyle w:val="1"/>
        <w:numPr>
          <w:ilvl w:val="0"/>
          <w:numId w:val="15"/>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الطبع، والبعد عن التكلف، والاستكراه والمبالغة</w:t>
      </w:r>
      <w:r>
        <w:rPr>
          <w:rFonts w:cs="Traditional Arabic" w:ascii="Traditional Arabic" w:hAnsi="Traditional Arabic"/>
          <w:sz w:val="36"/>
          <w:szCs w:val="36"/>
          <w:rtl w:val="true"/>
        </w:rPr>
        <w:t>.</w:t>
      </w:r>
    </w:p>
    <w:p>
      <w:pPr>
        <w:pStyle w:val="1"/>
        <w:numPr>
          <w:ilvl w:val="0"/>
          <w:numId w:val="15"/>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رة على الإبداع والابتكار، والبعد عن التقليد</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الخصائص التعبيرية في الألفاظ والتراكيب والإيقاع والصور و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درس في الشك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قد بعض الأدباء الذين بلغوا شأنًا عظيمًا في الأصالة أصالتهم حين يفقدون بعض هذه العناصر كالْمُلْقِي حين يفقد الصدق الفني</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صوصية اللفظ، وطرافة العبارة، والإيجاز فيها، والتلاؤم بين أجزائها</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ي الشكل</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بين مدى التطابق الذي ينبغي أن يتم بين حقائق النص وصياغتها، أي بين التجربة والتعبير والفصل بين عناصر الشكل لا يقل مجازفة عن الشكل والمضمون</w:t>
      </w:r>
      <w:r>
        <w:rPr>
          <w:rFonts w:cs="Traditional Arabic" w:ascii="Traditional Arabic" w:hAnsi="Traditional Arabic"/>
          <w:sz w:val="36"/>
          <w:szCs w:val="36"/>
          <w:rtl w:val="true"/>
        </w:rPr>
        <w:t>.</w:t>
      </w:r>
    </w:p>
    <w:p>
      <w:pPr>
        <w:pStyle w:val="1"/>
        <w:numPr>
          <w:ilvl w:val="0"/>
          <w:numId w:val="21"/>
        </w:numPr>
        <w:spacing w:lineRule="auto" w:line="240" w:before="0" w:after="120"/>
        <w:ind w:left="0" w:firstLine="72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الألفاظ</w:t>
      </w:r>
      <w:r>
        <w:rPr>
          <w:rFonts w:cs="Traditional Arabic" w:ascii="Traditional Arabic" w:hAnsi="Traditional Arabic"/>
          <w:sz w:val="36"/>
          <w:szCs w:val="36"/>
          <w:u w:val="single"/>
          <w:rtl w:val="true"/>
        </w:rPr>
        <w:t>:</w:t>
      </w:r>
    </w:p>
    <w:p>
      <w:pPr>
        <w:pStyle w:val="1"/>
        <w:numPr>
          <w:ilvl w:val="0"/>
          <w:numId w:val="19"/>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لفاظ الموحية التي تنقل إلينا القيم الشعورية التي يحويها النص، وهي الدلالات التصويرية، الدلالات اللغوية والإيقاع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لغوية</w:t>
      </w:r>
      <w:r>
        <w:rPr>
          <w:rFonts w:cs="Traditional Arabic" w:ascii="Traditional Arabic" w:hAnsi="Traditional Arabic"/>
          <w:b/>
          <w:bCs/>
          <w:sz w:val="36"/>
          <w:szCs w:val="36"/>
          <w:rtl w:val="true"/>
        </w:rPr>
        <w:t>:</w:t>
      </w:r>
    </w:p>
    <w:p>
      <w:pPr>
        <w:pStyle w:val="1"/>
        <w:numPr>
          <w:ilvl w:val="0"/>
          <w:numId w:val="2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قة اللفظ في أداء المعنى اللغوي</w:t>
      </w:r>
      <w:r>
        <w:rPr>
          <w:rFonts w:cs="Traditional Arabic" w:ascii="Traditional Arabic" w:hAnsi="Traditional Arabic"/>
          <w:sz w:val="36"/>
          <w:szCs w:val="36"/>
          <w:rtl w:val="true"/>
        </w:rPr>
        <w:t>.</w:t>
      </w:r>
    </w:p>
    <w:p>
      <w:pPr>
        <w:pStyle w:val="1"/>
        <w:numPr>
          <w:ilvl w:val="0"/>
          <w:numId w:val="2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عمال الغريب</w:t>
      </w:r>
      <w:r>
        <w:rPr>
          <w:rFonts w:cs="Traditional Arabic" w:ascii="Traditional Arabic" w:hAnsi="Traditional Arabic"/>
          <w:sz w:val="36"/>
          <w:szCs w:val="36"/>
          <w:rtl w:val="true"/>
        </w:rPr>
        <w:t>.</w:t>
      </w:r>
    </w:p>
    <w:p>
      <w:pPr>
        <w:pStyle w:val="1"/>
        <w:numPr>
          <w:ilvl w:val="0"/>
          <w:numId w:val="2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دام ألفاظ العصر</w:t>
      </w:r>
      <w:r>
        <w:rPr>
          <w:rFonts w:cs="Traditional Arabic" w:ascii="Traditional Arabic" w:hAnsi="Traditional Arabic"/>
          <w:sz w:val="36"/>
          <w:szCs w:val="36"/>
          <w:rtl w:val="true"/>
        </w:rPr>
        <w:t>.</w:t>
      </w:r>
    </w:p>
    <w:p>
      <w:pPr>
        <w:pStyle w:val="1"/>
        <w:numPr>
          <w:ilvl w:val="0"/>
          <w:numId w:val="2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يير دلالة الألفاظ من عصر إلى عصر ، أو حين تتغير حسب ورودها في سياق النص</w:t>
      </w:r>
      <w:r>
        <w:rPr>
          <w:rFonts w:cs="Traditional Arabic" w:ascii="Traditional Arabic" w:hAnsi="Traditional Arabic"/>
          <w:sz w:val="36"/>
          <w:szCs w:val="36"/>
          <w:rtl w:val="true"/>
        </w:rPr>
        <w:t>.</w:t>
      </w:r>
    </w:p>
    <w:p>
      <w:pPr>
        <w:pStyle w:val="1"/>
        <w:numPr>
          <w:ilvl w:val="0"/>
          <w:numId w:val="20"/>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د عن التبذل والحوشية والتعقيد</w:t>
      </w:r>
      <w:r>
        <w:rPr>
          <w:rFonts w:cs="Traditional Arabic" w:ascii="Traditional Arabic" w:hAnsi="Traditional Arabic"/>
          <w:sz w:val="36"/>
          <w:szCs w:val="36"/>
          <w:rtl w:val="true"/>
        </w:rPr>
        <w:t>.</w:t>
      </w:r>
    </w:p>
    <w:p>
      <w:pPr>
        <w:pStyle w:val="1"/>
        <w:spacing w:lineRule="auto" w:line="240" w:before="0" w:after="120"/>
        <w:ind w:lef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إيقاعية</w:t>
      </w:r>
      <w:r>
        <w:rPr>
          <w:rFonts w:cs="Traditional Arabic" w:ascii="Traditional Arabic" w:hAnsi="Traditional Arabic"/>
          <w:b/>
          <w:bCs/>
          <w:sz w:val="36"/>
          <w:szCs w:val="36"/>
          <w:rtl w:val="true"/>
        </w:rPr>
        <w:t>:</w:t>
      </w:r>
    </w:p>
    <w:p>
      <w:pPr>
        <w:pStyle w:val="1"/>
        <w:numPr>
          <w:ilvl w:val="0"/>
          <w:numId w:val="16"/>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تم لها الشاعر في حدود؛ حتى لا يطغى جانب الألفاظ ذات الرنين الموسيقي على نصه، فيطغى على الجوانب الأخرى</w:t>
      </w:r>
      <w:r>
        <w:rPr>
          <w:rFonts w:cs="Traditional Arabic" w:ascii="Traditional Arabic" w:hAnsi="Traditional Arabic"/>
          <w:sz w:val="36"/>
          <w:szCs w:val="36"/>
          <w:rtl w:val="true"/>
        </w:rPr>
        <w:t>.</w:t>
      </w:r>
    </w:p>
    <w:p>
      <w:pPr>
        <w:pStyle w:val="1"/>
        <w:numPr>
          <w:ilvl w:val="0"/>
          <w:numId w:val="16"/>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اول أن يكون في شعره الفصاحة والجزالة والعذوبة والرشاقة</w:t>
      </w:r>
      <w:r>
        <w:rPr>
          <w:rFonts w:cs="Traditional Arabic" w:ascii="Traditional Arabic" w:hAnsi="Traditional Arabic"/>
          <w:sz w:val="36"/>
          <w:szCs w:val="36"/>
          <w:rtl w:val="true"/>
        </w:rPr>
        <w:t>.</w:t>
      </w:r>
    </w:p>
    <w:p>
      <w:pPr>
        <w:pStyle w:val="1"/>
        <w:spacing w:lineRule="auto" w:line="240" w:before="0" w:after="120"/>
        <w:ind w:lef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spacing w:lineRule="auto" w:line="240" w:before="0" w:after="120"/>
        <w:ind w:lef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spacing w:lineRule="auto" w:line="240" w:before="0" w:after="120"/>
        <w:ind w:lef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تصويرية أو الإيحائية</w:t>
      </w:r>
      <w:r>
        <w:rPr>
          <w:rFonts w:cs="Traditional Arabic" w:ascii="Traditional Arabic" w:hAnsi="Traditional Arabic"/>
          <w:b/>
          <w:bCs/>
          <w:sz w:val="36"/>
          <w:szCs w:val="36"/>
          <w:rtl w:val="true"/>
        </w:rPr>
        <w:t>:</w:t>
      </w:r>
    </w:p>
    <w:p>
      <w:pPr>
        <w:pStyle w:val="1"/>
        <w:numPr>
          <w:ilvl w:val="0"/>
          <w:numId w:val="17"/>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شعر رمز عن كل ما يختلج في النفس من مشاعر، فيستثمر الشاعر خاصة الإيحاء والمجاز  لينقل لنا ما يجيش في صدره</w:t>
      </w:r>
      <w:r>
        <w:rPr>
          <w:rFonts w:cs="Traditional Arabic" w:ascii="Traditional Arabic" w:hAnsi="Traditional Arabic"/>
          <w:sz w:val="36"/>
          <w:szCs w:val="36"/>
          <w:rtl w:val="true"/>
        </w:rPr>
        <w:t>.</w:t>
      </w:r>
    </w:p>
    <w:p>
      <w:pPr>
        <w:pStyle w:val="1"/>
        <w:numPr>
          <w:ilvl w:val="0"/>
          <w:numId w:val="17"/>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قتصد الشاعر في الألفاظ الموحية؛ حتى لا يكون فريسة للألفاظ ورنينها، فإذا هو شاعر لفظي يقدم أواني جميلة ولكنها فارغة</w:t>
      </w:r>
      <w:r>
        <w:rPr>
          <w:rFonts w:cs="Traditional Arabic" w:ascii="Traditional Arabic" w:hAnsi="Traditional Arabic"/>
          <w:sz w:val="36"/>
          <w:szCs w:val="36"/>
          <w:rtl w:val="true"/>
        </w:rPr>
        <w:t>.</w:t>
      </w:r>
    </w:p>
    <w:p>
      <w:pPr>
        <w:pStyle w:val="1"/>
        <w:numPr>
          <w:ilvl w:val="0"/>
          <w:numId w:val="17"/>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سرف في الاستعمال المجازي حتى لا يكون شعره ألغازًا وأحاجي لا تفهم</w:t>
      </w:r>
      <w:r>
        <w:rPr>
          <w:rFonts w:cs="Traditional Arabic" w:ascii="Traditional Arabic" w:hAnsi="Traditional Arabic"/>
          <w:sz w:val="36"/>
          <w:szCs w:val="36"/>
          <w:rtl w:val="true"/>
        </w:rPr>
        <w:t>.</w:t>
      </w:r>
    </w:p>
    <w:p>
      <w:pPr>
        <w:pStyle w:val="1"/>
        <w:numPr>
          <w:ilvl w:val="0"/>
          <w:numId w:val="21"/>
        </w:numPr>
        <w:spacing w:lineRule="auto" w:line="240" w:before="0" w:after="120"/>
        <w:ind w:lef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راكيب</w:t>
      </w:r>
      <w:r>
        <w:rPr>
          <w:rFonts w:cs="Traditional Arabic" w:ascii="Traditional Arabic" w:hAnsi="Traditional Arabic"/>
          <w:b/>
          <w:bCs/>
          <w:sz w:val="36"/>
          <w:szCs w:val="36"/>
          <w:u w:val="single"/>
          <w:rtl w:val="true"/>
        </w:rPr>
        <w:t>:</w:t>
      </w:r>
    </w:p>
    <w:p>
      <w:pPr>
        <w:pStyle w:val="1"/>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ائص اللفظ كلها لا تنطبق هنا على التنسيق الذي يسمح لكل لفظ بأن يشع شحنة من الصور ومن الإيقاع، والذي يؤلف إيقاعًا متناسقًا بين الألفاظ، وظلالاً متناسقة كذلك من ظلال الألفاظ</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روابط بحروف العطف، وقوانين الوصل والفصل وهي ركائز ثابتة</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ديم والتأخير</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 والتنكير، وهذه تحدد صورة المعنى</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نويع بين الخبر والإنشاء، وأثره في قوة اللهجة أو تلوين الأسلوب</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رار، وأثره في توضيح المعنى وتأكيده، وأثره الموسيقي</w:t>
      </w:r>
      <w:r>
        <w:rPr>
          <w:rFonts w:cs="Traditional Arabic" w:ascii="Traditional Arabic" w:hAnsi="Traditional Arabic"/>
          <w:sz w:val="36"/>
          <w:szCs w:val="36"/>
          <w:rtl w:val="true"/>
        </w:rPr>
        <w:t>.</w:t>
      </w:r>
    </w:p>
    <w:p>
      <w:pPr>
        <w:pStyle w:val="1"/>
        <w:numPr>
          <w:ilvl w:val="0"/>
          <w:numId w:val="18"/>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وار وما يفيضه على الأسلوب من حيوية، وما له من أثر في تصوير الشخصيات والنفسيات</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numPr>
          <w:ilvl w:val="0"/>
          <w:numId w:val="21"/>
        </w:numPr>
        <w:spacing w:lineRule="auto" w:line="240" w:before="0" w:after="120"/>
        <w:ind w:lef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صنعة</w:t>
      </w:r>
      <w:r>
        <w:rPr>
          <w:rFonts w:cs="Traditional Arabic" w:ascii="Traditional Arabic" w:hAnsi="Traditional Arabic"/>
          <w:b/>
          <w:bCs/>
          <w:sz w:val="36"/>
          <w:szCs w:val="36"/>
          <w:u w:val="single"/>
          <w:rtl w:val="true"/>
        </w:rPr>
        <w:t>:</w:t>
      </w:r>
    </w:p>
    <w:p>
      <w:pPr>
        <w:pStyle w:val="1"/>
        <w:numPr>
          <w:ilvl w:val="0"/>
          <w:numId w:val="22"/>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طريقة أداء المعاني، والمقصود بها أن تحقق للأديب إبراز عاطفته الصادقة في صورة تامة الجلاء والوضوح</w:t>
      </w:r>
      <w:r>
        <w:rPr>
          <w:rFonts w:cs="Traditional Arabic" w:ascii="Traditional Arabic" w:hAnsi="Traditional Arabic"/>
          <w:sz w:val="36"/>
          <w:szCs w:val="36"/>
          <w:rtl w:val="true"/>
        </w:rPr>
        <w:t>.</w:t>
      </w:r>
    </w:p>
    <w:p>
      <w:pPr>
        <w:pStyle w:val="1"/>
        <w:numPr>
          <w:ilvl w:val="0"/>
          <w:numId w:val="22"/>
        </w:numPr>
        <w:spacing w:lineRule="auto" w:line="240" w:before="0" w:after="120"/>
        <w:ind w:left="72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ق بين الصنعة والتصنع يكمن في هذا المقياس للصنعة الصادقة ونظيرتها الكاذبة، فما دامت لا تقف حاجزًا بيننا وبين تصور العاطفة، بل كانت أداة تزيد قدرتنا على تمثيلها واستجلائها، فهي صنعة صادقة، أما إذا صرفتنا عن هذا الاستجلاء وبهرتنا بمجرد وجودها وبهرجتها فانصرفنا إليها نتأملها في حد ذاتها أول ما نقرأ النص الأدبي، وانشغلنا بتأملها عن تأمل العاطفة التي تكمن وراءها فهي تصنُّع كاذب</w:t>
      </w:r>
      <w:r>
        <w:rPr>
          <w:rFonts w:cs="Traditional Arabic" w:ascii="Traditional Arabic" w:hAnsi="Traditional Arabic"/>
          <w:sz w:val="36"/>
          <w:szCs w:val="36"/>
          <w:rtl w:val="true"/>
        </w:rPr>
        <w:t>.</w:t>
      </w:r>
    </w:p>
    <w:p>
      <w:pPr>
        <w:pStyle w:val="1"/>
        <w:numPr>
          <w:ilvl w:val="0"/>
          <w:numId w:val="22"/>
        </w:numPr>
        <w:spacing w:lineRule="auto" w:line="240" w:before="0" w:after="120"/>
        <w:ind w:left="720" w:hanging="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ن كثرة الصيغ البديعية، لفظية كانت أم معنوية، تدل على الصنعة المتكلفة، إلا إذا كان الشاعر مطبوعًا؛ إذ تأتي الصنعة عفوية مرهفة، فتساعد على تلوين الأسلوب، وإضفاء الجو الموسيقي، كما نجد لدى البحتري بصورة خاصة</w:t>
      </w:r>
      <w:r>
        <w:rPr>
          <w:rFonts w:cs="Traditional Arabic" w:ascii="Traditional Arabic" w:hAnsi="Traditional Arabic"/>
          <w:sz w:val="36"/>
          <w:szCs w:val="36"/>
          <w:rtl w:val="true"/>
        </w:rPr>
        <w:t xml:space="preserve">. </w:t>
      </w:r>
    </w:p>
    <w:p>
      <w:pPr>
        <w:pStyle w:val="1"/>
        <w:numPr>
          <w:ilvl w:val="0"/>
          <w:numId w:val="22"/>
        </w:numPr>
        <w:spacing w:lineRule="auto" w:line="240" w:before="0" w:after="120"/>
        <w:ind w:left="720" w:hanging="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من أبرز صور الصن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ناس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ابل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زن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صي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خيال والصور</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ل الجزئي؛ ومكو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يه، والاستعارة، والكناية؛ ويقوم على إدراك علاقات المشابهة بين الأشياء مما قد يخفى على الناس العاديين</w:t>
      </w:r>
      <w:r>
        <w:rPr>
          <w:rFonts w:cs="Traditional Arabic" w:ascii="Traditional Arabic" w:hAnsi="Traditional Arabic"/>
          <w:sz w:val="36"/>
          <w:szCs w:val="36"/>
          <w:rtl w:val="true"/>
        </w:rPr>
        <w:t>.</w:t>
      </w:r>
    </w:p>
    <w:p>
      <w:pPr>
        <w:pStyle w:val="1"/>
        <w:numPr>
          <w:ilvl w:val="0"/>
          <w:numId w:val="13"/>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ل يجب أن يَبُثَّ الحياة َفي الجوامد فيحركها، وهو ليس غاية في ذاته، وإنما هو غاية لمعان يمثلها، معانٍ تصور وقع الكون في وجدان الأديب وخياله</w:t>
      </w:r>
      <w:r>
        <w:rPr>
          <w:rFonts w:cs="Traditional Arabic" w:ascii="Traditional Arabic" w:hAnsi="Traditional Arabic"/>
          <w:sz w:val="36"/>
          <w:szCs w:val="36"/>
          <w:rtl w:val="true"/>
        </w:rPr>
        <w:t>.</w:t>
      </w:r>
    </w:p>
    <w:p>
      <w:pPr>
        <w:pStyle w:val="1"/>
        <w:numPr>
          <w:ilvl w:val="0"/>
          <w:numId w:val="13"/>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ابتكار والجدة، لا أن يعيش الأديب على صور قديمة، وإذا تناولها فلا بد أن يضيف إليها من رؤاه وأحلامه ما يجعلنا نشعر بأن له عالماً يحلق فيه بأجنحة قوية</w:t>
      </w:r>
      <w:r>
        <w:rPr>
          <w:rFonts w:cs="Traditional Arabic" w:ascii="Traditional Arabic" w:hAnsi="Traditional Arabic"/>
          <w:sz w:val="36"/>
          <w:szCs w:val="36"/>
          <w:rtl w:val="true"/>
        </w:rPr>
        <w:t>.</w:t>
      </w:r>
    </w:p>
    <w:p>
      <w:pPr>
        <w:pStyle w:val="1"/>
        <w:numPr>
          <w:ilvl w:val="0"/>
          <w:numId w:val="13"/>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لا يشطح الأديب في صوره حتى يصور لنا العين بطائر أو غير ذلك، فهذا من لغو القول</w:t>
      </w:r>
      <w:r>
        <w:rPr>
          <w:rFonts w:cs="Traditional Arabic" w:ascii="Traditional Arabic" w:hAnsi="Traditional Arabic"/>
          <w:sz w:val="36"/>
          <w:szCs w:val="36"/>
          <w:rtl w:val="true"/>
        </w:rPr>
        <w:t>.</w:t>
      </w:r>
    </w:p>
    <w:p>
      <w:pPr>
        <w:pStyle w:val="1"/>
        <w:spacing w:lineRule="auto" w:line="240" w:before="0" w:after="120"/>
        <w:ind w:lef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نواع صور الخيال</w:t>
      </w:r>
      <w:r>
        <w:rPr>
          <w:rFonts w:cs="Traditional Arabic" w:ascii="Traditional Arabic" w:hAnsi="Traditional Arabic"/>
          <w:b/>
          <w:bCs/>
          <w:sz w:val="36"/>
          <w:szCs w:val="36"/>
          <w:u w:val="single"/>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صرية كتصوير الفضيلة في صورة فتاة جميلة</w:t>
      </w:r>
      <w:r>
        <w:rPr>
          <w:rFonts w:cs="Traditional Arabic" w:ascii="Traditional Arabic" w:hAnsi="Traditional Arabic"/>
          <w:sz w:val="36"/>
          <w:szCs w:val="36"/>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ية كتصوير الرعد بقصف المدافع</w:t>
      </w:r>
      <w:r>
        <w:rPr>
          <w:rFonts w:cs="Traditional Arabic" w:ascii="Traditional Arabic" w:hAnsi="Traditional Arabic"/>
          <w:sz w:val="36"/>
          <w:szCs w:val="36"/>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مية؛ كتصوير الحديث العذب بالعطر</w:t>
      </w:r>
      <w:r>
        <w:rPr>
          <w:rFonts w:cs="Traditional Arabic" w:ascii="Traditional Arabic" w:hAnsi="Traditional Arabic"/>
          <w:sz w:val="36"/>
          <w:szCs w:val="36"/>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وقية؛ كتصوير الهمّ بالمر</w:t>
      </w:r>
      <w:r>
        <w:rPr>
          <w:rFonts w:cs="Traditional Arabic" w:ascii="Traditional Arabic" w:hAnsi="Traditional Arabic"/>
          <w:sz w:val="36"/>
          <w:szCs w:val="36"/>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سية؛ كتصوير سهل الطبع باللين</w:t>
      </w:r>
      <w:r>
        <w:rPr>
          <w:rFonts w:cs="Traditional Arabic" w:ascii="Traditional Arabic" w:hAnsi="Traditional Arabic"/>
          <w:sz w:val="36"/>
          <w:szCs w:val="36"/>
          <w:rtl w:val="true"/>
        </w:rPr>
        <w:t>.</w:t>
      </w:r>
    </w:p>
    <w:p>
      <w:pPr>
        <w:pStyle w:val="1"/>
        <w:numPr>
          <w:ilvl w:val="0"/>
          <w:numId w:val="12"/>
        </w:numPr>
        <w:spacing w:lineRule="auto" w:line="240" w:before="0" w:after="120"/>
        <w:ind w:lef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صور مستمدة من البيئة، فتأتي مادية قريبة من الذهن أو تكون من التعبير البياني المعقد الذي جدَّ في حياة العرب في العصر العباس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ل المجنح؛ وهو الخيال القادر على الإتيان بالصور الشعرية المبتكرة، أو المتكاملة بما في الصورة من تحديد للزمان والمكان، واللون والحركة</w:t>
      </w:r>
      <w:r>
        <w:rPr>
          <w:rFonts w:cs="Traditional Arabic" w:ascii="Traditional Arabic" w:hAnsi="Traditional Arabic"/>
          <w:sz w:val="36"/>
          <w:szCs w:val="36"/>
          <w:rtl w:val="true"/>
        </w:rPr>
        <w:t>.</w:t>
      </w:r>
    </w:p>
    <w:p>
      <w:pPr>
        <w:pStyle w:val="1"/>
        <w:spacing w:lineRule="auto" w:line="240" w:before="0" w:after="120"/>
        <w:ind w:lef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ind w:lef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إيقاع والموسيقى</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سيقى الخارج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الأوزان والقوافي</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تناقش هل وُفِّق الشاعر في الوزن الذي اختاره لقصيدته أم لم يوفق؟</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شكله شكلاً تجديد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شحات،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وقوف الطويل لبيان مدى توفيق الشاعر</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قف الناقد عند جمال هذه الموسيقى الخفية ويحاول تحليلها</w:t>
      </w:r>
      <w:r>
        <w:rPr>
          <w:rFonts w:cs="Traditional Arabic" w:ascii="Traditional Arabic" w:hAnsi="Traditional Arabic"/>
          <w:b/>
          <w:bCs/>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تصوير ما للألفاظ من جمال وجرس، وما بينها من توافق في الحروف والحركات </w:t>
      </w:r>
      <w:r>
        <w:rPr>
          <w:rFonts w:cs="Traditional Arabic" w:ascii="Traditional Arabic" w:hAnsi="Traditional Arabic"/>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قات الكلمات بالمعاني، وعلاقتها بعضها ببعض؛ ليدرك حسن تركيبها وتأليفها من حيث إيحاء الحروف وجرسها، وما فيها من مدود مطولة، وما في الألفاظ والتعبيرات من التنكير والتعريف، والحذف والتطويل ، والتقديم و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فعال الحركية، والجمل التقريرية، أو الإنشائية، وكل ذلك يمكن أن يؤثر في الموسيقى الداخلية</w:t>
      </w:r>
      <w:r>
        <w:rPr>
          <w:rFonts w:cs="Traditional Arabic" w:ascii="Traditional Arabic" w:hAnsi="Traditional Arabic"/>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يلائم الكلام في إيقاعاته لفظًا وتركيباً لحالة النفس؛ من شدة ولين، وسرعة وبطء؛ لتكون موسيقاه أروع وأشد تأثيراً، وقد تنبه إلى ذلك القدماء فقالوا بمناسبة الرقيق من الألفاظ للمعاني الرقيقة في الغزل والحزن والعتاب، ومناسبة الجزل أو الضخم لوصف المعارك والأهوال والهجاء والتهديد</w:t>
      </w:r>
      <w:r>
        <w:rPr>
          <w:rFonts w:cs="Traditional Arabic" w:ascii="Traditional Arabic" w:hAnsi="Traditional Arabic"/>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ام السابق ينطبق على البحور كذلك، فالشاعر المطبوع تهديه حاسته الفنية إلى البحر الذي يصلح للتعبير عما في نفسه فيجيء كلامه عذباً يحس القارئ بمتعة الموسيقى فيه</w:t>
      </w:r>
      <w:r>
        <w:rPr>
          <w:rFonts w:cs="Traditional Arabic" w:ascii="Traditional Arabic" w:hAnsi="Traditional Arabic"/>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يستخدم الشاعر جرس اللفظ، فيحاول أن يحاكي صوت الفعل الذي يصوره في صورة الألفاظ التي ينظمها، فقد يكثر مثلاً من حروف الضاد والطاء ليدل على الطعن والضرب</w:t>
      </w:r>
      <w:r>
        <w:rPr>
          <w:rFonts w:cs="Traditional Arabic" w:ascii="Traditional Arabic" w:hAnsi="Traditional Arabic"/>
          <w:sz w:val="36"/>
          <w:szCs w:val="36"/>
          <w:rtl w:val="true"/>
        </w:rPr>
        <w:t>.</w:t>
      </w:r>
    </w:p>
    <w:p>
      <w:pPr>
        <w:pStyle w:val="1"/>
        <w:numPr>
          <w:ilvl w:val="0"/>
          <w:numId w:val="14"/>
        </w:numPr>
        <w:spacing w:lineRule="auto" w:line="240" w:before="0" w:after="120"/>
        <w:ind w:lef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اول أن يحاكي صوت الفعل الذي يصوره بنوع البحر الذي يختاره، فبحر يصلح للحركة السريعة لسرعة تفعيلاته، وآخر للحركة البطيئة، لكثرة حروف المد في تفعيلاته، والأمر ليس على إط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وجدنا البحر له أثره في النص وإلا لا نلتفت إلي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u w:val="single"/>
          <w:rtl w:val="true"/>
        </w:rPr>
        <w:t>الخاتمة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نبغي أن نلاحظ في خاتمة التحليل الأمور التالية </w:t>
      </w:r>
      <w:r>
        <w:rPr>
          <w:rFonts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ري مقارنة بين الشاعر وغيره من الشعراء، وهذا يعتمد على ثقافة واسعة، ونتيجة درس طوي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ثيره النص فينا من أحاسيس، أو ما يعطيه لنا من خبرة ومعرفة، وهو في الطرفين يوضح كيف نجد فيه ما يكمل شخصياتنا، ويجعلنا نحس الحياة إحساساً ينشد الكمال، ولا بد من الموضوعية في كل ذلك</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40" w:before="0" w:after="120"/>
        <w:ind w:firstLine="720"/>
        <w:jc w:val="center"/>
        <w:rPr>
          <w:rFonts w:ascii="Traditional Arabic" w:hAnsi="Traditional Arabic" w:cs="Traditional Arabic"/>
          <w:b/>
          <w:b/>
          <w:bCs/>
          <w:sz w:val="46"/>
          <w:szCs w:val="46"/>
          <w:lang w:bidi="ar-EG"/>
        </w:rPr>
      </w:pPr>
      <w:r>
        <w:rPr>
          <w:rFonts w:ascii="Traditional Arabic" w:hAnsi="Traditional Arabic" w:cs="Traditional Arabic"/>
          <w:b/>
          <w:b/>
          <w:bCs/>
          <w:sz w:val="46"/>
          <w:sz w:val="46"/>
          <w:szCs w:val="46"/>
          <w:rtl w:val="true"/>
          <w:lang w:bidi="ar-EG"/>
        </w:rPr>
        <w:t>اللغة العربية تنعي حظها بين أهلها</w:t>
      </w:r>
    </w:p>
    <w:p>
      <w:pPr>
        <w:pStyle w:val="Normal"/>
        <w:spacing w:lineRule="auto" w:line="240" w:before="0" w:after="120"/>
        <w:ind w:left="360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لشاع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افظ إبراهيم</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اسبة القصيدة</w:t>
      </w:r>
      <w:r>
        <w:rPr>
          <w:rFonts w:cs="Traditional Arabic" w:ascii="Traditional Arabic" w:hAnsi="Traditional Arabic"/>
          <w:b/>
          <w:bCs/>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طلقت الدعوات الهدَّامة بكثرة تتَّجه إلى اللغة العربية؛ تريد أن تفرق المجتمعين عليها بِمُختلِف الحيل والأساليب، تحت ستارٍ منَ الرغبة في الإصلاح، وفي مُسايَرَةِ الزمان</w:t>
      </w:r>
      <w:r>
        <w:rPr>
          <w:rFonts w:cs="Traditional Arabic" w:ascii="Traditional Arabic" w:hAnsi="Traditional Arabic"/>
          <w:sz w:val="36"/>
          <w:szCs w:val="36"/>
          <w:rtl w:val="true"/>
          <w:lang w:bidi="ar-EG"/>
        </w:rPr>
        <w:t>.</w:t>
      </w:r>
    </w:p>
    <w:tbl>
      <w:tblPr>
        <w:bidiVisual w:val="true"/>
        <w:tblW w:w="10466" w:type="dxa"/>
        <w:jc w:val="center"/>
        <w:tblInd w:w="0" w:type="dxa"/>
        <w:tblLayout w:type="fixed"/>
        <w:tblCellMar>
          <w:top w:w="0" w:type="dxa"/>
          <w:left w:w="108" w:type="dxa"/>
          <w:bottom w:w="0" w:type="dxa"/>
          <w:right w:w="108" w:type="dxa"/>
        </w:tblCellMar>
        <w:tblLook w:val="0000"/>
      </w:tblPr>
      <w:tblGrid>
        <w:gridCol w:w="685"/>
        <w:gridCol w:w="4099"/>
        <w:gridCol w:w="173"/>
        <w:gridCol w:w="550"/>
        <w:gridCol w:w="847"/>
        <w:gridCol w:w="3969"/>
        <w:gridCol w:w="143"/>
      </w:tblGrid>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رَجَعْتُ  لنَفْسِي   فاتَّهَمْتُ   حَصاتِي</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ونادَيْتُ   قَوْمِي   فاحْتَسَبْتُ   حَياتِي</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رَمَوْني   بعُقْمٍ   في   الشَّبابِ    وليْتَني</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عَقِمْتُ  فلَم  أَجْزَعْ   لقَوْلِ   عُداتِي</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وَلَدْتُ   ولمَّا    لمَ    أَجِدْ    لعَرائِسِي</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رِجالاً     وأَكْفاءً     وَأَدْتُ     بَناتِي</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وسِعْتُ   كِتابَ   اللهِ   لَفْظًا   وغايًة</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وما  ضِقْتُ  عن  آيٍ   به   وعِظاتِ</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فكيف أَضِيقُ  اليومَ  عن  وَصْفِ  آلَةٍ</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وتَنْسِيقِ     أسماءٍ        لمُخْترَعاتِ</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685" w:type="dxa"/>
            <w:tcBorders/>
          </w:tcPr>
          <w:p>
            <w:pPr>
              <w:pStyle w:val="Style14"/>
              <w:widowControl w:val="false"/>
              <w:rPr>
                <w:rFonts w:ascii="Traditional Arabic" w:hAnsi="Traditional Arabic"/>
                <w:sz w:val="36"/>
                <w:szCs w:val="36"/>
                <w:lang w:bidi="ar-EG"/>
              </w:rPr>
            </w:pPr>
            <w:r>
              <w:rPr>
                <w:rtl w:val="true"/>
              </w:rPr>
            </w:r>
          </w:p>
        </w:tc>
        <w:tc>
          <w:tcPr>
            <w:tcW w:w="409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أنا  البَحْرُ  في  أَحْشائِه  الدُّرُّ   كامِنٌ</w:t>
            </w:r>
            <w:r>
              <w:rPr>
                <w:rFonts w:ascii="Traditional Arabic" w:hAnsi="Traditional Arabic"/>
                <w:sz w:val="36"/>
                <w:szCs w:val="36"/>
                <w:rtl w:val="true"/>
                <w:lang w:bidi="ar-EG"/>
              </w:rPr>
              <w:br/>
            </w:r>
          </w:p>
        </w:tc>
        <w:tc>
          <w:tcPr>
            <w:tcW w:w="1570" w:type="dxa"/>
            <w:gridSpan w:val="3"/>
            <w:tcBorders/>
          </w:tcPr>
          <w:p>
            <w:pPr>
              <w:pStyle w:val="Style14"/>
              <w:widowControl w:val="false"/>
              <w:rPr>
                <w:rFonts w:ascii="Traditional Arabic" w:hAnsi="Traditional Arabic"/>
                <w:sz w:val="36"/>
                <w:szCs w:val="36"/>
                <w:lang w:bidi="ar-EG"/>
              </w:rPr>
            </w:pPr>
            <w:r>
              <w:rPr>
                <w:rFonts w:ascii="Traditional Arabic" w:hAnsi="Traditional Arabic"/>
                <w:sz w:val="36"/>
                <w:szCs w:val="36"/>
                <w:rtl w:val="true"/>
                <w:lang w:bidi="ar-EG"/>
              </w:rPr>
            </w:r>
          </w:p>
        </w:tc>
        <w:tc>
          <w:tcPr>
            <w:tcW w:w="3969" w:type="dxa"/>
            <w:tcBorders/>
          </w:tcPr>
          <w:p>
            <w:pPr>
              <w:pStyle w:val="Style14"/>
              <w:widowControl w:val="false"/>
              <w:rPr>
                <w:rFonts w:ascii="Traditional Arabic" w:hAnsi="Traditional Arabic"/>
                <w:sz w:val="36"/>
                <w:szCs w:val="36"/>
                <w:lang w:bidi="ar-EG"/>
              </w:rPr>
            </w:pPr>
            <w:r>
              <w:rPr>
                <w:rFonts w:ascii="Traditional Arabic" w:hAnsi="Traditional Arabic"/>
                <w:sz w:val="36"/>
                <w:sz w:val="36"/>
                <w:szCs w:val="36"/>
                <w:rtl w:val="true"/>
                <w:lang w:bidi="ar-EG"/>
              </w:rPr>
              <w:t>فهل  سَأَلوا  الغَوَّاصَ  عن   صَدَفاتِي</w:t>
            </w:r>
            <w:r>
              <w:rPr>
                <w:rFonts w:ascii="Traditional Arabic" w:hAnsi="Traditional Arabic"/>
                <w:sz w:val="36"/>
                <w:szCs w:val="36"/>
                <w:rtl w:val="true"/>
                <w:lang w:bidi="ar-EG"/>
              </w:rPr>
              <w:br/>
            </w:r>
          </w:p>
        </w:tc>
        <w:tc>
          <w:tcPr>
            <w:tcW w:w="143" w:type="dxa"/>
            <w:tcBorders/>
          </w:tcPr>
          <w:p>
            <w:pPr>
              <w:pStyle w:val="Normal"/>
              <w:widowControl w:val="false"/>
              <w:spacing w:before="0" w:after="200"/>
              <w:rPr/>
            </w:pPr>
            <w:r>
              <w:rPr>
                <w:rtl w:val="true"/>
              </w:rP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يا  وَيْحَكُمْ  أَبْلَى   وتَبْلَى   مَحاسِني</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منكم   وإنْ   عَزَّ   الدّواءُ    أس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لا      تَكِلُوني      للزّمانِ      فإنّني</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أَخافُ   عليكمْ   أن   تَحِينَ   وَفَ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أَرَى   لرِجالِ   الغَرْبِ   عِزًّا   ومَنْعَةً</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كم    عَزَّ    أَقوامٌ     بعِزِّ     لُغ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أَتَوْا     أَهْلَهُمْ     بالمُعْجِزاتِ     تَفَنُّنًا</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يا     لَيْتَكُمْ     تأتونَ     بالكَلِمَ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أَيُطْرِبُكُمْ مِنْ  جانِبِ  الغَرْبِ  ناعِبٌ</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يُنادِي   بِوَأدِي   في    رَبِيعِ    حَي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سَقَى  اللهُ  في  بَطْنِ  الجَزِيرةِ  أَعْظُمًا</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يَعِزُّ    عليها     أنْ     تَلِينَ     قَن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حَفِظْنَ  وِدادِي  في  البِلى   وحَفِظْتُه</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لهنّ     بقَلْبٍ      دائمٍ      الحَسَر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فَاخَرْتُ أَهلَ الغَرْبِ والشرقُ مُطْرِقٌ</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حَياءً    بتلكَ    الأَعْظُمِ     النَّخِر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أَرَى   كلَّ    يومٍ    بالجَرائِدِ  مَزْلَقًا</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مِنَ    القَبْر     يُدْنِيني     بغَيْرِ     أَناةِ</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أَسْمَعُ  للكُتّابِ   في   مِصْرَ   ضَجًّة</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أَعْلَمُ     أنّ     الصّائحِين     نُع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 xml:space="preserve">أَيَهْجُرُني قَوْمِي – عفا  اللهُ  عَنْهُمُ  </w:t>
            </w:r>
            <w:r>
              <w:rPr>
                <w:rFonts w:ascii="Traditional Arabic" w:hAnsi="Traditional Arabic"/>
                <w:sz w:val="36"/>
                <w:szCs w:val="36"/>
                <w:rtl w:val="true"/>
                <w:lang w:bidi="ar-EG"/>
              </w:rPr>
              <w:t>-</w:t>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إلى     لُغَةٍ     لَمْ     تَتّصِلْ      برُواةِ</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سَرَتْ لُوثَةُ الإفْرَنْجِ فيها  كما  سَرَى</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لُعابُ   الأَفاعِي   في   مَسِيلِ   فُر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جاءَتْ  كثَوْبٍ  ضَمَّ  سَبْعِين   رُقْعَةً</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مُشَكَّلَةَ       الأَلْوانِ        مُخْتَلِفاتِ</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إلى  مَعْشَرِ  الكُتّابِ  والجَمْعُ   حافِلٌ</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بَسَطْتُ  رَجائِي  بَعْدَ  بَسْطِ  شَك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فإمّا  حَياةٌ  تَبْعَثُ  المَيْتَ   في   البِلى</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تُنْبِتُ   في   تِلْكَ   الرَّمُوسِ   رُفاتِي</w:t>
            </w:r>
            <w:r>
              <w:rPr>
                <w:rFonts w:ascii="Traditional Arabic" w:hAnsi="Traditional Arabic"/>
                <w:sz w:val="36"/>
                <w:szCs w:val="36"/>
                <w:rtl w:val="true"/>
                <w:lang w:bidi="ar-EG"/>
              </w:rPr>
              <w:br/>
            </w:r>
          </w:p>
        </w:tc>
      </w:tr>
      <w:tr>
        <w:trPr>
          <w:trHeight w:val="510" w:hRule="exact"/>
        </w:trPr>
        <w:tc>
          <w:tcPr>
            <w:tcW w:w="4957"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وإمّا    مَماتٌ    لا     قِيامةَ     بَعْدَهُ</w:t>
            </w:r>
            <w:r>
              <w:rPr>
                <w:rFonts w:ascii="Traditional Arabic" w:hAnsi="Traditional Arabic"/>
                <w:sz w:val="36"/>
                <w:szCs w:val="36"/>
                <w:rtl w:val="true"/>
                <w:lang w:bidi="ar-EG"/>
              </w:rPr>
              <w:br/>
            </w:r>
          </w:p>
        </w:tc>
        <w:tc>
          <w:tcPr>
            <w:tcW w:w="550" w:type="dxa"/>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Cs w:val="36"/>
                <w:rtl w:val="true"/>
                <w:lang w:bidi="ar-EG"/>
              </w:rPr>
            </w:r>
          </w:p>
        </w:tc>
        <w:tc>
          <w:tcPr>
            <w:tcW w:w="4959" w:type="dxa"/>
            <w:gridSpan w:val="3"/>
            <w:tcBorders/>
          </w:tcPr>
          <w:p>
            <w:pPr>
              <w:pStyle w:val="Style14"/>
              <w:widowControl w:val="false"/>
              <w:spacing w:before="0" w:after="120"/>
              <w:ind w:firstLine="720"/>
              <w:rPr>
                <w:rFonts w:ascii="Traditional Arabic" w:hAnsi="Traditional Arabic"/>
                <w:sz w:val="36"/>
                <w:szCs w:val="36"/>
                <w:lang w:bidi="ar-EG"/>
              </w:rPr>
            </w:pPr>
            <w:r>
              <w:rPr>
                <w:rFonts w:ascii="Traditional Arabic" w:hAnsi="Traditional Arabic"/>
                <w:sz w:val="36"/>
                <w:sz w:val="36"/>
                <w:szCs w:val="36"/>
                <w:rtl w:val="true"/>
                <w:lang w:bidi="ar-EG"/>
              </w:rPr>
              <w:t>مَماتٌ   لَعَمْرِي   لَمْ   يُقَسْ   بمَماتِ</w:t>
            </w:r>
            <w:r>
              <w:rPr>
                <w:rFonts w:ascii="Traditional Arabic" w:hAnsi="Traditional Arabic"/>
                <w:sz w:val="36"/>
                <w:szCs w:val="36"/>
                <w:rtl w:val="true"/>
                <w:lang w:bidi="ar-EG"/>
              </w:rPr>
              <w:br/>
            </w:r>
          </w:p>
        </w:tc>
      </w:tr>
    </w:tbl>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حافظ إبراهيم</w:t>
      </w:r>
      <w:r>
        <w:rPr>
          <w:rFonts w:cs="Traditional Arabic" w:ascii="Traditional Arabic" w:hAnsi="Traditional Arabic"/>
          <w:sz w:val="36"/>
          <w:szCs w:val="36"/>
          <w:rtl w:val="true"/>
        </w:rPr>
        <w:t>/</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 ص</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 ترجمة حافظ إبراهيم</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ولادته</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حافظ إبراهيم على متن سفينة كانت راسية على نهر النيل أمام ديروط، وهي قرية بمحافظة أسيوط من أب مصري وأم ت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والداه وه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به أمه قبل وفاتها إلى القاهرة؛ حيث نشأ بها يتيمًا تحت كفالة خاله الذي كان ضيق الرزق؛ حيث كان يعمل مهندسًا في مصلحة ال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قل خاله إلى مدينة طنطا وهناك أخذ حافظ يدرس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 حافظ إبراهيم بضيق خاله به مما أثر في نفسه، فرحل عنه وترك له رسالة كت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ت عليك مؤونت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نشأته</w:t>
      </w:r>
      <w:r>
        <w:rPr>
          <w:rFonts w:cs="Traditional Arabic" w:ascii="Traditional Arabic" w:hAnsi="Traditional Arabic"/>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حافظ إبراهيم إحدى عجائب زمانه، ليس فقط في جزالة شعره بل في قوة ذاكرته والتي قاومت السنين ولم يصبها الوهن والضعف على مر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هي عمر حافظ إبراهيم، فإنها ولا عجب اتسعت لآلاف الآلاف من القصائد العربية القديمة والحديثة، ومئات المطالعات والكتب، وكان باستطاعته – بشهادة أصدقائه – أن يقرأ كتابًا أو ديوان شعر كامل في عدة دقائق وبقراءة سريعة، ثم بعد ذلك يتمثل ببعض فقرات هذا الكتاب أو أبيات ذاك 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عنه بعض أصدقائه أنه كان يسمع قارئ القرآن في بيت خاله يقرأ سورة الكهف أو مريم أو طه فيحفظ ما يقوله ويؤديه كما سمعه بالرواية التي سمع القارئ يقرأ ب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شعره سجل الأحداث، إنما يسجلها بدماء قلبه وأجزاء روحه ويصوغ منها أدبًا قيما يحث النفوس ويدفعها إلى النهضة، سواء أضحك في شعره أم بكى، وأمل أم يئس، فقد كان يتربص كل حادث هام يعرض فيخلق منه موضوعًا لشعره ويملؤه بما يجيش في صدر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افظ إبراهيم رجلاً مرحًا وسريع البديهة يملأ المجلس ببشاشته وفكاهاته الطريفة التي لا تخطئ مرماها، وتروى عن حافظ إبراهيم مواقف غريبة مثل تبذيره الشديد للمال، فكما قال العق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ب سنة في يد حافظ إبراهيم يساوي مرتب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روى عن غرائب تبذيره أنه استأجر قطارًا كاملاً ليوصله بمفرده إلى حلوان؛ حيث يسكن وذلك بعد مواعيد العمل الرسم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شعره </w:t>
      </w:r>
      <w:r>
        <w:rPr>
          <w:rFonts w:cs="Traditional Arabic" w:ascii="Traditional Arabic" w:hAnsi="Traditional Arabic"/>
          <w:b/>
          <w:bCs/>
          <w:sz w:val="36"/>
          <w:szCs w:val="36"/>
          <w:u w:val="single"/>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 حافظ إبراهيم في أغراض الشعر مقلداً المعاني السابقة والأغراض السالفة ودعا إلى التجديد</w:t>
      </w:r>
      <w:r>
        <w:rPr>
          <w:rFonts w:cs="Traditional Arabic" w:ascii="Traditional Arabic" w:hAnsi="Traditional Arabic"/>
          <w:sz w:val="36"/>
          <w:szCs w:val="36"/>
          <w:rtl w:val="true"/>
        </w:rPr>
        <w:t>:</w:t>
      </w:r>
    </w:p>
    <w:p>
      <w:pPr>
        <w:pStyle w:val="Normal"/>
        <w:spacing w:lineRule="auto" w:line="240" w:before="0" w:after="120"/>
        <w:ind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ن يا شعر أن تفكّ قيوداً      قيدتنا بها دعاة المحال</w:t>
      </w:r>
    </w:p>
    <w:p>
      <w:pPr>
        <w:pStyle w:val="Normal"/>
        <w:spacing w:lineRule="auto" w:line="240" w:before="0" w:after="120"/>
        <w:ind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رفعوا هذه الكمائم عنا    ودعونا نشمُّ ريح الشمال</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ارت أغراضه الشعرية في فلك الرثاء والهجاء والإخوانيات، والجوانب الاجتماعية، والسياسات، والشكوى</w:t>
      </w:r>
      <w:r>
        <w:rPr>
          <w:rFonts w:cs="Traditional Arabic" w:ascii="Traditional Arabic" w:hAnsi="Traditional Arabic"/>
          <w:sz w:val="36"/>
          <w:szCs w:val="36"/>
          <w:rtl w:val="true"/>
        </w:rPr>
        <w:t>.</w:t>
      </w:r>
    </w:p>
    <w:p>
      <w:pPr>
        <w:pStyle w:val="Normal"/>
        <w:spacing w:lineRule="auto" w:line="240" w:before="0" w:after="120"/>
        <w:ind w:firstLine="72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rPr>
        <w:t>وفات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حافظ إبراهيم سنة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م في الساعة الخامسة من صباح يوم الخميس، وكان قد استدعى اثنين من أصحابه لتناول العشاء، ولم يشاركهما؛ لمرضٍ أح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غادرتهما شعر بوطأة المرض فنادى غلامه الذي أسرع لاستدعاء الطبيب، وعندما عاد كان حافظ في النزع الأخير، تُوفي ودفن في مقابر السيدة نفيسة</w:t>
      </w:r>
      <w:r>
        <w:rPr>
          <w:rFonts w:cs="Traditional Arabic" w:ascii="Traditional Arabic" w:hAnsi="Traditional Arabic"/>
          <w:sz w:val="36"/>
          <w:szCs w:val="36"/>
          <w:rtl w:val="true"/>
        </w:rPr>
        <w:t>.</w:t>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ضاءات حول النص</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أخطار التي تهدد اللغة العرب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عربية الفصيحة هي لغة القرآن؛ لذا لا بد من أن تُتخذ كل الوسائل لدرء الأخطار المحدقة بها، ومن تلك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لحن فيها، إذ شكّل اللحن الدافع الأكبر لاهتمام اللغويين وحرصهم على حفظ كتاب الله تعالى، وسلامة نَصه، ونُطقه نطقاً صحيحاً سليماً، والقدرة على فهمه، ابتغاء وجه الله تعالى</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ن الأخط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عامية؛ حيث تعمل على قطع أواصر الصلة بين العرب وانكماش كل بلد عربي مع لهجته الخاص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ا بحروف لاتينية، ففي الشبكة العنكبوتية ظهرت لغة جديدة لها أبجديتها الخاصة، وهمّها الأول سرعة الكتابة لا أكثر كغرف الدردشة، وتوصّل المتعاملون بها إلى أعراف لا تُحمد عقبا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تغريب، أي اتباع النهج الغربي في مسالك التقدم العلمي والأدبي والنهضة الحضارية، وغير ذلك</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للغة العربية على أبنائها</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حبت العربية الزمان في كل امتداداته، وظهر فضلها أولاً في الشعر الذي هو ديوان العرب، وما وصلنا منه يدل على أنه مرّ بمراحل تطورٍ في معانيه، ولغته، وأسلوبه، وعَروضه، وأوزانه وقوافيه، وهذا ما يؤكد أنه ليس وليد قرن أو قرنين من الزمن إنما هو ثمرة قرون طويلة شهدتها اللغة العرب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فضل أصالتها استطاعت أن تربط ماضينا بحاضرنا، فكنا على تواصل مع تراثنا وحضارتنا منذ اللحظات الأولى لحياتهما ونموهما واكتم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ى الدكتور السيد يعقوب بكر في كتابه دراسات في فقه اللغة العربية أنّ النقوش الثمودية، واللحيانية، والصفوية قد دلت على أن اللغة العربية السابقة للفصحى ترجع إلى القرن الخامس قبل الميلاد، وأن أقدم نص للفصحى نفسها يرجع إلى سنة </w:t>
      </w:r>
      <w:r>
        <w:rPr>
          <w:rFonts w:cs="Traditional Arabic" w:ascii="Traditional Arabic" w:hAnsi="Traditional Arabic"/>
          <w:sz w:val="36"/>
          <w:szCs w:val="36"/>
        </w:rPr>
        <w:t>3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ية، وهذا خير شاهد على قِدَم العربية وأصالتها وتواصلها حتى يومنا هذ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جمال اللغة العربية</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فت العربية بنزول القرآن بها، وهذا ما جعل أهلها يعتزون بها للكرامة الإلهية التي خصّها الله رعايته، وبعثهم لدراستها من أجل فهم النص القرآني، والوقوف على أحكامه وتشريعاته، وكشف النقاب عن أسرار البلاغة والجمال في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لجرجاني النظم وبلاغة الكلام واستقامة الأسلوب قائمة على أحكام النحو وقواعده واستعمالا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ى كلاماً قد وُصف بصحة نظم، أو فساده، أو وُصف بمزية وفضل إلا وأنت تجد مرجع تلك الصحة، وذلك الفساد، وتلك المزية وذلك الفضل إلى معاني النحو وأحكامه، ووجدته يدخل في أصل من أصوله، ويتصل بباب من أبواب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إضاءات مرحلة ثانية</w:t>
      </w:r>
      <w:r>
        <w:rPr>
          <w:rFonts w:cs="Traditional Arabic" w:ascii="Traditional Arabic" w:hAnsi="Traditional Arabic"/>
          <w:b/>
          <w:bCs/>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رت المسألة من جديد، حين دعا إنجليزي آخر، كان مهندسًا للري في مصر – وهو السير وليم ولكوكس – سنة </w:t>
      </w:r>
      <w:r>
        <w:rPr>
          <w:rFonts w:cs="Traditional Arabic" w:ascii="Traditional Arabic" w:hAnsi="Traditional Arabic"/>
          <w:sz w:val="36"/>
          <w:szCs w:val="36"/>
        </w:rPr>
        <w:t>1926</w:t>
      </w:r>
      <w:r>
        <w:rPr>
          <w:rFonts w:ascii="Traditional Arabic" w:hAnsi="Traditional Arabic" w:cs="Traditional Arabic"/>
          <w:sz w:val="36"/>
          <w:sz w:val="36"/>
          <w:szCs w:val="36"/>
          <w:rtl w:val="true"/>
        </w:rPr>
        <w:t xml:space="preserve">م إلى هجر اللغة العربية، وخطا بهذا الاقتراح خطوة عملية، فترجم أجزاء من الإنجيل إلى ما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ه سلامة موسى بالسير ولكوكس وأيَّده، فثارت لذلك ثائرة الناس من جديد، وعادوا لمهاجمة الفكرة، والتنديد بما يكمن وراءها من الدوافع السياسية، ولكنَّ الدعوة استطاعت أن تجتذب نفرًا من دعاة الجديد في هذه المرة، فاتَّخذوا القوميَّة والشعبيَّة ستارًا لدعوته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دا أنَّ الدعوة آخذة في الانتشار، حين اتخذت اللهجة السوقية في المسرح الهزلي، ثم انتقلت إلى المسرح الجدي حين تجرأت عليه وقتذاك فرقة تمثيلية تتخذ اسمًا فرعونيًّ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ة رم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ت مسرحياتها إقبالاً ولقيت رواجًا عند الناس، وظهرت الخيَّ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فاتخذت هذه اللهجة، ولم يعد للعربية الفصحى وجود في هذا الميدان، ثم ظهرت هذه اللهجة السوقية التي تسمى بالعامية في الأدب المكتوب، فاستعملها كثير من كتاب القصة في الحوار، ولا يزال دعاتها يمكّنون لها في هذا الميدان، ويجدّون في ذلك جاهد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ات التي تستهدف هدم الدين أو الأخلاق، قد تضل جيلاً من الشباب؛ ولكن الأمل في إنقاذ الجيل القادم يظل كبيرًا ما دام القرآن حيًّا مقروءًا، وما دام الناس يتذوَّقون حلاوة أسلوبه وجمال عبارته، أمَّا هذه الدعوة الخطيرة، فهي ترمي إلى قتل القرآن نفسه – وهيهات – والحكم عليه بأن يُصْبِح أثرًا ميتًا؛ كأساطير الأوَّلين التي أصبحت حشو لفائف البردي، أو بأن يصبح أسلوبه عتيقًا باليًا لتحويل أذواق الأجيال الناشئة عنه، وتنشئتهم على تذوق ألوان أخرى من الأساليب المستجلبة من الغرب</w:t>
      </w:r>
      <w:r>
        <w:rPr>
          <w:rFonts w:cs="Traditional Arabic" w:ascii="Traditional Arabic" w:hAnsi="Traditional Arabic"/>
          <w:sz w:val="36"/>
          <w:szCs w:val="36"/>
          <w:rtl w:val="true"/>
        </w:rPr>
        <w:t>.</w:t>
      </w:r>
      <w:r>
        <w:br w:type="page"/>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زعمون أنَّ قواعدها صعبة معقدة، وفي اللغات الأوربية الحية ما هو أشد منها صعوبة وتعقيدًا كالألماني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ذَّ فيها من غير القياسي كثير، والشذوذ في صيغ الأفعال وفي صيغ الجمع والتأنيث وفي المصادر يملأ اللغات الأوروبية كلها، والشواهد عليه لا تُحصى</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ة فيها غير ميسرة، مع أنَّ مطابقة الصوت المسموع للصورة المقروءة هي في العربية أوضح منها في الإنجليزية وفي الفرنسية، اللتين يتقنهما معظم المتذمرين، وصانعي الفتن من الهدام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غات الأوربية قد تطورت، فيجب أن تتطور لغتنا كما تطورت لغاتهم، وهناك فرق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طور اللغة بأن تفرض عليها قوانين قاهرة هذا التطور، أما التطوير فهو سعي مفتعل إلى التطور، هو إرادة إحداث هذا التطور دون أن تكون له مبررات تستدعيه، والتطور لا يُسعى إليه ولا يُصطنع، ولكنه يفرض نفسه فلا نجد بُدًّا من الخضوع له، وأي نعمة وأي مزية في تطور اللغات الأوربية حتى نسعى إلى افتعال نظيره في لغتنا؟</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نَسْعَى إلى أن نُفْقِد أنفسنا هذه المزايا التي لم تَفرض علينا فقْدها ضرورةٌ من الضرورات؟ لماذا نحسد أوروبا التي ابتليت بذلك على مصابها، ونصنع صنيع اليهود الذين قالوا لنبيهم حين مروا بقوم من الكفار عاكفين على أصنام لهم يعبد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درسة الأدبية التي انتمى إليها حافظ إبراهيم</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قدمة وتمهيد</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تلقَ حافظ إبراهيم في المدارس شيئاً قيماً من الثقافة، ولكنه كان يقرأ من الكتب ما يوافق هواه ويلائم مزاجه، ويتمثل ما يقرأ، فقرأ دواوين فحول الشعراء، وحفظ كثيراً من الأشعار، ولكن لم تكن له منهجية معينة أو فكر محدد يرجع إليه</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درسة الأدبية التي انتمى إليها حافظ إبراهيم هي المدرسة الاتباعية الإحي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لاسيكية العربي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أ</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نشأتها</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رت في أواخر القرن التاسع عشر، والربع الأول من القرن العشرين</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عد محمود سامي البارودي رائد الاتباعية في الشعر الحديث، وإلى جانبه ظهر شعراء آخرون يمثلون مدرسة الإحياء والبع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رسة الكلاسي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 شوقي، وحافظ إبراهيم، وعلي الجا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يل مردم، وشفيق جبري وخير الدين الزرك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ورية</w:t>
      </w:r>
      <w:r>
        <w:rPr>
          <w:rFonts w:cs="Traditional Arabic" w:ascii="Traditional Arabic" w:hAnsi="Traditional Arabic"/>
          <w:sz w:val="36"/>
          <w:szCs w:val="36"/>
          <w:rtl w:val="true"/>
          <w:lang w:bidi="ar-EG"/>
        </w:rPr>
        <w:t>).</w:t>
      </w:r>
    </w:p>
    <w:p>
      <w:pPr>
        <w:pStyle w:val="Normal"/>
        <w:bidi w:val="0"/>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r>
        <w:br w:type="page"/>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ب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العوامل التي ساعدت على ظهورها </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تطور الاجتماعي والسياسي والاقتصاد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التقاء بالغرب</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شوء الوعي الوطن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روز تيارات فكرية كالحركات الإصلاح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جود الصحافة وإحياء التراث والترجم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ج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مقومات المدرسة وخصائصها الفنية</w:t>
      </w:r>
      <w:r>
        <w:rPr>
          <w:rFonts w:cs="Traditional Arabic" w:ascii="Traditional Arabic" w:hAnsi="Traditional Arabic"/>
          <w:b/>
          <w:bCs/>
          <w:sz w:val="36"/>
          <w:szCs w:val="36"/>
          <w:u w:val="single"/>
          <w:rtl w:val="true"/>
          <w:lang w:bidi="ar-EG"/>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عودة إلى الموروث الشعري، ولاسيما عصر القوة والأصالة والجزالة ممثلة في الشعر الجاهلي، الإسلامي، الأموي، العباسي</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حياء التقاليد الشعرية ، ولاسيما الطرق البلاغية من تشبيه واستعارة وكنا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عتماد الشعراء الإحيائيين على التراث الشعري الذي وصلهم في صياغة أساليبهم، ورسم صورهم، وإبراز أفكارهم عبر عنصر المحاكاة والمعارضة لكثير من قصائدهم</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حافظتها التامة على وحدة الموضوع والبيت والوزن والقاف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نايتها الواضحة في مجال التعبير بالجزالة والمتانة والصحة اللغو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هتمامها بالخيال الجزئي التفسيري الحسي</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نايتها في مجال المضمون بالرؤية الإصلاحية الاجتماعية والسياسية إلى جانب المجال الأدبي الوجداني بأغراضه المتعدد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مثال نقدي</w:t>
      </w:r>
      <w:r>
        <w:rPr>
          <w:rFonts w:cs="Traditional Arabic" w:ascii="Traditional Arabic" w:hAnsi="Traditional Arabic"/>
          <w:b/>
          <w:bCs/>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دب الاتباعي أدب إصلاحي،  موقفه وسطي بين القديم والحديث، بين الشعب والن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سعى للمصالحة وليس للث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ؤية أدبائه إصلاحية فهو يتوجه للشعب ويطلب منه أن يجد حلاًّ لمشكلاته</w:t>
      </w:r>
      <w:r>
        <w:rPr>
          <w:rFonts w:cs="Traditional Arabic" w:ascii="Traditional Arabic" w:hAnsi="Traditional Arabic"/>
          <w:sz w:val="36"/>
          <w:szCs w:val="36"/>
          <w:rtl w:val="true"/>
          <w:lang w:bidi="ar-EG"/>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فظ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ف من الحجاب موقفاً وسطياً فلا يدعو للسفور ولا يدعو للحجاب كم يقول</w:t>
      </w:r>
      <w:r>
        <w:rPr>
          <w:rFonts w:cs="Traditional Arabic" w:ascii="Traditional Arabic" w:hAnsi="Traditional Arabic"/>
          <w:sz w:val="36"/>
          <w:szCs w:val="36"/>
          <w:rtl w:val="true"/>
          <w:lang w:bidi="ar-EG"/>
        </w:rPr>
        <w:t>:</w:t>
      </w:r>
    </w:p>
    <w:tbl>
      <w:tblPr>
        <w:bidiVisual w:val="true"/>
        <w:tblW w:w="8306" w:type="dxa"/>
        <w:jc w:val="center"/>
        <w:tblInd w:w="0" w:type="dxa"/>
        <w:tblLayout w:type="fixed"/>
        <w:tblCellMar>
          <w:top w:w="0" w:type="dxa"/>
          <w:left w:w="108" w:type="dxa"/>
          <w:bottom w:w="0" w:type="dxa"/>
          <w:right w:w="108" w:type="dxa"/>
        </w:tblCellMar>
        <w:tblLook w:val="0000"/>
      </w:tblPr>
      <w:tblGrid>
        <w:gridCol w:w="3881"/>
        <w:gridCol w:w="543"/>
        <w:gridCol w:w="3882"/>
      </w:tblGrid>
      <w:tr>
        <w:trPr>
          <w:trHeight w:val="510" w:hRule="exact"/>
        </w:trPr>
        <w:tc>
          <w:tcPr>
            <w:tcW w:w="3881"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أنا لا أقول دعوا النساء سوافراً</w:t>
            </w:r>
            <w:r>
              <w:rPr>
                <w:rFonts w:ascii="Traditional Arabic" w:hAnsi="Traditional Arabic"/>
                <w:b/>
                <w:bCs/>
                <w:sz w:val="36"/>
                <w:szCs w:val="36"/>
                <w:rtl w:val="true"/>
                <w:lang w:bidi="ar-EG"/>
              </w:rPr>
              <w:br/>
            </w:r>
          </w:p>
        </w:tc>
        <w:tc>
          <w:tcPr>
            <w:tcW w:w="543"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Cs/>
                <w:sz w:val="36"/>
                <w:szCs w:val="36"/>
                <w:rtl w:val="true"/>
                <w:lang w:bidi="ar-EG"/>
              </w:rPr>
            </w:r>
          </w:p>
        </w:tc>
        <w:tc>
          <w:tcPr>
            <w:tcW w:w="3882"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بين الرجال يجلن في الأسواق</w:t>
            </w:r>
            <w:r>
              <w:rPr>
                <w:rFonts w:ascii="Traditional Arabic" w:hAnsi="Traditional Arabic"/>
                <w:b/>
                <w:bCs/>
                <w:sz w:val="36"/>
                <w:szCs w:val="36"/>
                <w:rtl w:val="true"/>
                <w:lang w:bidi="ar-EG"/>
              </w:rPr>
              <w:br/>
            </w:r>
          </w:p>
        </w:tc>
      </w:tr>
      <w:tr>
        <w:trPr>
          <w:trHeight w:val="510" w:hRule="exact"/>
        </w:trPr>
        <w:tc>
          <w:tcPr>
            <w:tcW w:w="3881"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كلا ولا أدعوكم أن تســرفوا</w:t>
            </w:r>
            <w:r>
              <w:rPr>
                <w:rFonts w:ascii="Traditional Arabic" w:hAnsi="Traditional Arabic"/>
                <w:b/>
                <w:bCs/>
                <w:sz w:val="36"/>
                <w:szCs w:val="36"/>
                <w:rtl w:val="true"/>
                <w:lang w:bidi="ar-EG"/>
              </w:rPr>
              <w:br/>
            </w:r>
          </w:p>
        </w:tc>
        <w:tc>
          <w:tcPr>
            <w:tcW w:w="543"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Cs/>
                <w:sz w:val="36"/>
                <w:szCs w:val="36"/>
                <w:rtl w:val="true"/>
                <w:lang w:bidi="ar-EG"/>
              </w:rPr>
            </w:r>
          </w:p>
        </w:tc>
        <w:tc>
          <w:tcPr>
            <w:tcW w:w="3882"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في الحجب والتضييق والإرهاق</w:t>
            </w:r>
            <w:r>
              <w:rPr>
                <w:rFonts w:ascii="Traditional Arabic" w:hAnsi="Traditional Arabic"/>
                <w:b/>
                <w:bCs/>
                <w:sz w:val="36"/>
                <w:szCs w:val="36"/>
                <w:rtl w:val="true"/>
                <w:lang w:bidi="ar-EG"/>
              </w:rPr>
              <w:br/>
            </w:r>
          </w:p>
        </w:tc>
      </w:tr>
      <w:tr>
        <w:trPr>
          <w:trHeight w:val="510" w:hRule="exact"/>
        </w:trPr>
        <w:tc>
          <w:tcPr>
            <w:tcW w:w="3881"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فتوسطوا في الحالتين وأنصفوا</w:t>
            </w:r>
            <w:r>
              <w:rPr>
                <w:rFonts w:ascii="Traditional Arabic" w:hAnsi="Traditional Arabic"/>
                <w:b/>
                <w:bCs/>
                <w:sz w:val="36"/>
                <w:szCs w:val="36"/>
                <w:rtl w:val="true"/>
                <w:lang w:bidi="ar-EG"/>
              </w:rPr>
              <w:br/>
            </w:r>
          </w:p>
        </w:tc>
        <w:tc>
          <w:tcPr>
            <w:tcW w:w="543"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Cs/>
                <w:sz w:val="36"/>
                <w:szCs w:val="36"/>
                <w:rtl w:val="true"/>
                <w:lang w:bidi="ar-EG"/>
              </w:rPr>
            </w:r>
          </w:p>
        </w:tc>
        <w:tc>
          <w:tcPr>
            <w:tcW w:w="3882" w:type="dxa"/>
            <w:tcBorders/>
          </w:tcPr>
          <w:p>
            <w:pPr>
              <w:pStyle w:val="Style14"/>
              <w:widowControl w:val="false"/>
              <w:spacing w:before="0" w:after="120"/>
              <w:ind w:firstLine="720"/>
              <w:rPr>
                <w:rFonts w:ascii="Traditional Arabic" w:hAnsi="Traditional Arabic"/>
                <w:b/>
                <w:b/>
                <w:bCs/>
                <w:sz w:val="36"/>
                <w:szCs w:val="36"/>
                <w:lang w:bidi="ar-EG"/>
              </w:rPr>
            </w:pPr>
            <w:r>
              <w:rPr>
                <w:rFonts w:ascii="Traditional Arabic" w:hAnsi="Traditional Arabic"/>
                <w:b/>
                <w:b/>
                <w:bCs/>
                <w:sz w:val="36"/>
                <w:sz w:val="36"/>
                <w:szCs w:val="36"/>
                <w:rtl w:val="true"/>
                <w:lang w:bidi="ar-EG"/>
              </w:rPr>
              <w:t>فالشـــرّ في التقييد والإطلاق</w:t>
            </w:r>
            <w:r>
              <w:rPr>
                <w:rFonts w:ascii="Traditional Arabic" w:hAnsi="Traditional Arabic"/>
                <w:b/>
                <w:bCs/>
                <w:sz w:val="36"/>
                <w:szCs w:val="36"/>
                <w:rtl w:val="true"/>
                <w:lang w:bidi="ar-EG"/>
              </w:rPr>
              <w:br/>
            </w:r>
          </w:p>
        </w:tc>
      </w:tr>
    </w:tbl>
    <w:p>
      <w:pPr>
        <w:pStyle w:val="Normal"/>
        <w:spacing w:lineRule="auto" w:line="240" w:before="0" w:after="120"/>
        <w:ind w:firstLine="720"/>
        <w:jc w:val="center"/>
        <w:rPr>
          <w:rFonts w:ascii="Traditional Arabic" w:hAnsi="Traditional Arabic" w:cs="Traditional Arabic"/>
          <w:b/>
          <w:b/>
          <w:bCs/>
          <w:sz w:val="36"/>
          <w:szCs w:val="36"/>
          <w:lang w:bidi="ar-EG"/>
        </w:rPr>
      </w:pPr>
      <w:r>
        <w:rPr>
          <w:rFonts w:ascii="Traditional Arabic" w:hAnsi="Traditional Arabic" w:cs="Traditional Arabic"/>
          <w:b/>
          <w:b/>
          <w:bCs/>
          <w:sz w:val="50"/>
          <w:sz w:val="50"/>
          <w:szCs w:val="50"/>
          <w:rtl w:val="true"/>
          <w:lang w:bidi="ar-EG"/>
        </w:rPr>
        <w:t xml:space="preserve">مدرسة الشعر الجديد </w:t>
      </w:r>
      <w:r>
        <w:rPr>
          <w:rFonts w:cs="Traditional Arabic" w:ascii="Traditional Arabic" w:hAnsi="Traditional Arabic"/>
          <w:b/>
          <w:bCs/>
          <w:sz w:val="50"/>
          <w:szCs w:val="50"/>
          <w:rtl w:val="true"/>
          <w:lang w:bidi="ar-EG"/>
        </w:rPr>
        <w:t>(</w:t>
      </w:r>
      <w:r>
        <w:rPr>
          <w:rFonts w:ascii="Traditional Arabic" w:hAnsi="Traditional Arabic" w:cs="Traditional Arabic"/>
          <w:b/>
          <w:b/>
          <w:bCs/>
          <w:sz w:val="50"/>
          <w:sz w:val="50"/>
          <w:szCs w:val="50"/>
          <w:rtl w:val="true"/>
          <w:lang w:bidi="ar-EG"/>
        </w:rPr>
        <w:t>شعر التفعيلة</w:t>
      </w:r>
      <w:r>
        <w:rPr>
          <w:rFonts w:cs="Traditional Arabic" w:ascii="Traditional Arabic" w:hAnsi="Traditional Arabic"/>
          <w:b/>
          <w:bCs/>
          <w:sz w:val="50"/>
          <w:szCs w:val="50"/>
          <w:rtl w:val="true"/>
          <w:lang w:bidi="ar-EG"/>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أ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نشأتها وأعلامها</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شأت في أعقاب المدرسة الرومانسية المغرقة في الخيال، والممعنة في الهروب من الواقع إلى الطبيعة، وقد نشرت نازك الملائكة أول قصيدة عام </w:t>
      </w:r>
      <w:r>
        <w:rPr>
          <w:rFonts w:cs="Traditional Arabic" w:ascii="Traditional Arabic" w:hAnsi="Traditional Arabic"/>
          <w:sz w:val="36"/>
          <w:szCs w:val="36"/>
          <w:lang w:bidi="ar-EG"/>
        </w:rPr>
        <w:t>1974</w:t>
      </w:r>
      <w:r>
        <w:rPr>
          <w:rFonts w:ascii="Traditional Arabic" w:hAnsi="Traditional Arabic" w:cs="Traditional Arabic"/>
          <w:sz w:val="36"/>
          <w:sz w:val="36"/>
          <w:szCs w:val="36"/>
          <w:rtl w:val="true"/>
          <w:lang w:bidi="ar-EG"/>
        </w:rPr>
        <w:t xml:space="preserve">م أسم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ول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نشر بدر شاكر السي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زهار ذا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ام نفسه، وقد تحررت القصيدتان من القافية الواحدة، والتزمتا وحدة التفعيل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نسان المعاصر بمعاناته وطموحاته هو جوهر التجربة في هذه المدرس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رز أعل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زك الملائكة، بدر شاكر السياب، صلاح عبد الصبور، أحمد عبد المعطي حجازي، فدوى طوقان، محمود درويش</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ب</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وامل ظهور هذه المدرسة</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ثر بالشعر الغربي والمذاهب الأدبية السائدة هناك</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الحركات التحريرية في معظم الدول العرب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يل الفطري للتجديد</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lang w:bidi="ar-EG"/>
        </w:rPr>
        <w:t xml:space="preserve">ج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خصائصها وملامحها الفنية</w:t>
      </w:r>
      <w:r>
        <w:rPr>
          <w:rFonts w:cs="Traditional Arabic" w:ascii="Traditional Arabic" w:hAnsi="Traditional Arabic"/>
          <w:b/>
          <w:bCs/>
          <w:sz w:val="36"/>
          <w:szCs w:val="36"/>
          <w:u w:val="single"/>
          <w:rtl w:val="true"/>
          <w:lang w:bidi="ar-EG"/>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يث المضمون</w:t>
      </w:r>
      <w:r>
        <w:rPr>
          <w:rFonts w:cs="Traditional Arabic" w:ascii="Traditional Arabic" w:hAnsi="Traditional Arabic"/>
          <w:b/>
          <w:bCs/>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ر تعبير عن الواقع وعن معاناة حقيق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ر وظيفة اجتماعية فهو يكشف عن مواطن التخلّف في المجتمع</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ديد في أغراض الشعر خصوصًا، فقد اهتم الشعراء بالقضايا الإنسانية والاجتماعية والوطنية، كالدعوة إلى الاستقلال والتحرر، ومقاومة الأعداء وهموم الشعب</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ب</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من حيث الشكل</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يدة بناء شعوري يبدأ من نقطة، ثم يأخذ في النمو حتى يكمل</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قسم القصيدة إلى مقاطع ويمثل كل مقطع عنصرًا من عناصرها</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نى القصيدة على وحدة التفعيلة ويحل السطر الشعري محل البيت الشعر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تزم القصيدة قافية واحدة، وليس لها نظام محدد لتوزيع القواف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كز على الموسيقى الداخلية وإيحاء الكلمات وجرسها</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ألفاظ المتداولة، ومنحها طاقات إيحائية وشعورية تستمدها من السياق</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ماد على الرمز والميل إلى الأساطير والتراث الشعب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صورة الشعرية والخيال</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مدرسة أدب المهجر و</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الرابطة القلمية</w:t>
      </w:r>
      <w:r>
        <w:rPr>
          <w:rFonts w:cs="Traditional Arabic" w:ascii="Traditional Arabic" w:hAnsi="Traditional Arabic"/>
          <w:b/>
          <w:bCs/>
          <w:sz w:val="36"/>
          <w:szCs w:val="36"/>
          <w:u w:val="single"/>
          <w:rtl w:val="true"/>
          <w:lang w:bidi="ar-EG"/>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فهوم أدب المهجر ونشأته</w:t>
      </w:r>
      <w:r>
        <w:rPr>
          <w:rFonts w:cs="Traditional Arabic" w:ascii="Traditional Arabic" w:hAnsi="Traditional Arabic"/>
          <w:b/>
          <w:bCs/>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طلق أدب المهجر على الأدب الذي أنشأه العرب الذين هاجروا من بلاد الشام إلى أمريكا الشمالية والجنوبية، وكونوا جاليات عربية، وروابط أدبية أخرجت صحفًا ومجلات تهتم بشؤونهم وأدبهم</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sz w:val="36"/>
          <w:sz w:val="36"/>
          <w:szCs w:val="36"/>
          <w:rtl w:val="true"/>
          <w:lang w:bidi="ar-EG"/>
        </w:rPr>
        <w:t>من أبرز شعرائهم وكت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ان خليل جبران، ميخائيل نعيمة، إيليا أبو ماضي، أمين الريحاني، رشيد خوري، فوزي المعلوف، وآخرون</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خصائص أدب المهجر</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ث المضمون</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زعة الإنس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علهم مع الإنسان بغضّ النظر عن لونه وجنسه</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زعة الرو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مل في الحياة، وفي أسرار النفس البشر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نين إلى الو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شعورهم بالغربة في وطنهم الجديد</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تجاه إلى الط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دوا الطبيعة وجعلوها حية متحركة في صدورهم</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ديد في الموضوعات والأغراض الشع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عر لديهم تعبير عن موقف الإنسان في الحياة، غرضه تهذيب النفس ونشر الخير والجمال، والسمو إلى المثل العليا</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حيث الشكل</w:t>
      </w:r>
      <w:r>
        <w:rPr>
          <w:rFonts w:cs="Traditional Arabic" w:ascii="Traditional Arabic" w:hAnsi="Traditional Arabic"/>
          <w:b/>
          <w:bCs/>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ألفاظ الموح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اهل في الاستخدام اللغوي</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دة العضو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رر من قيود الوزن والقاف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موسيقى اللفظ؛ مما أدى إلى ظهور الشعر المنثور</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رمز</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طبيقات على مدرسة المحافظين</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ن خصائص المدرس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شعراء هذه المدرسة في أغراض الشعر العربي القديم، وحاولوا أن يسايروا متطلبات عصرهم فتحدثوا في موضوعات جديدة كالوطنية، وما يتعلق بالحياة الاجتماعية، وضرورات النهض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 فريق منهم منهج بناء القصيدة القديمة من حيث المقدمات الطليلة والغزلية، وجدد فريق منهم آخر فلم يعبأ بهذه المقدمات، وأصبح يتوفر في القصيدة وحدة موضوعية ولها عنوان</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بيت هو مناط الوحدة المعنوية والفنية، ولم تستطع القصيدة الاتباعية تحقيق الوحدة العضو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قصيدة العربية المحافظة مستوحى من قاموس الشعر العربي القديم، وقد عمد بعض الشعراء إلى استلهام ألفاظ جديدة من واقع الحياة المعاصر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 الجانب التعليمي والتربوي والأخلاقي موقعًا مهمًّا في اهتمامات شعراء الإحياء، فترددت في قصائدهم المعاني التي تمجّد القيم الفاضلة والأخلاق العالية الرفيع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ض العديد من شعراء هذه المدرسة القصائد المشهورة التي قالها القدماء، وحاولوا محاكاتها وزناً وقافية ومعنىً</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الشعراء المحافظون بالتاريخ العربي، واختاروا موضوعاتهم منه في كثير من قصائدهم</w:t>
      </w:r>
      <w:r>
        <w:rPr>
          <w:rFonts w:cs="Traditional Arabic" w:ascii="Traditional Arabic" w:hAnsi="Traditional Arabic"/>
          <w:sz w:val="36"/>
          <w:szCs w:val="36"/>
          <w:rtl w:val="true"/>
        </w:rPr>
        <w:t xml:space="preserve">. </w:t>
      </w:r>
    </w:p>
    <w:p>
      <w:pPr>
        <w:pStyle w:val="Normal"/>
        <w:bidi w:val="0"/>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lang w:bidi="ar-EG"/>
        </w:rPr>
        <w:t>سبب تسميتهم بالمحافظين</w:t>
      </w:r>
      <w:r>
        <w:rPr>
          <w:rFonts w:cs="Traditional Arabic" w:ascii="Traditional Arabic" w:hAnsi="Traditional Arabic"/>
          <w:b/>
          <w:bCs/>
          <w:sz w:val="36"/>
          <w:szCs w:val="36"/>
          <w:u w:val="single"/>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ماهم الجيل الذي خل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حافظ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ترسموا خطا البارودي في المحافظة على جزالة الأسلوب العربي القديم ورص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بلا شك محافظون في حدود هذا المعنى، ومحافظون أيضًا؛ لأنهم لم يتخطوا حدود الثقافة العربية والقيم الشعرية الأصيلة إلا خطوات قليلة، وقد كانت الفترة التي عاشوها تتطلب ذلك</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اقش الدكتور شوقي ضيف محافظتهم، وحررها من شبهة الجمود والتخل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هم ليسوا محافظين بالمعنى السيئ للمحافظة؛ حيث يكون الشاعر نسخة مكررة لمن سبقه، أو يكون طبق الأصول التي يطلع عليها دون حذف أو تغيير، فتلك مرتبة عقيمة زهد فيها هؤلاء الشعراء وانصرفوا بقدر ما وسعتهم جهودهم، وسعوا لتكوين شخصياتهم الشعرية المستقلة، وفرضوا ثقافتهم وقضايا عصرهم على شعرهم، ولاءموا ملائمة جيدة بين القديم والجديد، بين الأسلوب العربي في جزالته ورصانته وروح العصر، ووجهوا الأذواق الأدبية إلى الوضع الذي يمكن أن نتدرج إليه بعد البارو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دكتور شوقي ضيف، الأدب العربي المعاصر في مصر، دار المعارف بمصر </w:t>
      </w:r>
      <w:r>
        <w:rPr>
          <w:rFonts w:cs="Traditional Arabic" w:ascii="Traditional Arabic" w:hAnsi="Traditional Arabic"/>
          <w:sz w:val="36"/>
          <w:szCs w:val="36"/>
          <w:lang w:bidi="ar-EG"/>
        </w:rPr>
        <w:t>196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شوقي وحافظ وص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ددين، بالمعنى الضيق للتجديد، وذلك في أول عهدهم، وبالتحديد في العقد الأول من القرن العشرين؛ إذ جاءوا بصوت جديد في الشعر العربي موضوعاً وأسلوباً، ولم تكن أصواتهم مجرد أصداء لصوت البارودي، فإن أي قارئ لشعرهم يحس أثر البارودي فيه، ويحس أيضاً أنهم أصوات متميزة تختلف عن البارودي في يسر الأسلوب، وتخلصه من الاستعمالات القاموسية البعيدة عن العصر، وتختلف في الموضوعات الحية التي تتصل بالحياة العامة في عصرهم، وقد كانت لديهم طاقات شعرية ضخمة، تملك ناصية اللغة وخصوبة البيان، وأسرار النغم الموسيقي، وعذوبة الأداء، فترددت أنغامهم في أرجاء الوطن العربي كله</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أن شوطهم في التجديد كان قصيرًا؛ إذ وقفوا عند الخطوات القليلة التي خطوها بعد البارودي، وأخذ شعرهم يكرر نفسه ولا يأتي بجديد إلا في عناوين القصائد، بينما الأفكار متقاربة، ولا يكاد يستثنى بهذا الحكم أحد من المحافظين، اللهم إلا نبضات التجديد في مسرحيات شوقي الشعرية، وبعض جوانب الحداثة في شعر مط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أخير يطبّل له بعض الدارسين، ويعده مظهرًا للحداثة في القرن العشرين، وإمام الحركات المجددة التالية، ولا بأس من التريث عنده للتحقق من هذه الدعوى</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من أشعار مدرسة المحافظين؛ أولاً الشعراء المحدثو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حافظ إبراهيم</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وا البناتِ على الفضيلةِ 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وقفينِ لهنَّ خيرُ وثاقِ</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كمُ أن تستبينَ بنات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رَ الهدى وعلى الحياءِ الباق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حافظ إبراهيم</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ضِ الحياةَ وإِن تلاطمَ مَوْجُ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ضُ البحارِ رياضة السباحِ</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علَّ عيانَكَ قبل خطوكَ رائ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سبنَّ الغَمرَ كالضحضاحِ</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جتوتكَ محلةٌ وتنك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فاعُدها وانْزَحْ مع النزاحِ</w:t>
      </w:r>
    </w:p>
    <w:p>
      <w:pPr>
        <w:pStyle w:val="Normal"/>
        <w:spacing w:lineRule="auto" w:line="240" w:before="0" w:after="120"/>
        <w:ind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بحرِ لا تثنيكَ نارُ بوا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رِّ لا يلويكَ غابُ رماحِ</w:t>
      </w:r>
    </w:p>
    <w:p>
      <w:pPr>
        <w:pStyle w:val="Normal"/>
        <w:bidi w:val="0"/>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شوق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أحمد شوقي في القاهرة عام </w:t>
      </w:r>
      <w:r>
        <w:rPr>
          <w:rFonts w:cs="Traditional Arabic" w:ascii="Traditional Arabic" w:hAnsi="Traditional Arabic"/>
          <w:sz w:val="36"/>
          <w:szCs w:val="36"/>
          <w:lang w:bidi="ar-EG"/>
        </w:rPr>
        <w:t>1868</w:t>
      </w:r>
      <w:r>
        <w:rPr>
          <w:rFonts w:ascii="Traditional Arabic" w:hAnsi="Traditional Arabic" w:cs="Traditional Arabic"/>
          <w:sz w:val="36"/>
          <w:sz w:val="36"/>
          <w:szCs w:val="36"/>
          <w:rtl w:val="true"/>
          <w:lang w:bidi="ar-EG"/>
        </w:rPr>
        <w:t>م، في أسرة ميسورة الحال تتصل بقصر الخديوي أخذته جدته لأمه من المهد، وكفلته لوالديه، وفي سن الرابعة أدخل كتاب الشيخ صالح بحي السيدة زينب، انتقل إلى مدرسة المبتديان الابتدائية، وبعد ذلك المدرسة التجهيزية الثانوية؛ حيث حصل على المجانية كمكافأة على تفوقه</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م الثان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رس بعد ذلك الحقوق، وبعد أن أت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نه الخديوي في خاص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رسله بعد عام إلى فرنسا ليستكمل دراسته، وأقام هناك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د بالشهادة النهائية سنة</w:t>
      </w:r>
      <w:r>
        <w:rPr>
          <w:rFonts w:cs="Traditional Arabic" w:ascii="Traditional Arabic" w:hAnsi="Traditional Arabic"/>
          <w:sz w:val="36"/>
          <w:szCs w:val="36"/>
          <w:lang w:bidi="ar-EG"/>
        </w:rPr>
        <w:t>1893</w:t>
      </w:r>
      <w:r>
        <w:rPr>
          <w:rFonts w:ascii="Traditional Arabic" w:hAnsi="Traditional Arabic" w:cs="Traditional Arabic"/>
          <w:sz w:val="36"/>
          <w:sz w:val="36"/>
          <w:szCs w:val="36"/>
          <w:rtl w:val="true"/>
          <w:lang w:bidi="ar-EG"/>
        </w:rPr>
        <w:t xml:space="preserve">م، عاد شوقي إلى مصر أوائل سنة </w:t>
      </w:r>
      <w:r>
        <w:rPr>
          <w:rFonts w:cs="Traditional Arabic" w:ascii="Traditional Arabic" w:hAnsi="Traditional Arabic"/>
          <w:sz w:val="36"/>
          <w:szCs w:val="36"/>
          <w:lang w:bidi="ar-EG"/>
        </w:rPr>
        <w:t>1894</w:t>
      </w:r>
      <w:r>
        <w:rPr>
          <w:rFonts w:ascii="Traditional Arabic" w:hAnsi="Traditional Arabic" w:cs="Traditional Arabic"/>
          <w:sz w:val="36"/>
          <w:sz w:val="36"/>
          <w:szCs w:val="36"/>
          <w:rtl w:val="true"/>
          <w:lang w:bidi="ar-EG"/>
        </w:rPr>
        <w:t>م فضمه توفيق إلى حاشيته</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در الجزء الأول من الشوقي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حمل تاريخ سنة </w:t>
      </w:r>
      <w:r>
        <w:rPr>
          <w:rFonts w:cs="Traditional Arabic" w:ascii="Traditional Arabic" w:hAnsi="Traditional Arabic"/>
          <w:sz w:val="36"/>
          <w:szCs w:val="36"/>
          <w:lang w:bidi="ar-EG"/>
        </w:rPr>
        <w:t>1898</w:t>
      </w:r>
      <w:r>
        <w:rPr>
          <w:rFonts w:ascii="Traditional Arabic" w:hAnsi="Traditional Arabic" w:cs="Traditional Arabic"/>
          <w:sz w:val="36"/>
          <w:sz w:val="36"/>
          <w:szCs w:val="36"/>
          <w:rtl w:val="true"/>
          <w:lang w:bidi="ar-EG"/>
        </w:rPr>
        <w:t>م وتاريخ صدوره الحقيقي سنة</w:t>
      </w:r>
      <w:r>
        <w:rPr>
          <w:rFonts w:cs="Traditional Arabic" w:ascii="Traditional Arabic" w:hAnsi="Traditional Arabic"/>
          <w:sz w:val="36"/>
          <w:szCs w:val="36"/>
          <w:lang w:bidi="ar-EG"/>
        </w:rPr>
        <w:t>189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اه الإنجليز إلى الأندلس سنة </w:t>
      </w:r>
      <w:r>
        <w:rPr>
          <w:rFonts w:cs="Traditional Arabic" w:ascii="Traditional Arabic" w:hAnsi="Traditional Arabic"/>
          <w:sz w:val="36"/>
          <w:szCs w:val="36"/>
          <w:lang w:bidi="ar-EG"/>
        </w:rPr>
        <w:t>1914</w:t>
      </w:r>
      <w:r>
        <w:rPr>
          <w:rFonts w:ascii="Traditional Arabic" w:hAnsi="Traditional Arabic" w:cs="Traditional Arabic"/>
          <w:sz w:val="36"/>
          <w:sz w:val="36"/>
          <w:szCs w:val="36"/>
          <w:rtl w:val="true"/>
          <w:lang w:bidi="ar-EG"/>
        </w:rPr>
        <w:t xml:space="preserve">م بعد أن اندلعت نيران الحرب العالمية الأولى، وفرض الإنجليز حمايتهم على مصر </w:t>
      </w:r>
      <w:r>
        <w:rPr>
          <w:rFonts w:cs="Traditional Arabic" w:ascii="Traditional Arabic" w:hAnsi="Traditional Arabic"/>
          <w:sz w:val="36"/>
          <w:szCs w:val="36"/>
          <w:lang w:bidi="ar-EG"/>
        </w:rPr>
        <w:t>1920</w:t>
      </w:r>
      <w:r>
        <w:rPr>
          <w:rFonts w:ascii="Traditional Arabic" w:hAnsi="Traditional Arabic" w:cs="Traditional Arabic"/>
          <w:sz w:val="36"/>
          <w:sz w:val="36"/>
          <w:szCs w:val="36"/>
          <w:rtl w:val="true"/>
          <w:lang w:bidi="ar-EG"/>
        </w:rPr>
        <w:t xml:space="preserve">م، أنتج في أخريات سنوات حياته مسرحياته، وأه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ع كليوباترا ، ومجنون ليلى، وقمبيز ، وعلي بك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في شوقي في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توبر </w:t>
      </w:r>
      <w:r>
        <w:rPr>
          <w:rFonts w:cs="Traditional Arabic" w:ascii="Traditional Arabic" w:hAnsi="Traditional Arabic"/>
          <w:sz w:val="36"/>
          <w:szCs w:val="36"/>
          <w:lang w:bidi="ar-EG"/>
        </w:rPr>
        <w:t>1932</w:t>
      </w:r>
      <w:r>
        <w:rPr>
          <w:rFonts w:ascii="Traditional Arabic" w:hAnsi="Traditional Arabic" w:cs="Traditional Arabic"/>
          <w:sz w:val="36"/>
          <w:sz w:val="36"/>
          <w:szCs w:val="36"/>
          <w:rtl w:val="true"/>
          <w:lang w:bidi="ar-EG"/>
        </w:rPr>
        <w:t>م مخلفاً للأمة العربية تراثاً شعرياً خالداً</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من أشعار شوقي</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الطبيعة ُ، قِف بنا يا ساري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حتى أُريكَ بديعَ صُنْعِ الباري</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رضُ حولك والسماءُ اهتزَّت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لروائع الآياتِ والآثار</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كلّ ناطقة ِ الجلال، كأَنه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أُمُّ الكتاب على لسان القار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صائده</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نا للحياة ِ وللمماتِ</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ومن هذين كلُّ الحادثاتِ</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ولدْ يعش ويمتْ كأن لمْ</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يَمُرّ خيالُهُ بالكائنات</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هْدُ المرءِ في أَيدي الروَاقي</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كنعش المرءِ بينَ النائحات</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سَلِمَ الوليدُ من اشْتكاء</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فهل يخلو المعمَّرُ من أَذاة ؟</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دنيا، قتالٌ نحن فيه</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مقاصدُ للحُسام وللقَناة</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الناس مدفوعٌ إليه</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كما دفعَ الجبانُ إلى الثباتِ</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وَّعُ ما نروَّعُ، ثم نرمى</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بسهمٍ من يدِ المقدورِ آتي</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شعاره في نكبة دمشق القديمة الحدي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امٌ مِن صَبا بَرَدى أَ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معٌ لا يُكَفكَفُ يا دِمَش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ذِرَةُ اليَراعَةِ وَالقَوا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الُ الرُزءِ عَن وَصفٍ يَدِ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ى عَن خَواطِرِها لِقَل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تَلَفُّتٌ أَبَدًا وَخَف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ي مِمّا رَمَتكِ بِهِ اللَي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حاتٌ لَها في القَلبِ عُم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تُكِ وَالأَصيلُ لَهُ اِئتِل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كِ ضاحِكُ القَسَماتِ طَل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تَ جِنانِكِ الأَنهارُ تَج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ءُ رُباكِ أَوراقٌ وَوُرْ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ولي فِتيَةٌ غُرٌّ صِب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في الفَضلِ غاياتٌ وَسَب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لَهَواتِهِم شُعَراءُ لُس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عطافِهِم خُطَباءُ شُد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اةُ قَصائِدي فَاعجَب لِشِع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 مَحَلَّةٍ يَرويهِ خَلقُ</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مَزتُ إِباءَهُمْ حَتّى تَلَظَّ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فُ الأُسدِ وَاضطَرَمَ المَدَقُّ</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ومن أعلام مدرسة المحافظين</w:t>
      </w:r>
      <w:r>
        <w:rPr>
          <w:rFonts w:cs="Traditional Arabic" w:ascii="Traditional Arabic" w:hAnsi="Traditional Arabic"/>
          <w:b/>
          <w:bCs/>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سامي البارودي</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محمود سامي البارودي في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توبر عام </w:t>
      </w:r>
      <w:r>
        <w:rPr>
          <w:rFonts w:cs="Traditional Arabic" w:ascii="Traditional Arabic" w:hAnsi="Traditional Arabic"/>
          <w:sz w:val="36"/>
          <w:szCs w:val="36"/>
          <w:lang w:bidi="ar-EG"/>
        </w:rPr>
        <w:t>1839</w:t>
      </w:r>
      <w:r>
        <w:rPr>
          <w:rFonts w:ascii="Traditional Arabic" w:hAnsi="Traditional Arabic" w:cs="Traditional Arabic"/>
          <w:sz w:val="36"/>
          <w:sz w:val="36"/>
          <w:szCs w:val="36"/>
          <w:rtl w:val="true"/>
          <w:lang w:bidi="ar-EG"/>
        </w:rPr>
        <w:t xml:space="preserve">م في حي باب الخلق بالقاهرة، بعد أن أتم دراسته الابتدائية عام </w:t>
      </w:r>
      <w:r>
        <w:rPr>
          <w:rFonts w:cs="Traditional Arabic" w:ascii="Traditional Arabic" w:hAnsi="Traditional Arabic"/>
          <w:sz w:val="36"/>
          <w:szCs w:val="36"/>
          <w:lang w:bidi="ar-EG"/>
        </w:rPr>
        <w:t>1851</w:t>
      </w:r>
      <w:r>
        <w:rPr>
          <w:rFonts w:ascii="Traditional Arabic" w:hAnsi="Traditional Arabic" w:cs="Traditional Arabic"/>
          <w:sz w:val="36"/>
          <w:sz w:val="36"/>
          <w:szCs w:val="36"/>
          <w:rtl w:val="true"/>
          <w:lang w:bidi="ar-EG"/>
        </w:rPr>
        <w:t xml:space="preserve">م التحق بالمرحلة التجهيزية 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رسة الحربية المفرو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نتظم فيها يدرس فنون الحرب ، وعلوم الدين واللغة والحساب والجبر</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خرج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رسة المفرو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w:t>
      </w:r>
      <w:r>
        <w:rPr>
          <w:rFonts w:cs="Traditional Arabic" w:ascii="Traditional Arabic" w:hAnsi="Traditional Arabic"/>
          <w:sz w:val="36"/>
          <w:szCs w:val="36"/>
          <w:lang w:bidi="ar-EG"/>
        </w:rPr>
        <w:t>1855</w:t>
      </w:r>
      <w:r>
        <w:rPr>
          <w:rFonts w:ascii="Traditional Arabic" w:hAnsi="Traditional Arabic" w:cs="Traditional Arabic"/>
          <w:sz w:val="36"/>
          <w:sz w:val="36"/>
          <w:szCs w:val="36"/>
          <w:rtl w:val="true"/>
          <w:lang w:bidi="ar-EG"/>
        </w:rPr>
        <w:t>م ولم يستطع استكمال دراسته العليا، والتحق بالجيش السلطاني</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ل بعد ذلك بوزارة الخارجية وذهب إلى الأستانة عام </w:t>
      </w:r>
      <w:r>
        <w:rPr>
          <w:rFonts w:cs="Traditional Arabic" w:ascii="Traditional Arabic" w:hAnsi="Traditional Arabic"/>
          <w:sz w:val="36"/>
          <w:szCs w:val="36"/>
          <w:lang w:bidi="ar-EG"/>
        </w:rPr>
        <w:t>1857</w:t>
      </w:r>
      <w:r>
        <w:rPr>
          <w:rFonts w:ascii="Traditional Arabic" w:hAnsi="Traditional Arabic" w:cs="Traditional Arabic"/>
          <w:sz w:val="36"/>
          <w:sz w:val="36"/>
          <w:szCs w:val="36"/>
          <w:rtl w:val="true"/>
          <w:lang w:bidi="ar-EG"/>
        </w:rPr>
        <w:t xml:space="preserve">م، وأعانته إجادته للغة التركية ومعرفته اللغة الفارسية على الالتحاق بقلم كتابة السر بنظارة الخارجية التركية، وظل هناك نحو سبع سنوات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عودته إلى مصر في فبراير عام </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 xml:space="preserve">م عينه الخديوي إسماع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حمد خيري باشا على إدارة المكاتبات بين مصر والآستانة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اق البارودي بروتين العمل الديواني ونزعت نفسه إلى تحقيق آماله في حياة الفروسية والجهاد ، فنجح في يوليو عام </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 xml:space="preserve">م في الانتقال إلى الجيش؛ حيث عمل برت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كباش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سكرية، وأُلحقَ بآلاي الحرس الخديوي، وعين قائداً لكتيبتين من فرسانه، وأثبت كفاءة عالية في عمله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لت مواهبه الشعرية في سن مبكرة بعد أن استوعب التراث العربي وقرأ روائع الشعر العربي والفارسي والتركي ، فكان ذلك من عوامل التجديد في شعره الأصيل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رك الفارس الشاعر في إخماد ثورة جزيرة كريد عام </w:t>
      </w:r>
      <w:r>
        <w:rPr>
          <w:rFonts w:cs="Traditional Arabic" w:ascii="Traditional Arabic" w:hAnsi="Traditional Arabic"/>
          <w:sz w:val="36"/>
          <w:szCs w:val="36"/>
          <w:lang w:bidi="ar-EG"/>
        </w:rPr>
        <w:t>1865</w:t>
      </w:r>
      <w:r>
        <w:rPr>
          <w:rFonts w:ascii="Traditional Arabic" w:hAnsi="Traditional Arabic" w:cs="Traditional Arabic"/>
          <w:sz w:val="36"/>
          <w:sz w:val="36"/>
          <w:szCs w:val="36"/>
          <w:rtl w:val="true"/>
          <w:lang w:bidi="ar-EG"/>
        </w:rPr>
        <w:t xml:space="preserve">م، واستمر في تلك المهمة لمدة عامين أثبت فيهما شجاعة عالية وبطولة نادرة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حد أبطال الثورة عام </w:t>
      </w:r>
      <w:r>
        <w:rPr>
          <w:rFonts w:cs="Traditional Arabic" w:ascii="Traditional Arabic" w:hAnsi="Traditional Arabic"/>
          <w:sz w:val="36"/>
          <w:szCs w:val="36"/>
          <w:lang w:bidi="ar-EG"/>
        </w:rPr>
        <w:t>1881</w:t>
      </w:r>
      <w:r>
        <w:rPr>
          <w:rFonts w:ascii="Traditional Arabic" w:hAnsi="Traditional Arabic" w:cs="Traditional Arabic"/>
          <w:sz w:val="36"/>
          <w:sz w:val="36"/>
          <w:szCs w:val="36"/>
          <w:rtl w:val="true"/>
          <w:lang w:bidi="ar-EG"/>
        </w:rPr>
        <w:t xml:space="preserve">م الشهيرة ضد الخديوي توفيق بالاشتراك مع أحمد عرابي ، وقد أسندت إليه رئاسة الوزارة الوطنية في فبراي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سلسلة من أعمال الكفاح والنضال ضد فساد الحكم وضد الاحتلال الإنجليزي لمص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 xml:space="preserve">م قررت السلطات الحاكمة نفيه مع زعماء الثورة العرابية في ديسمب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 xml:space="preserve">م إلى جزيرة سرنديب، ظل في المنفى أكثر من سبعة عشر عاماً يعاني الوحدة والمرض والغربة عن وطنه، فسجّل كل ذلك في شعره النابع من ألمه وحنينه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بلغ الستين من عمره اشتدت عليه وطأة المرض وضعف بصره فتقرر عودته إلى وطنه مصر للعلاج ، فعاد إلى مصر يوم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تمبر عام </w:t>
      </w:r>
      <w:r>
        <w:rPr>
          <w:rFonts w:cs="Traditional Arabic" w:ascii="Traditional Arabic" w:hAnsi="Traditional Arabic"/>
          <w:sz w:val="36"/>
          <w:szCs w:val="36"/>
          <w:lang w:bidi="ar-EG"/>
        </w:rPr>
        <w:t>1899</w:t>
      </w:r>
      <w:r>
        <w:rPr>
          <w:rFonts w:ascii="Traditional Arabic" w:hAnsi="Traditional Arabic" w:cs="Traditional Arabic"/>
          <w:sz w:val="36"/>
          <w:sz w:val="36"/>
          <w:szCs w:val="36"/>
          <w:rtl w:val="true"/>
          <w:lang w:bidi="ar-EG"/>
        </w:rPr>
        <w:t xml:space="preserve">م وكانت فرحته غامرة بعودته إلى الوطن وأنشد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شودة العو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قال في مستهلها </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ابلُ رأي العين أم هذه م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رى فيها عيوناً هي السحرُ</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في البارودي في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سمبر عام </w:t>
      </w:r>
      <w:r>
        <w:rPr>
          <w:rFonts w:cs="Traditional Arabic" w:ascii="Traditional Arabic" w:hAnsi="Traditional Arabic"/>
          <w:sz w:val="36"/>
          <w:szCs w:val="36"/>
          <w:lang w:bidi="ar-EG"/>
        </w:rPr>
        <w:t>1904</w:t>
      </w:r>
      <w:r>
        <w:rPr>
          <w:rFonts w:ascii="Traditional Arabic" w:hAnsi="Traditional Arabic" w:cs="Traditional Arabic"/>
          <w:sz w:val="36"/>
          <w:sz w:val="36"/>
          <w:szCs w:val="36"/>
          <w:rtl w:val="true"/>
          <w:lang w:bidi="ar-EG"/>
        </w:rPr>
        <w:t xml:space="preserve">م بعد سلسلة من الكفاح والنضال من أجل استقلال مصر وحريتها وعزتها </w:t>
      </w:r>
      <w:r>
        <w:rPr>
          <w:rFonts w:cs="Traditional Arabic" w:ascii="Traditional Arabic" w:hAnsi="Traditional Arabic"/>
          <w:sz w:val="36"/>
          <w:szCs w:val="36"/>
          <w:rtl w:val="true"/>
          <w:lang w:bidi="ar-EG"/>
        </w:rPr>
        <w:t>.</w:t>
      </w:r>
    </w:p>
    <w:p>
      <w:pPr>
        <w:pStyle w:val="Normal"/>
        <w:bidi w:val="0"/>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بر البارودي رائد الشعر العربي الحديث الذي جدّد في القصيدة العربية شكلاً ومضموناً ، ولقب باس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رس السيف والقلم </w:t>
      </w:r>
      <w:r>
        <w:rPr>
          <w:rFonts w:cs="Traditional Arabic" w:ascii="Traditional Arabic" w:hAnsi="Traditional Arabic"/>
          <w:sz w:val="36"/>
          <w:szCs w:val="36"/>
          <w:rtl w:val="true"/>
          <w:lang w:bidi="ar-EG"/>
        </w:rPr>
        <w:t>"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نى ِ الكنانة َ أبشِروا بمحمَّدٍ</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ثِقوا براعٍ في المكارم أوح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الزَّعِيمُ لَكُمْ بِكُلِّ فَضيلة ٍ</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تَبْقَى مَآثِرُهَا، وَعَيْشٍ أَرْغَ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لِكٌ نَمَتْهُ أَرُومَة ٌ عَلَوِيَّة ٌ</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ملكَت بسؤدُدِها عنانَ الفرق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ظُ الْبَصِيرَة ِ لَوْ سَرَتْ في عَيْنِ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سِنَة ُ الرُّقَادِ، فَقَلْبُهُ لَمْ يَرْقُ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هاتهُ قيدُ الصوابِ ، وعَزم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شرُكُ الفوارسِ في العجاجُ الأرب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تنمَّرَ فهو،، زيدٌ ،، في الوغى</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 xml:space="preserve">وإِذَا تَكَلَّمَ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دِي</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تَقَسَّمٌ مَا بَيْنَ حُنْكَة ِ أَشْيَبٍ</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صَدَقَتْ مَخِيلَتُهُ، وَحِلْيَة ِ أَمْرَ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ستريحُ إلى الفراغِ ، ولا يرى</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عيشاً يلذُّ بهِ إذا لم يجه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هارهُ غيثُ اللَّهيفِ ، وليل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في طَاعَة ِ الرَّحْمنِ لَيْلُ الْعُبَّ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جٌ بحبِّ الصالحاتِ ، فكلم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بَلَغَ النِّهَايَة َ مِنْ صَنِيعٍ يَبْتَدِي</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تميَّزَ عن سواهُ بفضل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فَضْلُ</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في الأَخْلاقِ إِرْثُ الْمَحْتِ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قليدٌ معضلة ٍ ، ومعقِلُ عائذٍ</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سماءُ منتجعٍ ، وقبلة ُ مهتدِ</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سُنَتْ بِهِ الأَيَّامُ حَتَّى أَسْفَرَتْ</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عن وجهِ معشوقِ الشَّمائلِ أغيَد</w:t>
      </w:r>
    </w:p>
    <w:p>
      <w:pPr>
        <w:pStyle w:val="Normal"/>
        <w:bidi w:val="0"/>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من أشعاره </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 العتابَ ؛ فلوْ طلبتَ مهذب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أعياكَ مطلبهُ بهذا العالمِ</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لي ذنبٌ إليكَ جرى ب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قَدَرٌ؛ فَإِنِّي مِنْ سُلاَلَة ِ آدَم</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قضايا في المدارس الأدبية</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أراد رائد مدرسة الإحياء المحافِظة محمود سامي البارودي إحياء الشعر عمل على محاكاة القدماء في أشعارهم، ولعل ذلك كان نابعاً من روح المنافسة وتحدي الممتازين؛ ليثبت أنه مثلهم فقد جارى عظماء الشعر في العصر الجاهلي والإسلامي والأموي والعباسي، وانصرف عن شعراء العصرين المملوكي والعثماني معتمداً علي نقاء الذهن والفطرة السليمة وحفظه للجيد من الأشعار وتتلمذه علي يد الشيخ حسين المرصفي</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العوامل التي هيّأت للبارودي القدرة علي إحياء الشعر العربي؟</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داده الفطري وموهبته الشعر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ثرة أسفاره وتجاربه العميق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طلاعه على الآداب الأجنب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كية والإنجليزية والفارس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طلاعه علي التراث العربي العظيم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يمانه بعظمة أمته العربية وجمال لغتها الخالد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سمات التجديد عند مدرسة الإحياء</w:t>
      </w:r>
      <w:r>
        <w:rPr>
          <w:rFonts w:cs="Traditional Arabic" w:ascii="Traditional Arabic" w:hAnsi="Traditional Arabic"/>
          <w:b/>
          <w:bCs/>
          <w:sz w:val="36"/>
          <w:szCs w:val="36"/>
          <w:u w:val="single"/>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جوا مشكلات مجتمعهم وعالمهم الإسلامي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وا عن روح عصرهم الذي عاشوا في جميع نواحيه الاجتماعية والثقافية، والفكرية والأخلاقية، وهذا تمثله الكلاسيكية الجديد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ا بالشعر خطوات عظيمة؛ إذ اهتموا بالجانب الوجداني، ولم يهتموا بالمحاكاة والتقليد بل تفوقوا علي البارودي في الاهتمام بالصياغة وروعة البيان وحلاوة الموسيقى</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وا بالجماهير وآمالها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وع في الأغراض، وابتكار المعاني، وفي سبيل ذلك ساروا في اتجاه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ثقافة 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من التراث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أسلوبهم إلى السهولة بسبب ارتباطهم بالصحاف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دور شوقي في تطوير الشعر يتمثل في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ديح واتجه إلى التاريخ في قص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ار الحوادث في وادي الني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نحو المنجزات العصرية يقول عن الطائر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قابٌ في عَنانِ الجَوِّ لاح </w:t>
      </w:r>
      <w:r>
        <w:rPr>
          <w:rFonts w:cs="Traditional Arabic" w:ascii="Traditional Arabic" w:hAnsi="Traditional Arabic"/>
          <w:sz w:val="36"/>
          <w:szCs w:val="36"/>
          <w:rtl w:val="true"/>
        </w:rPr>
        <w:t xml:space="preserve">* * * * </w:t>
      </w:r>
      <w:r>
        <w:rPr>
          <w:rFonts w:ascii="Traditional Arabic" w:hAnsi="Traditional Arabic" w:cs="Traditional Arabic"/>
          <w:sz w:val="36"/>
          <w:sz w:val="36"/>
          <w:szCs w:val="36"/>
          <w:rtl w:val="true"/>
        </w:rPr>
        <w:t>أَم سَحابٌ فَرَّ مِن هَوجِ الرِياح</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في بعض شعره اتجاهاً إسلامي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دته المسرح العربي، وتقديم العديد من المسرحيات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ك الكبير، مصرع كليوباترا، مجنون ليل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حمد محرم له دور بارز في تطويع الشعر العربي</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قصص التاريخي الحماسي فألف سنة </w:t>
      </w:r>
      <w:r>
        <w:rPr>
          <w:rFonts w:cs="Traditional Arabic" w:ascii="Traditional Arabic" w:hAnsi="Traditional Arabic"/>
          <w:sz w:val="36"/>
          <w:szCs w:val="36"/>
        </w:rPr>
        <w:t>1933</w:t>
      </w:r>
      <w:r>
        <w:rPr>
          <w:rFonts w:ascii="Traditional Arabic" w:hAnsi="Traditional Arabic" w:cs="Traditional Arabic"/>
          <w:sz w:val="36"/>
          <w:sz w:val="36"/>
          <w:szCs w:val="36"/>
          <w:rtl w:val="true"/>
        </w:rPr>
        <w:t>م 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 الإسلام الذي يسميه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ياذة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ور موضوعها حول سيرة الرسول، وجهاده وصحابته الكرام رضوان الله عليه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صائص الشعر عند مدرسة أبوللو؟</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د على القديم والميل إلى الجديد</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بة الذات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ة العضوي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خيص الطبيع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لغة استخدامًا جديدًا له إيحاء وجرس موسيقي</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ألفاظ وبعدها عن الغراب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ة اليأس والتشاؤم في شعرهم، وإن خالف بعضهم ذلك في شعره</w:t>
      </w:r>
      <w:r>
        <w:rPr>
          <w:rFonts w:cs="Traditional Arabic" w:ascii="Traditional Arabic" w:hAnsi="Traditional Arabic"/>
          <w:sz w:val="36"/>
          <w:szCs w:val="36"/>
          <w:rtl w:val="true"/>
        </w:rPr>
        <w:t>.</w:t>
      </w:r>
      <w:r>
        <w:br w:type="page"/>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رافعي</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صديق هو الذي إذا حضر رأيت كيف تَظْهَر لك نفسك لتتأمل فيها، وإذا غاب عنك أحسست أن جزءًا منك ليس فيك، فسائرك يحن إليك، وإذا تحول عنك ليصلك بغير المحدود كما وصلك بالمحدود، وإذا أصبح من ماضيك بعد أن كان من حاضرك</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تب يمثل مدرسة المحافظين الذين يحافظون على سلامة الأداء وقوته، والتأثر بأساليب القدماء، ومن أهم ما يميزه ف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أفكار، والميل إلى الإطناب، والاعتماد على التصوير لإبراز أفكاره، واستخدام اللفظ الملائم في الموضع الملائم، وعباراته عربية سليمة، ويستخدم الطباق والمقابلة دون تكلف</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امح عن بعض المدارس والاتجاهات الأدبية</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اثة الشعر العربي</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 العصر الحديث العصر الحديث بأكمله بالحداثة، وأجمع النقاد ومؤرخو الأدب على تسميته بالعصر الحديث في الأدب أيضًا</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حداثة في هذا الشعر؟ وما موقف النقاد من حداثته؟</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ن حاول التحديث في شعره هو البارودي، والحداثة في شعر البارودي لا تحمل أي جديد بالمعنى اللغوي ل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لم يكن موجوداً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تحمل جديداً بالنسبة للعصر الذي كان فيه، للبيئة الشعرية المحيطة به، وجديده أسلوب عربي كان مدفونًا في الكتب، بعيداً عن الواقع الشعري، وليس فيه أي لقاء مع أية ثقافة غير عربية، ولا ردة فعل لثقافة أجنبية وافدة، فالثقافة الوافدة آنئذ قليل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ت حدا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ودته إلى التراث الشعري الناص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 للشعر العربي من أية صورة أخرى يمكن أن يأتي ب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فيد أن نذكر أن النقاد المعاصرين للبارودي لم يهتموا بجديده، ولم يستخدموا اصط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شعره، ولكن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دمتهم الشيخ حسين المرص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وا بقوة شعره، وقارنوه بالشعر العباسي، واستخدموا المقاييس البلاغية القديمة في إظهار 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فضل نقد لشعره يقوم على الموازنة بين إحدى قصائده وإحدى قصائد أعلام الشعر 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عي ألا نتوقع من هذا النقد أن يقدم أي مفهوم أو تطوير لمفهوم الحداث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يث خلفاء البار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ن لاتجاه البارودي صدى واسع في عصره، غير أنه آتى أُكله في الجيل التالي، عندما نهض به شوقي، ومطران، وحافظ إبراهيم، وإسماعيل صبر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كف هؤلاء على قراءة شعره، إضافة إلى الشعر العباسي الذي أصبح في متناول أيديهم، وتأثروا بنماذجه المثلى، ويدل على ذلك معارضتهم الشعرية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وا يتزودون من عيون الشعر حتى استقامت لهم أساليبهم المتأثرة بها، فاستطاعوا أن يقيموا نهضة شعرية حقيقية، بعيدة كل البعد عن شعر التكلف والانحطاط</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طاعت نهضتهم أن تؤثر في شعراء الوطن العربي، وأن تنهي آثار التخلف والانحط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اهم الجيل الذي خ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ترسموا خطا البارودي في المحافظة على جزالة الأسلوب العربي القديم ورص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لا شك محافظون في حدود هذا المعنى، ومحافظون أيضًا؛ لأنهم لم يتخطوا حدود الثقافة العربية والقيم الشعرية الأصيلة إلا خطوات قليلة، وقد كانت الفترة التي عاشوها تتطلب ذلك</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الدكتور محمد مندو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 يكاد ينعقد على أن خليل مطران، يعتبر رائدًا للمدرسة الجديدة في الشعر العربي المعاصر، حتى ليكاد يختط طريقاً يشبه الطريق الذي اختطته في العصر العباسي مدرسة 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ا أبو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جهة مدرسة عمود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ا أبو عبادة البحت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عندما يقارن النقاد بين مدرسة البارودي وأحمد شوقي وحافظ وغيرهم ممن ساروا على عمود الشعر العربي والمدرسة الحديثة التي تنتسب إلى مطران، وتمتد في جماعة أبوللو خلال أحمد زكي أبو شادي وإبراهيم ناجي، ومن ساروا على دربهما من الشعراء الناشئين في مصر وغيرها من البلاد العرب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دو أن مطران كان واحدًا من المجد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ئدًا للمدرسة الجديدة في الشعر العرب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دون مرتبة الريادة، سواء في شعره، أو في تأثيره فيمن بعد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و في تقويمه هذا أن الشعر في مفهومه تعبير نفسي تتجلى فيه الوحدة الفنية الموضوعية، وأن قواعد الحزن والقافية إنما هي لخدمة معاني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ته هذه إلى وحدة القصي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إشارة إلى قضية وحدة القصيدة في العصر الحديث، وقد طبقها في بعض قصائده الشعرية، ولاسيما في القصائد القصص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نه لم يستطع أن ي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ظم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دى به في مقدمة ديوانه، فصياغته تكاد تداني الصياغة التقل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قدمته النثرية للديوان كما يرى القارئ توحي ب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أثرة بالأساليب العربية القديمة إلى حد بعيد، مع تفاوت ملحوظ في الجزالة، كما أن موضوعات شعره تترواح بين بعض الموضوعات الوج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أمل والغزل و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وضوعات التقليدية العتيقة، كالمدائح والمراثي وشعر المناسبات</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أثيره فيمن بعده، وخصوصاً شعراء أبوللو الذين ذكرهم من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ئيل لا يرقى به إلى الريادة والإمامة، ذلك أنه لم ينجح في إشاعة ما دعا إليه بين الشعراء، ولم تتكون له مدرسة شعرية على نحو ما تكون للبارودي ولشوقي من بعده، وشعراء أبوللو كانوا في معظمهم على قدر وافر من الثقافة الإنجليزية، وقد تأثروا بمدارسها الشعرية مباشرة، وتأثر بعضهم بالديوانيي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اد وشكري والمازني</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الديوانيين هم أقرب من قرأ شعر خليل مطران، والتقوا معه في عدد من مفهوما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أن مصادر مطران الفرنسية تلتقي مع الرومانسية الإنجليزية التي تأثر بها الديواني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ه الشاعر نحو ذاتية التعبير والاهتمام بالخيال، والتخلص من القيم الفنية الكلاسيك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حديث الديوانين</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ق الدارسون اصطلاح الديوانيين على الشعراء النقا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شكري وعباس محمود العقاد وإبراهيم عبد القادر المازني، وهؤلاء الثلاثة هم الذين تركوا بصمات عميقة في تطوير عدد من عناصر الشعر العربي الحديث، وجاءوا بخيوط كثيرة من الحداثة تنظيراً وتطبيق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سبقهم إلى التحديث عبد الرحمن شكري، الذي نشر دواوينه الشعرية قبل زميليه، وضمنها عددًا من آرائه الجديدة، ثم شاركها في إصدار بعض المقالات النقدية التي تدعو إلى التحديث وتنتقد معظم القيم الشعرية في شعر المحافظين، ثم انفصل عنهما، واقتصر على كتابة الشعر وعدد قليل من المقالات</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حين أصدر العقاد والمازن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ضم خلاصة القيم الحديثة التي يدعون إليها، وأحدث ضج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قل من عقد من الزمن خفت قوة الاتجاه؛ إذ هدأت حدة المازني في النقد، وسكت صوته في الشعر، وغاب عبد الرحمن شكري عن الأنظار، لا يظهر من شعره إلا قصائد قليلة تنشر على فترات متباعدة، وظل العقاد وحده يصدر دواوينه ويتابع حملاته النقدية العنيف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أعلام الثلاثة على قدر كبير من الثقافة الغربية، ولاسيما الإنكليزية تعمقوا في دراسة آدابها، وأخذوا من شعرها ونقدها شيئًا كثيراً، فكانوا بحق مدرسة جديدة في الشعر العربي ونقده، وصفها العقاد نفس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رسة لا شبه بينها وبين من سبقها في تاريخ الأدب العربي الحديث، فهي مدرسة أوغلت في القراءة الإنكليزية، ولم تقتصر قراءاتها على أطراف من الأدب الفر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يغلب على أدباء الشرق الناشئين في أواخر القرن الغ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إيغالها في قراءة الأدباء والشعراء الإنكليز، لم تنس الألمان والطليان والروس، والأسبان واليونان، واللاتين الأقدمين، ولعلها استفادت من النقد الإنكليزي الحديث فوق فائدتها من الشعر وفنون الكتابة الأخرى، ولا أخطئ 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مام هذه المدرسة كلها في النقد؛ لأنه هو الذي هداها إلى معاني الشعر والفنون، وأغراض الكتابة، ومواضع المقارنة والاستشهاد</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فاد الأعلام الثلاثة من ثقافاتهم الواسعة، وثاروا بتأث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د من القيم السائدة، في الشعر الذي يكتبه المحافظون، وحاولوا زحزحة الأصول التقليدية التي يتبعونها، ودعوا إلى مفهومات جديدة للشعر وعناصره، وجعلوا دعوتهم معلم الحدأة، والأخذ بها تحديثاً للشعر</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إجمال أهم معالم الحداثة التي دعوا إليها فيما يل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 تطوير مفهوم الشع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شعر في مفهوم المحافظين صناعة متقنة، تقوم على مجموعة من القواعد والقوانين، يحذقها أصحاب التراث الموضوعيون من نقاد ولغويين وبلاغيين، والشاعر هو القائل الفصي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فض الديوانيون هذا المفهوم وقدموا مفهوماً جديداً، يكون الشعر فيه إبداعًا يعبر عن ذات الشاعر، ويصور عالمه الداخلي بكافة مناحيه، وطاقاته النفسية وملكاته الإنسانية، ويصدر عن الشعور، ويضطرب بالعاطف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رحمن شكري عن ال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كلمات العواطف والخيال والذوق السليم، فأصوله ثلاثة متزوجة، فمن كان ضئيل الخيال أتى شعره قليل الشأن، ومن كان ضعيف العواطف أتى شعره ميتاً لا حياة فيه؛ فإن حياة الشعر في الإبانة عن حركات تلك العواطف، وقوته مستخرجة من قوتها، وجلاله من جلالها، ومن كان سقيم الذوق أتى شعره كالجنين ناقص الخلق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عريفات مشابهة لتعريف عبد الرحمن شكري أوردها العقاد والمازني في ثنايا نقدهم، تؤكد التفاف الأعلام الثلاثة حوله المفهوم ذات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طوير مضمون الشع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الشعراء المحافظون بالقضايا العامة أكثر من اهتمامهم بالوجدان الفردي، فلما جاء الديوانيون ع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أثير قوي من الرومانسية الإنكليزية التي تأثر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وجيه الشعر نحو الذات، وطلبوا من الشاعر أن يهتم باستبطان وجدانه قبل كل شيء، وأن يعبر عن إحساساته بحرية تام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رغم من أن العقاد لم يمانع في أن يطرق الشاعر موضوعات الحياة اليومية في البيت أو الطريق أو الدكان، فإنه اهتم اهتمام عظيماً بالعالم الداخلي للشاعر، وجعل التعبير الصادق عن هذا العالم الخاص مقياس الجودة المثلى للشع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حك الذي لا يخطئ في نقد الشعر هو إرجاعه إلى مصدره، فإن كان لا يرجع إلى مصدر أعمق من الحواس فذلك شعر القشور والطلاء، وإن كنت تلمح وراء الحواس شعورًا حيًّا ووجداناً تعود إليه المحسوسات كما تعود الأغذية إلى الدم ونفحات الزهر إلى عنصر العطر، فذلك شعر الطبع القوي والحقيقة ا لجوهر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ر المازني أن الشعر مرآة لنفس الشاعر، فيه روحه وإحساسه وخواطره ومظاهر نفسه، سواء أكانت جليلة أم دقيقة، شريفة أم وضيع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عبد الرحمن شكري المذهب نفسه، فجعل الشعر لغة العاطفة ومحركها، وهكذا وجّه الديوانيون الشعر وجهة وجدانية، تهتم بالعاطفة قبل كل شيء وكان توجيههم هذا جديدًا على الشعر العربي ونقد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طوير في الشكل</w:t>
      </w:r>
      <w:r>
        <w:rPr>
          <w:rFonts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وحدة عضوية للقصيدة</w:t>
      </w:r>
      <w:r>
        <w:rPr>
          <w:rFonts w:ascii="Traditional Arabic" w:hAnsi="Traditional Arabic" w:cs="Traditional Arabic"/>
          <w:sz w:val="36"/>
          <w:sz w:val="36"/>
          <w:szCs w:val="36"/>
          <w:rtl w:val="true"/>
        </w:rPr>
        <w:t>، بحيث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الع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فنياً تاماً يكمل فيه تصور خاطر أو خواطر متجان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إذا اختلف الوضع أو تخيرت النسبة أخلّ ذلك بوحدة الصنعة وأفسدها، فالقصيدة الشعرية كالجسم الحي يقوم كل قسم منها مقام جهاز من أجهزته، ولا يغني عنه غيره في موضع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نقاد أخذوا على العقاد أنه لم يجا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للوحدة العض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موضوع، وأنه لم يحقق في شعره أكثر من ذلك</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تطوير الصورة الشع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د الديوانيون من التطوير الكبير الذي أحدثه الرومانسيون الغربيون، في مفهوم الصورة الشعرية واستعمالاتها؛ فاهتموا بها اهتمامًا كبيرًا، وعدوها عنصرًا أصيلاً في البناء الشعري، تنقل الأحاسيس وتهتم باللباب والجو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اقة بين الأشياء، لا بالتشابه الخارجي، وهاجموا الصورة التقليدية التي يعتمد عليها الشعراء المحافظون واتهموها بالافتعال والمبالغة، والنمطية والتصميم، والحسية الحرفية الشكلية</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التحرر من الق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بد الرحمن شكري من أوائل الشعراء الذين حاولوا التخلص من القافية الموحدة، وقد كتب عدة قصائد لم يراع فيها وحدة الروي، كما أن العقاد تبنى الدعوة لترك القافية، وعدها إحدى معوقات الشعر العربي عن التط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 الشعر العربي وبين التفرد والنماء إلا هذا الحائل، فإذا اتسعت القوافي لشتى المعاني والمقاصد، وانفرج مجال القول، بزغت المواهب الشعرية على اختلافها، ورأينا بيننا شعراء الرواية، وشعراء الوصف، وشعراء التمثيل، ولا تطول نقرة الأذن من هذه القوافي، ولاسيما في الشعر الذي يناجي الروح والخيال أكثر مما يخاطب الحس والآذا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عقاد تراجع عن رأيه هذا بعد ثلاثين سنة، وقرر أن انتظام القافية متعة موسيقية تخف لها الآذان، وانقطاع القافية بين بيت وبيت شذوذ يحيد بالسمع عن طريقه الذي اط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إلى حلٍّ وسط يسمح بتنويع القافية في القصيدة دون أن يلغيه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نكر الديوانيون تأثرهم بالرومانسيين الغربيين شعراء ون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نوا على الأشهاد، أنهم تأثروا بهم واستفادوا منهم، وأخذوا أفضل ما عندهم، دون أن يحصروا أنفسهم في آث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ر بنا قبل قليل تصريح العقاد عن تأثره وزميليه بالشعر الإنجليزي وغيره، ولكنه دفع بقوة شبهة التقليد، وقرر أنهم كانوا في موقع الاختيار لا التبعية</w:t>
      </w:r>
      <w:r>
        <w:rPr>
          <w:rFonts w:cs="Traditional Arabic" w:ascii="Traditional Arabic" w:hAnsi="Traditional Arabic"/>
          <w:sz w:val="36"/>
          <w:szCs w:val="36"/>
          <w:rtl w:val="true"/>
        </w:rPr>
        <w:t>.</w:t>
      </w:r>
      <w:r>
        <w:br w:type="page"/>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ديوانيين جاؤوا الشعر العربي بعدد من القيم الفنية الأصيلة، استمدوا معظمها من الشعر والنقد العربي بعامة، والإنكليزي بل والرومانسي الإنكليزي بخاصة، وأفادوه في عدة جوان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ته إلى التعبير عن الوجدان الفردي في إخلاص وصدق، وقد عاش الشعر العربي من قبل فترات على هذه الشاكلة، في شعر بعض الشعراء الجاهليين وفي قصائد الغزليين والصوفيين وعدد من الشعراء أصحاب الاتجاهات الفردية؛ كابن الرومي وأبي العلاء وأبي فراس والمتنبي في غير مدائحه</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كاد عصر من العصور يخلو من هذا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إن دعوة الديوانيين إلى هذا اللون من الشعر ليست جديدة على الشعر العربي في تاريخه الطويل، ولكنها ليست دعوة نابعة من صور الشعر الوجداني في تاريخ الشعر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إلا أن تكون متأثرة إلى حد كبير بالاتجاه الرومانسي الغربي، كما أنها تحمل عناصر مغايرة لما كان سائدا ً بين شعر المحافظين</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نا بهذا التفسير نجد إجابة مقنعة للتساؤل الذي يثور في ذهن من يقرأ آثار الديو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فوقت دعوتهم النظرية على تطبيقهم العملي؟</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ى القارئ أن شعر الديو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العقاد ثم الما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ق أحياناً المبادئ التي دعوا إليها، ولا يخلو من المعاني والموضوعات والمشكلات التي هاجموها 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يف أن العقاد نفسه وقع مرة في الفخ الذي أوقع فيه أمير الشعراء أحمد شوقي من قبل، وأن الدكتور محمد مندور كان له بالمكيال نفسه الذي استخدمه في نقد شوقي، فأخذه بجريرة تفكك القصيدة وضياع وحدتها العضوية، ولعل عبد الرحمن شكري أكثر زملائه تطبيقًا للمبادئ الجديد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عى الديوانيون إلى تحديث الشعر العربي بالدعوة إلى التعبير عن الوجدان الفردي بقوة، وبالسعي إلى تأصيل مفهوم جديد للشعر العربي متأثرًا بالمفهوم الرومانسي الغربي، وبتطوير عدد من الأدوات الشعرية تطويراً محدودًا، وبإثارة مناقشات نقدية مثمرة في وقت لم يكن فيه الشعراء والنقاد الآخرون يهتمون بشيء من هذا القبي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فهوم الشعر الحديث</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ون من رواد حركة الشعر العربي الحديث يتجنبون كما يبدو تقديم تعريف دقيق واضح ونهائي للشعر الحديث، ولكن المعجمات تعطينا معنى الجدّة والابتداع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و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أن الحديث هو الجديد، وقد أخذ هذا المعنى شكلاً اصطلاحياً أطلق على الشعر العربي المعاصر المناقض لاتجاه الشعر التقليدي، وذلك أن يكون أسلوب التعبير الشعري جديداً، وكأن يخرج على الأوزان العروضية الخليلية، ويسلك 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دة الن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تمد على التفعيلة وحدها، وأن يكون المعنى الشعري، وما يصحبه من عواطف ومعان وأيديولوجية، معايشاً للعصر والبيئة الراهنة، بشرط ألا تتخلف هذه الأفكار عن العصر، ولا ترتد إلى الماضي، بل تبقى في العالم الذي يعيش فيه الشاعر؛ لئلا يؤدي ذلك به إلى الاغتراب، أو الانكفاء إلى زمن مضى، والعيش في الأوهام والظلا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دب العربي تتالت موجات التجديد منذ مئات السنين لدى أقدم شعرائنا زمناً، ولم تتجمد الحياة الأدبية، إلا عندما تجمدت الأمة العربية في ظل الحكم العثماني، ألم يجدد المهلهل حين قيل عنه إنه اختط نوعاً من هلهلة الكلام، وتقريبه من الحديث اليومي، كما يفعل بعض شعرائنا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لم يحاول طرفة أن يكون صاحب مذهب في الحياة فهو أحيانًا مادي، وأحياناً متأمل في الحياة والموت يعالجها بهذه النظرة المادية المطمئن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تخذ الشعر الحديث أداة جديدة للتعبير عن الرؤية الجديدة، وتصوير النزعات الإنسانية القائمة على المعاناة الحقيقية، ودخل الشعر في صميم الحياة، وظهرت المدرسة الواقعية التي ترى للأدب شأناً يفوق شأن السلاح في المعارك المصيرية الكبرى</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شعر الحديث بهذا المفهوم يعبر عن الواقع التاريخي، والاجتماعي، والمادي، والنفسي، الذي يحيا فيه الشاعر، فهو ابن البيئة الزمانية والمكانية الحاضرة، لا التفات فيه إلى الماضي، وإنما يهتم بالنظر إلى الحاضر، والإمعان فيه والتطلع نحو الغد الآتي، ومن هنا يأتي خطر الانزلاق الوجودي الذي ينسخ من ذاكرته أنغام الماضي ومآسي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مة الحركة الحديثة تحسس المأساوي والفاجع في الحياة، وكشف المعاناة الإنسانية، وأبعادها من خلال التجربة الذاتية، فالعبثية والسأم والرفض هي وليدة التناقضات المزدحمة، فلم يكن بُد إذاً من التمرد، ومن السعي إلى التغيير، وإلى إعادة خلق هذا العالم، وهذا أهم ما سعت إليه حركة الشعر الحديث</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من أشعار مدرسة المجددين</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شهر الشعراء المجدّدي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عراء الرّابطة القل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جر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خائيل نعيمة، وإيليا أبو ماضي، وجبران خليل جبران ونسيب عريضة، وخليل مطرا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د اتّسم شعرهم بالتالي</w:t>
      </w:r>
      <w:r>
        <w:rPr>
          <w:rFonts w:cs="Traditional Arabic" w:ascii="Traditional Arabic" w:hAnsi="Traditional Arabic"/>
          <w:b/>
          <w:bCs/>
          <w:sz w:val="36"/>
          <w:szCs w:val="36"/>
          <w:rtl w:val="true"/>
          <w:lang w:bidi="ar-EG"/>
        </w:rPr>
        <w:t>:</w:t>
      </w:r>
    </w:p>
    <w:p>
      <w:pPr>
        <w:pStyle w:val="Normal"/>
        <w:numPr>
          <w:ilvl w:val="0"/>
          <w:numId w:val="23"/>
        </w:numPr>
        <w:spacing w:lineRule="auto" w:line="240" w:before="0" w:after="120"/>
        <w:ind w:lef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حرر من قيود الروي والقافية ونظام الشطرين حيث كتبوا بعض شعرهم بنظ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عر التفعيلة</w:t>
      </w:r>
      <w:r>
        <w:rPr>
          <w:rFonts w:cs="Traditional Arabic" w:ascii="Traditional Arabic" w:hAnsi="Traditional Arabic"/>
          <w:sz w:val="36"/>
          <w:szCs w:val="36"/>
          <w:rtl w:val="true"/>
          <w:lang w:bidi="ar-EG"/>
        </w:rPr>
        <w:t>).</w:t>
      </w:r>
    </w:p>
    <w:p>
      <w:pPr>
        <w:pStyle w:val="Normal"/>
        <w:numPr>
          <w:ilvl w:val="0"/>
          <w:numId w:val="23"/>
        </w:numPr>
        <w:spacing w:lineRule="auto" w:line="240" w:before="0" w:after="120"/>
        <w:ind w:lef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بير عن الحريّة والانطلاق بانتقاد أوضاع المجتمع العربي والإنساني</w:t>
      </w:r>
      <w:r>
        <w:rPr>
          <w:rFonts w:cs="Traditional Arabic" w:ascii="Traditional Arabic" w:hAnsi="Traditional Arabic"/>
          <w:sz w:val="36"/>
          <w:szCs w:val="36"/>
          <w:rtl w:val="true"/>
          <w:lang w:bidi="ar-EG"/>
        </w:rPr>
        <w:t>.</w:t>
      </w:r>
    </w:p>
    <w:p>
      <w:pPr>
        <w:pStyle w:val="Normal"/>
        <w:numPr>
          <w:ilvl w:val="0"/>
          <w:numId w:val="23"/>
        </w:numPr>
        <w:spacing w:lineRule="auto" w:line="240" w:before="0" w:after="120"/>
        <w:ind w:lef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هولة اللّغة وخلوّها من التّعقيد</w:t>
      </w:r>
      <w:r>
        <w:rPr>
          <w:rFonts w:cs="Traditional Arabic" w:ascii="Traditional Arabic" w:hAnsi="Traditional Arabic"/>
          <w:sz w:val="36"/>
          <w:szCs w:val="36"/>
          <w:rtl w:val="true"/>
          <w:lang w:bidi="ar-EG"/>
        </w:rPr>
        <w:t>.</w:t>
      </w:r>
    </w:p>
    <w:p>
      <w:pPr>
        <w:pStyle w:val="Normal"/>
        <w:numPr>
          <w:ilvl w:val="0"/>
          <w:numId w:val="23"/>
        </w:numPr>
        <w:spacing w:lineRule="auto" w:line="240" w:before="0" w:after="120"/>
        <w:ind w:lef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د مختلف النّزعات في هذا الغرض الشّعري كالنّزعة الوطنيّة والنّزعة القوميّة والنّزعة الإنساني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شعراء المجددي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خليل مطران </w:t>
      </w:r>
      <w:r>
        <w:rPr>
          <w:rFonts w:cs="Traditional Arabic" w:ascii="Traditional Arabic" w:hAnsi="Traditional Arabic"/>
          <w:b/>
          <w:bCs/>
          <w:sz w:val="36"/>
          <w:szCs w:val="36"/>
          <w:u w:val="single"/>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 خليل مطران كواحد من رواد حركة التجديد، وصاحب مدرسة في كل من الشعر والنثر، تميز أسلوبه الشعري بالصدق الوجداني والأصالة والرنة الموسيقية، وكما يعد مطران من مجددي الشعر العربي الحديث، فهو أيضاً من مجددي النثر فأخرجه من الأساليب الأدبية القديم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الرغم من محاكاة مطران في بداياته لشعراء عصره في أغراض الشعر الشائعة من مدح ورثاء، لكنه ما لبث أن استقر على المدرسة الرومانسية والتي تأثر فيها بثقافته الفرنسية، فكما عني شوقي بالموسيقى وحافظ باللفظ الرنان، عُني مطران بالخيال، وأثرت مدرسته الرومانسية الجديدة على العديد من الشعراء في عصره مثل إبراهيم ناجي وأبو شادي وشعراء المهجر وغيرهم</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هدت حياة مطران العديد من الأحداث السياسية والاجتماعية الهامة وكان بالغ التأثر بها، وعبر عن الكثير منها من خلال قصائده، وعُرف برقة مشاعره وإحساسه العالي وهو الأمر الذي انعكس على قصائده، والتي تميزت بنزعة إنسانية، وكان للطبيعة نصيب من شعره، فعبر عنها في الكثير منه، كما عني في شعره بالوصف، وقدم القصائد الرومانسي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بيات الشعر الرومانسية التي قالها عندما سئل عن محبوبته قال</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ى الْقَلْبِ وَنُورَ العَيْنِ مُذْ كُنْتُ وَكُنْتِ</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أَشَأْ أَنْ يَعْلَمَ النَّاسُ بِمَا صُنْتُ وَصُنْتِ</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ـمَـا حَـاذَرْتُ مِـنْ فِـطْـنَـتِـهِمْ فِينَا فَطِنْتِ</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ـيْـلاَيَ وَهِـنْـدِي وَسُـعَادِي مَنْ ظَنَنْتِ</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ـكْـثُـرُ الأَسْـمَـاءُ لَـكِنَّ المُسَمَّى هُوَ أَنْتِ</w:t>
      </w:r>
      <w:r>
        <w:br w:type="page"/>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هتم مطران بالشعر القصصي والتصويري والذي تمكن من استخدامه للتعبير عن التاريخ والحياة الاجتماعية العادية التي يعيشها الناس، فاستعان بقصص التاريخ وقام بعرض أحداثها بخياله الخاص، بالإضافة لتعبيره عن الحياة الاجتماعية، وكان مطران متفوقاً في هذا النوع من الشعر عن غيره فكان يصور الحياة البشرية من خلال خياله الخاص مراعياً جميع أجزاء القص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فوق مطران على كل من حافظ إبراهيم وأحمد شوقي في قصائده الاجتماعية، والتي تناول فيها العديد من المواضيع، محارباً فيها الفساد الاجتماعي والخل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عره</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ـرِّدُوا أَخْيَـارَهَـا بَحْراً وَبَر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اقْـتُلوا أَحْرَارهَا حُرّاً فَحُرَّ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ـمـا الـصَّالحُ يَـبْقَى صَالِحاً       آخِـرَ الدَّهْرِ وَيَبْقَى الشَّرُّ شَرَّ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ـسرُوا الأَقْلامَ هَلْ تَكْسِيرُهَا                يَمْنَعُ الأَيْدي أَنْ تَنْقُشَ صَخْرَ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ـطِّـعُـوا الأَيْديَ هَلْ تَقْطِيعُه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يـمنَعُ الأَعْيُنَ أَنْ تَنْظُرَ شَزْرَ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طْـفِـئُوا الأَعْيُنَ هَلْ إِطْفَاؤُهَ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يَمْنَعُ الأَنْفَاسَ أَنْ تصْعَدَ زَفْرَ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مِدُوا الأَنْفَاسَ هَذَا جُهْدُكمْ</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بِه مَنْجاتُنَا مِنْكُمْ فَشكْرَا</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ان خليل جبرا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بران خليل جبران بن ميخائيل بن سعد، من أحفاد يوسف جبران الماروني البشعلاني، شاعر لبناني أمريكي الجنسي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الشاعر في أسرة صغيرة فقيرة في بلدة بشري في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ن الثاني </w:t>
      </w:r>
      <w:r>
        <w:rPr>
          <w:rFonts w:cs="Traditional Arabic" w:ascii="Traditional Arabic" w:hAnsi="Traditional Arabic"/>
          <w:sz w:val="36"/>
          <w:szCs w:val="36"/>
          <w:lang w:bidi="ar-EG"/>
        </w:rPr>
        <w:t>18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والده خليل جبران الزوج الثالث لوالدته كاملة رحمة التي كان لها ابن اسمه بطرس من زواج سابق ثم أنجبت جبران وشقيقتيه مريانا وسلطان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في جبران سنة </w:t>
      </w:r>
      <w:r>
        <w:rPr>
          <w:rFonts w:cs="Traditional Arabic" w:ascii="Traditional Arabic" w:hAnsi="Traditional Arabic"/>
          <w:sz w:val="36"/>
          <w:szCs w:val="36"/>
          <w:lang w:bidi="ar-EG"/>
        </w:rPr>
        <w:t>1931</w:t>
      </w:r>
      <w:r>
        <w:rPr>
          <w:rFonts w:ascii="Traditional Arabic" w:hAnsi="Traditional Arabic" w:cs="Traditional Arabic"/>
          <w:sz w:val="36"/>
          <w:sz w:val="36"/>
          <w:szCs w:val="36"/>
          <w:rtl w:val="true"/>
          <w:lang w:bidi="ar-EG"/>
        </w:rPr>
        <w:t>م في إحدى مستشفيات نيويورك وهو في الثامنة والأربعين بعد إصابته بمرض السرطان؛ ومن أشعاره</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بسم في محياك الرجاء       ويبرق في أسرتك الهن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يبي بالشباب كما يرجي</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عفافك والطهارة والإب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ي أعينا ببنين غر</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بعل من محامده الوف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لي الرأس مفخرة بتاج</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يضيء به جلالك والبه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نسي نظام الشعر في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أحسن ما تنظمه النس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الإكليل للحسناء وقر</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تصفيف وفرتها عناء</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يصدع الرأس اشتغال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بما تأبى الملاحة والفتاء</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قصيدة أخرى يقول</w:t>
      </w:r>
      <w:r>
        <w:rPr>
          <w:rFonts w:cs="Traditional Arabic" w:ascii="Traditional Arabic" w:hAnsi="Traditional Arabic"/>
          <w:sz w:val="36"/>
          <w:szCs w:val="36"/>
          <w:rtl w:val="true"/>
          <w:lang w:bidi="ar-EG"/>
        </w:rPr>
        <w:t>:</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 امرئ رجاه مو</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طنه لمحمدة فخ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ا ومطلبنا أقل</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الحق   لا تغلو طل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دعو الوفي إلى الحف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ظ وتكبر التقصير ع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ول دع فخرا يك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د صداه يوسعنا سب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آباؤنا كانوا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وإن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أشرف الأمم انتس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ذاك مغنينا إذ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لم نكمل المجد اكتس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نخبة ملكوا التجلـ</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ـة</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في فؤادي والحب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وا كرأيي أمثل الـ</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ـخطط التآلف والربابا</w:t>
      </w:r>
    </w:p>
    <w:p>
      <w:pPr>
        <w:pStyle w:val="Normal"/>
        <w:spacing w:lineRule="auto" w:line="240" w:before="0" w:after="120"/>
        <w:ind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فيكم من دع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للصالحات ومن أجابا</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ـ ميخائيل نُعيمة</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يخائيل نع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وفي سنة </w:t>
      </w:r>
      <w:r>
        <w:rPr>
          <w:rFonts w:cs="Traditional Arabic" w:ascii="Traditional Arabic" w:hAnsi="Traditional Arabic"/>
          <w:sz w:val="36"/>
          <w:szCs w:val="36"/>
          <w:lang w:bidi="ar-EG"/>
        </w:rPr>
        <w:t>198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و شاعر وأديب لبناني وأحد شعراء الرابطة الق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ل على الجنسية الأمريكية وعاش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وأحب الكاتب العزلة والتأ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غالبًا ما ينعزل ما في مكان قريب من الشلال حيث يفكر في كتابة مؤلفاته الكثيرة وفلسفته حول الانسجام بين الطبيعة والإنسان</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شعاره</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يدة أخي</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جَّ بعدَ الحربِ غَرْبِيٌّ بأعمالِهْ</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سَ ذِكْرَ مَنْ ماتوا وعَظَّمَ بَطْشَ أبطالِهْ</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هزجْ لمن سادوا ولا تشمتْ بِمَنْ دَانَا</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اركعْ صامتاً مثلي بقلبٍ خاشِعٍ دامِ</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بكي حَظَّ موتانا</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ادَ بعدَ الحربِ جُنديٌّ لأوطانِهْ</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لقى جسمَهُ المنهوكَ في أحضانِ خِلاّنِهْ</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طلبْ إذا ما عُدْتَ للأوطانِ خلاّنَا</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الجوعَ لم يتركْ لنا صَحْبَاً نناجيهم</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ى أشْبَاح مَوْتَانا</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حنُ ؟ لا وَطَنٌ ولا أَهْلٌ ولا جَارُ</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نِمْنَا ، إذا قُمْنَا رِدَانَا الخِزْيُ والعَارُ</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مَّتْ بنا الدنيا كما خَمَّتْ بِمَوْتَانَا</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ت الرّفْشَ وأتبعني لنحفر خندقاً آخَر</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وَارِي فيه أَحَيَانَا</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يدة النهر المتجمد</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نهرُ هل نضبتْ مياهُكَ فانقطعتَ عن الخرير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قد هَرِمْتَ وخار عزمُكَ فانثنيتَ عن المسير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مرنماً بين الحدائقِ والزهور</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تلو على الدنيا وما فيها أحاديثَ الدهور</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تسير لا تخشى الموانعَ في الطريق</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قد هبطتْ عليك سكينةُ اللحدِ العميق</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إذا أتيتُكَ باكياً سلَّيْتَن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صرتَ إذا أتيتُكَ ضاحكاً أبكيتني</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إذا سمعتَ تنهُّدِي وتوجُّعِ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كي ، وها أبكي أنا وحدي، ولا تبكي معي </w:t>
      </w: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هذه الأكفانُ ؟ أم هذي قيودٌ من جليد</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كبَّلَتْكَ وذَلَّلَتْكَ بها يدُ البرْدِ الشديد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حولك الصفصافُ لا ورقٌ عليه ولا جمال</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ثو كئيباً كلما مرَّتْ بهِ ريحُ الشمال</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تيه أسرابٌ من الغربانِ تنعقُ في الفَضَا</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أنها ترثِي شباباً من حياتِكَ قد مَضَى</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أنها بنعيبها عندَ الصباحِ وفي المساء</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وقٌ يُشَيِّعُ جسمَكَ الصافي إلى دارِ البقاء</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سينصرف الشتا ، وتعود أيامُ الربيع</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فكّ جسمكَ من عِقَالٍ مَكَّنَتْهُ يدُ الصقيع</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ود تبسمُ إذ يلاطف وجهَكَ الصافي النسيم</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ود تسبحُ في مياهِكَ أنجمُ الليلِ البهيم</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كان لي يا نهرُ قلبٌ ضاحكٌ مثل المروج</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 كقلبِكَ فيه أهواءٌ وآمالٌ تموج</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 قلبي أراه كما أراكَ مكبَّلا</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رقُ أنَّك سوفَ تنشطُ من عقالِكَ ، وهو لا</w:t>
      </w:r>
    </w:p>
    <w:p>
      <w:pPr>
        <w:pStyle w:val="Normal"/>
        <w:bidi w:val="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r>
        <w:br w:type="page"/>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ا هو شعر التفعيلة أو الشعر الحر؟</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تعريف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و شعر يعتمد على التفعيلة، كأساس عروضي للقصيدة، وهو لا يتقيد بعدد من التفعيلات في السطر الواحد، فالسطر قد يكون فيه تفعيلة واحدة أو أكثر، وقد يصل السطر الواحد إلى اثنتي عشرة تفعيلة، وربما جمع هذا النوع من الشعر أوزانًا وقوافي مختلفة، أضف إلى ذلك، أن الشعر التفعيلة لا يلتزم بروي ثابت في القصيدة كلها؛ لأن هذا النوع من الشعر، لا يعتمد على استقلال البيت، بل هو يخرج عن مبدأ تساوي الأشطر</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sz w:val="36"/>
          <w:sz w:val="36"/>
          <w:szCs w:val="36"/>
          <w:rtl w:val="true"/>
        </w:rPr>
        <w:t>النشأة</w:t>
      </w:r>
      <w:r>
        <w:rPr>
          <w:rFonts w:eastAsia="Times New Roman" w:cs="Traditional Arabic" w:ascii="Traditional Arabic" w:hAnsi="Traditional Arabic"/>
          <w:sz w:val="36"/>
          <w:szCs w:val="36"/>
          <w:rtl w:val="true"/>
          <w:lang w:bidi="ar-EG"/>
        </w:rPr>
        <w:t>:</w:t>
      </w:r>
    </w:p>
    <w:p>
      <w:pPr>
        <w:pStyle w:val="Normal"/>
        <w:spacing w:lineRule="auto" w:line="240" w:before="0" w:after="120"/>
        <w:ind w:firstLine="720"/>
        <w:jc w:val="left"/>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دأ هذا النوع من الشعر في بغداد عام </w:t>
      </w:r>
      <w:r>
        <w:rPr>
          <w:rFonts w:eastAsia="Times New Roman" w:cs="Traditional Arabic" w:ascii="Traditional Arabic" w:hAnsi="Traditional Arabic"/>
          <w:sz w:val="36"/>
          <w:szCs w:val="36"/>
        </w:rPr>
        <w:t>1947</w:t>
      </w:r>
      <w:r>
        <w:rPr>
          <w:rFonts w:ascii="Traditional Arabic" w:hAnsi="Traditional Arabic" w:eastAsia="Times New Roman" w:cs="Traditional Arabic"/>
          <w:sz w:val="36"/>
          <w:sz w:val="36"/>
          <w:szCs w:val="36"/>
          <w:rtl w:val="true"/>
        </w:rPr>
        <w:t>م، على يد الناقدة نازك الملائكة، وقد ذكرت أنها أول من مارس نظمه في الشعر العر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 خلال تجربتها الطويلة، بينت أن الشعر الحر، أصعب من شعر الشطرين، وتقصد بذلك الشعر العربي الموزون المقفى</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ما نصحت الباحثة، أصحاب شعر التفعيلة، إلى عدم طغيان الشعر الحر على الشعر المعاصر، لأن أوزانه، لا تصلح للموضوعات كلها، بسبب القيود التي تفرضها عليه وحدة التفعيلة، وانعدام الوقفات، وقابلية التدفق والموسيقية</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ذكر الدكتور عبد الهادي محبوبة، كاتب مقدمة كت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ضايا الشعر المعاصر، أن التفعي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ضًا – موجودة في النثر، وبخاصة الفني منه، وكذلك الموسيقى التي توجد في النثر، كما توجد في شعر التفعي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أي فرق إذن بينه وبين النثر، إن لم يكن من جنسه، وصادرًا عنه، فشعر التفعيلة أو ما يسمى بالشعر الحر، هو أقرب للنثر منه للشعر، فهو جنس من النثر، فأحرى به أن يسم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نثر التفعيلة</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على أن علي أحمد باكثير من اليمن الجنوب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حضرمو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در شاكر السياب من العراق ينازعان الملائكة أوليتها لهذا الشعر، ويدعون ريادته</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خصائص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قوم شعر التفعيلة أو الشعر الحر، على جملة من الخصائص وهي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ول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حدة التفعيلة – غالبًا – في القصيدة، وهذه التفعيلة، تكون مرتكزًا للوزن، وللوحدة الموسيقية</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ينظم شعر التفعيلة، على نوعين من البحور العربية هما </w:t>
      </w:r>
      <w:r>
        <w:rPr>
          <w:rFonts w:eastAsia="Times New Roman" w:cs="Traditional Arabic" w:ascii="Traditional Arabic" w:hAnsi="Traditional Arabic"/>
          <w:sz w:val="36"/>
          <w:szCs w:val="36"/>
          <w:rtl w:val="true"/>
        </w:rPr>
        <w:t>:</w:t>
      </w:r>
    </w:p>
    <w:p>
      <w:pPr>
        <w:pStyle w:val="Normal"/>
        <w:numPr>
          <w:ilvl w:val="0"/>
          <w:numId w:val="24"/>
        </w:numPr>
        <w:spacing w:lineRule="auto" w:line="240" w:before="0" w:after="120"/>
        <w:ind w:left="0"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بحور الصافية، ذات التفاعيل المؤتلفة، وه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كامل، الرمل، الهزح، الرجز، المتقارب، المتدارك</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 يتصرف الشاعر في شكل التفعيلة، مستفيدًا من الزحافات والعلل الجائزة فيها</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ما يضاف لهذه البحور الصافية، ما يقع منها من المجزوء، كالكامل، والوافر، والرمل، والرجز، والمتقارب، والمتدارك</w:t>
      </w:r>
      <w:r>
        <w:rPr>
          <w:rFonts w:eastAsia="Times New Roman" w:cs="Traditional Arabic" w:ascii="Traditional Arabic" w:hAnsi="Traditional Arabic"/>
          <w:sz w:val="36"/>
          <w:szCs w:val="36"/>
          <w:rtl w:val="true"/>
        </w:rPr>
        <w:t>.</w:t>
      </w:r>
    </w:p>
    <w:p>
      <w:pPr>
        <w:pStyle w:val="Normal"/>
        <w:numPr>
          <w:ilvl w:val="0"/>
          <w:numId w:val="24"/>
        </w:numPr>
        <w:spacing w:lineRule="auto" w:line="240" w:before="0" w:after="120"/>
        <w:ind w:left="0"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بحور الممزوج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ي التي يتألف الشطر فيها من أكثر من تفعيلة واحدة وهما بحران </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سريع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ستفعلن مستفعلن فاعلن</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واف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فاعلتن مفاعلتن فعولن</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ذ يلحظ هنا أن إحدى التفعيلات، قد تكررت في الشطر، وقد يعمد شاعر التفعيلة إلى استحداث تفعيلات جديدة، ومزج تفعيلات بحر، بتفعيلات بحر آخر</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ما البحور الأخرى كالطويل، والمديد، والبسيط، والمنسرح، والخفيف، والمضارع، والمقتضب، والمجتث، فهي لا تصلح للشعر الحر؛ لأنها ذات تفعيلات مختلفة لا تكرار فيها</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ثاني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رية في عدد التفعيلات الموزعة على كل سط</w:t>
      </w:r>
      <w:r>
        <w:rPr>
          <w:rFonts w:ascii="Traditional Arabic" w:hAnsi="Traditional Arabic" w:eastAsia="Times New Roman" w:cs="Traditional Arabic"/>
          <w:sz w:val="36"/>
          <w:sz w:val="36"/>
          <w:szCs w:val="36"/>
          <w:rtl w:val="true"/>
          <w:lang w:bidi="ar-EG"/>
        </w:rPr>
        <w:t>ر</w:t>
      </w:r>
      <w:r>
        <w:rPr>
          <w:rFonts w:eastAsia="Times New Roman" w:cs="Traditional Arabic" w:ascii="Traditional Arabic" w:hAnsi="Traditional Arabic"/>
          <w:sz w:val="36"/>
          <w:szCs w:val="36"/>
          <w:rtl w:val="true"/>
          <w:lang w:bidi="ar-EG"/>
        </w:rPr>
        <w:t>:</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في شعر التفعيلة أو الشعر الحر، يتصرف الشاعر في عدد التفعيلات في السطر مخضعًا ذلك للمعنى، حتى إن بعضهم قد أوصل عدد التفعيلات إلى عشر في السطر الواحد</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رية الروي والقافية</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قصيدة الشعر الحر لا تلتزم نظام الروي والقافية، كما هو الشأن في الشعر العربي؛ وذلك لأن التزام الروي في نظرهم، يعد من التكرار الممل أولاً، وعامل تعطيل لحرية الشاعر ثانيًا</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رابعً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خضوع الموسيقى للحالة النفسية التي تصدر عن الشاعر، لا للوزن الشعري الذي يفرض نظام</w:t>
      </w:r>
      <w:r>
        <w:rPr>
          <w:rFonts w:ascii="Traditional Arabic" w:hAnsi="Traditional Arabic" w:eastAsia="Times New Roman" w:cs="Traditional Arabic"/>
          <w:sz w:val="36"/>
          <w:sz w:val="36"/>
          <w:szCs w:val="36"/>
          <w:rtl w:val="true"/>
          <w:lang w:bidi="ar-EG"/>
        </w:rPr>
        <w:t>ً</w:t>
      </w:r>
      <w:r>
        <w:rPr>
          <w:rFonts w:ascii="Traditional Arabic" w:hAnsi="Traditional Arabic" w:eastAsia="Times New Roman" w:cs="Traditional Arabic"/>
          <w:sz w:val="36"/>
          <w:sz w:val="36"/>
          <w:szCs w:val="36"/>
          <w:rtl w:val="true"/>
        </w:rPr>
        <w:t>ا ثابتًا من الإيقاع والنغم</w:t>
      </w:r>
      <w:r>
        <w:rPr>
          <w:rFonts w:eastAsia="Times New Roman" w:cs="Traditional Arabic" w:ascii="Traditional Arabic" w:hAnsi="Traditional Arabic"/>
          <w:sz w:val="36"/>
          <w:szCs w:val="36"/>
          <w:rtl w:val="true"/>
        </w:rPr>
        <w:t xml:space="preserve">. </w:t>
      </w:r>
    </w:p>
    <w:p>
      <w:pPr>
        <w:pStyle w:val="Normal"/>
        <w:spacing w:lineRule="auto" w:line="240" w:before="0" w:after="12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شعر الحر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قصيدة التفعيلة</w:t>
      </w:r>
      <w:r>
        <w:rPr>
          <w:rFonts w:eastAsia="Times New Roman"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ماذا سميت بهذا الاسم؟</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ذه التسمية لعل وراءها الإحساس بأن القصيدة العربية الحديثة لم تتحرر بعد كما ينبغي أن يكون التحرر وراءها الإحساس بأن القصيدة العربية الحديثة لا تزال تمارس كتابة تعتمد على التعليق، ومن ثم فقد كان الشعر العربي في حاجة إلى حرية حقيقية يكتب من خلالها وكأن أصحاب هذه المدرسة الجديدة هم أصحاب الشعر الحر في الحقيقة وأن من سبقهم لم يكتبوا الشعر الحر وإنما كتبوا الشعر المقيد بألف قيد مع مدرسة الشعر الحر يخطو الشعر العربي خطوة جديدة في سبيل تحريره من القيود التي كبلت الشعراء</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سباب ظهوره </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شعراء هذه الجماعة تمردوا على تلك الميوعة الرومانسية التي اتصفت بها قصائد شعراء المهجر والديوان وأبوللو</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يوعة الرومانسية ماذا تعن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 الوطن العربي في أواخر الأربعينيات في هذا القرن يئن بفعل حركات الثورة ثورة ضد المحتل الغاصب الذي جعل الوطن العربي رهن الجهل والفقر والمرض ثورة تسعى إلى التحرر السياسي والاجتماعي والعقلي، وقد وجد شعراء هذه الجماعة الوليدة الشعر العربي السائد بعيدًا عن الحياة وعن روح الثورة والتمرد</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أوه يقيم في برج عاجي، وكأنما رأوا الشعراء حين عكفوا على ذاتهم يجترون آلامها الفردية لا يعبرون تعبيرًا حقيقيًّا عن الواقع بمشكلاته الجماعية وقضاياه العامة، ولهذا سعت هذه المدرسة أن تنتقل من الرومانسية إلى الواقعية سعت لتنتقل من التعبير عن الفرد إلى التعبير عن الجماعة من التحليق في الخيال إلى الانضباط في الواقع حتى تكون القصيدة نابضة بهذا الواقع معبرة عنه</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أعضاء هذه الجماعة رأوا القصيدة أن القصيدة العربية القديمة كبّلت الشاعر الحديث، وقيّدت حريته وفرضت عليه قالب شعري طالبته باتباعه قائمًا على وحدة الوزن والقافية، وقد تمرد أعضاء هذه المدرسة الجدية على وحدة الوزن والقافية … وقد تمردوا عليها لأنهم رأوا فيها تشويه تجربة الشاع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كن لماذا برأيهم تشوه تجربة الشاع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حين كتب صلاح عبد الصبور</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أملناك حين أطل</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وق الشاشة البيض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جهك يلثم العلم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ثارت ثائرة الشعراء المحافظين التي أعدوها شكل من أشكال النثر؛ لأنها تخلو من الإيقاع المألوف للقصيدة العربية القديمة وحين كتب صلاح عبد الصبور قصيدته وبعث بها إلى مسابقة المجلس الأعلى للفنون الاجتماعية وقعت قصيدته بين يدي العقاد ، وحدثت المواجهة؛ شاعر يكتب قصيدة الشعر الحر، وشاعر من الديوان، وعندما قرأ العقاد القصيدة رغم إنه ثائر ومتمرد على التقليد لكنه حينما قرأ قصيدة صلاح عبد الصبور كتب تحتها ما يلي </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تُحال إلى لجنة النثر لعدم الاختصاص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مما دفع بصلاح عبد الصبور إلى أن يكتب مقالاً يدافع فيه عن هذا الشعر الحر بعنوا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وزون والله العظيم موزون</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من الأمثلة </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شمس والحمر الهزيلة والذباب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حذاء جندي قديم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تداول الأيد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ي مطلع العام الجديد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داي تمتلئان حتما بالنقود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سأشتري هذا الحذ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روائع شعر التفعيلة</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صيدة يا قبة الصخرة للشاعرة القديرة نازك الملائكة </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لقت الشاعرة بطاقة تهنئة بعيد الفطر، عليها صورة لمسجد قبة الصخرة بالقد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تبت قصيدتها الشهيرة</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لصلاة والثورة</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قبةَ الصخرهْ</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وردُ، يا ابتهال، يا حض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ا هدى تسبيحة علوية النب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صلوات عذبة الأصد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جاشت بها الأبه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حرقة المجهول، يا تطلُّعَ الإنسان للسم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وَلهَ الركوع</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يا طُهْ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وردة الخشوع، يا نداه، يا عط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مسجداً أسْكَتَ تسبيحاته صهيو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أجل حلْم وقحٍ مجنو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بَّلَ في أرجائه الصلاة والخض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لوّث التاريخ والفك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ذِكْرُ، يا ترتيلُ، يا حض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تى نصلّي فيك، هل ستنبت البذ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ل نعبر المسالك الوع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رمقنا ذئابُها بالنظرة والشزْ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 *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هُكِ، هل نحظى به يا عذبة النظ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نحن قد شطّ بنا المز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قاذفتْنا البيد والبح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طوّحتْ بركبنا وأهلنا الأسف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رفضنا الكهوف، والغابات، والأمص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خيامنا على خطوط الن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زادنا التقوى، وملح الأدمع الغِزا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 *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رمز، يا تاريخ؛ يا فك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غداً، غداً،، يختلج اسم الله في القدس وفي الخل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نتفض العدل المدمَّى صارخاً، يستيقظ القت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نبت من دمائه زه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عطرها سمٌ وتخفي كأسها جم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سكب في أشداق إسرائ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ذاق هول زاحف من الفرات العذب حتى الن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ندئذ ينطفئ الغل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رتوي جدائل الزيتون والنخ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نعس الثارات بعد السهر الطو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أنما خيامنا عُدْنَ من الرح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لغم، يا إعصار، يا سجينة خطْ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ى الذي يسجنها؛ غداً يصير سجنها قب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اشاكِ أن ترضَيْ هوانَ الأمة الح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سيهبط النصر على مرتّلِي القرآ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ى المُصلِّين؛ وفي صوامع الرهب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ى الفدائيين في أودية النير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غداً، غداً، ينفجر البرك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بدأ الطوف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نتفض الشهيد في الأكف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كسر القضب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قاتل الآسر والسّج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نتصر الإنس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رتفع الأذ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راً عبيريّ الصدى من قبة الصخ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رطّب المهامه القَفْ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علن الصلاة والجهاد، والثورهْ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القدس، في الجولان، في سين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المدن العذر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الريف، في سجون إسرائيل، في الصحر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الأرض، في السم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سيستحيل الماء، والتراب، والهو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دافعاً فاغرةً، وثورةً حمر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زلزل العصابة السوداءْ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سقط الطغي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زهق الباطل والبهت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يمكرون مكرهم، ويمكر الرحمنْ</w:t>
      </w:r>
      <w:r>
        <w:rPr>
          <w:rFonts w:eastAsia="Times New Roman"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قصيد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جئتُ أصلي للشاعر</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حمود حسن إسماعي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ئت أص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رغم الأعاصير ترمي خطاها بسفحي وجرح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ساحات هول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تيت أص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رغم احتراق الدروب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نهش الخطوب لحبات قلبي ورم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تيت أصل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رغم الرزا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تجوالها في خميلي وأيك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شبي وسهل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دهست السدود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دست القيود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زت المدو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ئت أصلي</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ئت أص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فجرت ذاتي لهيبا جديدا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مزق أغلال رقي وذ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ما كنت عبدًا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لا ذقت قيدا ولكن صوتا خفيا من الله يملي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ذا حدتُ عنه، تردى صباحي بليلي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رغم الظلام الذي ذقته من شرودي ومي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فضت الدجى عن وجودي ومزقت ويل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برت 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ي يكبر</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بل اختلاجات قو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تينا جميعا نصلي</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ما كاد يفتح للنور باب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دنا المص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يادين لهو تخاصر فيها الخنا والفسوق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دنا الحمام الذي كان يصغ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صوت الحواميم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ذبيح الأم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جريح المك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ولول في صمته لا يفيق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دنا التراب الذي صلى في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حمد</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ريق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ه لعنة الله ترغي وتزبد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دنا المنابر</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حكي مجازر للطهر مخنوقة في العروق</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دنا علي صخرة الحق</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ي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نادي الشروق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ار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شد يد النور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قاع لسيل عميق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صوتا من الله</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زأر في كل ركن عتيق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سنمضي لمحرابها؛ القدس جمعا نصل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و غالنا المو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م يبق أنفاس شيخ وطف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يو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سيزحف بالقادسية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بالغضب الحر في كل نفس أبية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الثأ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و الصلاة الزكية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يا إلى الثأ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ن كل سفح وسهل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يا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ى المسجد القد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جمعا نصلي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ئت له فوق نار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من ناري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صلي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ئت إلى أولى القبلتي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بنت السماء التي ضمت النور بالساعدي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بيت الضياء الذي رشه الله بالراحتي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ضياء، وعطراً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دسا وطهراً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وحياً يسبح في آيتين</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ئت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اء بجنبي صوت الآذ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ع الصمت يصرخ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ن الآذ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اءت بكفي تكبيرت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ما رحمة الله في كل آن</w:t>
      </w:r>
      <w:r>
        <w:rPr>
          <w:rFonts w:eastAsia="Times New Roman" w:cs="Traditional Arabic" w:ascii="Traditional Arabic" w:hAnsi="Traditional Arabic"/>
          <w:sz w:val="36"/>
          <w:szCs w:val="36"/>
          <w:rtl w:val="true"/>
        </w:rPr>
        <w:t xml:space="preserve">... </w:t>
      </w:r>
    </w:p>
    <w:p>
      <w:pPr>
        <w:pStyle w:val="Normal"/>
        <w:spacing w:lineRule="auto" w:line="240" w:before="0" w:after="120"/>
        <w:ind w:left="720" w:firstLine="72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جاءت معي ركعتان، وجاءت معي سجدتان</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إيماءتان إلي الله مشدودت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جفنين للنور فوق المعارج تستطلع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اءت معي ليلة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انقت بها سدة العرش تسبيحتا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ها الله سلم</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ور يناد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ور يلبي</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نور يعانقه المشرقان </w:t>
      </w:r>
      <w:r>
        <w:rPr>
          <w:rFonts w:eastAsia="Times New Roman"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من قاب قوسين </w:t>
      </w:r>
    </w:p>
    <w:p>
      <w:pPr>
        <w:pStyle w:val="Normal"/>
        <w:spacing w:lineRule="auto" w:line="240" w:before="0" w:after="120"/>
        <w:ind w:firstLine="72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احت تضيء جبين السما هالتان</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تطفات من الشعر الحديث</w:t>
      </w:r>
    </w:p>
    <w:p>
      <w:pPr>
        <w:pStyle w:val="Normal"/>
        <w:spacing w:lineRule="auto" w:line="240" w:before="0" w:after="120"/>
        <w:ind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وهاب البياتي في قصيدت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حزان البنفسج</w:t>
      </w:r>
      <w:r>
        <w:rPr>
          <w:rFonts w:cs="Traditional Arabic" w:ascii="Traditional Arabic" w:hAnsi="Traditional Arabic"/>
          <w:b/>
          <w:bCs/>
          <w:sz w:val="36"/>
          <w:szCs w:val="36"/>
          <w:rtl w:val="true"/>
          <w:lang w:bidi="ar-EG"/>
        </w:rPr>
        <w:t xml:space="preserve">) :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لايين التي تكدح، لا تحلم في موت فراشة</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أحزان البنفسج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شراع يتوهج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ت ضوء القمر الأخضر في ليل صيف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غراميات مجنون بطيف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ايين التي تصنع منديلاً لمغر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ايين التي تبكي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غني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تأل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زوايا الأرض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صنع صلب بمنج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تمضغ قرص الشمس موت محت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تضحك من أعماقها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ت شمس الليل باللقمة تحلم</w:t>
      </w:r>
      <w:r>
        <w:rPr>
          <w:rFonts w:cs="Traditional Arabic" w:ascii="Traditional Arabic" w:hAnsi="Traditional Arabic"/>
          <w:sz w:val="36"/>
          <w:szCs w:val="36"/>
          <w:rtl w:val="true"/>
          <w:lang w:bidi="ar-EG"/>
        </w:rPr>
        <w:t xml:space="preserve">. </w:t>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spacing w:lineRule="auto" w:line="240" w:before="0" w:after="120"/>
        <w:ind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يزة كاتو في قصيد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تفهم</w:t>
      </w:r>
      <w:r>
        <w:rPr>
          <w:rFonts w:cs="Traditional Arabic" w:ascii="Traditional Arabic" w:hAnsi="Traditional Arabic"/>
          <w:sz w:val="36"/>
          <w:szCs w:val="36"/>
          <w:rtl w:val="true"/>
          <w:lang w:bidi="ar-EG"/>
        </w:rPr>
        <w:t xml:space="preserve">) :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تفهم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 تفه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نى نبضا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واقي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نى أشعاري أكتبها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رقني تحرق أعماقي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ملني الدنيا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أفق المجهول المبه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تحه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وح تبعثر أوراقي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درب وتأكل أحداقي</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رؤها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فه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رف لديك هو الحرف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درك معنى ما فيه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سال عما يعنيه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فهم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 تفهم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روبك ميتة الغرس </w:t>
      </w:r>
    </w:p>
    <w:p>
      <w:pPr>
        <w:pStyle w:val="Normal"/>
        <w:spacing w:lineRule="auto" w:line="240" w:before="0" w:after="120"/>
        <w:ind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ونك خامدة الهمس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t>3</w:t>
      </w:r>
      <w:r>
        <w:rPr>
          <w:rFonts w:ascii="Traditional Arabic" w:hAnsi="Traditional Arabic" w:eastAsia="Times New Roman" w:cs="Traditional Arabic"/>
          <w:b/>
          <w:b/>
          <w:bCs/>
          <w:sz w:val="36"/>
          <w:sz w:val="36"/>
          <w:szCs w:val="36"/>
          <w:rtl w:val="true"/>
        </w:rPr>
        <w:t xml:space="preserve">ـ بدر شاكر السياب </w:t>
      </w:r>
      <w:r>
        <w:rPr>
          <w:rFonts w:eastAsia="Times New Roman"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أنشودة المطر</w:t>
      </w:r>
      <w:r>
        <w:rPr>
          <w:rFonts w:eastAsia="Times New Roman"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يناكِ غابتا نخيلٍ ساعةَ السحَ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و شُرفتان راح ينأى عنهما القم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يناك حين تبسمان تورق الكرومْ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ترقص الأضواء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الأقمار في نهَ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رجّه المجداف وهْناً ساعة السَّحَ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ما تنبض في غوريهما ، النّجومْ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تغرقان في ضبابٍ من أسىً شفيفْ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البحر سرَّح اليدين فوقه المساء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دفء الشتاء فيه وارتعاشة الخريف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الموت ، والميلاد ، والظلام ، والضياء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تستفيق ملء روحي ، رعشة البكاء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نشوةٌ وحشيَّةٌ تعانق السماء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نشوة الطفل إِذا خاف من القم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 أقواس السحاب تشرب الغيومْ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قطرةً فقطرةً تذوب في ال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ركر الأطفالُ في عرائش الكروم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دغدغت صمت العصافير على الشج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نشودةُ ال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ثاءب المساء ، والغيومُ ما تزالْ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سحُّ ما تسحّ من دموعها الثقالْ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 طفلاً بات يهذي قبل أن ينام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بأنَّ أمّه – التي أفاق منذ عامْ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لم يجدها ، ثمَّ حين لجّ في السؤال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قالوا له </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 xml:space="preserve">بعد غدٍ تعودْ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لا بدَّ أن تعو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إِنْ تهامس الرفاق أنهَّا هناكْ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جانب التلّ تنام نومة اللّحو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سفّ من ترابها وتشرب المط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 صياداً حزيناً يجمع الشِّباك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لعن المياه والقَدَ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نثر الغناء حيث يأفل القم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تعلمين أيَّ حُزْنٍ يبعث المط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يف تنشج المزاريب إِذا انهم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يف يشعر الوحيد فيه بالضّياع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بلا انتهاء – كالدَّم المراق ، كالجياع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الحبّ ، كالأطفال ، كالموتى – هو ال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مقلتاك بي تطيفان مع المط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عبر أمواج الخليج تمسح البروقْ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سواحلَ العراق بالنجوم والمحا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ها تهمّ بالشروق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سحب الليل عليها من دمٍ دثا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صيح بالخليج </w:t>
      </w:r>
      <w:r>
        <w:rPr>
          <w:rFonts w:eastAsia="Times New Roman" w:cs="Traditional Arabic" w:ascii="Traditional Arabic" w:hAnsi="Traditional Arabic"/>
          <w:b/>
          <w:bCs/>
          <w:sz w:val="36"/>
          <w:szCs w:val="36"/>
          <w:rtl w:val="true"/>
        </w:rPr>
        <w:t xml:space="preserve">: " </w:t>
      </w:r>
      <w:r>
        <w:rPr>
          <w:rFonts w:ascii="Traditional Arabic" w:hAnsi="Traditional Arabic" w:eastAsia="Times New Roman" w:cs="Traditional Arabic"/>
          <w:b/>
          <w:b/>
          <w:bCs/>
          <w:sz w:val="36"/>
          <w:sz w:val="36"/>
          <w:szCs w:val="36"/>
          <w:rtl w:val="true"/>
        </w:rPr>
        <w:t xml:space="preserve">يا خليجْ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واهب اللؤلؤ ، والمحار ، والرّدى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رجعُ الصّدى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ه النشيجْ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خليج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واهب المحار والردى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كاد أسمع العراق يذْخرُ الرعو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خزن البروق في السّهول والجبالْ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حتى إِذا ما فضَّ عنها ختمها الرّجالْ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لم تترك الرياح من ثمو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الوادِ من أث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كاد أسمع النخيل يشربُ المط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سمع القرى تئنّ ، والمهاجرين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صارعون بالمجاديف وبالقلوع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واصف الخليج ، والرعود ، منشدين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في العراق جوعْ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نثر الغلالَ فيه موسم الحصا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لتشبع الغربان والجرا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تطحن الشّوان والحج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ىً تدور في الحقو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حولها بش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م ذرفنا ليلة الرحيل ، من دموعْ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ثم اعتللنا – خوف أن نلامَ – بال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منذ أنْ كنَّا صغاراً ، كانت السماء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غيمُ في الشتاء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هطل المط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لَّ عام – حين يعشب الثرى – نجوعْ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ا مرَّ عامٌ والعراق ليس فيه جوعْ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كل قطرة من المط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حمراءُ أو صفراء من أجنَّة الزَّهَ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لّ دمعةٍ من الجياع والعراة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لّ قطرة تراق من دم العب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هي ابتسامٌ في انتظار مبسم جد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و حُلمةٌ تورَّدتْ على فم الول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عالم الغد الفتيّ ، واهب الحياة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سيُعشبُ العراق بالمطر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صيح بالخليج </w:t>
      </w:r>
      <w:r>
        <w:rPr>
          <w:rFonts w:eastAsia="Times New Roman" w:cs="Traditional Arabic" w:ascii="Traditional Arabic" w:hAnsi="Traditional Arabic"/>
          <w:b/>
          <w:bCs/>
          <w:sz w:val="36"/>
          <w:szCs w:val="36"/>
          <w:rtl w:val="true"/>
        </w:rPr>
        <w:t xml:space="preserve">: " </w:t>
      </w:r>
      <w:r>
        <w:rPr>
          <w:rFonts w:ascii="Traditional Arabic" w:hAnsi="Traditional Arabic" w:eastAsia="Times New Roman" w:cs="Traditional Arabic"/>
          <w:b/>
          <w:b/>
          <w:bCs/>
          <w:sz w:val="36"/>
          <w:sz w:val="36"/>
          <w:szCs w:val="36"/>
          <w:rtl w:val="true"/>
        </w:rPr>
        <w:t xml:space="preserve">يا خليج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واهب اللؤلؤ ، والمحار ، والردى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رجع الصدى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أنَّه النشيج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خليج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ا واهب المحار والردى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نثر الخليج من هِباته الكثا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لى الرمال ،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غوه الأُجاجَ ، والمحا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ما تبقّى من عظام بائسٍ غريق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ن المهاجرين ظلّ يشرب الردى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ن لجَّة الخليج والقرار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في العراق ألف أفعى تشرب الرَّحيقْ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ن زهرة يربُّها الفرات بالنَّدى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سمع الصدى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يرنّ في الخليج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ط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كلّ قطرة من المطرْ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حمراء أو صفراء من أجنَّةِ الزَّهَرْ </w:t>
      </w:r>
      <w:r>
        <w:rPr>
          <w:rFonts w:eastAsia="Times New Roman" w:cs="Traditional Arabic" w:ascii="Traditional Arabic" w:hAnsi="Traditional Arabic"/>
          <w:b/>
          <w:bCs/>
          <w:sz w:val="36"/>
          <w:szCs w:val="36"/>
          <w:rtl w:val="true"/>
        </w:rPr>
        <w:t xml:space="preserve">.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لّ دمعة من الجياع والعراة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كلّ قطرةٍ تراق من دم العب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هي ابتسامٌ في انتظار مبسمٍ جد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و حُلمةٌ تورَّدت على فم الوليدْ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عالم الغد الفتيّ ، واهب الحياة </w:t>
      </w:r>
      <w:r>
        <w:rPr>
          <w:rFonts w:eastAsia="Times New Roman" w:cs="Traditional Arabic" w:ascii="Traditional Arabic" w:hAnsi="Traditional Arabic"/>
          <w:b/>
          <w:bCs/>
          <w:sz w:val="36"/>
          <w:szCs w:val="36"/>
          <w:rtl w:val="true"/>
        </w:rPr>
        <w:t xml:space="preserve">. " </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يهطل المطرْ </w:t>
      </w:r>
      <w:r>
        <w:rPr>
          <w:rFonts w:eastAsia="Times New Roman" w:cs="Traditional Arabic" w:ascii="Traditional Arabic" w:hAnsi="Traditional Arabic"/>
          <w:b/>
          <w:bCs/>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w:t>
      </w:r>
    </w:p>
    <w:p>
      <w:pPr>
        <w:pStyle w:val="Normal"/>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غازي القصيبي في قصيدة مومياء</w:t>
      </w:r>
      <w:r>
        <w:rPr>
          <w:rFonts w:eastAsia="Times New Roman" w:cs="Traditional Arabic" w:ascii="Traditional Arabic" w:hAnsi="Traditional Arabic"/>
          <w:b/>
          <w:bCs/>
          <w:sz w:val="36"/>
          <w:szCs w:val="36"/>
          <w:rtl w:val="true"/>
        </w:rPr>
        <w:t>:</w:t>
      </w:r>
    </w:p>
    <w:tbl>
      <w:tblPr>
        <w:bidiVisual w:val="true"/>
        <w:tblW w:w="4117" w:type="dxa"/>
        <w:jc w:val="center"/>
        <w:tblInd w:w="0" w:type="dxa"/>
        <w:tblLayout w:type="fixed"/>
        <w:tblCellMar>
          <w:top w:w="0" w:type="dxa"/>
          <w:left w:w="0" w:type="dxa"/>
          <w:bottom w:w="0" w:type="dxa"/>
          <w:right w:w="0" w:type="dxa"/>
        </w:tblCellMar>
        <w:tblLook w:val="04a0"/>
      </w:tblPr>
      <w:tblGrid>
        <w:gridCol w:w="4117"/>
      </w:tblGrid>
      <w:tr>
        <w:trPr/>
        <w:tc>
          <w:tcPr>
            <w:tcW w:w="4117" w:type="dxa"/>
            <w:tcBorders/>
            <w:shd w:color="auto" w:fill="FFFFFF" w:val="clear"/>
            <w:vAlign w:val="center"/>
          </w:tcPr>
          <w:p>
            <w:pPr>
              <w:pStyle w:val="Normal"/>
              <w:widowControl w:val="false"/>
              <w:spacing w:lineRule="auto" w:line="240" w:before="0" w:after="1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قلتِ ل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لسحر في البحر والليل والبد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ي الكائنات المدمأة بالعشق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حلم أن تتضاعف وهي تحبّ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تكبر وهي تحب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تولد في الفج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قلت ل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لسحر في الوت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متنفّس شوقاً وشعراً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قلتِ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قلت</w:t>
            </w:r>
            <w:r>
              <w:rPr>
                <w:rFonts w:eastAsia="Times New Roman" w:cs="Traditional Arabic" w:ascii="Traditional Arabic" w:hAnsi="Traditional Arabic"/>
                <w:b/>
                <w:bCs/>
                <w:sz w:val="36"/>
                <w:szCs w:val="36"/>
                <w:rtl w:val="true"/>
              </w:rPr>
              <w:t xml:space="preserve">..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أرسلتُ روحي تعبر هذا الفضاء </w:t>
            </w:r>
          </w:p>
        </w:tc>
      </w:tr>
      <w:tr>
        <w:trPr/>
        <w:tc>
          <w:tcPr>
            <w:tcW w:w="4117" w:type="dxa"/>
            <w:tcBorders/>
            <w:shd w:color="auto" w:fill="FFFFFF" w:val="clear"/>
            <w:vAlign w:val="center"/>
          </w:tcPr>
          <w:p>
            <w:pPr>
              <w:pStyle w:val="Normal"/>
              <w:widowControl w:val="false"/>
              <w:spacing w:lineRule="auto" w:line="240" w:before="0" w:after="1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رصع باللانهاية</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تسأل ما السح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ا الحب؟ ما العيش؟ ما الموتُ؟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سأ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سألُ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يا أنت</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لا تنبشي ألف جرح قديم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ألف سؤال عتيق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إني نسيت الضما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نسيت الإجابات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نذ تبرأتُ من نزوة الشعراء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عدت إلى زمرة الأذكياء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ذين يخوضون هذي الحياة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بدون سؤا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بدون جواب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يأتزرون النقود ويرتشفون النقو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يستنشقون النقو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هذي الثواني التي أخذتنا إلى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عبقرٍ كيف جاءت؟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كيف استطاعت عبور الطريق </w:t>
            </w:r>
          </w:p>
        </w:tc>
      </w:tr>
      <w:tr>
        <w:trPr/>
        <w:tc>
          <w:tcPr>
            <w:tcW w:w="4117" w:type="dxa"/>
            <w:tcBorders/>
            <w:shd w:color="auto" w:fill="FFFFFF" w:val="clear"/>
            <w:vAlign w:val="center"/>
          </w:tcPr>
          <w:p>
            <w:pPr>
              <w:pStyle w:val="Normal"/>
              <w:widowControl w:val="false"/>
              <w:spacing w:lineRule="auto" w:line="240" w:before="0" w:after="1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مدجج بالمال والجاه والعز واليأس؟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كيف استطاعت نفاذاً لقلبي؟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يا ويح قلبي</w:t>
            </w:r>
            <w:r>
              <w:rPr>
                <w:rFonts w:eastAsia="Times New Roman" w:cs="Traditional Arabic" w:ascii="Traditional Arabic" w:hAnsi="Traditional Arabic"/>
                <w:b/>
                <w:bCs/>
                <w:sz w:val="36"/>
                <w:szCs w:val="36"/>
                <w:rtl w:val="true"/>
              </w:rPr>
              <w:t xml:space="preserve">!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نذ سنين تجمّد كيف يعيشُ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فتى دون قلبٍ يدقّ؟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دون دماء تسيلْ؟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حنطتُ لكنني لم أبح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مشيت ولم يدر من مرّ بي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نني دون قلبْ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من أين أقبلت ترتجلين القصائ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ستمطرين الكواكب زخة وج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ثيرين زوبعة في الرميم؟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نا قد تقاعدت سيدتي </w:t>
            </w:r>
          </w:p>
        </w:tc>
      </w:tr>
      <w:tr>
        <w:trPr/>
        <w:tc>
          <w:tcPr>
            <w:tcW w:w="4117" w:type="dxa"/>
            <w:tcBorders/>
            <w:shd w:color="auto" w:fill="FFFFFF" w:val="clear"/>
            <w:vAlign w:val="center"/>
          </w:tcPr>
          <w:p>
            <w:pPr>
              <w:pStyle w:val="Normal"/>
              <w:widowControl w:val="false"/>
              <w:spacing w:lineRule="auto" w:line="240" w:before="0" w:after="1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ن مطاردة الوهم عبر صحارى الخيال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قاعدت من رحلتي في تخوم الرجاء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عبر بحار المخاض المليئة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وجاً عنيفاً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قاعدت أعلنت للناس أني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قد كنت منذ سنين طوال ومتّ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من يفضح السر؟ من يحفر القب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سيدت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وغل الليل فانطلقي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دعي المومياء الذي مسّه البح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لم ينتفض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سه الليل لم ينتفض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سه البدر لم ينتفض يتأمل في المال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الجاه، والعز، والبأس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حسناء أنت؟ أظنك</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ا عدتُ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شعر بالحسن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كل النساء الجواري سواء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لو جئتني في صباي منحتك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شعراً جميلاً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حباً طهوراً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لكن أتيت وقد يبس الكرم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الطير هاجر والعمر أقف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ما في ضلوعي سوى رزمة من نقود </w:t>
            </w:r>
          </w:p>
        </w:tc>
      </w:tr>
      <w:tr>
        <w:trPr/>
        <w:tc>
          <w:tcPr>
            <w:tcW w:w="4117" w:type="dxa"/>
            <w:tcBorders/>
            <w:shd w:color="auto" w:fill="FFFFFF" w:val="clear"/>
            <w:vAlign w:val="center"/>
          </w:tcPr>
          <w:p>
            <w:pPr>
              <w:pStyle w:val="Normal"/>
              <w:widowControl w:val="false"/>
              <w:spacing w:lineRule="auto" w:line="240" w:before="0" w:after="1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هل أنت، كالأخريات سبتك النقود؟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أم البحر أغناك عن همسة الدر؟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البدر أغناك عن شهقة الماس؟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سيدتي</w:t>
            </w:r>
            <w:r>
              <w:rPr>
                <w:rFonts w:eastAsia="Times New Roman" w:cs="Traditional Arabic" w:ascii="Traditional Arabic" w:hAnsi="Traditional Arabic"/>
                <w:b/>
                <w:bCs/>
                <w:sz w:val="36"/>
                <w:szCs w:val="36"/>
                <w:rtl w:val="true"/>
              </w:rPr>
              <w:t xml:space="preserve">! </w:t>
            </w:r>
          </w:p>
        </w:tc>
      </w:tr>
      <w:tr>
        <w:trPr/>
        <w:tc>
          <w:tcPr>
            <w:tcW w:w="4117" w:type="dxa"/>
            <w:tcBorders/>
            <w:shd w:color="auto" w:fill="FFFFFF" w:val="clear"/>
            <w:vAlign w:val="center"/>
          </w:tcPr>
          <w:p>
            <w:pPr>
              <w:pStyle w:val="Normal"/>
              <w:widowControl w:val="false"/>
              <w:spacing w:lineRule="auto" w:line="240" w:before="0" w:after="120"/>
              <w:ind w:firstLine="72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تركيني فإني أطلت الكلام </w:t>
            </w:r>
          </w:p>
        </w:tc>
      </w:tr>
    </w:tbl>
    <w:p>
      <w:pPr>
        <w:pStyle w:val="Normal"/>
        <w:spacing w:lineRule="auto" w:line="240" w:before="0" w:after="120"/>
        <w:ind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r>
        <w:br w:type="page"/>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ظيف الرموز الأسطورية في الشعر الحديث</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يدًا عن محاولتنا ولوج عالم الأسطورة ورموزها يجدر بنا الإحاطة بمجمل الدوافع التي دعت الشاعر المعاصر إلى اللجوء إلى ذلك التراث الإنساني الموغل في القدم ليستلهم منه تلك الأجواء الروحية العميقة وملامح البطولة الإنسانية المتفردة التي تجسدت بأفعال الشخصيات الأسطورية وتطلعاتها ومواقفها إزاء الحياة الإنسانية وما يحيط بها من غموض وتعقيد</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أساطير في مضمونها العام حكايات أو قصص غارقة في الخيال والتصورات الخرافية بوصفها مجافية للمنطق الحضاري الحديث، فكيف يمكن أن يكون اللقاء بين الشاعر المعاصر وصانع الأسطورة؟</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ناء الأسطوري لا يتضمن عنصرًا نظريًّا أو فكريًّا فحسب، بل إنه يحمل عنصرًا فنيًّا ذا طابع إبداعي على نحو ما يقول كاسيرر وأول ما يلفت انتباهنا في الأسطورة هو صلتها الوثيقة بالشعر ذلك أن عقل مبدع الأسطورة عقل شاعر، بل إن الشاعر وصانع الأساطير يعيشان في عالم واحد فلم تعد الأسطورة مرتبطة بمرحلة تاريخية بدائية؛ لأن الفن لا ينقد إطلاقا الخيال الغرائبي الذي تصوره الأساطير، بل يتجدد مع كل فنان عظيم في كل العصور</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طورة بما تنطوي عليه من طاقات إبداعية فاعلة ومؤثرات تكسب الشعر قدرات فنية ودلالية من خلال خلق علاقات لغوية عميقة السعة والشمول؛ بحيث تصبح بنية القصيدة نسيجًا فريدًا من الدلالات والرموز التي تحيل إلى ذلك العالم الغامض الخفي الذي يتوخى الشاعر تجسيده على المستويات الفكرية والنفسية والإنسانية وعن طريق الأسطورة، وما تتضمن من عطاء فني وتاريخي تكون إسقاطات الشاعر الرامزة التي تجعله يوظف الأسطورة توظيفًا رامزًا يكون في وسعه تخليص اللغة الشعرية من غنائيتها الفجة بواسطة استحداث معادل موضوعي بين الذاتية والموضوعية والانطلاق بالتجربة الفردية إلى مستوى التجربة الإنسانية الكل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موز الأسطورية في الشعر العربي الحديث الدوافع والمؤثرات</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خفى أن من المنجزات المهمة في حركة الشعر الحر على يد الرواد استخدام الأساطير رموزًا يوظفونها في بناء القصيدة لتعبر عن أفكار ومعان عميقة وعن رؤى ومضامين طريفة ومكثفة لم يألفها القارئ العربي قبل خمسينات هذا القرن، وبدأت تحتل لدى الشعراء المتأثرين بالأدب الأوربي حيزًا كبيرًا في الخمسينيات والستي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الإنتاج الشعري إلى الحد الذي جعل خليل حاوي يعد استعمال الأسطورة في الشعر الحديث من أهم صفاته</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عراء العرب الذين لجأوا إلى استخدام الرموز الأسطورية في شعرهم مطلع هذا القرن تأثرًا بالشعر الغربي، واقتباسًا لأساليبه كانوا يدركون تمامًا أن واقعهم وظروفهم السياسية والفكرية آنذاك هو واقع مشابه للواقع الذي أشار إليه 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ت في قصيدته الأرض الخراب وحين تكون الأرض الخراب بالنسبة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الخي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تو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ا فيها، فالأرض الخراب بالنسبة للشعراء العرب هي أرض بلادهم التي غزتها الحضارة الجديدة وبالتالي فقدان الناس فيها لهويتهم الأصيلة، وبما أن الأرض الخراب في قصيدة اليوت تسترد عافيتها بوعد هطول المطر في الجزء الأخير منها، فالشعراء العرب قد استفادوا من هذه الفكرة في أسطورة أدونيس، ولذا فإن خلاصهم يتحقق حسب اعتقادهم من خلال التضح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ضية التأثر والتأثير واردة هنا، ولا ضير فيها في ظننا؛ لأن الأساطير أصبحت تراثًا عالميًّا وإنسانيًّا فيها من شمول الدلالة والعمق ما يجعل الشاعر العربي يوظف رموزًا أسطورية توحي بما هو أكبر من المساحة التي تحتلها من اللفظ، ولكن استخدام الأساطير كما يرى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بطل لا يعد في ذاته ظاهرة تستحق الاهتمام بقدر ما يستحقه الجديد في الاعتماد على الأسطورة، وجعلها عنصرًا فاعلاً من عناصر القصيدة الحديثة لا تزيينًا أو زخرفًا بلاغيًّ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موز الأسطورية في شعر الرواد في العراق</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ستخدام الرموز الأسطورية في شعر الرواد أمثال نازك الملائكة وبدر شاكر السياب ظاهرة شعرية كثيفة، حاول الشعراء من خلالها تفجير الدلالة المطلوبة في إطار السياق الشعري؛ ليؤكدوا الأحاسيس والمعاني والأفكار التي يحملونها في جنباتهم من خلال المواءمة بين الرمز والسياق الفني بمعنى توظيف الشاعر لرمزه الأسطوري انسجامًا مع السياق الفني لقصيدته، ولولا ذلك لتحولت القصيد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جانس فنيًّ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فاوت الشعراء الرواد في أساليب استخدامهم للرموز الأسطورية؛ فمنهم من ذكر شخصية من شخصيات الأسطورة، ومنهم من اتكأ على معناها العام دون أن يذكرها، ومنهم من ذكرها وأفاد من مغزاه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سب قناعاته ودوافعه؛ وذلك لما في الأساطير من طاقة رمزية تمنح الشاعر مجالاً للتعبير ليفصح عن أفكاره على نحو فني يبعد القصيدة عن المباشرة والسطحية من جهة وينأى بالشاعر أحيانًا أن يكون عرضة للأذى والملا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ير إلى أن للظروف السياسية والاجتماعية دورًا في هز كيان الشاعر أمام هذا القلق الحضاري، وتبدل القيم والعلاقات الإنسان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قتصار على إقحام الأسطورة كأداة تفسيرية موضحة ظهر في بداية هذه المرحلة، وبعد أن تطورت هذه التجربة الشعرية، دخلت الأسطورة كعنصر بنائي عضوي في القصيدة، أي الحضور الرمزي كليًّا؛ حيث يضفي عليها الشاعر دلالات جديدة، برد شخوصها وأحداثها ومواقفها إلى شخصيات وأحداث ومواقف معاصرة، كما ظهر عند أدونيس في قصيدته ترتيلة البعث، حيث يعمد إلى أسطورة فينيق، وهو الطائر الذي يموت احتراقًا، ويبعث من رماده فنيق جديد، فموته عند أدونيس كان أملاً ورجاء في بعث الحضارة العربيّة من جديد، يقول</w:t>
      </w:r>
      <w:r>
        <w:rPr>
          <w:rFonts w:cs="Traditional Arabic" w:ascii="Traditional Arabic" w:hAnsi="Traditional Arabic"/>
          <w:sz w:val="36"/>
          <w:szCs w:val="36"/>
          <w:rtl w:val="true"/>
        </w:rPr>
        <w:t>:</w:t>
      </w:r>
      <w:r>
        <w:br w:type="page"/>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يا فنيق</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ائر الحنين والحريق</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أنت من يرى سوادنا</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 كيف نمحى</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مت فدى لنا</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ولتبدأ الحرائق</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بدأ الشقائق</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بدأ الحياة</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طور البناء الأسطوري، ليتعدى الأسطورة الجاهزة إلى خلق الشّاعر أساطيره الخاصة وفق رؤاه وإيحاءاته ومحاولته الكشفية، فأسطورة الشّاعر تفكك البناء الميثولوجي لتبني بناءها الخاص، كما ظهر عند خليل حاوي في قصيدته السندباد في رحلته الثامنة، فالسندباد أصبح لديه نموذجًا فنيًّا، يجوب عوالم النّفوس ويسبر أغوارها، فهو لن يعود إلينا كعادته بالكنوز والمعرفة، بل سيعود إلينا نبيًّا وشاعرًا، يقول</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يّعت رأس المال والتّجارة</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ت إليكم شاعرًا في فمه بشاره</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فطرة تحسّ ما في رحم الفصول</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اه قبل أن يولد في الفصول</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r>
        <w:br w:type="page"/>
      </w:r>
    </w:p>
    <w:p>
      <w:pPr>
        <w:pStyle w:val="Normal"/>
        <w:spacing w:lineRule="auto" w:line="240" w:before="0" w:after="120"/>
        <w:ind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 عن النثر العربي الحديث</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النثر الأدبيّ العربيّ</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سباب تطوّر النثر الأدبيّ العربيّ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لة اللّغة العربيّة ومرونتها، وقابليّتها للتّطوّر، وقدرتها على النموّ الدائم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ن ذخائر التّراث الأدبي، ثمّ إحياؤها بعد الطباعة وإنشاء دور الكتب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ظاهرية </w:t>
      </w:r>
      <w:r>
        <w:rPr>
          <w:rFonts w:cs="Traditional Arabic" w:ascii="Traditional Arabic" w:hAnsi="Traditional Arabic"/>
          <w:sz w:val="36"/>
          <w:szCs w:val="36"/>
          <w:rtl w:val="true"/>
        </w:rPr>
        <w:t xml:space="preserve">. </w:t>
      </w:r>
    </w:p>
    <w:p>
      <w:pPr>
        <w:pStyle w:val="Normal"/>
        <w:spacing w:lineRule="auto" w:line="240" w:before="0" w:after="120"/>
        <w:ind w:left="72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رب نسائم التحرر إلى الأديب لتبعث الحياة في فكره وإبداعه، وتعمل على تحريره من القيود العقلي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صحافة والإقبال عليها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عوامل تطوّر النثر الأدبيّ العربيّ </w:t>
      </w:r>
      <w:r>
        <w:rPr>
          <w:rFonts w:cs="Traditional Arabic" w:ascii="Traditional Arabic" w:hAnsi="Traditional Arabic"/>
          <w:b/>
          <w:bCs/>
          <w:sz w:val="36"/>
          <w:szCs w:val="36"/>
          <w:u w:val="single"/>
          <w:rtl w:val="true"/>
        </w:rPr>
        <w:t>:</w:t>
      </w:r>
    </w:p>
    <w:p>
      <w:pPr>
        <w:pStyle w:val="ListParagraph"/>
        <w:numPr>
          <w:ilvl w:val="0"/>
          <w:numId w:val="25"/>
        </w:numPr>
        <w:spacing w:lineRule="auto" w:line="240" w:before="0" w:after="1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حتكاك بالغرب عن طريق البعثات والترجمة وتطوّر الأساليب</w:t>
      </w:r>
      <w:r>
        <w:rPr>
          <w:rFonts w:cs="Traditional Arabic" w:ascii="Traditional Arabic" w:hAnsi="Traditional Arabic"/>
          <w:sz w:val="36"/>
          <w:szCs w:val="36"/>
          <w:rtl w:val="true"/>
        </w:rPr>
        <w:t xml:space="preserve">. </w:t>
      </w:r>
    </w:p>
    <w:p>
      <w:pPr>
        <w:pStyle w:val="ListParagraph"/>
        <w:numPr>
          <w:ilvl w:val="0"/>
          <w:numId w:val="25"/>
        </w:numPr>
        <w:spacing w:lineRule="auto" w:line="240" w:before="0" w:after="1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اط الحركة السياسيّة والاجتماعيّة، ومخاطبة الأديب لشعبه</w:t>
      </w:r>
      <w:r>
        <w:rPr>
          <w:rFonts w:cs="Traditional Arabic" w:ascii="Traditional Arabic" w:hAnsi="Traditional Arabic"/>
          <w:sz w:val="36"/>
          <w:szCs w:val="36"/>
          <w:rtl w:val="true"/>
        </w:rPr>
        <w:t xml:space="preserve">. </w:t>
      </w:r>
    </w:p>
    <w:p>
      <w:pPr>
        <w:pStyle w:val="ListParagraph"/>
        <w:numPr>
          <w:ilvl w:val="0"/>
          <w:numId w:val="25"/>
        </w:numPr>
        <w:spacing w:lineRule="auto" w:line="240" w:before="0" w:after="1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ور أساليب التعليم، وتنوّع مناهله،  ممَّا أدى إلى تأليف الكتب الملائمة للحياة العصريّة بلغة فصيحة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وادر تطور النثر الأدبيّ الحديث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ولة والوضوح في الأساليب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ر من قيد الزّخارف البديع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ض ما كان قد علق بالكتابة من أوضار العهود المتأخّر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بده هو الرّائد الّذي أسهم في تحرير النّثر الأدبيّ من قيود السّجع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راحل تطوّر النّثر الأدبيّ الحديث </w:t>
      </w:r>
      <w:r>
        <w:rPr>
          <w:rFonts w:cs="Traditional Arabic" w:ascii="Traditional Arabic" w:hAnsi="Traditional Arabic"/>
          <w:b/>
          <w:bCs/>
          <w:sz w:val="36"/>
          <w:szCs w:val="36"/>
          <w:u w:val="single"/>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لة البد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عوامل تطّور هذه المرحلة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كاك بالحضارة الغربية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نثّر الحديث بالانطلاق من أسر الموضوعات التقليديّ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نّثر الحديث الالتفات إلى الحياة الجديدة للتعبير عن حاجاتها ببساطة، وبلغة خالية من الاصطناع والخيال اللذين كانا يشغلان الكاتب عن نفسه وموض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ات هذه المرحلة لا تخلو من بعض مظاهر الضعف في صوغ العبارة، وتسلل بعض الألفاظ الدخيلة، وعدم الاحتفال بالصّورة وأفضل من يمثّل هذه ال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اعة الطهطاو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ص الإبريز في تلخيص باريز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رحلة الانتقال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وشهدت هذه المرحلة ما يلي </w:t>
      </w:r>
      <w:r>
        <w:rPr>
          <w:rFonts w:cs="Traditional Arabic" w:ascii="Traditional Arabic" w:hAnsi="Traditional Arabic"/>
          <w:b/>
          <w:bCs/>
          <w:sz w:val="36"/>
          <w:szCs w:val="36"/>
          <w:u w:val="single"/>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تعليم والطّباعة والتّرجم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التّراث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دام الصّراع بين القديم والجديد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مقالة بأنواعها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دهار الخطاب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محاولات التأليف في القصّ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ء السّجع عند بعضهم،  والتزام الآخر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من يمثّل هذه المر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رحمن الكواكبي ف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بائع الاستب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يب إسح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w:t>
      </w:r>
      <w:r>
        <w:rPr>
          <w:rFonts w:cs="Traditional Arabic" w:ascii="Traditional Arabic" w:hAnsi="Traditional Arabic"/>
          <w:sz w:val="36"/>
          <w:szCs w:val="36"/>
          <w:rtl w:val="true"/>
        </w:rPr>
        <w:t xml:space="preserve">) .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ج</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رحلة الازدهار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مرحلة تنوّعت فنون النّثر، وارتفعت أفكار بُنَ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هدت هذه المرحلة بروز مدرستين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الم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وي الثقافة العربية الصّرفة، وكانوا يحرصون على جودة العبارة، وسلامة اللّغة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فلوطي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المجدّ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أثّروا بالثّقافة الغربيّة وآدابها، وعُنِي هؤلاء بعمق الفكرة ودقّتها وتحليلها، وعالجوا قضايا النّقد الأدبيّ،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حسين – عبّاس محمود العقّاد – إبراهيم المازني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احي تطور النثر الأدبي الحديث </w:t>
      </w:r>
      <w:r>
        <w:rPr>
          <w:rFonts w:cs="Traditional Arabic" w:ascii="Traditional Arabic" w:hAnsi="Traditional Arabic"/>
          <w:b/>
          <w:bCs/>
          <w:sz w:val="36"/>
          <w:szCs w:val="36"/>
          <w:u w:val="single"/>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سعت موضوعات النّصوص النّثريّة، وتنوّعت لتشمل الأدب والعلوم والسياسة والاجتماع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ينت الأساليب، فهناك الأسلوب العلميّ الدقيق، وهناك الأسلوب الأدبي المليء بالخيال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عت الأفكار إلى الابتكار والتجديد، والعمق والغزارة والتحليل والتعليل والوضوح والترتيب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ت شخصيّة الأديب المفكّرة، وعاطفته الصّادقة، وامتاز تصويره بالطّرافة والإبداع</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ت الأساليب بنقائها اللّغوي، وبراءتها من التعقيد والتكلّف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هذه المرحلة أرسوا دعائم النّثر الحديث بَدْءاً من الخاطرة التي اشته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ي إسماعيل، وزكريا تامر، ونزار قباني إلى فن السيرة الذاتية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ه حسين، والعامة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ق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س محمود العقّاد </w:t>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r>
        <w:br w:type="page"/>
      </w:r>
    </w:p>
    <w:p>
      <w:pPr>
        <w:pStyle w:val="Normal"/>
        <w:spacing w:lineRule="auto" w:line="240" w:before="0" w:after="120"/>
        <w:ind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سرح الشعري</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رح الشعري عند شوقي</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من نظم المسرحية الشعرية في العربية هو خليل اليازجي، وسبق لمارون النقاش أن وضع مسرحيات زاوَج فيها بين الشعر والنثر، ثم ظهرت مسرحيات شعرية عديدة استمدت موضوعها من التاريخ والأساطير أو من الشؤون العصر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شوقي ووضع أول عمل مسرحي في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دأ يتفاعل في خاطره حتى سنة </w:t>
      </w:r>
      <w:r>
        <w:rPr>
          <w:rFonts w:cs="Traditional Arabic" w:ascii="Traditional Arabic" w:hAnsi="Traditional Arabic"/>
          <w:sz w:val="36"/>
          <w:szCs w:val="36"/>
        </w:rPr>
        <w:t>1927</w:t>
      </w:r>
      <w:r>
        <w:rPr>
          <w:rFonts w:ascii="Traditional Arabic" w:hAnsi="Traditional Arabic" w:cs="Traditional Arabic"/>
          <w:sz w:val="36"/>
          <w:sz w:val="36"/>
          <w:szCs w:val="36"/>
          <w:rtl w:val="true"/>
        </w:rPr>
        <w:t xml:space="preserve">م حين بويع أميرًا للشعراء، فرأى أن تكون الإمارة حافزًا له لإتمام ما بدأ به عمله المسرحي، وسرعان ما أخرج مسرحية مصرع كليوباترا سنة </w:t>
      </w:r>
      <w:r>
        <w:rPr>
          <w:rFonts w:cs="Traditional Arabic" w:ascii="Traditional Arabic" w:hAnsi="Traditional Arabic"/>
          <w:sz w:val="36"/>
          <w:szCs w:val="36"/>
        </w:rPr>
        <w:t>1927</w:t>
      </w:r>
      <w:r>
        <w:rPr>
          <w:rFonts w:ascii="Traditional Arabic" w:hAnsi="Traditional Arabic" w:cs="Traditional Arabic"/>
          <w:sz w:val="36"/>
          <w:sz w:val="36"/>
          <w:szCs w:val="36"/>
          <w:rtl w:val="true"/>
        </w:rPr>
        <w:t xml:space="preserve">م، ثم مسرحية مجنون ليلى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 xml:space="preserve">م، وكذلك في السنة نفسها قمبيز وفي سنة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م أخرج إلى النور مسرحية عنترة، ثم عمد إلى إدخال بعض التعديلات على مسرحية علي بك الكبير، وأخرجها في السنة ذاتها، مع مسرحية أميرة الأندلس وهي مسرحية نثر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رحيات شو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راسة تحليلية لبعض نصوص من المسرحية</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بيات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ر بين الملكة ووصيفتها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م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فة الملك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اهيرُ يا مليكَةُ بالشـــ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ونَ في حبورٍ و بِشْـرٍ</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ـرَّهُمْ ما لَقِيتِ في أكْت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هورٍ على العدوِّ ونَصْرٍ</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ـــولونَ أو يعيدونَ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 باتَ في المدينةِ يسـري</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غويات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طئ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طوط ، شطآن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افعون كالموج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شة وطلاقة الوجه ضد عبوس ، تجهم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هم ضد أحزنهم</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لب على العدو ، نصر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ا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داء، والعِدى والأعادي</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شر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د شرميون على تساؤل الملك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اهير قد احتشدوا وتجمعوا لإعلان فرحتهم بالنصر ، فقد أسعدهم ما حققت من انتصار على العدو في معركة أكتيوم ، وليس على ألسنتهم إلا نبأ النصر الذي انتشر في المدينة بسرع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ذوق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اهير بالشط يموج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ارة مكنية ، تصور الجماهير المتدفقة بحرًا هائجًا يموج، وسر جمالها توضيح الفكرة برسم صورة لها، وتوحي بالحماسة وقوة العواطف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اهير يموج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اية عن كثرة الجماهير الفرحة بالانتصار المزعوم</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ط</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جاز مرسل عن المدينة ، عل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ئية </w:t>
      </w:r>
      <w:r>
        <w:rPr>
          <w:rFonts w:cs="Traditional Arabic" w:ascii="Traditional Arabic" w:hAnsi="Traditional Arabic"/>
          <w:sz w:val="36"/>
          <w:szCs w:val="36"/>
          <w:rtl w:val="true"/>
        </w:rPr>
        <w:t xml:space="preserve">. </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ليك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لوب إنش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 غ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ويؤخذ على الشاعر أنه جعل الخادمة تخاطب الملكة خطاب الند للند، وكان المفروض أن ت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ليك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ما يؤخذ عليه أن بلاغة الأسلوب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ون في حبور و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من مستوى أساليب الخدم</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ط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ناب ؛ لأن البشر نتيجة للحبور ، فليس مجلوباً للقافي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رهم ما لقيت من ظهور ونص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ارة مكنية ، تصور الظهور والنصر شيئًا ماديًّا تلقاه الملكة </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ور ونص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ط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ف جديدًا للمعنى؛ لأن النصر نتيجة للظهور والغلبة</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أ يسر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عارة مكنية ، تصور النبأ إنسانًا يسير في المدينة ليلاً</w:t>
      </w:r>
      <w:r>
        <w:rPr>
          <w:rFonts w:cs="Traditional Arabic" w:ascii="Traditional Arabic" w:hAnsi="Traditional Arabic"/>
          <w:sz w:val="36"/>
          <w:szCs w:val="36"/>
          <w:rtl w:val="true"/>
        </w:rPr>
        <w:t>.</w:t>
      </w:r>
    </w:p>
    <w:p>
      <w:pPr>
        <w:pStyle w:val="Normal"/>
        <w:spacing w:lineRule="auto" w:line="240" w:before="0" w:after="120"/>
        <w:ind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ولون أو يعيدون إلا نبأ</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لوب قصر بالنفي، والاستثناء للتوكيد </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r>
        <w:br w:type="page"/>
      </w:r>
    </w:p>
    <w:p>
      <w:pPr>
        <w:pStyle w:val="Normal"/>
        <w:spacing w:lineRule="auto" w:line="240" w:before="0" w:after="0"/>
        <w:jc w:val="center"/>
        <w:rPr>
          <w:rFonts w:cs="Simplified Arabic"/>
          <w:b/>
          <w:b/>
          <w:bCs/>
          <w:sz w:val="40"/>
          <w:szCs w:val="40"/>
        </w:rPr>
      </w:pPr>
      <w:r>
        <w:rPr>
          <w:rFonts w:cs="Simplified Arabic"/>
          <w:b/>
          <w:b/>
          <w:bCs/>
          <w:sz w:val="40"/>
          <w:sz w:val="40"/>
          <w:szCs w:val="40"/>
          <w:rtl w:val="true"/>
        </w:rPr>
        <w:t>أهم المصادر</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اتجاهات الأدبية في العالم العربي الحديث أنيس المقدسي طبعة بيروت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تجاهات الشعر العربي المعاصر، د</w:t>
      </w:r>
      <w:r>
        <w:rPr>
          <w:rFonts w:cs="Simplified Arabic"/>
          <w:sz w:val="28"/>
          <w:szCs w:val="28"/>
          <w:rtl w:val="true"/>
        </w:rPr>
        <w:t xml:space="preserve">. </w:t>
      </w:r>
      <w:r>
        <w:rPr>
          <w:rFonts w:cs="Simplified Arabic"/>
          <w:sz w:val="28"/>
          <w:sz w:val="28"/>
          <w:szCs w:val="28"/>
          <w:rtl w:val="true"/>
        </w:rPr>
        <w:t xml:space="preserve">إحسان عباس، الطبعة الأولى، </w:t>
      </w:r>
      <w:r>
        <w:rPr>
          <w:rFonts w:cs="Simplified Arabic"/>
          <w:sz w:val="28"/>
          <w:szCs w:val="28"/>
        </w:rPr>
        <w:t>1978</w:t>
      </w:r>
      <w:r>
        <w:rPr>
          <w:rFonts w:cs="Simplified Arabic"/>
          <w:sz w:val="28"/>
          <w:sz w:val="28"/>
          <w:szCs w:val="28"/>
          <w:rtl w:val="true"/>
        </w:rPr>
        <w:t xml:space="preserve">م الناشر </w:t>
      </w:r>
      <w:r>
        <w:rPr>
          <w:rFonts w:cs="Simplified Arabic"/>
          <w:sz w:val="28"/>
          <w:szCs w:val="28"/>
          <w:rtl w:val="true"/>
        </w:rPr>
        <w:t xml:space="preserve">: </w:t>
      </w:r>
      <w:r>
        <w:rPr>
          <w:rFonts w:cs="Simplified Arabic"/>
          <w:sz w:val="28"/>
          <w:sz w:val="28"/>
          <w:szCs w:val="28"/>
          <w:rtl w:val="true"/>
        </w:rPr>
        <w:t>المجلس الوطني للثقافة والفنون والآداب، الكويت</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أثر التراث في الشعر العراقي الحديث ، على حداد دار الحرية للطباعة والنشر بغداد ، </w:t>
      </w:r>
      <w:r>
        <w:rPr>
          <w:rFonts w:cs="Simplified Arabic"/>
          <w:sz w:val="28"/>
          <w:szCs w:val="28"/>
        </w:rPr>
        <w:t>1986</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أدب العربي الحديث والتراث تحولات العلاقة وخصوصيات الأجناس د</w:t>
      </w:r>
      <w:r>
        <w:rPr>
          <w:rFonts w:cs="Simplified Arabic"/>
          <w:sz w:val="28"/>
          <w:szCs w:val="28"/>
          <w:rtl w:val="true"/>
        </w:rPr>
        <w:t>.</w:t>
      </w:r>
      <w:r>
        <w:rPr>
          <w:rFonts w:cs="Simplified Arabic"/>
          <w:sz w:val="28"/>
          <w:sz w:val="28"/>
          <w:szCs w:val="28"/>
          <w:rtl w:val="true"/>
        </w:rPr>
        <w:t>أحمد جاسم الحسين</w:t>
      </w:r>
      <w:r>
        <w:rPr>
          <w:rFonts w:cs="Simplified Arabic"/>
          <w:sz w:val="28"/>
          <w:szCs w:val="28"/>
          <w:rtl w:val="true"/>
        </w:rPr>
        <w:t xml:space="preserve">. </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دب العربي المعاصر في مصر، الدكتور شوقي ضيف، دار المعارف بمصر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دب العربي المعاصر في مصر، الدكتور شوقي ضيف، دار المعارف بمصر </w:t>
      </w:r>
      <w:r>
        <w:rPr>
          <w:rFonts w:cs="Simplified Arabic"/>
          <w:sz w:val="28"/>
          <w:szCs w:val="28"/>
        </w:rPr>
        <w:t>1966</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دب العربي المعاصر في مصر، دكتور شوقي ضيف دار المعارف </w:t>
      </w:r>
      <w:r>
        <w:rPr>
          <w:rFonts w:cs="Simplified Arabic"/>
          <w:sz w:val="28"/>
          <w:szCs w:val="28"/>
        </w:rPr>
        <w:t>1957</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سطورة الإغريقية في الشعر العربي المعاصر </w:t>
      </w:r>
      <w:r>
        <w:rPr>
          <w:rFonts w:cs="Simplified Arabic"/>
          <w:sz w:val="28"/>
          <w:szCs w:val="28"/>
          <w:rtl w:val="true"/>
        </w:rPr>
        <w:t>(</w:t>
      </w:r>
      <w:r>
        <w:rPr>
          <w:rFonts w:cs="Simplified Arabic"/>
          <w:sz w:val="28"/>
          <w:szCs w:val="28"/>
        </w:rPr>
        <w:t>1900</w:t>
      </w:r>
      <w:r>
        <w:rPr>
          <w:rFonts w:cs="Simplified Arabic"/>
          <w:sz w:val="28"/>
          <w:szCs w:val="28"/>
          <w:rtl w:val="true"/>
        </w:rPr>
        <w:t>-</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عبد الحي ، دار النهضة العربية القاهرة </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أسطورة في الشّعر العربيّ الحديث، د</w:t>
      </w:r>
      <w:r>
        <w:rPr>
          <w:rFonts w:cs="Simplified Arabic"/>
          <w:sz w:val="28"/>
          <w:szCs w:val="28"/>
          <w:rtl w:val="true"/>
        </w:rPr>
        <w:t xml:space="preserve">. </w:t>
      </w:r>
      <w:r>
        <w:rPr>
          <w:rFonts w:cs="Simplified Arabic"/>
          <w:sz w:val="28"/>
          <w:sz w:val="28"/>
          <w:szCs w:val="28"/>
          <w:rtl w:val="true"/>
        </w:rPr>
        <w:t xml:space="preserve">أنس داوود، مكتبة عين شمس، القاهرة، </w:t>
      </w:r>
      <w:r>
        <w:rPr>
          <w:rFonts w:cs="Simplified Arabic"/>
          <w:sz w:val="28"/>
          <w:szCs w:val="28"/>
        </w:rPr>
        <w:t>1975</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سطورة في شعر السياب عبد الرضا علي ـ وزارة الثقافة والفنون ، بغداد </w:t>
      </w:r>
      <w:r>
        <w:rPr>
          <w:rFonts w:cs="Simplified Arabic"/>
          <w:sz w:val="28"/>
          <w:szCs w:val="28"/>
        </w:rPr>
        <w:t>1978</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سطورة في شعر بدر شاكر السياب ، سمير قطامي مجلة دراسات المجلد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 العدد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حزيران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أشكال التعبير في الأدب الشعبي د</w:t>
      </w:r>
      <w:r>
        <w:rPr>
          <w:rFonts w:cs="Simplified Arabic"/>
          <w:sz w:val="28"/>
          <w:szCs w:val="28"/>
          <w:rtl w:val="true"/>
        </w:rPr>
        <w:t xml:space="preserve">. </w:t>
      </w:r>
      <w:r>
        <w:rPr>
          <w:rFonts w:cs="Simplified Arabic"/>
          <w:sz w:val="28"/>
          <w:sz w:val="28"/>
          <w:szCs w:val="28"/>
          <w:rtl w:val="true"/>
        </w:rPr>
        <w:t xml:space="preserve">نبيلة إبراهيم، دار نهضة مصر ، القاهرة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أصابع في موقد الشعر ، حاتم الصكر ، دار الشؤون الثقافية وزارة الثقافة والإعلام بغداد </w:t>
      </w:r>
      <w:r>
        <w:rPr>
          <w:rFonts w:cs="Simplified Arabic"/>
          <w:sz w:val="28"/>
          <w:szCs w:val="28"/>
        </w:rPr>
        <w:t>986</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انتصارات المذهلة لعلم النفس الحديث داكو، بيير </w:t>
      </w:r>
      <w:r>
        <w:rPr>
          <w:rFonts w:cs="Simplified Arabic"/>
          <w:sz w:val="28"/>
          <w:szCs w:val="28"/>
        </w:rPr>
        <w:t>1981</w:t>
      </w:r>
      <w:r>
        <w:rPr>
          <w:rFonts w:cs="Simplified Arabic"/>
          <w:sz w:val="28"/>
          <w:sz w:val="28"/>
          <w:szCs w:val="28"/>
          <w:rtl w:val="true"/>
        </w:rPr>
        <w:t>، ج</w:t>
      </w:r>
      <w:r>
        <w:rPr>
          <w:rFonts w:cs="Simplified Arabic"/>
          <w:sz w:val="28"/>
          <w:szCs w:val="28"/>
        </w:rPr>
        <w:t>1</w:t>
      </w:r>
      <w:r>
        <w:rPr>
          <w:rFonts w:cs="Simplified Arabic"/>
          <w:sz w:val="28"/>
          <w:sz w:val="28"/>
          <w:szCs w:val="28"/>
          <w:rtl w:val="true"/>
        </w:rPr>
        <w:t>، تر</w:t>
      </w:r>
      <w:r>
        <w:rPr>
          <w:rFonts w:cs="Simplified Arabic"/>
          <w:sz w:val="28"/>
          <w:szCs w:val="28"/>
          <w:rtl w:val="true"/>
        </w:rPr>
        <w:t xml:space="preserve">: </w:t>
      </w:r>
      <w:r>
        <w:rPr>
          <w:rFonts w:cs="Simplified Arabic"/>
          <w:sz w:val="28"/>
          <w:sz w:val="28"/>
          <w:szCs w:val="28"/>
          <w:rtl w:val="true"/>
        </w:rPr>
        <w:t xml:space="preserve">وجيه أسعد </w:t>
      </w:r>
      <w:r>
        <w:rPr>
          <w:rFonts w:cs="Simplified Arabic"/>
          <w:sz w:val="28"/>
          <w:szCs w:val="28"/>
          <w:rtl w:val="true"/>
        </w:rPr>
        <w:t>-</w:t>
      </w:r>
      <w:r>
        <w:rPr>
          <w:rFonts w:cs="Simplified Arabic"/>
          <w:sz w:val="28"/>
          <w:sz w:val="28"/>
          <w:szCs w:val="28"/>
          <w:rtl w:val="true"/>
        </w:rPr>
        <w:t>وزارة الثقافة</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بيادر ميخائيل نعيمة طبعة دار المعارف </w:t>
      </w:r>
      <w:r>
        <w:rPr>
          <w:rFonts w:cs="Simplified Arabic"/>
          <w:sz w:val="28"/>
          <w:szCs w:val="28"/>
        </w:rPr>
        <w:t>1945</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تطور الأدب الحديث في مصر دكتور أحمد هيكل طبعة </w:t>
      </w:r>
      <w:r>
        <w:rPr>
          <w:rFonts w:cs="Simplified Arabic"/>
          <w:sz w:val="28"/>
          <w:szCs w:val="28"/>
        </w:rPr>
        <w:t>1968</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توظيف الرموز الأسطورية في الشعر بين نازك والسياب د</w:t>
      </w:r>
      <w:r>
        <w:rPr>
          <w:rFonts w:cs="Simplified Arabic"/>
          <w:sz w:val="28"/>
          <w:szCs w:val="28"/>
          <w:rtl w:val="true"/>
        </w:rPr>
        <w:t xml:space="preserve">. </w:t>
      </w:r>
      <w:r>
        <w:rPr>
          <w:rFonts w:cs="Simplified Arabic"/>
          <w:sz w:val="28"/>
          <w:sz w:val="28"/>
          <w:szCs w:val="28"/>
          <w:rtl w:val="true"/>
        </w:rPr>
        <w:t>رباب هاشم حسين، كلية التربية، جامعة بغداد</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جديد في الأدب </w:t>
      </w:r>
      <w:r>
        <w:rPr>
          <w:rFonts w:cs="Simplified Arabic"/>
          <w:sz w:val="28"/>
          <w:szCs w:val="28"/>
          <w:rtl w:val="true"/>
        </w:rPr>
        <w:t>(</w:t>
      </w:r>
      <w:r>
        <w:rPr>
          <w:rFonts w:cs="Simplified Arabic"/>
          <w:sz w:val="28"/>
          <w:sz w:val="28"/>
          <w:szCs w:val="28"/>
          <w:rtl w:val="true"/>
        </w:rPr>
        <w:t>النص والمقال تحليلاً وتحريراً</w:t>
      </w:r>
      <w:r>
        <w:rPr>
          <w:rFonts w:cs="Simplified Arabic"/>
          <w:sz w:val="28"/>
          <w:szCs w:val="28"/>
          <w:rtl w:val="true"/>
        </w:rPr>
        <w:t xml:space="preserve">): </w:t>
      </w:r>
      <w:r>
        <w:rPr>
          <w:rFonts w:cs="Simplified Arabic"/>
          <w:sz w:val="28"/>
          <w:sz w:val="28"/>
          <w:szCs w:val="28"/>
          <w:rtl w:val="true"/>
        </w:rPr>
        <w:t>عبد الرازق عبد المطلب</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جريدة القادسية ، عدد </w:t>
      </w:r>
      <w:r>
        <w:rPr>
          <w:rFonts w:cs="Simplified Arabic"/>
          <w:sz w:val="28"/>
          <w:szCs w:val="28"/>
        </w:rPr>
        <w:t>4192</w:t>
      </w:r>
      <w:r>
        <w:rPr>
          <w:rFonts w:cs="Simplified Arabic"/>
          <w:sz w:val="28"/>
          <w:sz w:val="28"/>
          <w:szCs w:val="28"/>
          <w:rtl w:val="true"/>
        </w:rPr>
        <w:t xml:space="preserve">، في </w:t>
      </w:r>
      <w:r>
        <w:rPr>
          <w:rFonts w:cs="Simplified Arabic"/>
          <w:sz w:val="28"/>
          <w:szCs w:val="28"/>
        </w:rPr>
        <w:t>10/5/1993</w:t>
      </w:r>
      <w:r>
        <w:rPr>
          <w:rFonts w:cs="Simplified Arabic"/>
          <w:sz w:val="28"/>
          <w:sz w:val="28"/>
          <w:szCs w:val="28"/>
          <w:rtl w:val="true"/>
        </w:rPr>
        <w:t>م بغداد العراق</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جوانب الإنسانية والظواهر الفنية في شعر نازك الملائكة للكاتبة سامية صادق ديوب</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راسات في الأدب والنقد، دكتور محمد عبد المنعم خفاجة </w:t>
      </w:r>
      <w:r>
        <w:rPr>
          <w:rFonts w:cs="Simplified Arabic"/>
          <w:sz w:val="28"/>
          <w:szCs w:val="28"/>
        </w:rPr>
        <w:t>1956</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دراسات في النقد الأدبي المعاصر، د</w:t>
      </w:r>
      <w:r>
        <w:rPr>
          <w:rFonts w:cs="Simplified Arabic"/>
          <w:sz w:val="28"/>
          <w:szCs w:val="28"/>
          <w:rtl w:val="true"/>
        </w:rPr>
        <w:t xml:space="preserve">. </w:t>
      </w:r>
      <w:r>
        <w:rPr>
          <w:rFonts w:cs="Simplified Arabic"/>
          <w:sz w:val="28"/>
          <w:sz w:val="28"/>
          <w:szCs w:val="28"/>
          <w:rtl w:val="true"/>
        </w:rPr>
        <w:t xml:space="preserve">محمد زكي العشماوي، دار الشروق، القاهرة، الطبعة الأولى، </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دراسات في فقه اللغة العربية د</w:t>
      </w:r>
      <w:r>
        <w:rPr>
          <w:rFonts w:cs="Simplified Arabic"/>
          <w:sz w:val="28"/>
          <w:szCs w:val="28"/>
          <w:rtl w:val="true"/>
        </w:rPr>
        <w:t xml:space="preserve">. </w:t>
      </w:r>
      <w:r>
        <w:rPr>
          <w:rFonts w:cs="Simplified Arabic"/>
          <w:sz w:val="28"/>
          <w:sz w:val="28"/>
          <w:szCs w:val="28"/>
          <w:rtl w:val="true"/>
        </w:rPr>
        <w:t xml:space="preserve">السيد يعقوب بكر، بيروت </w:t>
      </w:r>
      <w:r>
        <w:rPr>
          <w:rFonts w:cs="Simplified Arabic"/>
          <w:sz w:val="28"/>
          <w:szCs w:val="28"/>
        </w:rPr>
        <w:t>1969</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راسة نقدية في ضوء المنهج الواقعي ، حسين مروة ، المطبعة التجارية منشورات مكتبة المعارف بيروت </w:t>
      </w:r>
      <w:r>
        <w:rPr>
          <w:rFonts w:cs="Simplified Arabic"/>
          <w:sz w:val="28"/>
          <w:szCs w:val="28"/>
        </w:rPr>
        <w:t>1965</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لائل الإعجاز في علم المعاني– عبد القاهر الجرجاني – محمود شاكر – عام </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الخليل، مطبعة الهلال بمصر </w:t>
      </w:r>
      <w:r>
        <w:rPr>
          <w:rFonts w:cs="Simplified Arabic"/>
          <w:sz w:val="28"/>
          <w:szCs w:val="28"/>
        </w:rPr>
        <w:t>1949</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lang w:bidi="ar-EG"/>
        </w:rPr>
      </w:pPr>
      <w:r>
        <w:rPr>
          <w:rFonts w:cs="Simplified Arabic"/>
          <w:sz w:val="28"/>
          <w:sz w:val="28"/>
          <w:szCs w:val="28"/>
          <w:rtl w:val="true"/>
        </w:rPr>
        <w:t>ديوان إيليا أبو ماضي – الأعمال الكاملة – دار العودة – بيروت</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بدر شاكر السياب </w:t>
      </w:r>
      <w:r>
        <w:rPr>
          <w:rFonts w:cs="Simplified Arabic"/>
          <w:sz w:val="28"/>
          <w:szCs w:val="28"/>
          <w:rtl w:val="true"/>
        </w:rPr>
        <w:t xml:space="preserve">" </w:t>
      </w:r>
      <w:r>
        <w:rPr>
          <w:rFonts w:cs="Simplified Arabic"/>
          <w:sz w:val="28"/>
          <w:sz w:val="28"/>
          <w:szCs w:val="28"/>
          <w:rtl w:val="true"/>
        </w:rPr>
        <w:t xml:space="preserve">المجموعة الكاملة </w:t>
      </w:r>
      <w:r>
        <w:rPr>
          <w:rFonts w:cs="Simplified Arabic"/>
          <w:sz w:val="28"/>
          <w:szCs w:val="28"/>
          <w:rtl w:val="true"/>
        </w:rPr>
        <w:t xml:space="preserve">" </w:t>
      </w:r>
      <w:r>
        <w:rPr>
          <w:rFonts w:cs="Simplified Arabic"/>
          <w:sz w:val="28"/>
          <w:sz w:val="28"/>
          <w:szCs w:val="28"/>
          <w:rtl w:val="true"/>
        </w:rPr>
        <w:t xml:space="preserve">الجزء الأول دار العودة بيروت </w:t>
      </w:r>
      <w:r>
        <w:rPr>
          <w:rFonts w:cs="Simplified Arabic"/>
          <w:sz w:val="28"/>
          <w:szCs w:val="28"/>
        </w:rPr>
        <w:t>197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ديوان 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العقاد والمازني طبعة </w:t>
      </w:r>
      <w:r>
        <w:rPr>
          <w:rFonts w:cs="Simplified Arabic"/>
          <w:sz w:val="28"/>
          <w:szCs w:val="28"/>
        </w:rPr>
        <w:t>192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جبران خليل جبران، </w:t>
      </w:r>
      <w:r>
        <w:rPr>
          <w:rFonts w:cs="Simplified Arabic"/>
          <w:sz w:val="28"/>
          <w:szCs w:val="28"/>
          <w:rtl w:val="true"/>
        </w:rPr>
        <w:t>"</w:t>
      </w:r>
      <w:r>
        <w:rPr>
          <w:rFonts w:cs="Simplified Arabic"/>
          <w:sz w:val="28"/>
          <w:sz w:val="28"/>
          <w:szCs w:val="28"/>
          <w:rtl w:val="true"/>
        </w:rPr>
        <w:t>الأعمال الشعرية الكاملة</w:t>
      </w:r>
      <w:r>
        <w:rPr>
          <w:rFonts w:cs="Simplified Arabic"/>
          <w:sz w:val="28"/>
          <w:szCs w:val="28"/>
          <w:rtl w:val="true"/>
        </w:rPr>
        <w:t>"</w:t>
      </w:r>
      <w:r>
        <w:rPr>
          <w:rFonts w:cs="Simplified Arabic"/>
          <w:sz w:val="28"/>
          <w:sz w:val="28"/>
          <w:szCs w:val="28"/>
          <w:rtl w:val="true"/>
        </w:rPr>
        <w:t>، الطبعة الأولى، مكتبة جزيرة الورد، القاهرة</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ديوان حافظ إبراهيم، طبعة الهيئة المصرية العامة للكتاب</w:t>
      </w:r>
      <w:r>
        <w:rPr>
          <w:rFonts w:cs="Simplified Arabic"/>
          <w:sz w:val="28"/>
          <w:szCs w:val="28"/>
          <w:rtl w:val="true"/>
        </w:rPr>
        <w:t xml:space="preserve">- </w:t>
      </w:r>
      <w:r>
        <w:rPr>
          <w:rFonts w:cs="Simplified Arabic"/>
          <w:sz w:val="28"/>
          <w:sz w:val="28"/>
          <w:szCs w:val="28"/>
          <w:rtl w:val="true"/>
        </w:rPr>
        <w:t xml:space="preserve">القاهرة </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خليل مطران، دار الكتاب العربي، بيروت، الطبعة الثالثة </w:t>
      </w:r>
      <w:r>
        <w:rPr>
          <w:rFonts w:cs="Simplified Arabic"/>
          <w:sz w:val="28"/>
          <w:szCs w:val="28"/>
        </w:rPr>
        <w:t>1967</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ديوان شوقي الكتاب</w:t>
      </w:r>
      <w:r>
        <w:rPr>
          <w:rFonts w:cs="Simplified Arabic"/>
          <w:sz w:val="28"/>
          <w:szCs w:val="28"/>
          <w:rtl w:val="true"/>
        </w:rPr>
        <w:t xml:space="preserve">: </w:t>
      </w:r>
      <w:r>
        <w:rPr>
          <w:rFonts w:cs="Simplified Arabic"/>
          <w:sz w:val="28"/>
          <w:sz w:val="28"/>
          <w:szCs w:val="28"/>
          <w:rtl w:val="true"/>
        </w:rPr>
        <w:t xml:space="preserve">الشوقيات </w:t>
      </w:r>
      <w:r>
        <w:rPr>
          <w:rFonts w:cs="Simplified Arabic"/>
          <w:sz w:val="28"/>
          <w:szCs w:val="28"/>
          <w:rtl w:val="true"/>
        </w:rPr>
        <w:t>(</w:t>
      </w:r>
      <w:r>
        <w:rPr>
          <w:rFonts w:cs="Simplified Arabic"/>
          <w:sz w:val="28"/>
          <w:sz w:val="28"/>
          <w:szCs w:val="28"/>
          <w:rtl w:val="true"/>
        </w:rPr>
        <w:t>ديوان أمير الشعراء أحمد شوقي</w:t>
      </w:r>
      <w:r>
        <w:rPr>
          <w:rFonts w:cs="Simplified Arabic"/>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أحمد شوقي تقديم وتحقيق ودراسة</w:t>
      </w:r>
      <w:r>
        <w:rPr>
          <w:rFonts w:cs="Simplified Arabic"/>
          <w:sz w:val="28"/>
          <w:szCs w:val="28"/>
          <w:rtl w:val="true"/>
        </w:rPr>
        <w:t xml:space="preserve">: </w:t>
      </w:r>
      <w:r>
        <w:rPr>
          <w:rFonts w:cs="Simplified Arabic"/>
          <w:sz w:val="28"/>
          <w:sz w:val="28"/>
          <w:szCs w:val="28"/>
          <w:rtl w:val="true"/>
        </w:rPr>
        <w:t>ممدوح الشيخ، الناشر</w:t>
      </w:r>
      <w:r>
        <w:rPr>
          <w:rFonts w:cs="Simplified Arabic"/>
          <w:sz w:val="28"/>
          <w:szCs w:val="28"/>
          <w:rtl w:val="true"/>
        </w:rPr>
        <w:t xml:space="preserve">: </w:t>
      </w:r>
      <w:r>
        <w:rPr>
          <w:rFonts w:cs="Simplified Arabic"/>
          <w:sz w:val="28"/>
          <w:sz w:val="28"/>
          <w:szCs w:val="28"/>
          <w:rtl w:val="true"/>
        </w:rPr>
        <w:t xml:space="preserve">دار كنوز المعرفة </w:t>
      </w:r>
      <w:r>
        <w:rPr>
          <w:rFonts w:cs="Simplified Arabic"/>
          <w:sz w:val="28"/>
          <w:szCs w:val="28"/>
          <w:rtl w:val="true"/>
        </w:rPr>
        <w:t>(</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 الطبعة الأولى</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صلاح عبد الصبور، طبعة دار العودة ، بيروت </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عبد الرحمن شكري، دار المعارف بالإسكندرية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جمع وتحقيق نقولا يوسف</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عبد الوهاب البياتي، نشْر دار العودة ببيروت </w:t>
      </w:r>
      <w:r>
        <w:rPr>
          <w:rFonts w:cs="Simplified Arabic"/>
          <w:sz w:val="28"/>
          <w:szCs w:val="28"/>
        </w:rPr>
        <w:t>197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محمود سامي البارودي، نشر دار الكتب المصرية </w:t>
      </w:r>
      <w:r>
        <w:rPr>
          <w:rFonts w:cs="Simplified Arabic"/>
          <w:sz w:val="28"/>
          <w:szCs w:val="28"/>
        </w:rPr>
        <w:t>1940</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ديوان ميخائيل نعيمة، صدرت طبعته الأولى عام </w:t>
      </w:r>
      <w:r>
        <w:rPr>
          <w:rFonts w:cs="Simplified Arabic"/>
          <w:sz w:val="28"/>
          <w:szCs w:val="28"/>
        </w:rPr>
        <w:t>1959</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ديوان نازك الملائكة المجموعة الكاملة الجزء الأول دار العودة ط</w:t>
      </w:r>
      <w:r>
        <w:rPr>
          <w:rFonts w:cs="Simplified Arabic"/>
          <w:sz w:val="28"/>
          <w:szCs w:val="28"/>
        </w:rPr>
        <w:t>2</w:t>
      </w:r>
      <w:r>
        <w:rPr>
          <w:rFonts w:cs="Simplified Arabic"/>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رمز الأسطوري في شعر بدر شاكر السياب د</w:t>
      </w:r>
      <w:r>
        <w:rPr>
          <w:rFonts w:cs="Simplified Arabic"/>
          <w:sz w:val="28"/>
          <w:szCs w:val="28"/>
          <w:rtl w:val="true"/>
        </w:rPr>
        <w:t xml:space="preserve">. </w:t>
      </w:r>
      <w:r>
        <w:rPr>
          <w:rFonts w:cs="Simplified Arabic"/>
          <w:sz w:val="28"/>
          <w:sz w:val="28"/>
          <w:szCs w:val="28"/>
          <w:rtl w:val="true"/>
        </w:rPr>
        <w:t>علي البطل</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رمز الأسطوري في شعر بدر شاكر السياب، د</w:t>
      </w:r>
      <w:r>
        <w:rPr>
          <w:rFonts w:cs="Simplified Arabic"/>
          <w:sz w:val="28"/>
          <w:szCs w:val="28"/>
          <w:rtl w:val="true"/>
        </w:rPr>
        <w:t xml:space="preserve">. </w:t>
      </w:r>
      <w:r>
        <w:rPr>
          <w:rFonts w:cs="Simplified Arabic"/>
          <w:sz w:val="28"/>
          <w:sz w:val="28"/>
          <w:szCs w:val="28"/>
          <w:rtl w:val="true"/>
        </w:rPr>
        <w:t xml:space="preserve">علي البطل شركة الربيعان للنشر والتوزيع ، الكويت ،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رمز في الشعر العراقي المعاصر </w:t>
      </w:r>
      <w:r>
        <w:rPr>
          <w:rFonts w:cs="Simplified Arabic"/>
          <w:sz w:val="28"/>
          <w:szCs w:val="28"/>
          <w:rtl w:val="true"/>
        </w:rPr>
        <w:t>"</w:t>
      </w:r>
      <w:r>
        <w:rPr>
          <w:rFonts w:cs="Simplified Arabic"/>
          <w:sz w:val="28"/>
          <w:sz w:val="28"/>
          <w:szCs w:val="28"/>
          <w:rtl w:val="true"/>
        </w:rPr>
        <w:t>رواد الشعر الحر</w:t>
      </w:r>
      <w:r>
        <w:rPr>
          <w:rFonts w:cs="Simplified Arabic"/>
          <w:sz w:val="28"/>
          <w:szCs w:val="28"/>
          <w:rtl w:val="true"/>
        </w:rPr>
        <w:t xml:space="preserve">" </w:t>
      </w:r>
      <w:r>
        <w:rPr>
          <w:rFonts w:cs="Simplified Arabic"/>
          <w:sz w:val="28"/>
          <w:sz w:val="28"/>
          <w:szCs w:val="28"/>
          <w:rtl w:val="true"/>
        </w:rPr>
        <w:t xml:space="preserve">مسلم حسب حسين رسالة جامعية </w:t>
      </w:r>
      <w:r>
        <w:rPr>
          <w:rFonts w:cs="Simplified Arabic"/>
          <w:sz w:val="28"/>
          <w:szCs w:val="28"/>
          <w:rtl w:val="true"/>
        </w:rPr>
        <w:t xml:space="preserve">" </w:t>
      </w:r>
      <w:r>
        <w:rPr>
          <w:rFonts w:cs="Simplified Arabic"/>
          <w:sz w:val="28"/>
          <w:sz w:val="28"/>
          <w:szCs w:val="28"/>
          <w:rtl w:val="true"/>
        </w:rPr>
        <w:t xml:space="preserve">مطبوعة الرونيو كلية الآداب جامعة البصرة </w:t>
      </w:r>
      <w:r>
        <w:rPr>
          <w:rFonts w:cs="Simplified Arabic"/>
          <w:sz w:val="28"/>
          <w:szCs w:val="28"/>
        </w:rPr>
        <w:t>1990</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رمز في الشعر العراقي رسالة ماجستير مسلم حسب حسين</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رواد النهضة الحديثة، مارون عبود، طبعة بيروت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شعر العربي المعاصر، قضاياه وظواهره الفنية والمعنوية، عز الدين إسماعيل، دار الكاتب العربي للطباعة والنشر، القاهرة، </w:t>
      </w:r>
      <w:r>
        <w:rPr>
          <w:rFonts w:cs="Simplified Arabic"/>
          <w:sz w:val="28"/>
          <w:szCs w:val="28"/>
        </w:rPr>
        <w:t>1967</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شعر بين الرؤيا والتشكيل، عبد العزيز المقالح، دار العودة بيروت، </w:t>
      </w:r>
      <w:r>
        <w:rPr>
          <w:rFonts w:cs="Simplified Arabic"/>
          <w:sz w:val="28"/>
          <w:szCs w:val="28"/>
        </w:rPr>
        <w:t>1981</w:t>
      </w:r>
      <w:r>
        <w:rPr>
          <w:rFonts w:cs="Simplified Arabic"/>
          <w:sz w:val="28"/>
          <w:sz w:val="28"/>
          <w:szCs w:val="28"/>
          <w:rtl w:val="true"/>
        </w:rPr>
        <w:t>م</w:t>
      </w:r>
      <w:r>
        <w:rPr>
          <w:rFonts w:cs="Simplified Arabic"/>
          <w:sz w:val="28"/>
          <w:szCs w:val="28"/>
          <w:rtl w:val="true"/>
        </w:rPr>
        <w:t xml:space="preserve">. </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شعر ومتغيرات المرحلة الشعر والتراث د</w:t>
      </w:r>
      <w:r>
        <w:rPr>
          <w:rFonts w:cs="Simplified Arabic"/>
          <w:sz w:val="28"/>
          <w:szCs w:val="28"/>
          <w:rtl w:val="true"/>
        </w:rPr>
        <w:t xml:space="preserve">. </w:t>
      </w:r>
      <w:r>
        <w:rPr>
          <w:rFonts w:cs="Simplified Arabic"/>
          <w:sz w:val="28"/>
          <w:sz w:val="28"/>
          <w:szCs w:val="28"/>
          <w:rtl w:val="true"/>
        </w:rPr>
        <w:t>حماد حمود ود</w:t>
      </w:r>
      <w:r>
        <w:rPr>
          <w:rFonts w:cs="Simplified Arabic"/>
          <w:sz w:val="28"/>
          <w:szCs w:val="28"/>
          <w:rtl w:val="true"/>
        </w:rPr>
        <w:t xml:space="preserve">. </w:t>
      </w:r>
      <w:r>
        <w:rPr>
          <w:rFonts w:cs="Simplified Arabic"/>
          <w:sz w:val="28"/>
          <w:sz w:val="28"/>
          <w:szCs w:val="28"/>
          <w:rtl w:val="true"/>
        </w:rPr>
        <w:t xml:space="preserve">علي جواد طاهر مطابع دار الشؤون الثقافية، بغداد </w:t>
      </w:r>
      <w:r>
        <w:rPr>
          <w:rFonts w:cs="Simplified Arabic"/>
          <w:sz w:val="28"/>
          <w:szCs w:val="28"/>
        </w:rPr>
        <w:t>1986</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فن المقالة، محمد يوسف نجم، طبعة بيروت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فنون الأدبية وأعلامها، أنيس المقدسي، طبعة بيروت </w:t>
      </w:r>
      <w:r>
        <w:rPr>
          <w:rFonts w:cs="Simplified Arabic"/>
          <w:sz w:val="28"/>
          <w:szCs w:val="28"/>
        </w:rPr>
        <w:t>1936</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في الأدب الحديث، عمر الدسوقي طبعة </w:t>
      </w:r>
      <w:r>
        <w:rPr>
          <w:rFonts w:cs="Simplified Arabic"/>
          <w:sz w:val="28"/>
          <w:szCs w:val="28"/>
        </w:rPr>
        <w:t>196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في الميزان الجديد، دكتور محمد مندور طبعة </w:t>
      </w:r>
      <w:r>
        <w:rPr>
          <w:rFonts w:cs="Simplified Arabic"/>
          <w:sz w:val="28"/>
          <w:szCs w:val="28"/>
        </w:rPr>
        <w:t>1944</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قصيدة المدورة في الشعر العربي الحديث، نص محاضرة في مهرجان المربد</w:t>
      </w:r>
      <w:r>
        <w:rPr>
          <w:rFonts w:cs="Simplified Arabic"/>
          <w:sz w:val="28"/>
          <w:szCs w:val="28"/>
        </w:rPr>
        <w:t>4</w:t>
      </w:r>
      <w:r>
        <w:rPr>
          <w:rFonts w:cs="Simplified Arabic"/>
          <w:sz w:val="28"/>
          <w:sz w:val="28"/>
          <w:szCs w:val="28"/>
          <w:rtl w:val="true"/>
        </w:rPr>
        <w:t>، نازك الملائكة</w:t>
      </w:r>
      <w:r>
        <w:rPr>
          <w:rFonts w:cs="Simplified Arabic"/>
          <w:sz w:val="28"/>
          <w:szCs w:val="28"/>
          <w:rtl w:val="true"/>
        </w:rPr>
        <w:t xml:space="preserve">- </w:t>
      </w:r>
      <w:r>
        <w:rPr>
          <w:rFonts w:cs="Simplified Arabic"/>
          <w:sz w:val="28"/>
          <w:sz w:val="28"/>
          <w:szCs w:val="28"/>
          <w:rtl w:val="true"/>
        </w:rPr>
        <w:t xml:space="preserve">مجلة الآداب، العدد الثاني، شباط </w:t>
      </w:r>
      <w:r>
        <w:rPr>
          <w:rFonts w:cs="Simplified Arabic"/>
          <w:sz w:val="28"/>
          <w:szCs w:val="28"/>
        </w:rPr>
        <w:t>1978</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قضايا الشعر المعاصر، نازك الملائكة، دار العلم للملايين، بيروت، </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قضية الشعر الجديد، محمد النويهي، معهد الدراسات العربية، المطبعة العالمية، القاهرة </w:t>
      </w:r>
      <w:r>
        <w:rPr>
          <w:rFonts w:cs="Simplified Arabic"/>
          <w:sz w:val="28"/>
          <w:szCs w:val="28"/>
        </w:rPr>
        <w:t>1964</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كافي في علم العروض والقوافي، الدكتور غالب الشاويش مكتبة الرشد، ط</w:t>
      </w:r>
      <w:r>
        <w:rPr>
          <w:rFonts w:cs="Simplified Arabic"/>
          <w:sz w:val="28"/>
          <w:szCs w:val="28"/>
        </w:rPr>
        <w:t>2</w:t>
      </w:r>
      <w:r>
        <w:rPr>
          <w:rFonts w:cs="Simplified Arabic"/>
          <w:sz w:val="28"/>
          <w:sz w:val="28"/>
          <w:szCs w:val="28"/>
          <w:rtl w:val="true"/>
        </w:rPr>
        <w:t xml:space="preserve">، </w:t>
      </w:r>
      <w:r>
        <w:rPr>
          <w:rFonts w:cs="Simplified Arabic"/>
          <w:sz w:val="28"/>
          <w:szCs w:val="28"/>
        </w:rPr>
        <w:t>1423</w:t>
      </w:r>
      <w:r>
        <w:rPr>
          <w:rFonts w:cs="Simplified Arabic"/>
          <w:sz w:val="28"/>
          <w:sz w:val="28"/>
          <w:szCs w:val="28"/>
          <w:rtl w:val="true"/>
        </w:rPr>
        <w:t>هـ</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مجلة دراسات ، المجلد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 العدد ، حزيران </w:t>
      </w:r>
      <w:r>
        <w:rPr>
          <w:rFonts w:cs="Simplified Arabic"/>
          <w:sz w:val="28"/>
          <w:szCs w:val="28"/>
        </w:rPr>
        <w:t>1982</w:t>
      </w:r>
      <w:r>
        <w:rPr>
          <w:rFonts w:cs="Simplified Arabic"/>
          <w:sz w:val="28"/>
          <w:szCs w:val="28"/>
          <w:rtl w:val="true"/>
        </w:rPr>
        <w:t>(</w:t>
      </w:r>
      <w:r>
        <w:rPr>
          <w:rFonts w:cs="Simplified Arabic"/>
          <w:sz w:val="28"/>
          <w:sz w:val="28"/>
          <w:szCs w:val="28"/>
          <w:rtl w:val="true"/>
        </w:rPr>
        <w:t xml:space="preserve">الأردن </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محاضرات عن خليل مطران، الدكتور محمد مندور، مطبعة دار  الهناء بمصر </w:t>
      </w:r>
      <w:r>
        <w:rPr>
          <w:rFonts w:cs="Simplified Arabic"/>
          <w:sz w:val="28"/>
          <w:szCs w:val="28"/>
        </w:rPr>
        <w:t>1954</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مشكل إعراب القرآن </w:t>
      </w:r>
      <w:r>
        <w:rPr>
          <w:rFonts w:cs="Simplified Arabic"/>
          <w:sz w:val="28"/>
          <w:szCs w:val="28"/>
          <w:rtl w:val="true"/>
        </w:rPr>
        <w:t xml:space="preserve">- </w:t>
      </w:r>
      <w:r>
        <w:rPr>
          <w:rFonts w:cs="Simplified Arabic"/>
          <w:sz w:val="28"/>
          <w:sz w:val="28"/>
          <w:szCs w:val="28"/>
          <w:rtl w:val="true"/>
        </w:rPr>
        <w:t>مكي بن أبي طالب القيسي – تحقيق</w:t>
      </w:r>
      <w:r>
        <w:rPr>
          <w:rFonts w:cs="Simplified Arabic"/>
          <w:sz w:val="28"/>
          <w:szCs w:val="28"/>
          <w:rtl w:val="true"/>
        </w:rPr>
        <w:t xml:space="preserve">: </w:t>
      </w:r>
      <w:r>
        <w:rPr>
          <w:rFonts w:cs="Simplified Arabic"/>
          <w:sz w:val="28"/>
          <w:sz w:val="28"/>
          <w:szCs w:val="28"/>
          <w:rtl w:val="true"/>
        </w:rPr>
        <w:t xml:space="preserve">حاتم الضامن – مؤسسة الرسالة </w:t>
      </w:r>
      <w:r>
        <w:rPr>
          <w:rFonts w:cs="Simplified Arabic"/>
          <w:sz w:val="28"/>
          <w:szCs w:val="28"/>
          <w:rtl w:val="true"/>
        </w:rPr>
        <w:t xml:space="preserve">- </w:t>
      </w:r>
      <w:r>
        <w:rPr>
          <w:rFonts w:cs="Simplified Arabic"/>
          <w:sz w:val="28"/>
          <w:sz w:val="28"/>
          <w:szCs w:val="28"/>
          <w:rtl w:val="true"/>
        </w:rPr>
        <w:t>بيروت – ط الثانية</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lang w:bidi="ar-EG"/>
        </w:rPr>
      </w:pPr>
      <w:r>
        <w:rPr>
          <w:rFonts w:cs="Simplified Arabic"/>
          <w:sz w:val="28"/>
          <w:sz w:val="28"/>
          <w:szCs w:val="28"/>
          <w:rtl w:val="true"/>
        </w:rPr>
        <w:t xml:space="preserve">مطالعات في الكتب والحياة، عباس العقاد، القاهرة،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معجم الأساطير، لطفي الخوري، الجزء الأول مطابع دار الشؤون الثقافية بغداد، </w:t>
      </w:r>
      <w:r>
        <w:rPr>
          <w:rFonts w:cs="Simplified Arabic"/>
          <w:sz w:val="28"/>
          <w:szCs w:val="28"/>
        </w:rPr>
        <w:t>199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مقدمة لدراسة العقاد، محمد عبد الهادي محمود، القاهرة </w:t>
      </w:r>
      <w:r>
        <w:rPr>
          <w:rFonts w:cs="Simplified Arabic"/>
          <w:sz w:val="28"/>
          <w:szCs w:val="28"/>
        </w:rPr>
        <w:t>1975</w:t>
      </w:r>
      <w:r>
        <w:rPr>
          <w:rFonts w:cs="Simplified Arabic"/>
          <w:sz w:val="28"/>
          <w:sz w:val="28"/>
          <w:szCs w:val="28"/>
          <w:rtl w:val="true"/>
        </w:rPr>
        <w:t>م</w:t>
      </w:r>
      <w:r>
        <w:rPr>
          <w:rFonts w:cs="Simplified Arabic"/>
          <w:sz w:val="28"/>
          <w:szCs w:val="28"/>
          <w:rtl w:val="true"/>
        </w:rPr>
        <w:t xml:space="preserve">. </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نازك الملائكة دراسات في الشعر والشاعرة </w:t>
      </w:r>
      <w:r>
        <w:rPr>
          <w:rFonts w:cs="Simplified Arabic"/>
          <w:sz w:val="28"/>
          <w:szCs w:val="28"/>
          <w:rtl w:val="true"/>
        </w:rPr>
        <w:t>"</w:t>
      </w:r>
      <w:r>
        <w:rPr>
          <w:rFonts w:cs="Simplified Arabic"/>
          <w:sz w:val="28"/>
          <w:sz w:val="28"/>
          <w:szCs w:val="28"/>
          <w:rtl w:val="true"/>
        </w:rPr>
        <w:t>كتاب تذكاري</w:t>
      </w:r>
      <w:r>
        <w:rPr>
          <w:rFonts w:cs="Simplified Arabic"/>
          <w:sz w:val="28"/>
          <w:szCs w:val="28"/>
          <w:rtl w:val="true"/>
        </w:rPr>
        <w:t xml:space="preserve">" </w:t>
      </w:r>
      <w:r>
        <w:rPr>
          <w:rFonts w:cs="Simplified Arabic"/>
          <w:sz w:val="28"/>
          <w:sz w:val="28"/>
          <w:szCs w:val="28"/>
          <w:rtl w:val="true"/>
        </w:rPr>
        <w:t xml:space="preserve">إعداد عبد الله المهنا شركة الربيعان للنشر والتوزيع ، الكويت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النقد الأدبي أصوله واتجاهاته، د</w:t>
      </w:r>
      <w:r>
        <w:rPr>
          <w:rFonts w:cs="Simplified Arabic"/>
          <w:sz w:val="28"/>
          <w:szCs w:val="28"/>
          <w:rtl w:val="true"/>
        </w:rPr>
        <w:t xml:space="preserve">. </w:t>
      </w:r>
      <w:r>
        <w:rPr>
          <w:rFonts w:cs="Simplified Arabic"/>
          <w:sz w:val="28"/>
          <w:sz w:val="28"/>
          <w:szCs w:val="28"/>
          <w:rtl w:val="true"/>
        </w:rPr>
        <w:t xml:space="preserve">أحمد كمال زكي، دار النهضة العربية للطباعة والنشر ، بيروت ، الطبعة الثانية ، </w:t>
      </w:r>
      <w:r>
        <w:rPr>
          <w:rFonts w:cs="Simplified Arabic"/>
          <w:sz w:val="28"/>
          <w:szCs w:val="28"/>
        </w:rPr>
        <w:t>1981</w:t>
      </w:r>
      <w:r>
        <w:rPr>
          <w:rFonts w:cs="Simplified Arabic"/>
          <w:sz w:val="28"/>
          <w:sz w:val="28"/>
          <w:szCs w:val="28"/>
          <w:rtl w:val="true"/>
        </w:rPr>
        <w:t>م</w:t>
      </w:r>
      <w:r>
        <w:rPr>
          <w:rFonts w:cs="Simplified Arabic"/>
          <w:sz w:val="28"/>
          <w:szCs w:val="28"/>
          <w:rtl w:val="true"/>
        </w:rPr>
        <w:t>.</w:t>
      </w:r>
    </w:p>
    <w:p>
      <w:pPr>
        <w:pStyle w:val="Normal"/>
        <w:numPr>
          <w:ilvl w:val="0"/>
          <w:numId w:val="26"/>
        </w:numPr>
        <w:spacing w:lineRule="auto" w:line="240" w:before="0" w:after="0"/>
        <w:ind w:left="567" w:hanging="567"/>
        <w:jc w:val="both"/>
        <w:rPr>
          <w:rFonts w:cs="Simplified Arabic"/>
          <w:sz w:val="28"/>
          <w:szCs w:val="28"/>
        </w:rPr>
      </w:pPr>
      <w:r>
        <w:rPr>
          <w:rFonts w:cs="Simplified Arabic"/>
          <w:sz w:val="28"/>
          <w:sz w:val="28"/>
          <w:szCs w:val="28"/>
          <w:rtl w:val="true"/>
        </w:rPr>
        <w:t xml:space="preserve">الوسيلة الأدبية، حسين المرصفي، مطبعة المدارس الملكية القاهرة </w:t>
      </w:r>
      <w:r>
        <w:rPr>
          <w:rFonts w:cs="Simplified Arabic"/>
          <w:sz w:val="28"/>
          <w:szCs w:val="28"/>
        </w:rPr>
        <w:t>1292</w:t>
      </w:r>
      <w:r>
        <w:rPr>
          <w:rFonts w:cs="Simplified Arabic"/>
          <w:sz w:val="28"/>
          <w:sz w:val="28"/>
          <w:szCs w:val="28"/>
          <w:rtl w:val="true"/>
        </w:rPr>
        <w:t>هـ</w:t>
      </w:r>
      <w:r>
        <w:rPr>
          <w:rFonts w:cs="Simplified Arabic"/>
          <w:sz w:val="28"/>
          <w:szCs w:val="28"/>
          <w:rtl w:val="true"/>
        </w:rPr>
        <w:t>.</w:t>
      </w:r>
    </w:p>
    <w:p>
      <w:pPr>
        <w:pStyle w:val="Normal"/>
        <w:spacing w:lineRule="auto" w:line="240" w:before="0" w:after="120"/>
        <w:ind w:firstLine="720"/>
        <w:jc w:val="left"/>
        <w:rPr>
          <w:rFonts w:ascii="Traditional Arabic" w:hAnsi="Traditional Arabic" w:cs="Traditional Arabic"/>
          <w:sz w:val="36"/>
          <w:szCs w:val="36"/>
        </w:rPr>
      </w:pPr>
      <w:r>
        <w:rPr>
          <w:rtl w:val="true"/>
        </w:rPr>
      </w:r>
    </w:p>
    <w:sectPr>
      <w:headerReference w:type="default" r:id="rId2"/>
      <w:type w:val="nextPage"/>
      <w:pgSz w:w="11906" w:h="16838"/>
      <w:pgMar w:left="720" w:right="720" w:gutter="0" w:header="397"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32596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1</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814" w:hanging="360"/>
      </w:pPr>
      <w:rPr>
        <w:szCs w:val="22"/>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5">
    <w:lvl w:ilvl="0">
      <w:start w:val="1"/>
      <w:numFmt w:val="arabicAlpha"/>
      <w:lvlText w:val="%1."/>
      <w:lvlJc w:val="left"/>
      <w:pPr>
        <w:tabs>
          <w:tab w:val="num" w:pos="0"/>
        </w:tabs>
        <w:ind w:left="1174" w:hanging="720"/>
      </w:pPr>
      <w:rPr>
        <w:szCs w:val="22"/>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6">
    <w:lvl w:ilvl="0">
      <w:start w:val="1"/>
      <w:numFmt w:val="bullet"/>
      <w:lvlText w:val=""/>
      <w:lvlJc w:val="left"/>
      <w:pPr>
        <w:tabs>
          <w:tab w:val="num" w:pos="0"/>
        </w:tabs>
        <w:ind w:left="1174" w:hanging="720"/>
      </w:pPr>
      <w:rPr>
        <w:rFonts w:ascii="Symbol" w:hAnsi="Symbol" w:cs="Symbol" w:hint="default"/>
        <w:lang w:bidi="ar-SA"/>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7">
    <w:lvl w:ilvl="0">
      <w:start w:val="1"/>
      <w:numFmt w:val="arabicAlpha"/>
      <w:lvlText w:val="%1."/>
      <w:lvlJc w:val="left"/>
      <w:pPr>
        <w:tabs>
          <w:tab w:val="num" w:pos="0"/>
        </w:tabs>
        <w:ind w:left="1174" w:hanging="720"/>
      </w:pPr>
      <w:rPr>
        <w:szCs w:val="22"/>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94" w:hanging="360"/>
      </w:pPr>
      <w:rPr>
        <w:rFonts w:ascii="Symbol" w:hAnsi="Symbol" w:cs="Symbol"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decimal"/>
      <w:lvlText w:val="%1-"/>
      <w:lvlJc w:val="left"/>
      <w:pPr>
        <w:tabs>
          <w:tab w:val="num" w:pos="0"/>
        </w:tabs>
        <w:ind w:left="1170" w:hanging="720"/>
      </w:pPr>
      <w:rPr>
        <w:rFonts w:cs="Times New Roman"/>
        <w:lang w:bidi="ar-SA"/>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6">
    <w:lvl w:ilvl="0">
      <w:start w:val="1"/>
      <w:numFmt w:val="decimal"/>
      <w:lvlText w:val="%1-"/>
      <w:lvlJc w:val="left"/>
      <w:pPr>
        <w:tabs>
          <w:tab w:val="num" w:pos="0"/>
        </w:tabs>
        <w:ind w:left="1170" w:hanging="720"/>
      </w:pPr>
      <w:rPr>
        <w:rFonts w:ascii="Traditional Arabic" w:hAnsi="Traditional Arabic" w:eastAsia="Times New Roman" w:cs="Traditional Arabic"/>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7">
    <w:lvl w:ilvl="0">
      <w:start w:val="1"/>
      <w:numFmt w:val="decimal"/>
      <w:lvlText w:val="%1-"/>
      <w:lvlJc w:val="left"/>
      <w:pPr>
        <w:tabs>
          <w:tab w:val="num" w:pos="0"/>
        </w:tabs>
        <w:ind w:left="1170" w:hanging="720"/>
      </w:pPr>
      <w:rPr>
        <w:sz w:val="44"/>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8">
    <w:lvl w:ilvl="0">
      <w:start w:val="1"/>
      <w:numFmt w:val="decimal"/>
      <w:lvlText w:val="%1-"/>
      <w:lvlJc w:val="left"/>
      <w:pPr>
        <w:tabs>
          <w:tab w:val="num" w:pos="0"/>
        </w:tabs>
        <w:ind w:left="1890" w:hanging="72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19">
    <w:lvl w:ilvl="0">
      <w:start w:val="1"/>
      <w:numFmt w:val="decimal"/>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0">
    <w:lvl w:ilvl="0">
      <w:start w:val="1"/>
      <w:numFmt w:val="decimal"/>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1">
    <w:lvl w:ilvl="0">
      <w:start w:val="1"/>
      <w:numFmt w:val="decimal"/>
      <w:lvlText w:val="(%1)"/>
      <w:lvlJc w:val="left"/>
      <w:pPr>
        <w:tabs>
          <w:tab w:val="num" w:pos="0"/>
        </w:tabs>
        <w:ind w:left="1174" w:hanging="72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22">
    <w:lvl w:ilvl="0">
      <w:start w:val="1"/>
      <w:numFmt w:val="decimal"/>
      <w:lvlText w:val="(%1)"/>
      <w:lvlJc w:val="left"/>
      <w:pPr>
        <w:tabs>
          <w:tab w:val="num" w:pos="0"/>
        </w:tabs>
        <w:ind w:left="1174" w:hanging="72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13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7524a8"/>
    <w:rPr>
      <w:rFonts w:ascii="Cambria" w:hAnsi="Cambria" w:eastAsia="Times New Roman" w:cs="Times New Roman"/>
      <w:color w:val="17365D"/>
      <w:spacing w:val="5"/>
      <w:kern w:val="2"/>
      <w:sz w:val="52"/>
      <w:szCs w:val="52"/>
      <w:vertAlign w:val="superscript"/>
      <w:lang w:eastAsia="ar-SA"/>
    </w:rPr>
  </w:style>
  <w:style w:type="character" w:styleId="Emphasis">
    <w:name w:val="Emphasis"/>
    <w:basedOn w:val="DefaultParagraphFont"/>
    <w:qFormat/>
    <w:rsid w:val="007524a8"/>
    <w:rPr>
      <w:rFonts w:cs="Times New Roman"/>
      <w:i/>
      <w:iCs/>
    </w:rPr>
  </w:style>
  <w:style w:type="character" w:styleId="Char1" w:customStyle="1">
    <w:name w:val="رأس صفحة Char"/>
    <w:basedOn w:val="DefaultParagraphFont"/>
    <w:link w:val="Header"/>
    <w:uiPriority w:val="99"/>
    <w:qFormat/>
    <w:rsid w:val="007524a8"/>
    <w:rPr/>
  </w:style>
  <w:style w:type="character" w:styleId="Char2" w:customStyle="1">
    <w:name w:val="تذييل صفحة Char"/>
    <w:basedOn w:val="DefaultParagraphFont"/>
    <w:link w:val="Footer"/>
    <w:uiPriority w:val="99"/>
    <w:semiHidden/>
    <w:qFormat/>
    <w:rsid w:val="007524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سرد الفقرات1"/>
    <w:basedOn w:val="Normal"/>
    <w:qFormat/>
    <w:rsid w:val="007524a8"/>
    <w:pPr>
      <w:ind w:left="720" w:hanging="0"/>
    </w:pPr>
    <w:rPr>
      <w:rFonts w:ascii="Calibri" w:hAnsi="Calibri" w:eastAsia="Times New Roman" w:cs="Arial"/>
    </w:rPr>
  </w:style>
  <w:style w:type="paragraph" w:styleId="Title">
    <w:name w:val="Title"/>
    <w:basedOn w:val="Normal"/>
    <w:next w:val="Normal"/>
    <w:link w:val="Char"/>
    <w:qFormat/>
    <w:rsid w:val="007524a8"/>
    <w:pPr>
      <w:pBdr>
        <w:bottom w:val="single" w:sz="8" w:space="4" w:color="4F81BD"/>
      </w:pBdr>
      <w:spacing w:lineRule="auto" w:line="240" w:before="0" w:after="300"/>
      <w:ind w:firstLine="454"/>
      <w:jc w:val="left"/>
    </w:pPr>
    <w:rPr>
      <w:rFonts w:ascii="Cambria" w:hAnsi="Cambria" w:eastAsia="Times New Roman" w:cs="Times New Roman"/>
      <w:color w:val="17365D"/>
      <w:spacing w:val="5"/>
      <w:kern w:val="2"/>
      <w:sz w:val="52"/>
      <w:szCs w:val="52"/>
      <w:vertAlign w:val="superscript"/>
      <w:lang w:eastAsia="ar-SA"/>
    </w:rPr>
  </w:style>
  <w:style w:type="paragraph" w:styleId="Style14" w:customStyle="1">
    <w:name w:val="قصيدة"/>
    <w:basedOn w:val="Normal"/>
    <w:autoRedefine/>
    <w:qFormat/>
    <w:rsid w:val="007524a8"/>
    <w:pPr>
      <w:spacing w:lineRule="auto" w:line="240" w:before="0" w:after="0"/>
      <w:jc w:val="left"/>
    </w:pPr>
    <w:rPr>
      <w:rFonts w:ascii="Times New Roman" w:hAnsi="Times New Roman" w:eastAsia="Times New Roman" w:cs="Traditional Arabic"/>
      <w:sz w:val="24"/>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7524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524a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450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36D30-6971-438A-8168-7E3EC2B8D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8</Pages>
  <Words>14575</Words>
  <Characters>83078</Characters>
  <CharactersWithSpaces>97459</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44:00Z</dcterms:created>
  <dc:creator>Dell</dc:creator>
  <dc:description/>
  <dc:language>en-US</dc:language>
  <cp:lastModifiedBy>ziz</cp:lastModifiedBy>
  <dcterms:modified xsi:type="dcterms:W3CDTF">2012-04-01T1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