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1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Academic Life around the World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710"/>
        <w:gridCol w:w="5040"/>
        <w:gridCol w:w="1457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04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mp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and and buildings of a university or college, including the buildings where students liv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حرم الجام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arg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for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money you have to pay for goods or servic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tize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gal members of a count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مواطن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ge degre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شهادة جام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na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or country that is trying to increase its industry and trade and improve life for its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gineer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k involved in designing and building roads, bridges, machine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perien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ledge or skill that you gain from doing a job or activity, or the process of doing thi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بة، خ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roup of people who govern a country or stat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و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migrant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enters another country to live there permanent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جر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ializ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untry or place develops a lot of indust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itution of higher educ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means a university, professional school, or other institution of higher learn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 العا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tionalis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elief that nations should work together and help each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vel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" w:cs="Arial" w:eastAsiaTheme="minorEastAsia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, of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icular standard of skill or ability, for example in education or spor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o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ntry, considered especially in relation to its people and its social or economic structu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ول، ام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econda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schools or education after you have finished</w:t>
              <w:tab/>
              <w:t>high schoo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مرحلة الثان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re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ctivity that you do for pleasure or amusem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ة، ترف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kill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, at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bility to do something well, especially because you have learned and practiced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knowledge that you study at a school or universit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ض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chnolog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w machines, equipment, and ways of doing things that are based on modern knowledge about science and compute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iti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ducational institution at the highest level, where you study for a degre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tten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to an event such as a meeting or a clas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g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sk someone for a particular amount of money for something you are sell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فرض ثم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v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away from a place or a pers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v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less money, time, energy etc so that you do not waste an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قذ، ح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your money to pay for goods or servic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time doing a particular thing or pass time in a particular pla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ed b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 to a group, organization, or event etc to encourage it or pay for its cost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م م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roa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 to a foreign count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خارج البل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pensiv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 الثم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oreig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or relating to a country that is not your ow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جن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tiona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or involving more than one n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ga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thing is legal, you are allowed to do it or have to do it by la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va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 use by one person or group, not for everyo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roa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 to a foreign count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خارج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cademic lectur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about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talk on a particular subject that someone gives to a group of people, especially to students in a universit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حاضرات اكادي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ignment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work that is given to someone as part of their job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همة، تكلي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tmosphe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that an event or place gives yo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tificat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fficial paper stating that you have completed a course of study or passed an examin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شهاد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ance learn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thod of study that involves working at home and sending your work to your teac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عن بع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quip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ols, machines, clothes etc that you need to do a particular job or activit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ات، تجهيز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it exam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am that students take in their last year at high schoo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متحان إنه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iliti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oms, equipment, or services that are provided for a particular purpo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ف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ncial ai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given or lent to students at college or university to pay for their educ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ات مال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ructo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teaches in a college or university and who has a rank below assistant professo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، م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ing resource cent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 place that offers a quiet place to study as well as find books, magazines, reference materials and media aid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ans</w:t>
            </w: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(of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you borrow from a bank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قرو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ial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used for making or do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د، لواز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ned way of do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in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, of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marks or numbers that shows your sco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blic transport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r method for carrying passengers or goods from one place to an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نقل العا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zz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hort test that a teacher gives to a clas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ات قصي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our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such as a book, film, or picture used by teachers or students to provide inform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cholarship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given to someone by an educational organization to help pay for their educ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در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cor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umber of points a student has earned for correct answers in a tes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لا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done by one person or group that benefits an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خد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liv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ose public activities performed in association with othe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ياة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ftware program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ets of programs that tell a computer how to do a particular job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كمبيوت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yl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icular way of doing, designing, or produc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nnis court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our-sided area that you play tennis 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عب الت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you think or believe about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ish doing or mak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ك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ffe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different from something in some w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udi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sound that is recorded or broadcas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م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vailabl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to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able to be used or can easily be bought or fou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ف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ormal event is important, and people who go to it wear special clothes and behave very polite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س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idered separately from other people or things in the same grou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xe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ing calm, comfortable, and not worried or annoy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خ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ila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most the sa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ث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suall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or seeming to be without plan or metho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فويه، بغير رسم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2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Experiencing Nature</w:t>
      </w:r>
      <w:r>
        <w:br w:type="page"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760"/>
        <w:gridCol w:w="4996"/>
        <w:gridCol w:w="1452"/>
      </w:tblGrid>
      <w:tr>
        <w:trPr/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996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2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thma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dical condition that causes difficulties in breathing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و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mospher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ixture of gases that surrounds the Eart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اف الجو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meteorologist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the interactions between the biosphere and the Earth's atmospher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pressur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orce with which blood travels through your bod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دم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eas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ness which affects a person, animal, or plan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orde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ntal or physical illness which prevents part of your body from working properl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طراب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ffec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of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an event, action, or person changes someone or something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آثار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u (influenza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mon illness that makes you feel very tired and wea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لونزه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ach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 in your hea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ع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t attack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dden serious medical condition in which someone's heart stops working normall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بة قلبي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idit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water contained in the ai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طوب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od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feel at a particular tim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ج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itie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character, especially the way they behave towards other peopl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neumonia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rious illness that affects your lungs and makes it difficult for you to breath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تهاب رئو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er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devotes himself to doing researc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ون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st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or is trained in scienc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oke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tery in their brain suddenly bursts or becomes blocked, so that they may di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تة دماغي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eratur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asure of how hot or cold a place or thing i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حرار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ther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emperature and other conditions such as sun, rain, and win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س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something that produces an effect or change in something or in someone's situati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use 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for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event, or thing that makes something happe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سبب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creas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s bigger in amount, number, or degre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زيد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ؤثر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press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happ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كتئب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ressing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ing you feel very sa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حبط، مسبب للكآب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water or liquid inside or on the surfac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ف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ceful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powerful effect that is likely to change a situati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id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the air is very wet and usually ho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طوب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ritabl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ting annoyed quickly or easil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 الطباع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od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ten changing quickly from being in a good temper to being in a bad tempe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ج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rvous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of, about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 or frightened about something, and unable to relax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بي، قلق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ysical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someone's body rather than their mind or emotion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سدي، فيزيائ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trong or grea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قو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, coming, or done quickly or when you do not expect i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جئ، غير متوقع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mer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omewhat high temperatur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فأ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izzard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vere snow stor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واصف ثلجي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bon dioxid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as produced when animals breathe out, when carbon is burned in air, or when animal or vegetable substances dec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اكسيد الكربون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lima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ypical weather conditions in a particular are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مناخ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mag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ysical harm that is done to something or to a part of someone's bod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،عطل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ert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area of land where it is always very hot and dry, and there is a lot of san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ء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ught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period of dry weather when there is not enough water for plants and animals to liv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فاف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od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ver a place with water, or to become covered with wate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ضانات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se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air, which is not solid or liquid, and usually cannot be see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ات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 warming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eneral increase in world temperatures caused by increased amounts of carbon dioxide</w:t>
              <w:tab/>
              <w:t>around the Eart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باس الحرار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lob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l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rricane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orm that has very strong fast winds and that moves over wate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صير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eorologist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cientists who study weather condition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 الأرصاد الجوي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t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iving thing that has leaves and roots and grows in earth, especially one that is smaller than a tre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باتات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orm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very bad weather when there is a lot of rain or snow, strong winds, and often lightning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صف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rnado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tremely violent storm consisting of air that spins very quickly and causes a lot of damag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بع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 rain forests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بات الإستوائية المطيرة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tting down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ut through the main part of a tree so that it falls on the groun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قطع الأشجار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llow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ppen or do something after something els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فاوت، تختلف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verage amount or quantity is not unusually big or smal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وسط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on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often and to many people or in many place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ئع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great in degre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صى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large or important, when compared to other things or people of a similar kin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in nature and not caused, made, or controlled by peopl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ical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the usual features or qualities of a particular group or thing: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ي، مثالي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unpleasant, bad, or sever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أ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arl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or appearing every year or once a yea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ياً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l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idering or relating to the whole of a thing or group, rather than to details or specific cases or part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وماً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owly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 a slow spee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بطء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 least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less than a particular number or amoun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قل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season to season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وسم لموسم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 contras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قابل</w:t>
            </w:r>
          </w:p>
        </w:tc>
      </w:tr>
      <w:tr>
        <w:trPr/>
        <w:tc>
          <w:tcPr>
            <w:tcW w:w="64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and more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a quality, situation etc gradually increase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وأكث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hapter 3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Living to Eat, or Eating to Live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799"/>
        <w:gridCol w:w="4951"/>
        <w:gridCol w:w="1457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951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ditiv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that is added to food to improve its taste, appearance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ضاف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mospher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that an event or place gives yo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fas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eal you have in the morn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ط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bohydrat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s such as rice, bread, and potatoes that contain carbohydrat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وهيد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 Carbohydrat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بوهيدرات المعق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nienc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quality of being suitable or useful for a particular purpo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ئم، منا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ustom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done by people in a particular society because it is tradition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ir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k, butter, cheese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نتجات الحلي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abet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rious disease in which there is too much sugar in your bloo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سكر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kind of food that a person or animal eats each d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hes 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cooked or prepared in a particular way as a me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ب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lements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r feature of a whole system, plan, piece of work etc, especially one that is basic or importa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نا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st foo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such as hamburgers which is prepared quickly and that you can take away with yo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بات السري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ily substance contained in certain food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ه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bi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do regularly or usually, often without thinking about it because you have done it so many times befo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ec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creature such as a fly or</w:t>
              <w:tab/>
              <w:t>ant, that has six legs, and sometimes wing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w-carb die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ary programs that restrict carbohydrat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ذاء منخفض الكربوهيد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neral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substance that is formed naturally in the earth, such as coal, salt, stone, or gold.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د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ferences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for)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have a preference for something, you like it more than another thing and will choose it if you c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ضيل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tein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several natural substances that exist in food such as meat, eggs, and beans, and which your body needs in order to grow and remain strong and health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روت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y produc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الصويا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tami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substance in food that is necessary for good healt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امي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imit the amount and type of food that you eat, in order to become thinn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ريقة ح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e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 xml:space="preserve"> (weight)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akeoff weigh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قد الوز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f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ike someone or something more than someone or something el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ض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hibi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an action is illegal or not allow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ظر، يمن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n about by many people in many plac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ش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been cooked in hot oi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ast participle of freez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 for your bod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in nature and not caused, made, or controlled by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tiou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that is nutritious is full of the natural substances that your body needs to stay healthy or to grow proper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ckag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wrapped in paper, packed in a box and then sent by mail or deliver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mitt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llow something to happen, especially by an official decision, rule, or la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 ب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igiou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ating to religion in general or to a particular relig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i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slim is attractively thi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ll-round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ell-rounded person has a range of interests and skills and a variety of experien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ط بأمور جي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bab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likely to happen, likely to be true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ما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g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insec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ش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ffein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in tea, coffee, and some other drinks that makes you feel more activ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ي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c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serious disease in which cells in one part of the body start to grow in a way that is not norm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ط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lestero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substance found in your bloo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ستر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ser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eet food served after the main part of a me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you discuss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ec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an event, action, or person changes someone or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b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arts of plants that you eat but cannot diges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ا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i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eeds of crops such as corn, wheat, or rice that are gathered for use as food, or these crops themselv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t diseas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ness which prevents your heart from working normal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اض الق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gredie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foods that you use to make a particular food or dis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dicin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used for treating illnes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tionis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a special knowledge of nutri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 التغذ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inio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ideas or beliefs about a particular subjec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alis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knows a lot about a particular subject, or is very skilled at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، اخضائي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tanc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icular type of solid, liquid, or ga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ok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tery in the brain suddenly bursts or becomes block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تة دماغ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importance or usefulness of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le grai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وب الكامل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something that produces an effect or change in something or in someone's situ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ؤث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ow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et someone do or have something, or let something happ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you agree with an idea, group, or person, and usually to help them because you want them to succe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ailabl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available is able to be used or can easily be bought or fou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ف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e-cook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هو في المنز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ializ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ndustrialized country or place has a lot of factories, mine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sit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one thing or person is opposite another, they are facing each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، ض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fec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having any mistakes, faults, or dama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ي، كا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related are connected in some w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eed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و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that is spicy has a pleasantly strong taste, and gives you a pleasant burning feeling in your mout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، مت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ncial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a financial point of vie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اً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 pow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contras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قاب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hapter 4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In the Community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799"/>
        <w:gridCol w:w="4951"/>
        <w:gridCol w:w="1457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951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ood or useful quality or condition that something ha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زايا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dy languag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ges in your body position and movements that show what you are feeling or think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جس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 printou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 الكمبيوت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ysid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 that is outside cities and town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io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something or someone moves, faces, or is aim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anc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space between two places or thing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ف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you say, write, or do that shows what you think or fee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ب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ارة، إيم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state highwa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سري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mark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easy to recognize, such as a tall tree or building, and that helps you know where you a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veme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or something changes position or moves from one place to an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ide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lives or stays in a particular pla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se of direct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judge which way you should be going, or what your aims should b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 الاتجا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uris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travelling or visiting a place for pleasu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veler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on a journey or someone who travels oft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فر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r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ange in the direction you are mov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عطا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your hand, arm, or head to tell someone something, or show them what you me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مأ، لوح إل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los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on the right road or pla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es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ry to answer a question or form an opinion when you are not sure whether you will be correc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خم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 somewhere by going in front of them while they follo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sur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the size, length, or amount of something, using standard units such as inches, meter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g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mbine, or to join things together to form one 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t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directions or instructions by moving your hand or hea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ر إل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in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something to someone by holding up one of your fingers or a thin object towards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nt ou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oduce a printed copy of a computer docum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باع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r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in a new direction when you are walking, driving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دار، انح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e i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 information on a comput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 شيء في الكمبوت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us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able to understand or think clearly what someone is saying or what is happen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ائر، مشو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a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oth and level, without raised or hollow areas, and not sloping or curv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ط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olit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polit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هذ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re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oft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اً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d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rarely or almost nev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اً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igh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 line or direction that is not curved or b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قامة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do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، سلو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do because you enjoy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irlin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pany that takes passengers and goods to different places by pla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طير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irpor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here planes take off and land, with buildings for passengers to wait i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ain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such as a box or bowl that you use to keep things i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اء، حا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ger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ssibility that someone or something will be harmed, destroyed, or kill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ط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r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drives a car, bu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ئق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have to pay as a punishm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igh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urney in a plane or space vehicle, or the plane or vehicle that is making the journe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ات ج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eneral condition of your body and how healthy you a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w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hole system of rules that people in a particular country or area must obe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land used for building on or for another purpo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rd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rime of deliberately killing someo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ens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egal action or a cri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that things or events are arranged in relation to each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walking, especially along a street or other place used by ca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cedur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doing something, especially the correct or usual w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ulatio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fficial rule or ord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ئح، قوان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onship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two people or two groups feel about each other and behave towards each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taura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here you can buy and eat a me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bber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rime of stealing money or things from a bank, shop etc, especially using violen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ه، النه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fet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or something is safe from danger or har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pping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ivity of going to shops and buying thing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king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ivity of breathing in tobacco smoke from a cigarette, pipe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eering whee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heel that you turn to control the direction of a ca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لة القي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enager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between 13 and 19 years o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هق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ffic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vehicles moving along a road or stree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hicl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chine with an engine that is used to take people or things from one place to another, such as a car, bus, or truck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y paying money for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ر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car, truck, bus etc move alo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ens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a sensible thing to d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 معنى، 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k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ct of smoking a cigarette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خ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eg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allowed by the la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شرعي، غير قانو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g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thing is legal, you are allowed to do it or have to do it by la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c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he particular area you live in, or the area you are talking abou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husband or a wif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ز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iou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rious situation, problem, accident etc is extremely bad or dangerou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، خط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ng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usual or surprising, especially in a way that is difficult to explain or understa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5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Home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799"/>
        <w:gridCol w:w="4951"/>
        <w:gridCol w:w="1457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951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cesto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your family who lived a long time ag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لف، 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log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cientific study of living thing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ح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rthrat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umber of births for every 100 or every 1000 people in a particular year in a particular pla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موالي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ended fami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ily in which one or both parents have children from previous marriages living with the fami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 المندم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t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ho have the same interests, religion, race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si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hild of your uncle or au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اء الع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ad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10 yea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، عشر سنو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vorce rat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cent of legal endings compared to the numbers of marriag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طل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vorc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gal ending of a marria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ل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ended fami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ily group that consists not only of parents and children but also of grandparents, aunt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 الموس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tur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ly to happen or exist at a time after the pres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ق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s of household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ب الأس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tor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things that happened in the past, especially the political, social, or economic development of a n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lenniu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1000 yea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clear fami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ily unit that consists only of a husband, wife and childr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v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your fami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ار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le-parent fami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 parent who cares for one or more children without the assistance of another parent in the ho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لة بأب، أو أ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nstitut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portant system of organization in society that has existed for a long ti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إ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-at-home moth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ther who stays at home and take care of her childr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ة منز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eppare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epfather or stepm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زوجة الأب، زوج الأ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uctur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the parts of something are connected with each other and form a whole, or the thing that these parts make u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ب، ب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 widow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whose husband has been killed in a wa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 الحر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op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 else's child into your home and legally become its par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بن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lin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rease in the quality, quantity, or importance of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ض، نز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ccu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pp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you agree with an idea, group, or person, and usually to help them because you want them to succe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i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opt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opted child has been legally made part of a family that he or she was not born int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بن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logic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ild's parent through birth, rather than through adop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لوج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wing or chang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vorc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longer married to your wife or husba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ializ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ndustrialized country or place has a lot of factories, mine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sely-relat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قر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happened or existed before the event, time, or thing that you are talking about no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itional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ing part of the traditions of a country or group of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dow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is widowed, their husband or wife di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ng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غ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logical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respect to biolog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ن ناحية أحيائية، بيولوجية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lo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erm Anglo is used as a prefix to indicate a relation to the Angles, England or the English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 or profession that you have been trained for, and which you do for a long period of your lif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ه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stl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large strong building, built in the past as a safe place that could be easily defended against attack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king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 of making food and cooking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خ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ttag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house in the countr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خ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land, used for growing crops or keeping animal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زر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mal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women or girl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ا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eld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land in the country, especially one where crops are grown or animals feed on gras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tion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people of about the same a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a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ع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usework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that you do to take care of a house, for example washing, cleaning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منزل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ependenc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reedom and ability to make your own decisions in lif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who has control or authority over servants or worke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l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ccasion when you eat food, for example breakfast or dinner, or the food that you eat on that occas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therhoo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 m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or something is protect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an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, especially in the past, who was paid to clean someone's house, cook for them, answer the door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v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owned by another person and works for them for no mone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w mat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صير من الق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x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you must pay to the government according to your income, property, goods etc and that is used to pay for public servic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ideas about what is right and wrong, or what is important in lif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ter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who serves food and drink at the tables in a restaura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ar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about 365 days or 12 months, measured from any particular ti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ll in lov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of pleasure and enjoyment that something gives yo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وقع في ال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 marri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husband or a wif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 up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 up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ه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custody of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ight to take care of a chi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 حضا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better, or to become bett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سن، يتط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shed asid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orce something out of its job or position, taking the job in its pla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 جانباً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parat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living with your husband, wif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ص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liciz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or someone more Englis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ranged marriage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rriage in which your parents choose a husband or wife for yo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ج مدب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leep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full of people or thing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cted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thing will happen because it seems likely or has been plann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ق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ncial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a financial point of vie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اً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estly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modesty; in a modest mann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واض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uring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the beginning to the end of a period of ti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ثن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6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Cultures of the World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707"/>
        <w:gridCol w:w="5085"/>
        <w:gridCol w:w="1450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7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085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0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rchitectu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building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هندسة معماري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iviliza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ociety that is well organized and develope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ntradic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between, in, within, without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two statements, beliefs, or ideas about somet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overies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ct or thing that someone finds out about, when it was not known about befor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شافات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gacy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of, from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ppens or exists as a result of things that happened at an earlier tim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ث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teratu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in the ®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oks, plays, poems etc that people think are important and goo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dia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organizations, such as television, radio, and newspapers, that provide news and information for the publ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edicin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ake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reatment and study of illnesses and injurie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ocieti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in general, considered in relation to the laws, organizations etc that make it possible for them to live togethe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ات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pons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use to fight with or attack someone with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ح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gre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, on, about, to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or express the same opinion about something as someone els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افق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dic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isagree with something, especially by saying that the opposite is tr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قض، يعارض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ntribu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towards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ك، ساهم، تبرع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what something or someone is like by giving details about the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velop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to, from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row or change into something bigger, stronger, or more advance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، تحسن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experience a problem, event, or situation, it happens to you or affects y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ب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rinning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t, like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م</w:t>
            </w:r>
          </w:p>
        </w:tc>
      </w:tr>
      <w:tr>
        <w:trPr>
          <w:trHeight w:val="413" w:hRule="atLeast"/>
        </w:trPr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terrupting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 ®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op someone from continuing what they are saying or doing by suddenly speaking to the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طع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nted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, design, or think of a new type of t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رع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ing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good, especially in an unexpected wa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دهش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cien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onging to a time long ago in history, especially thousands of years ag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م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lea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, on, to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ressed in a simple and direct way so that people understan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ural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onging or relating to a particular society and its way of lif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thusiastic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ing or showing a lot of interest and excitement about somet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good or of very high qualit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از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ing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ing that you know all about something, even if it has not been discussed directl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ع، مدرك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sing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tely different from each othe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an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joyable or attractive and making you feel happ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ه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u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ing pleased about something that you have done or something that you own, or about someone or something you are involved with or related t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ور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fic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out or related to science, or using its method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human society and its organization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of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hard, firm, or stiff, but easy to pres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عم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incingly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ing you believe that something is true or righ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قنع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tely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having or speaking in a way that is correct for the social situation you are in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أدب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tten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pay®, give®, get®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you carefully listen to, look at, or think about someone or somet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نتباه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stomers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goods or services from a shop, company et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زبائن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es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invited to an event or special occasion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s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at a party, meal etc who has invited the guests and who provides the food, drink et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يف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i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you have when part of your body hurt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armacis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prepare medicines in a shop or hospita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armacy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hop or a part of a shop where medicines are prepared and sol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ي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elp that people who work in a shop, restaurant, bar etc give y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gg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 do, for STH, STH from SB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sk for something in an anxious or urgent way, because you want it very much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وسل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lean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his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t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move dirt from your plate by rubbing or was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ف صحن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eet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hello to someone or welcome the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ّا، رحب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tchhik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round, across, to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ravel to places by getting free rides from drivers of passing car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gnored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have as if you had not heard or seen someone or somet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هل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rv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with, as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food or drink, especially as part of a meal or in a restaurant, bar et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 خدمة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i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to, off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your teeth to cut, crush, or chew something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hou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t, for, out, down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something very loudl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aiting 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someone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it for a particular event, piece of information etc, especially before doing something or making a decision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نتظار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spered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peak or say something very quietly, using your breath rather than your voic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س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frai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to, for SB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ghtened because you think that you may get hurt or that something bad may happen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خائف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noy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, at/with SB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ightly angr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زعج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sul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by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end someone by saying or doing something they think is rud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ن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ea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with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uel or not kin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ئيم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ud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aking or behaving in a way that is not polite and is likely to offend or annoy peopl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ح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uccessful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, as)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the effect or result you intende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rribl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a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هيب، فظيع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urist plac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in a country that tourists go t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ح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welcome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wante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حب به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kwards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e direction that is behind y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راج إلى الوراء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tiently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with patienc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بر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udly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with relatively high volum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وت عالي</w:t>
            </w:r>
          </w:p>
        </w:tc>
      </w:tr>
      <w:tr>
        <w:trPr/>
        <w:tc>
          <w:tcPr>
            <w:tcW w:w="61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dely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mpolitely: in an impolite manne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7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Health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620"/>
        <w:gridCol w:w="5130"/>
        <w:gridCol w:w="1457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130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titud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eight of an object or place above the se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لو، ارتفا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verag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qualities that are typical of most people or thing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nefi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on®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laim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 do/be STH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atement that something is true, even though it has not been prov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عاء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eas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ness which affects a person, animal, or pla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vironmen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ir, water, and land on Earth, which can be harmed by man's activiti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habitant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people who live in a particular pla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ongevity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time that someone or something liv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عمر، تعم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pula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umber of people living in a particular area, country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، عدد السك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ervation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TH is kept in its original state or good condi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، محافظ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am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and almost continuous series of events, people, objects,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under®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غط، جه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ory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, on, 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dea or set of ideas that is intended to explain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idit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quality or state of being vali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ق، ص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time, energy, good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ستهل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u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dicine or medical treatment that makes an illness go aw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لج، يشف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en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op something from happening, or stop someone from do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oriz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of a possible explanation for an event or fac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نظ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ctiv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ways busy doing things, especially physical activiti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شي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vailabl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for, i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able to be used or can easily be bought or fou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وف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like something or someone else, or not like befo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mous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for, as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n about by many people in many plac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ng-liv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or existing for a long tim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ويل الع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erat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ing within reasonable or sensible limit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د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pollut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ean and suitable for people to u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i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gally or officially acceptab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حيح، فع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ي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rthermor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ddition to what has already been sai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على ذل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eve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are adding a fact or piece of information that seems surprising, or seems very different from what you have just sai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ddition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add another piece of information to what you have just sai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إضا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ove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introduce information that adds to or supports what has previously been sai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إضا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vertheles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spite of a fact that you have just mention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for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 that has just been mention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ل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u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 that you have just mention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ً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vice </w:t>
            </w: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about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pinion you give someone about what they should d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صح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ter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iving things, some of which cause illness or disea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تيريا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rth defect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ult or a lack of something that means that something or someone is not perfec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خلق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aracteristic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quality or feature of something or someone that is typical of them and easy to recogniz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مميز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rr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round red or black fru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mbina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in®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or more different things that exist together or are used or put toge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dicine or medical treatment that makes an illness go aw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اء، علا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amag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ysical harm that is done to something or to a part of someone's body, so that it is broken or injur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، 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cision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about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oice or judgment that you make after a period of discussion or though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gineer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k involved in designing and building roads, bridges, machine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lk medicin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raditional type of medical treatment that uses plants or simple treatments rather than scientific method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شع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a cell in a living thing that controls what it looks like, how it grows, and how it develops. People get their genes from their parent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ticist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f how the qualities of living things are passed on in thei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ي بعلم الوراث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int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your body that can bend because two bones meet the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ص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ngth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easurement of how long something is from one end to the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asite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or animal that lives on or in another plant or animal and gets food from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يل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tient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receiving medical treatment from a doctor or in a hospita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ysiologis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ologist specializing in physiolog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وظائف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ior citizen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over 60 years old or who is retir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طن متقاع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pecialis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knows a lot about a particular subject, or is very skilled at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صائي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ruse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small living thing that causes infectious illness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س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o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the color of something, especially by us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ل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c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right or to make it work the way it shou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ح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termin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ut the facts about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s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isagree with something such as a plan or idea and try to prevent it from happening or succeed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ommen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dvise someone to do something, especially because you have special knowledge of a situation or subjec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صي، ينص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advantage of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particular situation to do or get what you wa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urat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ct and true in every detai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قيق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hones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honest, and so deceiving or cheating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صاد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derl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are o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ر الس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audulen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nded to deceive people in an illegal way, in order to gain money, power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دع، محت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tic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genes or genetic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يني، وراث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ven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sted and shown to be true or good, or shown to exis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بت، مؤك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sharp acid tast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opposed to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compare two things and show that they are different from each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لى عك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hapter 8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Entertainment and the Media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620"/>
        <w:gridCol w:w="5130"/>
        <w:gridCol w:w="1457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130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dic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desire to do or have something regular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دم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havio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s that a person or animal do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advantag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causes problems, or that makes someone or something less likely to be successful or effectiv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بيات، مساوئ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spita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building where sick or injured people receive medical treatmen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mag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cture on the screen of a television, cinema, or comput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itie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character, especially the way they behave towards other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gramm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vision or radio programs, or the planning of these broadcast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، ن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ality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®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actually happens or is true, not what is imagined or though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ق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ous and successful actor, musician, or sports play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ens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between, o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nervous worried feeling that makes it impossible for you to rela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ت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er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looks at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ي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olen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against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havior that is intended to hurt other people physical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ual medi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see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المر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ncentra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in, at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very carefully about something that you are do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رك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v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ish that you had someone else's possessions, abilitie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ocu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pecial attention to one particular person or thing, or to make people do thi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better, or to become bett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ن، يط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acti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as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an activity, often regularly, in order to improve your skill or to prepare for a tes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ار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du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by, 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ص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pla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rt doing something instead of another person, or start being used instead of another 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بد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ca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f, away, up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frighten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ي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u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something very loudl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ي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dic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ing something so much that you do not want to stop doing it or having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دم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ra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he sense of hearing, or someone's ability to understand sound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verage amount or quantity is not unusually big or smal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، معد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interesting in any wa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satisfi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satisfied because something is not as good as you had expect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اض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derl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are o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ر الس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viou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nting something that someone else ha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ing you feel excit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، م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mora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ally wro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أخلا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rs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job or skill of looking after people who are ill, injured, or o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limit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any lim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حدود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ulthoo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when you are an adul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ن ال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citing experience in which dangerous or unusual things happ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م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nkruptc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unable to pay your debt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ل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ma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y for the theatre, television, radio etc, usually a serious o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ما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igato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nvestigates things, especially crim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قق، مفت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rdere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murders another pers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ت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with</w:t>
            </w:r>
            <w:r>
              <w:rPr>
                <w:rFonts w:eastAsia="Calibri" w:cs="Arial"/>
                <w:color w:val="595959" w:themeColor="text1" w:themeTint="a6"/>
                <w:kern w:val="0"/>
                <w:sz w:val="18"/>
                <w:szCs w:val="18"/>
                <w:lang w:val="en-US" w:eastAsia="en-US" w:bidi="ar-SA"/>
              </w:rPr>
              <w:t>®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strong belief or feeling about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two people or two groups feel about each other and behave towards each 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tur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atch a person and keep them as a prison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ولى، قبض عل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herit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eive money, property etc from someone after they have di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igat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ry to find out the truth about or the cause of something such as a crime, accident, or scientific proble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ق، استجو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cove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better after an illness, accident, shock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، ش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ink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to, 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down below the surface of water, mud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ص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ab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ush a knife into someone or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r business of taking goods from one place to anoth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a lot of killing and injuri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مو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iz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computer to control the way something is done, to store information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و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n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 a good enough standard or qualit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ئ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spera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, for, to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lling to do anything to change a very bad situation, and not caring about dang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ئ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in nature and not caused, made, or controlled by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werful person, organization, group etc is able to control and influence events and other people's action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egnan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woman is pregnant, she has an unborn baby growing inside her bod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-down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tired and not health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ك، مره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ar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ghten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dow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sterious and difficult to know anything abou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غامض، مظل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spensefu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ituation characterized by or causing suspens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شو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lth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lot of money, possessions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، ثري</w:t>
            </w:r>
          </w:p>
        </w:tc>
      </w:tr>
    </w:tbl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hapter 9:</w:t>
      </w:r>
      <w:r>
        <w:rPr>
          <w:b/>
          <w:bCs/>
          <w:color w:val="632423" w:themeColor="accent2" w:themeShade="80"/>
          <w:sz w:val="28"/>
          <w:szCs w:val="28"/>
        </w:rPr>
        <w:t xml:space="preserve">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Social Life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620"/>
        <w:gridCol w:w="5130"/>
        <w:gridCol w:w="1457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13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5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rrangemen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between, with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s and preparations that you must make so that something can happ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رتيب، تنظي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tmosphe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that an event or place gives yo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و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fé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restaurant where you can buy drinks and simple meal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قاه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yberspac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connections between computers in different places, considered as a real place where information, messages, pictures etc exis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ء إلكترو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rmitor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building at a college or university where students liv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ج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wer notebook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n electronic devic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arch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ttempt to find someone or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ح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min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ook at something carefully and thoroughly because you want to find out more about i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تفحص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sports or physical activities in order to stay healthy and become strong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ر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ang ou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pend a lot of time in a particular place or with particular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تمش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view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sk someone questions during an intervie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l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nswer someone by saying or writ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د، يجي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gressiv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having in an angry, threatening way, as if you want to fight or attack someo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دوا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ourage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longer having the confidence you need to continue do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بط العز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erfec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having any mistakes, faults, or dama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ثا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pula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d by a lot of peop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ائج، مش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tentia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ly to develop into a particular type of person or thing in the futu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ri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, by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happy because you keep thinking about a problem, or about something bad that might happ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ing or showing a lot of interest and excitement about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حماس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kgroun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family, education, previous work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خلف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ach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sand or small stones at the edge of the sea or a lak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طئ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aracteristic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quality or feature of something or someone that is typical of them and easy to recogniz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مة، ميز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embership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in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is a member of a club, group, or organizat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torcycling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ide a fast two-wheeled vehicle with an engin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كوب الدرجات الن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 a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hort advertisement put in a newspaper or magazine by someone who wants a friend or lov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لانات شخ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ermarke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large shop that sells food, drinks, and things that people need regularly in their home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جر كب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lled ou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rite all the necessary information on an official document, form etc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مل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lm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camera to record a story or real events so that it can be shown in the cinema or on televisio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نع فلماً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a mistak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something wrong or ba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طئ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s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 go somewhere or do something, especially when you want to but canno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فوت، فق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the truth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giving your personal opinion or admitting something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قول الحقيق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ptimistic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ieving that good things will happen in the futur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فائ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0:</w:t>
      </w:r>
      <w:r>
        <w:rPr>
          <w:b/>
          <w:bCs/>
          <w:color w:val="632423" w:themeColor="accent2" w:themeShade="80"/>
          <w:sz w:val="28"/>
          <w:szCs w:val="28"/>
        </w:rPr>
        <w:t xml:space="preserve">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Sports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1876"/>
        <w:gridCol w:w="4911"/>
        <w:gridCol w:w="1426"/>
      </w:tblGrid>
      <w:tr>
        <w:trPr/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6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911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26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chievemen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important that you succeed in doing by your own effort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نجاز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tar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oly table or surface used in religious ceremonie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ذبح الكنيس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emony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portant social or religious event, when a traditional set of actions is performed in a formal wa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ل، طقس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iot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hicle with two wheels pulled by a horse, used in ancient times in battles and race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on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for, 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people or organizations try to be more successful than other people or organization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ة، مسابق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nflic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ver, between, in</w:t>
            </w:r>
            <w:r>
              <w:rPr>
                <w:rFonts w:eastAsia="Calibri" w:cs="Arial"/>
                <w:color w:val="595959" w:themeColor="text1" w:themeTint="a6"/>
                <w:kern w:val="0"/>
                <w:sz w:val="18"/>
                <w:szCs w:val="18"/>
                <w:lang w:val="en-US" w:eastAsia="en-US" w:bidi="ar-SA"/>
              </w:rPr>
              <w:t>®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ate of disagreement or argument between people, groups, countries etc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راع، قتال، معرك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ordina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betwee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ization of people or things so that they work together wel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سق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monstration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against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vent at which a large group of people meet to protest or to support something in public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ظاهرات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th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dea or story that many people believe, but which is not tru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اطير، خرافات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rganization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such as a club or business that has formed for a particular purpos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نظمات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rticipan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taking part in an activity or even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مشاركون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acefulness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ate that is calm and tranqui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ين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mis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ell someone that you will definitely do or provide something or that something will happe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، تعهد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presentativ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 thing that represents other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ممثلون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acrific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 of offering something to a god, especially in the past, by killing an animal or person in a religious cerem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ضحيات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anctuary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aceful place that is safe and provides protection, especially for people who are in dang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art of a religious building that is considered to be the most hol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لاذ، مأوى، معبد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tators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watching an event or gam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فرجين، مشاهدين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atu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ال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er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trains people for sport or work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ب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warde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give someone STH such as a prize or money to reward them for STH they have don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نح، أعطى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ycotte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fuse to buy something, use something, or take part in something as a way of protestin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طع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ncel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ut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an event that was planned will not happe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غى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mpeted 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part in a competition or sports even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افس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ntribu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م، شارك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rticipa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part in an activity or even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شارك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-creat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from the past exist again in a new form or be experienced aga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إنشاء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ebrate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شهور، معروف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d or trying very hard to be more successful than other people or businesse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questrian 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horse-riding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س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treme sport is one that is done in a way that has much more risk and so is more dangerous than an ordinary form of the spor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لغ فيه، شديد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tional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or involving more than one nati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، عالم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al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or happening first, before other people or thing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ي، مبتكر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ble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 or anxiou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طرب، قلق</w:t>
            </w:r>
          </w:p>
        </w:tc>
      </w:tr>
      <w:tr>
        <w:trPr/>
        <w:tc>
          <w:tcPr>
            <w:tcW w:w="8855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bery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 of giving bribe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شوة، إرتشاء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ercialism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inciple or practice of being more concerned with making money from buying and selling goods than you are about their qualit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ping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using drugs to improve performance in a spor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طات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an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likes a particular sport or performing art very much, or who admires a famous pers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شجعين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power to affect the way someone or something develops, behaves, or thinks without using direct force or order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onalism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ve for your own country and the belief that it is better than any other countr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قومي، وطن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pposi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, to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ong disagreement with, or protest against, something such as a plan, law, or syste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triotism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s love of and/or devotion to one's countr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وطنية، حب الوطن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id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eeling that you are proud of something that you or someone connected with you has achieve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urpos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urpose of something is what it is intended to achiev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غرض، قصد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andal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lk about dishonest or immoral things that famous or important people are believed to have d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vent in which someone, especially someone important, behaves in a bad way that shocks peopl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ضيحة، تشهير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ponso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company that pays for a show, broadcast, sports event etc especially in exchange for the right to advertise at that even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اع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ponsorship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, it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 of sponsoring someone or something, or of being sponsore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rts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hysical activity in which people compete against each othe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ياض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rtsmanship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havior that is fair, honest, and polite in a game or sports competiti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وح رياضي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leaning up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heir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rt behaving sensibly and responsibl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تصرفاتك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upte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corrupt is not pure or has been damaged or partly ruine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عطوب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creas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from, in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less or go down to a lower level, or to make something do thi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، ينخفض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qualifi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op someone from taking part in an activity because they have broken a rul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غير مؤهل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an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larger in size, number, or amount, or to make something become large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وسع، امتد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 ف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erv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ve something or someone from being harmed or destroye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mot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elp something to develop or increas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، عزز، نمى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enting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represent your country, school, town etc in a sport, you take part in a sports event for that country etc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new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or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chieve the best result in a sport, competition etc that has ever been achieved, by running fastest, jumping highest etc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رقم قياسي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vis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roadcast something on televisi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ث بالتلفاز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nne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officially allowed to meet, exist, or be use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حظور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dica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de for or used for only one particular purpos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كرس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honest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honest, and so deceiving or cheating peopl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ع، غير امين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olerabl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difficult, bad, annoying etc for you to accept or deal with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طاق، لا يحتمل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ndiscriminatory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iased against a particular grou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تمييزية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formance-enhancing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rug or product that is used illegally by people competing in sports events to improve their performanc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زيز الأداء</w:t>
            </w:r>
          </w:p>
        </w:tc>
      </w:tr>
      <w:tr>
        <w:trPr/>
        <w:tc>
          <w:tcPr>
            <w:tcW w:w="64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able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a profit or a useful resul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ح، مكسب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2"/>
      <w:gridCol w:w="2995"/>
    </w:tblGrid>
    <w:tr>
      <w:trPr>
        <w:trHeight w:val="792" w:hRule="exact"/>
      </w:trPr>
      <w:tc>
        <w:tcPr>
          <w:tcW w:w="792" w:type="dxa"/>
          <w:tcBorders/>
          <w:shd w:color="auto" w:fill="C0504D" w:themeFill="accent2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7</w:t>
          </w:r>
          <w:r>
            <w:rPr>
              <w:color w:val="FFFFFF"/>
            </w:rPr>
            <w:fldChar w:fldCharType="end"/>
          </w:r>
        </w:p>
      </w:tc>
      <w:tc>
        <w:tcPr>
          <w:tcW w:w="2995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48763413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21EA4238A6449169F060A3B661600CB"/>
              </w:placeholder>
              <w:alias w:val="Title"/>
              <w:text/>
            </w:sdtPr>
            <w:sdtContent>
              <w:r>
                <w:rPr/>
                <w:t>Interactions 1: Reading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1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1" w:customStyle="1">
    <w:name w:val="body1"/>
    <w:basedOn w:val="DefaultParagraphFont"/>
    <w:qFormat/>
    <w:rsid w:val="00197604"/>
    <w:rPr>
      <w:rFonts w:ascii="Verdana" w:hAnsi="Verdana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96e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6e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6e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57bae"/>
    <w:rPr>
      <w:color w:val="808080"/>
    </w:rPr>
  </w:style>
  <w:style w:type="character" w:styleId="Def" w:customStyle="1">
    <w:name w:val="def"/>
    <w:basedOn w:val="DefaultParagraphFont"/>
    <w:qFormat/>
    <w:rsid w:val="007a1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5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96e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6e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6e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b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21EA4238A6449169F060A3B661600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BC278D-A637-481D-9A6B-466A570118B1}"/>
      </w:docPartPr>
      <w:docPartBody>
        <w:p w:rsidR="0052512D" w:rsidRDefault="0052512D" w:rsidP="0052512D">
          <w:pPr>
            <w:pStyle w:val="221EA4238A6449169F060A3B661600CB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2512D"/>
    <w:rsid w:val="00067493"/>
    <w:rsid w:val="00083E5C"/>
    <w:rsid w:val="002B4896"/>
    <w:rsid w:val="0052512D"/>
    <w:rsid w:val="005536A4"/>
    <w:rsid w:val="007843E2"/>
    <w:rsid w:val="008B0FBB"/>
    <w:rsid w:val="00B270B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67493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21EA4238A6449169F060A3B661600CB">
    <w:name w:val="221EA4238A6449169F060A3B661600CB"/>
    <w:rsid w:val="0052512D"/>
  </w:style>
  <w:style w:type="character" w:styleId="PlaceholderText">
    <w:name w:val="Placeholder Text"/>
    <w:basedOn w:val="DefaultParagraphFont"/>
    <w:uiPriority w:val="99"/>
    <w:semiHidden/>
    <w:rsid w:val="007843E2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4D800-FC40-4702-AA63-44439E118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7</Pages>
  <Words>8414</Words>
  <Characters>47961</Characters>
  <CharactersWithSpaces>56263</CharactersWithSpaces>
  <Paragraphs>1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0:00Z</dcterms:created>
  <dc:creator>SHD</dc:creator>
  <dc:description/>
  <dc:language>en-US</dc:language>
  <cp:lastModifiedBy>SHD</cp:lastModifiedBy>
  <dcterms:modified xsi:type="dcterms:W3CDTF">2010-01-16T16:14:00Z</dcterms:modified>
  <cp:revision>9</cp:revision>
  <dc:subject/>
  <dc:title>Interactions 1: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