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Damma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lege of Art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of Englis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urth Year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vel 7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reative Translatio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Serial No. </w:t>
      </w:r>
    </w:p>
    <w:p>
      <w:pPr>
        <w:pStyle w:val="NoSpacing"/>
        <w:bidi w:val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Name </w:t>
      </w:r>
    </w:p>
    <w:p>
      <w:pPr>
        <w:pStyle w:val="NoSpacing"/>
        <w:bidi w:val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013-201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ame of the translated book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ame of Author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ublishing House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ate of Puplishing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ame of the translated text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ame of the translator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shing Hous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ate of Publishing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rt One: Adequacie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otes with their translat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 need to comm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Two: Inadequaci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otes with their transl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ent why wrong ? and suggest better translat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nt size : 14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s New Roma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nge of pag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 to 15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projects should be typed on computer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Hand written Projects will not be accepted</w:t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eadline:</w:t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End of November</w:t>
      </w:r>
    </w:p>
    <w:p>
      <w:pPr>
        <w:pStyle w:val="Normal"/>
        <w:bidi w:val="0"/>
        <w:spacing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13:00Z</dcterms:created>
  <dc:creator>SONY</dc:creator>
  <dc:description/>
  <dc:language>en-US</dc:language>
  <cp:lastModifiedBy>SONY</cp:lastModifiedBy>
  <dcterms:modified xsi:type="dcterms:W3CDTF">2013-11-09T18:13:00Z</dcterms:modified>
  <cp:revision>2</cp:revision>
  <dc:subject/>
  <dc:title/>
</cp:coreProperties>
</file>