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rPr/>
      </w:pPr>
      <w:r>
        <w:rPr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ضرة </w:t>
      </w:r>
      <w:r>
        <w:rPr>
          <w:b/>
          <w:bCs/>
          <w:sz w:val="24"/>
          <w:szCs w:val="24"/>
          <w:u w:val="single"/>
        </w:rPr>
        <w:t>16</w:t>
      </w:r>
    </w:p>
    <w:p>
      <w:pPr>
        <w:pStyle w:val="Normal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بع تسوية حسابات المدينين</w:t>
      </w:r>
    </w:p>
    <w:p>
      <w:pPr>
        <w:pStyle w:val="Normal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بيانات المستخرجة من دفاتر منشأ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ي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705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0"/>
        <w:gridCol w:w="1700"/>
        <w:gridCol w:w="3544"/>
      </w:tblGrid>
      <w:tr>
        <w:trPr/>
        <w:tc>
          <w:tcPr>
            <w:tcW w:w="18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صدة مدينة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صدة دائنة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ـــــــيــــــان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8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صص ديون مشكوك في تحصيلها </w:t>
            </w:r>
          </w:p>
        </w:tc>
      </w:tr>
    </w:tbl>
    <w:p>
      <w:pPr>
        <w:pStyle w:val="Normal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علمت انه قد جرت العادة على تكوين مخصص الديون المشكوك في تحصيلها بنسبة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 رصيد المدينين</w:t>
      </w:r>
    </w:p>
    <w:p>
      <w:pPr>
        <w:pStyle w:val="Normal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الديون المشكوك في تحصيلها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 الأثر على القوائم المالية المعدة و الحسابات الختامية في نهاية السنة 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خصص الديون المشكوك فيها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80000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% = </w:t>
      </w:r>
      <w:r>
        <w:rPr>
          <w:sz w:val="24"/>
          <w:szCs w:val="24"/>
        </w:rPr>
        <w:t>11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83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زيادة في قيمة المخصص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12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5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6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قيد التسو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79375</wp:posOffset>
                </wp:positionV>
                <wp:extent cx="3621405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782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الأرباح و الخسائ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مخصص الديون المشكوك في تحصيله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5pt;height:61.6pt;mso-wrap-distance-left:9pt;mso-wrap-distance-right:9pt;mso-wrap-distance-top:0pt;mso-wrap-distance-bottom:0pt;margin-top:6.25pt;mso-position-vertical-relative:text;margin-left:172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الأرباح و الخسائ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6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مخصص الديون المشكوك في تحصيل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1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51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ثر على القوائم المالية و الحسابات الختام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5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باح و الخسائر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2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5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ئمة المركز المالي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صول متداولة</w:t>
            </w:r>
          </w:p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80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ينون </w:t>
            </w:r>
          </w:p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11200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-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88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مدينون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5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516" w:leader="none"/>
        </w:tabs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5516" w:leader="none"/>
        </w:tabs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بيانات المستخرجة من دفاتر منشأ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ل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701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5"/>
        <w:gridCol w:w="1877"/>
        <w:gridCol w:w="3260"/>
      </w:tblGrid>
      <w:tr>
        <w:trPr/>
        <w:tc>
          <w:tcPr>
            <w:tcW w:w="18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صدة مدينة</w:t>
            </w:r>
          </w:p>
        </w:tc>
        <w:tc>
          <w:tcPr>
            <w:tcW w:w="18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صدة دائنة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ind w:left="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ــــــــيــــان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ind w:left="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900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ind w:left="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ind w:left="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0</w:t>
            </w:r>
          </w:p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ind w:left="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ind w:left="8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ind w:left="8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يع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)</w:t>
            </w:r>
          </w:p>
          <w:p>
            <w:pPr>
              <w:pStyle w:val="Normal"/>
              <w:widowControl/>
              <w:tabs>
                <w:tab w:val="clear" w:pos="720"/>
                <w:tab w:val="left" w:pos="5516" w:leader="none"/>
              </w:tabs>
              <w:spacing w:lineRule="auto" w:line="240" w:before="0" w:after="0"/>
              <w:ind w:left="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صص ديون مشكوك في تحصيلها </w:t>
            </w:r>
          </w:p>
        </w:tc>
      </w:tr>
    </w:tbl>
    <w:p>
      <w:pPr>
        <w:pStyle w:val="Normal"/>
        <w:tabs>
          <w:tab w:val="clear" w:pos="720"/>
          <w:tab w:val="left" w:pos="5516" w:leader="none"/>
        </w:tabs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علمت انه قد جرت العادة على تكوين مخصص الديون المشكوك في تحصيلها كما يل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سبة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 رصيد المدين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سبة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رصيد المبيعات الآجلة </w:t>
      </w:r>
    </w:p>
    <w:p>
      <w:pPr>
        <w:pStyle w:val="ListParagraph"/>
        <w:tabs>
          <w:tab w:val="clear" w:pos="720"/>
          <w:tab w:val="left" w:pos="5516" w:leader="none"/>
        </w:tabs>
        <w:ind w:left="-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516" w:leader="none"/>
        </w:tabs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تسوية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وفقا للاحتمالين السابقين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 الأثر على القوائم المالية المعدة و الحسابات الختامية في نهاية السنة </w:t>
      </w:r>
    </w:p>
    <w:p>
      <w:pPr>
        <w:pStyle w:val="ListParagraph"/>
        <w:tabs>
          <w:tab w:val="clear" w:pos="720"/>
          <w:tab w:val="left" w:pos="5516" w:leader="none"/>
        </w:tabs>
        <w:ind w:left="-47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516" w:leader="none"/>
        </w:tabs>
        <w:ind w:left="-47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حتمال الاول – كنسبة من رصيد المدين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5516" w:leader="none"/>
        </w:tabs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خصص الديون المشكوك فيها </w:t>
      </w:r>
      <w:r>
        <w:rPr>
          <w:sz w:val="24"/>
          <w:szCs w:val="24"/>
          <w:rtl w:val="true"/>
        </w:rPr>
        <w:t xml:space="preserve">=  </w:t>
      </w:r>
      <w:r>
        <w:rPr>
          <w:sz w:val="24"/>
          <w:szCs w:val="24"/>
        </w:rPr>
        <w:t>390000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% = </w:t>
      </w:r>
      <w:r>
        <w:rPr>
          <w:sz w:val="24"/>
          <w:szCs w:val="24"/>
        </w:rPr>
        <w:t>23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5516" w:leader="none"/>
        </w:tabs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ن الزيادة في المخصص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234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5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8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1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التسو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516" w:leader="none"/>
        </w:tabs>
        <w:ind w:left="-5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27555</wp:posOffset>
                </wp:positionH>
                <wp:positionV relativeFrom="paragraph">
                  <wp:posOffset>99695</wp:posOffset>
                </wp:positionV>
                <wp:extent cx="3707130" cy="946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946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8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الارباح و الخسائ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8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مخصص الديون المشكوك في تحصيل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زيادة قيمة المخصص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74.5pt;mso-wrap-distance-left:9pt;mso-wrap-distance-right:9pt;mso-wrap-distance-top:0pt;mso-wrap-distance-bottom:0pt;margin-top:7.85pt;mso-position-vertical-relative:text;margin-left:15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84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الارباح و الخسائر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84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مخصص الديون المشكوك في تحصيله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زيادة قيمة المخصص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1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411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ثر على القوائم المالية و الحسابات الختام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4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الارباح و الخسائر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1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4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صص الديون المشكوك في تحصيلها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1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00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رادات</w:t>
            </w:r>
          </w:p>
        </w:tc>
      </w:tr>
    </w:tbl>
    <w:p>
      <w:pPr>
        <w:pStyle w:val="Normal"/>
        <w:tabs>
          <w:tab w:val="clear" w:pos="720"/>
          <w:tab w:val="left" w:pos="54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 المركز المال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1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صول متداولة </w:t>
            </w:r>
          </w:p>
          <w:p>
            <w:pPr>
              <w:pStyle w:val="Normal"/>
              <w:widowControl/>
              <w:tabs>
                <w:tab w:val="clear" w:pos="720"/>
                <w:tab w:val="left" w:pos="541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90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ينون </w:t>
            </w:r>
          </w:p>
          <w:p>
            <w:pPr>
              <w:pStyle w:val="Normal"/>
              <w:widowControl/>
              <w:tabs>
                <w:tab w:val="clear" w:pos="720"/>
                <w:tab w:val="left" w:pos="541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23400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  <w:p>
            <w:pPr>
              <w:pStyle w:val="Normal"/>
              <w:widowControl/>
              <w:tabs>
                <w:tab w:val="clear" w:pos="720"/>
                <w:tab w:val="left" w:pos="541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666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دينو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1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411" w:leader="none"/>
        </w:tabs>
        <w:ind w:left="-4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411" w:leader="none"/>
        </w:tabs>
        <w:ind w:left="-483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حتمال الثاني – كنسبة من المبيعات </w:t>
      </w:r>
    </w:p>
    <w:p>
      <w:pPr>
        <w:pStyle w:val="Normal"/>
        <w:tabs>
          <w:tab w:val="clear" w:pos="720"/>
          <w:tab w:val="left" w:pos="5411" w:leader="none"/>
        </w:tabs>
        <w:ind w:left="-48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بيعات الآجلة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800000</w:t>
      </w:r>
      <w:r>
        <w:rPr>
          <w:sz w:val="24"/>
          <w:szCs w:val="24"/>
          <w:rtl w:val="true"/>
        </w:rPr>
        <w:t xml:space="preserve"> *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% = </w:t>
      </w:r>
      <w:r>
        <w:rPr>
          <w:sz w:val="24"/>
          <w:szCs w:val="24"/>
        </w:rPr>
        <w:t>60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5411" w:leader="none"/>
        </w:tabs>
        <w:ind w:left="-483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ن الديون المشكوك فيها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600000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% = </w:t>
      </w:r>
      <w:r>
        <w:rPr>
          <w:sz w:val="24"/>
          <w:szCs w:val="24"/>
        </w:rPr>
        <w:t>1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1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د التسو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5411" w:leader="none"/>
        </w:tabs>
        <w:ind w:left="-1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30985</wp:posOffset>
                </wp:positionH>
                <wp:positionV relativeFrom="paragraph">
                  <wp:posOffset>111125</wp:posOffset>
                </wp:positionV>
                <wp:extent cx="3830955" cy="955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955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الارباح و الخسائ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مخصص الديون المشكوك في تحصيل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ثبات قيمة المخصص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5pt;height:75.25pt;mso-wrap-distance-left:9pt;mso-wrap-distance-right:9pt;mso-wrap-distance-top:0pt;mso-wrap-distance-bottom:0pt;margin-top:8.75pt;mso-position-vertical-relative:text;margin-left:120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2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الارباح و الخسائر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2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ى حـ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مخصص الديون المشكوك في تحصيله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ثبات قيمة المخصص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ثر على القوائم المالية و الحسابات الختامية </w:t>
      </w:r>
    </w:p>
    <w:p>
      <w:pPr>
        <w:pStyle w:val="Normal"/>
        <w:tabs>
          <w:tab w:val="clear" w:pos="720"/>
          <w:tab w:val="left" w:pos="63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باح و الخسائر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00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رادات</w:t>
            </w:r>
          </w:p>
        </w:tc>
      </w:tr>
    </w:tbl>
    <w:p>
      <w:pPr>
        <w:pStyle w:val="Normal"/>
        <w:tabs>
          <w:tab w:val="clear" w:pos="720"/>
          <w:tab w:val="left" w:pos="63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 المركز المال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صول متداولة </w:t>
            </w:r>
          </w:p>
          <w:p>
            <w:pPr>
              <w:pStyle w:val="Normal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90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Normal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27000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  <w:p>
            <w:pPr>
              <w:pStyle w:val="Normal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63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دينو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6326" w:leader="none"/>
        </w:tabs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معلومات المستخرجة من دفاتر مؤسسة الجريسي التجارية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26" w:leader="none"/>
        </w:tabs>
        <w:ind w:left="-1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خصص الديون المشكوك في تحصيلها – </w:t>
      </w:r>
      <w:r>
        <w:rPr>
          <w:b/>
          <w:bCs/>
          <w:sz w:val="24"/>
          <w:szCs w:val="24"/>
        </w:rPr>
        <w:t>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ديون معدومة خلال الع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– </w:t>
      </w:r>
      <w:r>
        <w:rPr>
          <w:b/>
          <w:bCs/>
          <w:sz w:val="24"/>
          <w:szCs w:val="24"/>
        </w:rPr>
        <w:t>1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لمدينون </w:t>
      </w:r>
    </w:p>
    <w:p>
      <w:pPr>
        <w:pStyle w:val="Normal"/>
        <w:tabs>
          <w:tab w:val="clear" w:pos="720"/>
          <w:tab w:val="left" w:pos="6326" w:leader="none"/>
        </w:tabs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علمت انه جرت عادة المنشأة على تقدير الديون المشكوك في تحصيلها بنسبة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 رصيد المدينين</w:t>
      </w:r>
    </w:p>
    <w:p>
      <w:pPr>
        <w:pStyle w:val="Normal"/>
        <w:tabs>
          <w:tab w:val="clear" w:pos="720"/>
          <w:tab w:val="left" w:pos="6326" w:leader="none"/>
        </w:tabs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يومية اللازمة لإثبات الديون المعدومة و اجراء التسوية لتكوين المخصص الجدي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كذلك قيد الاقفال في نهاية العام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وير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 تحصيلها في نهاية العام بعد اجراء التسوية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وير قائمة المركز المالي في نهاية الفت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6326" w:leader="none"/>
        </w:tabs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يد اثبات اعدام الدي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5"/>
        <w:gridCol w:w="1844"/>
        <w:gridCol w:w="3543"/>
        <w:gridCol w:w="1479"/>
      </w:tblGrid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المعدومة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ثبات الديون التي اعدمت خلال الفت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ListParagraph"/>
        <w:tabs>
          <w:tab w:val="clear" w:pos="720"/>
          <w:tab w:val="left" w:pos="6326" w:leader="none"/>
        </w:tabs>
        <w:ind w:left="-47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خصص الديون المشكوك في تحصيلها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80000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% = </w:t>
      </w:r>
      <w:r>
        <w:rPr>
          <w:sz w:val="24"/>
          <w:szCs w:val="24"/>
        </w:rPr>
        <w:t>7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tabs>
          <w:tab w:val="clear" w:pos="720"/>
          <w:tab w:val="left" w:pos="6326" w:leader="none"/>
        </w:tabs>
        <w:ind w:left="-47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صيد الجدي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قل من الرصيد القديم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tabs>
          <w:tab w:val="clear" w:pos="720"/>
          <w:tab w:val="left" w:pos="6326" w:leader="none"/>
        </w:tabs>
        <w:ind w:left="-47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ذن يتم تخفيض الرصيد القديم بالفرق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2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72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4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يد التسو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tbl>
      <w:tblPr>
        <w:tblStyle w:val="a3"/>
        <w:bidiVisual w:val="true"/>
        <w:tblW w:w="856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0"/>
        <w:gridCol w:w="1135"/>
        <w:gridCol w:w="4678"/>
        <w:gridCol w:w="1516"/>
      </w:tblGrid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خصص الديون المشكوك في تحصيلها 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اح و الخسائر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فيض رصيد مخصص الديون المشكوك في تحصيل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51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ListParagraph"/>
        <w:tabs>
          <w:tab w:val="clear" w:pos="720"/>
          <w:tab w:val="left" w:pos="6326" w:leader="none"/>
        </w:tabs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يد اقفال حـ</w:t>
      </w:r>
      <w:r>
        <w:rPr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ديون المعدوم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9"/>
        <w:gridCol w:w="1134"/>
        <w:gridCol w:w="3259"/>
        <w:gridCol w:w="2779"/>
      </w:tblGrid>
      <w:tr>
        <w:trPr/>
        <w:tc>
          <w:tcPr>
            <w:tcW w:w="134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اح و الخسائر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يون المعدومة </w:t>
            </w:r>
          </w:p>
        </w:tc>
        <w:tc>
          <w:tcPr>
            <w:tcW w:w="27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ListParagraph"/>
        <w:tabs>
          <w:tab w:val="clear" w:pos="720"/>
          <w:tab w:val="left" w:pos="6326" w:leader="none"/>
        </w:tabs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وير حـ</w:t>
      </w:r>
      <w:r>
        <w:rPr>
          <w:b/>
          <w:bCs/>
          <w:sz w:val="24"/>
          <w:szCs w:val="24"/>
          <w:u w:val="single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خصص و تصوير قائمة المركز الما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6326" w:leader="none"/>
        </w:tabs>
        <w:ind w:left="-908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 تحصيلها </w:t>
      </w:r>
    </w:p>
    <w:tbl>
      <w:tblPr>
        <w:tblStyle w:val="a3"/>
        <w:bidiVisual w:val="true"/>
        <w:tblW w:w="852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8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اح و الخسائر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7200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مرحل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12000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15570</wp:posOffset>
                      </wp:positionV>
                      <wp:extent cx="1752600" cy="314325"/>
                      <wp:effectExtent l="0" t="1270" r="635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2480" cy="31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35pt;margin-top:9.1pt;width:137.95pt;height:24.7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12000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200</w:t>
            </w:r>
          </w:p>
        </w:tc>
      </w:tr>
    </w:tbl>
    <w:p>
      <w:pPr>
        <w:pStyle w:val="ListParagraph"/>
        <w:tabs>
          <w:tab w:val="clear" w:pos="720"/>
          <w:tab w:val="left" w:pos="6326" w:leader="none"/>
        </w:tabs>
        <w:ind w:left="-908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 المركز المالي</w:t>
      </w:r>
    </w:p>
    <w:tbl>
      <w:tblPr>
        <w:tblStyle w:val="a3"/>
        <w:bidiVisual w:val="true"/>
        <w:tblW w:w="852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صول متداولة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0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ينون 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7200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28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دينون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6326" w:leader="none"/>
        </w:tabs>
        <w:ind w:left="-9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6326" w:leader="none"/>
        </w:tabs>
        <w:ind w:left="-9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6326" w:leader="none"/>
        </w:tabs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ة هام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6326" w:leader="none"/>
        </w:tabs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معالجة الديون المعدومة يختلف حساب المخصص بحسب تاريخ اعدام الدين ك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عدام أثناء الس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م حساب المخصص كنسبة من المدينين من رصد المدينين في تاريخ الجر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ي كماهو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لأنه تم استنزال قيمة الديون المعدومة من رصيد المدينين عند حدوثها خلال العام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عدام أثناء الجر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تم تخفيض رصيد المدينين بقيمة الدين المعدوم قبل حساب قيمة مخصص الديون المشكوك في تحصيل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ذلك لأن الدين المعدوم لم يسبق خصمة من رصيد المدينين</w:t>
      </w:r>
    </w:p>
    <w:p>
      <w:pPr>
        <w:pStyle w:val="ListParagraph"/>
        <w:tabs>
          <w:tab w:val="clear" w:pos="720"/>
          <w:tab w:val="left" w:pos="6326" w:leader="none"/>
        </w:tabs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ن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tabs>
          <w:tab w:val="clear" w:pos="720"/>
          <w:tab w:val="left" w:pos="6326" w:leader="none"/>
        </w:tabs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معلومات المستخرجة من دفاتر منشأة التوفيق التجارية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خصص الديون المشكوك في تحصيلها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ديون معدومة خلال العام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المدينون</w:t>
      </w:r>
    </w:p>
    <w:p>
      <w:pPr>
        <w:pStyle w:val="ListParagraph"/>
        <w:tabs>
          <w:tab w:val="clear" w:pos="720"/>
          <w:tab w:val="left" w:pos="6326" w:leader="none"/>
        </w:tabs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ذا علمت 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بت افلاس احد المدينين عند الجرد وكان رصيد حسابه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بع المنشأة سياسة تكوين مخصص للديون المشكوك في تحصيلها بنسبة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 رصيد المدينين</w:t>
      </w:r>
    </w:p>
    <w:p>
      <w:pPr>
        <w:pStyle w:val="ListParagraph"/>
        <w:tabs>
          <w:tab w:val="clear" w:pos="720"/>
          <w:tab w:val="left" w:pos="6326" w:leader="none"/>
        </w:tabs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يومية اللازمة لإثبات الديون المعدومة عند الجر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جراء قيد التسوية لتكوين المخصص الجدي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كذلك قيد الاقفال في نهاية العام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وير 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مخصص الديون المشكوك في تحصيلها في نهاية العام بعد اجراء التسوي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وير قائمة المركز المالي في نهاية العام</w:t>
      </w:r>
    </w:p>
    <w:p>
      <w:pPr>
        <w:pStyle w:val="ListParagraph"/>
        <w:tabs>
          <w:tab w:val="clear" w:pos="720"/>
          <w:tab w:val="left" w:pos="6326" w:leader="none"/>
        </w:tabs>
        <w:ind w:left="-47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يد اثبات الديون المعدوم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4"/>
        <w:gridCol w:w="993"/>
        <w:gridCol w:w="4234"/>
        <w:gridCol w:w="2130"/>
      </w:tblGrid>
      <w:tr>
        <w:trPr/>
        <w:tc>
          <w:tcPr>
            <w:tcW w:w="11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423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المعدومة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ثبات الديون المعدومة عند الجرد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ListParagraph"/>
        <w:tabs>
          <w:tab w:val="clear" w:pos="720"/>
          <w:tab w:val="left" w:pos="6326" w:leader="none"/>
        </w:tabs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صيد المدينين بعد أعدام الدين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520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50000</w:t>
      </w:r>
    </w:p>
    <w:p>
      <w:pPr>
        <w:pStyle w:val="ListParagraph"/>
        <w:tabs>
          <w:tab w:val="clear" w:pos="720"/>
          <w:tab w:val="left" w:pos="6326" w:leader="none"/>
        </w:tabs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صيد الديون المشكوك في تحصيلها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50000</w:t>
      </w:r>
      <w:r>
        <w:rPr>
          <w:sz w:val="24"/>
          <w:szCs w:val="24"/>
          <w:rtl w:val="true"/>
        </w:rPr>
        <w:t xml:space="preserve"> *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% = </w:t>
      </w:r>
      <w:r>
        <w:rPr>
          <w:sz w:val="24"/>
          <w:szCs w:val="24"/>
        </w:rPr>
        <w:t>7500</w:t>
      </w:r>
    </w:p>
    <w:p>
      <w:pPr>
        <w:pStyle w:val="ListParagraph"/>
        <w:tabs>
          <w:tab w:val="clear" w:pos="720"/>
          <w:tab w:val="left" w:pos="6326" w:leader="none"/>
        </w:tabs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صيد القديم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5000</w:t>
      </w:r>
    </w:p>
    <w:p>
      <w:pPr>
        <w:pStyle w:val="ListParagraph"/>
        <w:tabs>
          <w:tab w:val="clear" w:pos="720"/>
          <w:tab w:val="left" w:pos="6326" w:leader="none"/>
        </w:tabs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عمل قيد التسوية بالفر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زيادة قيمة المخصص ك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2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يد التسوية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4"/>
        <w:gridCol w:w="993"/>
        <w:gridCol w:w="4677"/>
        <w:gridCol w:w="1687"/>
      </w:tblGrid>
      <w:tr>
        <w:trPr/>
        <w:tc>
          <w:tcPr>
            <w:tcW w:w="11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00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00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اح و الخسائر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يادة رصيد مخصص الديون المشكوك في تحصيل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6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ListParagraph"/>
        <w:tabs>
          <w:tab w:val="clear" w:pos="720"/>
          <w:tab w:val="left" w:pos="6326" w:leader="none"/>
        </w:tabs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يد الاقفال حـ</w:t>
      </w:r>
      <w:r>
        <w:rPr>
          <w:b/>
          <w:bCs/>
          <w:sz w:val="24"/>
          <w:szCs w:val="24"/>
          <w:u w:val="single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ديون المعدوم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7"/>
        <w:gridCol w:w="993"/>
        <w:gridCol w:w="4161"/>
        <w:gridCol w:w="2130"/>
      </w:tblGrid>
      <w:tr>
        <w:trPr/>
        <w:tc>
          <w:tcPr>
            <w:tcW w:w="123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41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اح و الخسائر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يون المعدومة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فال حساب الديون المعدو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ListParagraph"/>
        <w:tabs>
          <w:tab w:val="clear" w:pos="720"/>
          <w:tab w:val="left" w:pos="6326" w:leader="none"/>
        </w:tabs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وير حـ</w:t>
      </w:r>
      <w:r>
        <w:rPr>
          <w:b/>
          <w:bCs/>
          <w:sz w:val="24"/>
          <w:szCs w:val="24"/>
          <w:u w:val="single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خصص و تصوير قائمة المركز الما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6326" w:leader="none"/>
        </w:tabs>
        <w:ind w:left="-908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ـ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مخصص الديون المشكوك في تحصيلها </w:t>
      </w:r>
    </w:p>
    <w:tbl>
      <w:tblPr>
        <w:tblStyle w:val="a3"/>
        <w:bidiVisual w:val="true"/>
        <w:tblW w:w="852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7500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مرحل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7500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18110</wp:posOffset>
                      </wp:positionV>
                      <wp:extent cx="2705100" cy="304800"/>
                      <wp:effectExtent l="1270" t="635" r="635" b="29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5040" cy="304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5pt;margin-top:9.3pt;width:212.95pt;height:23.95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25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اح والخسائر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7500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00</w:t>
            </w:r>
          </w:p>
        </w:tc>
      </w:tr>
    </w:tbl>
    <w:p>
      <w:pPr>
        <w:pStyle w:val="ListParagraph"/>
        <w:tabs>
          <w:tab w:val="clear" w:pos="720"/>
          <w:tab w:val="left" w:pos="6326" w:leader="none"/>
        </w:tabs>
        <w:ind w:left="-908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 المركز المالي</w:t>
      </w:r>
    </w:p>
    <w:tbl>
      <w:tblPr>
        <w:tblStyle w:val="a3"/>
        <w:bidiVisual w:val="true"/>
        <w:tblW w:w="852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صول متداولة 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0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7500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صص الديون المشكوك في تحصيلها</w:t>
            </w:r>
          </w:p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25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مدينون</w:t>
            </w:r>
          </w:p>
        </w:tc>
        <w:tc>
          <w:tcPr>
            <w:tcW w:w="42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6326" w:leader="none"/>
        </w:tabs>
        <w:spacing w:before="0" w:after="200"/>
        <w:ind w:left="-908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2">
    <w:lvl w:ilvl="0">
      <w:start w:val="6200"/>
      <w:numFmt w:val="bullet"/>
      <w:lvlText w:val="-"/>
      <w:lvlJc w:val="left"/>
      <w:pPr>
        <w:tabs>
          <w:tab w:val="num" w:pos="0"/>
        </w:tabs>
        <w:ind w:left="-83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-832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5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70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709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770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70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809</Words>
  <Characters>4616</Characters>
  <CharactersWithSpaces>54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7:00Z</dcterms:created>
  <dc:creator>user</dc:creator>
  <dc:description/>
  <dc:language>en-US</dc:language>
  <cp:lastModifiedBy>user</cp:lastModifiedBy>
  <dcterms:modified xsi:type="dcterms:W3CDTF">2013-11-19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