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33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-133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مخزون السلعي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مخزون السلع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ثل المخزون في جميع العناصر المادية والتي تمتلكها المنشأة بغرض اعادة بيعها بحالتها عند الشراء او تصنيعها لأغراض بيع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ة المخزون السلع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كان المخزون لشركة تجارية يكون عبارة عن بضائع تامة لأغراض البيع 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ذا كان المخزون لشركة صناعية فيكون عبارة عن أحد الاشكال الثلاث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خزون من المواد الخ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خزون منتجات تحت التصنيع في نهاية الفت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خزون منتجات تامة الصنع ومعدة للبيع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حديد مخزون آخر المدة فان العبرة بملكية هذه المكونات وليس بمكان وجودها وتش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ضاعة بمخازن المنشأة ومصانعها ومتاجر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ضاعة لدى وكلاء البيع او الفرو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ضاعة بالطريق بشرط تسليم ميناء الشح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ائع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ضاعة الموجودة بمخازن الجمارك</w:t>
      </w:r>
    </w:p>
    <w:p>
      <w:pPr>
        <w:pStyle w:val="ListParagraph"/>
        <w:ind w:left="-18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 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 البضاعة المباعة لأحد العملاء وموجودة بمخازن الشركة لا تدخل ضمن مخزون آخر المدة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تحديد تكلفة المخز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ثل تكلفة المخزون في ثمن شراء السلعة مضافا اليها كافة النفقات اللازمة له حتى وصول هذه السلعة الى مخازن المنشأة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ك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 أساسية لتحديد تكلفة المخزون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 المحدد للبضاع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رد أولا يصرف أول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FO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رد أخيراً يصرف اول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IFO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توسط التكلفة المرجح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مييز المحدد للبضاعة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 هذه الطريقة على افتراض امكانية تمييز وحدات مخزون آخر المدة وفقا لانتمائها الى مشتريات محددة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بالتالي تصلح هذه الطريقة في حالات امكانية تمييز بضاعة آخر المدة وتحديد مصد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غالبا ما يقتصر ذلك على السلع مرتفعة القي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ليلة العدد مثل السيارات – المجوهرات – المنازل الجاهز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رد أولا يصرف اولا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FO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ترض هذه الطريقة ان المواد الخام او البضاعة التي يتم شراؤها او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تم صرفها للإنتاج او بيعها اولا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يتم تقييم المخزون بأحدث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آخ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أسعار وفي حدود كميت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رد اخيراً يصرف اولا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IFO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ترض هذه الطريقة ان المواد الخام او البضاعة التي يتم شراؤها اخيراً هي التي تصرف او تباع اولا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يتم تقييم المخزون بأقد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و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أسعار وفي حدود كميت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متوسط المرجح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حساب هذا المتوسط عن طريق قسمة اجمالي تكلفة البضاعة المتاحة للبيع على عدد الوحدات المتاحة للبيع خلال الفت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 المرجح للوحدة </w:t>
      </w:r>
      <w:r>
        <w:rPr>
          <w:sz w:val="24"/>
          <w:szCs w:val="24"/>
          <w:rtl w:val="true"/>
        </w:rPr>
        <w:t xml:space="preserve">= </w:t>
      </w:r>
    </w:p>
    <w:p>
      <w:pPr>
        <w:pStyle w:val="ListParagraph"/>
        <w:ind w:left="-18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بضاعة المتاحة للبيع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عدد الوحدات المتاحة للبيع </w:t>
      </w:r>
    </w:p>
    <w:p>
      <w:pPr>
        <w:pStyle w:val="ListParagraph"/>
        <w:ind w:left="-18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قيمة المخزون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متوسط المرجح لل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 xml:space="preserve">كمية المخزون </w:t>
      </w:r>
    </w:p>
    <w:p>
      <w:pPr>
        <w:pStyle w:val="ListParagraph"/>
        <w:ind w:left="-18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8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18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رصيد ا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عدد الوحدات المشتراة – عدد الوحدات المباعة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رتفاع الاسعار ف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قا طريقة الوارد اولا يصرف او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نتج اعلى ارباح و اكبر قيمة للمخزون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نما وفقا لطريقة الوارد اخيراً يصرف او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نتج اقل الارباح و أقل قيمة للمخزون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يانات متعلقة بمشتريات و مبيعات لإحدى الشركات ل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تكلفة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</w:t>
      </w:r>
      <w:r>
        <w:rPr>
          <w:b/>
          <w:bCs/>
          <w:sz w:val="24"/>
          <w:szCs w:val="24"/>
        </w:rPr>
        <w:t>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 بأن المنشأة باعت خلال الفترة </w:t>
      </w:r>
      <w:r>
        <w:rPr>
          <w:b/>
          <w:bCs/>
          <w:sz w:val="24"/>
          <w:szCs w:val="24"/>
        </w:rPr>
        <w:t>14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مخزون آخر المدة وفقا للطرق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وارد اولا يصرف اول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وارد اخيراً يصرف اول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متوسط المرجح</w:t>
      </w:r>
    </w:p>
    <w:p>
      <w:pPr>
        <w:pStyle w:val="ListParagraph"/>
        <w:ind w:left="-18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1701"/>
        <w:gridCol w:w="1334"/>
        <w:gridCol w:w="2130"/>
      </w:tblGrid>
      <w:tr>
        <w:trPr/>
        <w:tc>
          <w:tcPr>
            <w:tcW w:w="335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ـيـــان 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3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وحدة 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تكلفة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وحدات متاحة للبي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بضاعة متاحة للبيع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  <w:tc>
          <w:tcPr>
            <w:tcW w:w="13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500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 المباعة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  <w:tc>
          <w:tcPr>
            <w:tcW w:w="13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3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1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وارد اولا يصرف اول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المخزون بآخر الاسعار وفي حدود كميته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3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  <w:u w:val="single"/>
        </w:rPr>
        <w:t>18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90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              </w:t>
      </w:r>
      <w:r>
        <w:rPr>
          <w:sz w:val="24"/>
          <w:szCs w:val="24"/>
        </w:rPr>
        <w:t>2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وارد اخيراً يصرف اول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المخزون بأول الاسعار وفي حدود كميته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32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          </w:t>
      </w:r>
      <w:r>
        <w:rPr>
          <w:sz w:val="24"/>
          <w:szCs w:val="24"/>
        </w:rPr>
        <w:t>15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متوسط التكلف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تكلفة الوح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80500</w:t>
      </w:r>
      <w:r>
        <w:rPr>
          <w:sz w:val="24"/>
          <w:szCs w:val="24"/>
          <w:rtl w:val="true"/>
        </w:rPr>
        <w:t xml:space="preserve"> \ </w:t>
      </w:r>
      <w:r>
        <w:rPr>
          <w:sz w:val="24"/>
          <w:szCs w:val="24"/>
        </w:rPr>
        <w:t>19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2,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42,36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03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spacing w:before="0" w:after="200"/>
        <w:ind w:left="-548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-18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d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a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4:00Z</dcterms:created>
  <dc:creator>user</dc:creator>
  <dc:description/>
  <dc:language>en-US</dc:language>
  <cp:lastModifiedBy>user</cp:lastModifiedBy>
  <dcterms:modified xsi:type="dcterms:W3CDTF">2013-11-19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