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Lecture 8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  <w:br/>
      </w:r>
      <w:r>
        <w:rPr>
          <w:b/>
          <w:bCs/>
          <w:color w:val="E36C0A" w:themeColor="accent6" w:themeShade="bf"/>
          <w:sz w:val="24"/>
          <w:szCs w:val="24"/>
        </w:rPr>
        <w:t>Modernism and the Novel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محاضرة الثامنة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داثة والرواية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43525" cy="60191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43480" cy="6019200"/>
                            <a:chOff x="0" y="0"/>
                            <a:chExt cx="5343480" cy="6019200"/>
                          </a:xfrm>
                        </wpg:grpSpPr>
                        <wps:wsp>
                          <wps:cNvSpPr/>
                          <wps:spPr>
                            <a:xfrm>
                              <a:off x="0" y="605880"/>
                              <a:ext cx="5343480" cy="54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By the end of the 1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position w:val="14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>th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vertAlign w:val="baseline"/>
                                    <w:position w:val="0"/>
                                    <w:rFonts w:ascii="Times New Roman" w:hAnsi="Times New Roman" w:cs="Times New Roman"/>
                                    <w:color w:val="000000"/>
                                    <w:lang w:val="en-US"/>
                                  </w:rPr>
                                  <w:t xml:space="preserve"> century, artists and novelists were already becoming unsatisfied with realis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Rejection of Realism and Naturalism became comm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a wide range of experimental and avant-garde trends (all the –isms: dadaism, surrealism, expressionism, futurism, etc.)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A reaction to the modern, urban experience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A rejection of bourgeois values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5208840" cy="79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Modernism: Backgroun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74pt;width:420.75pt;height:473.95pt" coordorigin="0,-9480" coordsize="8415,9479">
                <v:rect id="shape_0" ID="مربع نص 4" path="m0,0l-2147483645,0l-2147483645,-2147483646l0,-2147483646xe" stroked="f" o:allowincell="f" style="position:absolute;left:0;top:-8526;width:8414;height:85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By the end of the 1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position w:val="14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>th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vertAlign w:val="baseline"/>
                            <w:position w:val="0"/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  <w:t xml:space="preserve"> century, artists and novelists were already becoming unsatisfied with realis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Rejection of Realism and Naturalism became comm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a wide range of experimental and avant-garde trends (all the –isms: dadaism, surrealism, expressionism, futurism, etc.)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A reaction to the modern, urban experience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A rejection of bourgeois values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2" path="m0,0l-2147483645,0l-2147483645,-2147483646l0,-2147483646xe" stroked="f" o:allowincell="f" style="position:absolute;left:142;top:-9480;width:8202;height:124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Modernism: 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الحداثة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الخلفية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حلول نهاية القرن </w:t>
      </w: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انين والروائيين أصبحوابالفعل غير راضين عن الواقع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صبح رفض الواقعية والطبيعيه شائعاً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ة واسعة من الاتجاهات التجريبية والطليعي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ذاهب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ادائية، السريالية، التعبيرية، مستقبلية، الخ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د فعل للحداثة، والخبرة الحضرية 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فض القيم البرجوازي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77019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7701840"/>
                            <a:chOff x="0" y="0"/>
                            <a:chExt cx="5274360" cy="7701840"/>
                          </a:xfrm>
                        </wpg:grpSpPr>
                        <wps:wsp>
                          <wps:cNvSpPr/>
                          <wps:spPr>
                            <a:xfrm>
                              <a:off x="0" y="601920"/>
                              <a:ext cx="5274360" cy="709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Realism stressed the role of art as a mirror of social reality, the values of bourgeois society, and notions of progre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Modernism questioned art’s capability to reflect reality, questioned the coherence of that reality, the bourgeois values of society and the notions of progress and happiness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Life and reality are not coherent or simple and it is an illusion to think that the novel or art in general can simply depict them like a mirro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Bourgeois values and morality are fake and superfi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5140800" cy="79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Discontinuity and Fragmentati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06.5pt;width:415.3pt;height:606.45pt" coordorigin="0,-12130" coordsize="8306,12129">
                <v:rect id="shape_0" ID="مربع نص 4" path="m0,0l-2147483645,0l-2147483645,-2147483646l0,-2147483646xe" stroked="f" o:allowincell="f" style="position:absolute;left:0;top:-11182;width:8305;height:111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Realism stressed the role of art as a mirror of social reality, the values of bourgeois society, and notions of progr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 xml:space="preserve">Modernism questioned art’s capability to reflect reality, questioned the coherence of that reality, the bourgeois values of society and the notions of progress and happines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 xml:space="preserve">Life and reality are not coherent or simple and it is an illusion to think that the novel or art in general can simply depict them like a mirro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Bourgeois values and morality are fake and superfi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2" path="m0,0l-2147483645,0l-2147483645,-2147483646l0,-2147483646xe" stroked="f" o:allowincell="f" style="position:absolute;left:140;top:-12130;width:8095;height:124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Discontinuity and Fragme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jc w:val="center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الفجوة والتجزئه او التشرذم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ددت الواقعية  على دور الفن كمرآة للواقع الاجتماعي، وقيم المجتمع البرجوازي، ومفاهيم التقد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اثة شككت  وناقشت القدرة الفنية لتعكس الواقع، ناقشت  تماسك هذا الواقع، والقيم البرجوازية في المجتمع، ومفاهيم التقدم والسعاد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اة والواقع ليست متماسكة أو بسيطة ومن الوهم الاعتقاد أن الرواية أو الفن بشكل عام يمكن ببساطة تصورهم وكأنهم مرآ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 والأخلاق البرجوازية هي وهمية وسطحية</w:t>
      </w:r>
    </w:p>
    <w:p>
      <w:pPr>
        <w:pStyle w:val="ListParagraph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625" w:right="-1418" w:hanging="708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78599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785840"/>
                            <a:chOff x="0" y="0"/>
                            <a:chExt cx="5274360" cy="4785840"/>
                          </a:xfrm>
                        </wpg:grpSpPr>
                        <wps:wsp>
                          <wps:cNvSpPr/>
                          <wps:spPr>
                            <a:xfrm>
                              <a:off x="0" y="601920"/>
                              <a:ext cx="5274360" cy="418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What modernism stressed instead was: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Discontinuity and fragmentation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Juxtaposition and multiple points of view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Lack of a unitary self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eastAsia="ja-JP" w:val="en-US"/>
                                  </w:rPr>
                                  <w:t>“Self” is seen as artificial, a social fiction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 w:eastAsia="ja-JP"/>
                                  </w:rPr>
                                  <w:t>The individual is stripped of the traditional defining categories of personhoo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5140800" cy="79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Discontinuity and Fragmentati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76.9pt;width:415.3pt;height:376.85pt" coordorigin="0,-7538" coordsize="8306,7537">
                <v:rect id="shape_0" ID="مربع نص 4" path="m0,0l-2147483645,0l-2147483645,-2147483646l0,-2147483646xe" stroked="f" o:allowincell="f" style="position:absolute;left:0;top:-6590;width:8305;height:6588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What modernism stressed instead was: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Discontinuity and fragmentation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Juxtaposition and multiple points of view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Lack of a unitary self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eastAsia="ja-JP" w:val="en-US"/>
                          </w:rPr>
                          <w:t>“Self” is seen as artificial, a social fiction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 w:eastAsia="ja-JP"/>
                          </w:rPr>
                          <w:t>The individual is stripped of the traditional defining categories of personh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2" path="m0,0l-2147483645,0l-2147483645,-2147483646l0,-2147483646xe" stroked="f" o:allowincell="f" style="position:absolute;left:140;top:-7538;width:8095;height:124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Discontinuity and Fragme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كزت عليه الحداثة  بدلا من ذلك كان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قطاع 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جو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شرذم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اور وتعدد وجهات النظر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وجود الوحدة الذاتيه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صطناعية، وخيالاً اجتماعياً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 تجريد الفرد من الفئات النقليدية المعروفة للشخصية</w:t>
      </w:r>
    </w:p>
    <w:p>
      <w:pPr>
        <w:pStyle w:val="Normal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483" w:right="-1418" w:hanging="567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61264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612680"/>
                            <a:chOff x="0" y="0"/>
                            <a:chExt cx="5274360" cy="4612680"/>
                          </a:xfrm>
                        </wpg:grpSpPr>
                        <wps:wsp>
                          <wps:cNvSpPr/>
                          <wps:spPr>
                            <a:xfrm>
                              <a:off x="0" y="602640"/>
                              <a:ext cx="5274360" cy="40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Stressed: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Crisis rather than coherent reality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Attempts to represent multiple truths as reflected in consciousness and the psyche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Rejection of external, unitary, coherent appearance of realist conventions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Stresses a lack of causality (chaos)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Insufficiency of language (incapability to represent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5140800" cy="79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Times New Roman" w:hAnsi="Times New Roman"/>
                                    <w:color w:val="000000"/>
                                    <w:lang w:val="en-US"/>
                                  </w:rPr>
                                  <w:t>Modernist fictio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63.25pt;width:415.3pt;height:363.2pt" coordorigin="0,-7265" coordsize="8306,7264">
                <v:rect id="shape_0" ID="مربع نص 4" path="m0,0l-2147483645,0l-2147483645,-2147483646l0,-2147483646xe" stroked="f" o:allowincell="f" style="position:absolute;left:0;top:-6316;width:8305;height:631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Stressed: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Crisis rather than coherent reality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Attempts to represent multiple truths as reflected in consciousness and the psyche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Rejection of external, unitary, coherent appearance of realist conventions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Stresses a lack of causality (chaos)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Insufficiency of language (incapability to repres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2" path="m0,0l-2147483645,0l-2147483645,-2147483646l0,-2147483646xe" stroked="f" o:allowincell="f" style="position:absolute;left:140;top:-7265;width:8095;height:124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Times New Roman" w:hAnsi="Times New Roman"/>
                            <w:color w:val="000000"/>
                            <w:lang w:val="en-US"/>
                          </w:rPr>
                          <w:t>Modernist f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1418" w:hanging="567"/>
        <w:jc w:val="center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خيال الحداثي</w:t>
      </w:r>
    </w:p>
    <w:p>
      <w:pPr>
        <w:pStyle w:val="Normal"/>
        <w:ind w:left="-483" w:right="-1418" w:hanging="567"/>
        <w:jc w:val="center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ركز على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330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زمة بدلا من واقعية التماسك</w:t>
      </w:r>
    </w:p>
    <w:p>
      <w:pPr>
        <w:pStyle w:val="ListParagraph"/>
        <w:numPr>
          <w:ilvl w:val="0"/>
          <w:numId w:val="4"/>
        </w:numPr>
        <w:ind w:left="-330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اولات لتمثيل الحقائق المتعددة كما ينعكس في الوعي والوجدان</w:t>
      </w:r>
    </w:p>
    <w:p>
      <w:pPr>
        <w:pStyle w:val="ListParagraph"/>
        <w:numPr>
          <w:ilvl w:val="0"/>
          <w:numId w:val="4"/>
        </w:numPr>
        <w:ind w:left="-330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فض السطحية، والحدوية، والمظهر المتماسك للاتفاقيات الواقعية</w:t>
      </w:r>
    </w:p>
    <w:p>
      <w:pPr>
        <w:pStyle w:val="ListParagraph"/>
        <w:numPr>
          <w:ilvl w:val="0"/>
          <w:numId w:val="4"/>
        </w:numPr>
        <w:ind w:left="-330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كز على  عدم وجود السبب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وضى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-330" w:right="-1418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كفاية اللغ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جز لتمثيل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-330" w:right="-1418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55117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551200"/>
                            <a:chOff x="0" y="0"/>
                            <a:chExt cx="5274360" cy="55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55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Oppositional relations between the individual and the social, (the alienation of the individual in his/her social environment)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Antibourgeois (because bourgeois values and lifestyle are fake and superficial)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Uses first person narrator, and he/she is often unreliable, reflecting the difficulty to represent reality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Reflects a sense of urban dislocation and alienation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192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Works by male writers tend to be misogynistic 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37.15pt;width:415.3pt;height:437.1pt" coordorigin="0,-8743" coordsize="8306,8742">
                <v:rect id="shape_0" ID="مربع نص 4" path="m0,0l-2147483645,0l-2147483645,-2147483646l0,-2147483646xe" stroked="f" o:allowincell="f" style="position:absolute;left:0;top:-8743;width:8305;height:8741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Oppositional relations between the individual and the social, (the alienation of the individual in his/her social environment)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Antibourgeois (because bourgeois values and lifestyle are fake and superficial)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Uses first person narrator, and he/she is often unreliable, reflecting the difficulty to represent reality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Reflects a sense of urban dislocation and alienation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192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 xml:space="preserve">Works by male writers tend to be misogynistic 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ind w:left="390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ات المتعارضة بين الفرد والاجتماعية،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غريب الفرد في بيئته</w:t>
      </w:r>
      <w:r>
        <w:rPr>
          <w:rFonts w:cs="Arial"/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ها الاجتماع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390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رضة ومكافحة البرجوا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أن قيم البرجوازية واسلوبها بالحياة وهمية وسطح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390" w:right="-1418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سرد الشخص الاول في الروايه، و هي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هو غالبا ما يكون غير موثوق بها، مما يعكس صعوبة لتمثيل الواقعي عكس شعورا لخلع الحضرية والاغتراب</w:t>
      </w:r>
    </w:p>
    <w:p>
      <w:pPr>
        <w:pStyle w:val="ListParagraph"/>
        <w:numPr>
          <w:ilvl w:val="0"/>
          <w:numId w:val="5"/>
        </w:numPr>
        <w:ind w:left="390" w:right="-1418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عمال الكتاَب الذكور تميل إلى أن تكون كارهة للنساء</w:t>
      </w:r>
    </w:p>
    <w:p>
      <w:pPr>
        <w:pStyle w:val="Normal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507740"/>
                <wp:effectExtent l="0" t="0" r="254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507840"/>
                            <a:chOff x="0" y="0"/>
                            <a:chExt cx="5274360" cy="350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9360" cy="11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Compare: Édouard Manet, “Breakfast in the Studio”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(Realist Art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5360" y="631080"/>
                              <a:ext cx="5139000" cy="28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76.25pt;width:415.3pt;height:276.2pt" coordorigin="0,-5525" coordsize="8306,5524">
                <v:rect id="shape_0" ID="TextBox 2" path="m0,0l-2147483645,0l-2147483645,-2147483646l0,-2147483646xe" stroked="f" o:allowincell="f" style="position:absolute;left:0;top:-5525;width:8234;height:17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 xml:space="preserve">Compare: Édouard Manet, “Breakfast in the Studio”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(Realist Ar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3;top:-4531;width:8092;height:452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72009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7201080"/>
                            <a:chOff x="0" y="0"/>
                            <a:chExt cx="5274360" cy="7201080"/>
                          </a:xfrm>
                        </wpg:grpSpPr>
                        <wps:wsp>
                          <wps:cNvSpPr/>
                          <wps:spPr>
                            <a:xfrm>
                              <a:off x="2691000" y="497160"/>
                              <a:ext cx="2583360" cy="670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Discontinuity and fragmentation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Juxtaposition and multiple points of view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Lack of a unitary self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eastAsia="ja-JP" w:val="en-US"/>
                                  </w:rPr>
                                  <w:t>“Self” is seen as artificial, a social fiction of undetermined status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16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 w:eastAsia="ja-JP"/>
                                  </w:rPr>
                                  <w:t>Individual is stripped of the traditional defining categories of personhoo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432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 xml:space="preserve">With: Picasso “Weeping Woman” (Modernist Art)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3480" y="587520"/>
                              <a:ext cx="2308320" cy="29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567.05pt;width:415.3pt;height:567pt" coordorigin="0,-11341" coordsize="8306,11340">
                <v:rect id="shape_0" ID="مربع نص 4" path="m0,0l-2147483645,0l-2147483645,-2147483646l0,-2147483646xe" stroked="f" o:allowincell="f" style="position:absolute;left:4238;top:-10558;width:4067;height:10556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Discontinuity and fragmentation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Juxtaposition and multiple points of view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Lack of a unitary self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eastAsia="ja-JP" w:val="en-US"/>
                          </w:rPr>
                          <w:t>“Self” is seen as artificial, a social fiction of undetermined status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16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Times New Roman" w:ascii="Times New Roman" w:hAnsi="Times New Roman"/>
                            <w:color w:val="000000"/>
                            <w:lang w:val="en-US" w:eastAsia="ja-JP"/>
                          </w:rPr>
                          <w:t>Individual is stripped of the traditional defining categories of personh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2" path="m0,0l-2147483645,0l-2147483645,-2147483646l0,-2147483646xe" stroked="f" o:allowincell="f" style="position:absolute;left:0;top:-11341;width:7801;height:124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 xml:space="preserve">With: Picasso “Weeping Woman” (Modernist Art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336;top:-10416;width:3634;height:4697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يكاسو’’ امرأة تبكي’’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ن الحداثي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قطاع 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جوة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تشرذم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اور وتعدد وجهات النظر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وجود الوحدة الذاتيه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صطناعية، وخيالاً اجتماعياً</w:t>
      </w:r>
    </w:p>
    <w:p>
      <w:pPr>
        <w:pStyle w:val="ListParagraph"/>
        <w:numPr>
          <w:ilvl w:val="0"/>
          <w:numId w:val="3"/>
        </w:numPr>
        <w:ind w:left="-613" w:right="-1418" w:hanging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 تجريد الفرد من الفئات النقليدية المعروفة للشخصية</w:t>
      </w:r>
    </w:p>
    <w:p>
      <w:pPr>
        <w:pStyle w:val="Normal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47340"/>
                <wp:effectExtent l="19050" t="0" r="254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47240"/>
                            <a:chOff x="0" y="0"/>
                            <a:chExt cx="5274360" cy="28472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481824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Or Picasso’s famous Guernica 193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45400"/>
                              <a:ext cx="5274360" cy="230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24.25pt;width:415.3pt;height:224.2pt" coordorigin="0,-4485" coordsize="8306,4484">
                <v:rect id="shape_0" ID="TextBox 2" path="m0,0l-2147483645,0l-2147483645,-2147483646l0,-2147483646xe" stroked="f" o:allowincell="f" style="position:absolute;left:228;top:-4485;width:7587;height:6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Or Picasso’s famous Guernica 19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Picture 1" stroked="f" o:allowincell="f" style="position:absolute;left:0;top:-3626;width:8305;height:3624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right="-1418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4840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48320"/>
                            <a:chOff x="0" y="0"/>
                            <a:chExt cx="5274360" cy="37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Times New Roman" w:ascii="Times New Roman" w:hAnsi="Times New Roman"/>
                                    <w:color w:val="000000"/>
                                    <w:lang w:val="en-US"/>
                                  </w:rPr>
                                  <w:t>Or any of Salvador Dali’s wor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4680" y="499680"/>
                              <a:ext cx="4569480" cy="32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95.2pt;width:415.3pt;height:295.15pt" coordorigin="0,-5904" coordsize="8306,5903">
                <v:rect id="shape_0" ID="TextBox 2" path="m0,0l-2147483645,0l-2147483645,-2147483646l0,-2147483646xe" stroked="f" o:allowincell="f" style="position:absolute;left:0;top:-5904;width:8305;height:6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  <w:t>Or any of Salvador Dali’s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Picture 3" stroked="f" o:allowincell="f" style="position:absolute;left:716;top:-5117;width:7195;height:5115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4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32568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5</w:t>
        </w:r>
        <w:r>
          <w:rPr>
            <w:rtl w:val="true"/>
            <w:rFonts w:cs="Calibri"/>
            <w:lang w:val="ar-SA"/>
          </w:rPr>
          <w:fldChar w:fldCharType="end"/>
        </w:r>
      </w:p>
      <w:p>
        <w:pPr>
          <w:pStyle w:val="Footer"/>
          <w:rPr/>
        </w:pPr>
        <w:r>
          <w:rPr/>
          <w:t>jasmenn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-6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3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6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46b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f3b3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f3b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46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46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f3b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f3b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1FACDF-726C-4912-896E-6E14B411E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6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50:00Z</dcterms:created>
  <dc:creator>User</dc:creator>
  <dc:description/>
  <dc:language>en-US</dc:language>
  <cp:lastModifiedBy>User</cp:lastModifiedBy>
  <dcterms:modified xsi:type="dcterms:W3CDTF">2013-11-24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