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591" w:leader="none"/>
        </w:tabs>
        <w:bidi w:val="1"/>
        <w:spacing w:before="0" w:after="28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/</w:t>
      </w:r>
      <w:r>
        <w:rPr>
          <w:rFonts w:ascii="Courier New" w:hAnsi="Courier New" w:cs="Courier New"/>
          <w:b/>
          <w:b/>
          <w:bCs/>
          <w:color w:val="000000" w:themeColor="text1"/>
          <w:sz w:val="27"/>
          <w:sz w:val="27"/>
          <w:szCs w:val="27"/>
          <w:rtl w:val="true"/>
        </w:rPr>
        <w:t>اي من العبارات لايمثل مزيه للتعليم الافتراضي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1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امكانيه تعليم الطلاب المتباعدين جغرافي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2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تحقيق مبداء التعليم المستمر للطلاب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FF0000"/>
          <w:sz w:val="27"/>
          <w:szCs w:val="27"/>
        </w:rPr>
        <w:t>3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عتماد الفرضيات للحقائق قبل برهنتها 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Georgia" w:hAnsi="Georgia"/>
          <w:b/>
          <w:bCs/>
          <w:color w:val="FF0000"/>
          <w:sz w:val="27"/>
          <w:szCs w:val="27"/>
        </w:rPr>
        <w:t>0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 xml:space="preserve">---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هذا الي حليت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4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تطوير البرنامج التعليمي بصوره مرن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/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تفريدالتعليم مصطلح يشير ال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1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خصيص حاسب الي لكل طالب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2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تعلم الطالب حسب قدرت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3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الدراسه بنظام الانتس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Georgia" w:hAnsi="Georgia"/>
          <w:b/>
          <w:bCs/>
          <w:color w:val="FF0000"/>
          <w:sz w:val="27"/>
          <w:szCs w:val="27"/>
        </w:rPr>
        <w:t>4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طوير التعليم المنزلي 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 xml:space="preserve">(-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هذي حلي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/</w:t>
      </w:r>
      <w:r>
        <w:rPr>
          <w:rFonts w:ascii="Impact" w:hAnsi="Impact" w:cs="Arial"/>
          <w:b/>
          <w:b/>
          <w:bCs/>
          <w:color w:val="000000" w:themeColor="text1"/>
          <w:sz w:val="27"/>
          <w:sz w:val="27"/>
          <w:szCs w:val="27"/>
          <w:rtl w:val="true"/>
        </w:rPr>
        <w:t>من ابرز صفات الوسائل التعليميه الجاهزه المنتجه مصنعي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1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انتاجها بكميات محدود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2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رخص ثمنها وتكلفته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Georgia" w:hAnsi="Georgia"/>
          <w:b/>
          <w:bCs/>
          <w:color w:val="000000" w:themeColor="text1"/>
          <w:sz w:val="27"/>
          <w:szCs w:val="27"/>
        </w:rPr>
        <w:t>3</w:t>
      </w:r>
      <w:r>
        <w:rPr>
          <w:rFonts w:cs="Arial" w:ascii="Georgia" w:hAnsi="Georgia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000000" w:themeColor="text1"/>
          <w:sz w:val="27"/>
          <w:sz w:val="27"/>
          <w:szCs w:val="27"/>
          <w:rtl w:val="true"/>
        </w:rPr>
        <w:t>توفرها في البيئه المح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Georgia" w:hAnsi="Georgia"/>
          <w:b/>
          <w:bCs/>
          <w:color w:val="FF0000"/>
          <w:sz w:val="27"/>
          <w:szCs w:val="27"/>
        </w:rPr>
        <w:t>4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>-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رتفاع مستوى اتقانها 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 xml:space="preserve">(-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هذي حليتها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نو المجهر الالكتروني أحس ماحصلته بالمنهج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ردي ولا جماعي ولا شنو بالظبط هالسوال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تبهو لسوال قال مجهر الاكترونى مو عاد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جهر الاكترونى يشبه شاشة الاكمبيوتر يعنى جماعى</w: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افلام السنمائية والشفافيات وبرمجيات الحاس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شرح المعلم لدرس امام طلاب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اتصال الجماع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ي العبارات التاليةيصف مخروط الخبر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تقع الخبرات الحسية المباشرة في قاعدة المخروط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ي العبارات التاليه يصف عملية الاتصال وصف خاطئ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لايوجد لطرق النفسية اي تاثير غلى عملية الاتصا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عندما يشرح المعلم الرياضيات معادلة الدائرة معتمد على الرموز الرياض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خبرة المجر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مقومات النجاح عملية الاتصال التعليمي المتعلقة بالمرس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معرفة خصائص المستقبل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سلبيات الانترنت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اسس المتعلقه بميزانية المركز مصادر المت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\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أمينها من مصادرمتعدد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ها كلها من وزارة التعليم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اقها كلها في أول سن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4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رف منها الحالات الطارئه فقط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ascii="Arial Black" w:hAnsi="Arial Black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8000"/>
          <w:sz w:val="36"/>
          <w:sz w:val="36"/>
          <w:szCs w:val="36"/>
          <w:rtl w:val="true"/>
        </w:rPr>
        <w:t>من الاهداف المجردة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8000"/>
          <w:sz w:val="36"/>
          <w:sz w:val="36"/>
          <w:szCs w:val="36"/>
          <w:rtl w:val="true"/>
        </w:rPr>
        <w:t>الترميز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br/>
      </w:r>
      <w:r>
        <w:rPr>
          <w:rFonts w:ascii="Arial Black" w:hAnsi="Arial Black"/>
          <w:b/>
          <w:b/>
          <w:bCs/>
          <w:color w:val="008000"/>
          <w:sz w:val="36"/>
          <w:sz w:val="36"/>
          <w:szCs w:val="36"/>
          <w:rtl w:val="true"/>
        </w:rPr>
        <w:t>يستخدم الحاسب الادارةلاالتربو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49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39"/>
      </w:tblGrid>
      <w:tr>
        <w:trPr>
          <w:trHeight w:val="7780" w:hRule="atLeast"/>
        </w:trPr>
        <w:tc>
          <w:tcPr>
            <w:tcW w:w="8139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6400"/>
                <w:rtl w:val="true"/>
              </w:rPr>
              <w:t>النواة التي ينمو حولها اي نظام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/>
                <w:bCs/>
                <w:color w:val="696969"/>
                <w:rtl w:val="true"/>
              </w:rPr>
              <w:t>الاهداف التي تسعى المنظمة لتحقيقها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Applestylespan"/>
                <w:b/>
                <w:bCs/>
                <w:color w:val="800080"/>
              </w:rPr>
              <w:t xml:space="preserve">1_ </w:t>
            </w:r>
            <w:r>
              <w:rPr>
                <w:rStyle w:val="Applestylespan"/>
                <w:b/>
                <w:b/>
                <w:bCs/>
                <w:color w:val="800080"/>
                <w:rtl w:val="true"/>
              </w:rPr>
              <w:t>لبرمجيات الحاسوبية التي يتم تصميمها بطريقة التعليم المبرمج تسمى</w:t>
            </w:r>
            <w:r>
              <w:rPr>
                <w:rStyle w:val="Applestylespan"/>
                <w:b/>
                <w:bCs/>
                <w:color w:val="800080"/>
              </w:rPr>
              <w:t>:</w:t>
            </w:r>
            <w:r>
              <w:rPr>
                <w:rStyle w:val="Appleconvertedspace"/>
                <w:b/>
                <w:bCs/>
                <w:color w:val="9932CC"/>
              </w:rPr>
              <w:t> 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Cs/>
                <w:color w:val="0000FF"/>
              </w:rPr>
              <w:t>b.</w:t>
            </w:r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برمجيات التعليم الخصوصي الفردي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/>
                <w:bCs/>
                <w:color w:val="800080"/>
                <w:rtl w:val="true"/>
              </w:rPr>
              <w:t>التعلم من الحاسب الآلي يطلق عندما</w:t>
            </w:r>
            <w:r>
              <w:rPr>
                <w:rStyle w:val="Applestylespan"/>
                <w:b/>
                <w:bCs/>
                <w:color w:val="800080"/>
              </w:rPr>
              <w:t>:</w:t>
            </w:r>
            <w:r>
              <w:rPr>
                <w:rStyle w:val="Appleconvertedspace"/>
                <w:b/>
                <w:bCs/>
                <w:color w:val="9932CC"/>
              </w:rPr>
              <w:t> 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Cs/>
                <w:color w:val="0000FF"/>
              </w:rPr>
              <w:t>c.</w:t>
            </w:r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يقوم الحاسب الآلي بدور المعلم في الموقف التعليمي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/>
                <w:bCs/>
                <w:color w:val="800080"/>
                <w:rtl w:val="true"/>
              </w:rPr>
              <w:t>بروتوكولات الإنترنت هي</w:t>
            </w:r>
            <w:r>
              <w:rPr>
                <w:rStyle w:val="Applestylespan"/>
                <w:b/>
                <w:bCs/>
                <w:color w:val="800080"/>
              </w:rPr>
              <w:t>:</w:t>
            </w:r>
            <w:r>
              <w:rPr>
                <w:rStyle w:val="Appleconvertedspace"/>
                <w:b/>
                <w:bCs/>
                <w:color w:val="9932CC"/>
              </w:rPr>
              <w:t> 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Cs/>
                <w:color w:val="0000FF"/>
              </w:rPr>
              <w:t>c.</w:t>
            </w:r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مجموعة من معايير وقواعد الاتصال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/>
                <w:bCs/>
                <w:color w:val="800080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Style w:val="Applestylespan"/>
                <w:b/>
                <w:bCs/>
                <w:color w:val="800080"/>
              </w:rPr>
              <w:t>:</w:t>
            </w:r>
            <w:r>
              <w:rPr>
                <w:rStyle w:val="Appleconvertedspace"/>
                <w:b/>
                <w:bCs/>
                <w:color w:val="9932CC"/>
              </w:rPr>
              <w:t> 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Cs/>
                <w:color w:val="0000FF"/>
              </w:rPr>
              <w:t>c.</w:t>
            </w:r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التحليل</w:t>
            </w:r>
            <w:r>
              <w:rPr>
                <w:rStyle w:val="Applestylespan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التصميم</w:t>
            </w:r>
            <w:r>
              <w:rPr>
                <w:rStyle w:val="Applestylespan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الإنتاج</w:t>
            </w:r>
            <w:r>
              <w:rPr>
                <w:rStyle w:val="Applestylespan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التقويم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/>
                <w:bCs/>
                <w:color w:val="800080"/>
                <w:rtl w:val="true"/>
              </w:rPr>
              <w:t>أي من المتطلبات التالية لا يُحتاج إليه في التعليم الافتراضي</w:t>
            </w:r>
            <w:r>
              <w:rPr>
                <w:rStyle w:val="Applestylespan"/>
                <w:b/>
                <w:bCs/>
                <w:color w:val="800080"/>
              </w:rPr>
              <w:t>:</w:t>
            </w:r>
            <w:r>
              <w:rPr>
                <w:rStyle w:val="Appleconvertedspace"/>
                <w:b/>
                <w:bCs/>
                <w:color w:val="9932CC"/>
              </w:rPr>
              <w:t> 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b/>
                <w:bCs/>
                <w:color w:val="0000FF"/>
              </w:rPr>
              <w:t>c.</w:t>
            </w:r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rStyle w:val="Applestylespan"/>
                <w:b/>
                <w:b/>
                <w:bCs/>
                <w:color w:val="0000FF"/>
                <w:rtl w:val="true"/>
              </w:rPr>
              <w:t>تشييد جامعات حكومية مجانية لتستوعب الأعداد الطلابية</w:t>
            </w:r>
            <w:r>
              <w:rPr>
                <w:b/>
                <w:bCs/>
                <w:color w:val="9932CC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اه اللتي ينمو حولها اي نظا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rial" w:hAnsi="Arial" w:cs="Arial"/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واب الاهداف</w:t>
            </w:r>
          </w:p>
        </w:tc>
      </w:tr>
      <w:tr>
        <w:trPr>
          <w:trHeight w:val="14" w:hRule="exact"/>
        </w:trPr>
        <w:tc>
          <w:tcPr>
            <w:tcW w:w="8139" w:type="dxa"/>
            <w:tcBorders>
              <w:left w:val="single" w:sz="6" w:space="0" w:color="C8C8C8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880" w:hRule="atLeast"/>
        </w:trPr>
        <w:tc>
          <w:tcPr>
            <w:tcW w:w="8139" w:type="dxa"/>
            <w:tcBorders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رحلة التي يتم فيها تحويل المحتوى الى سيناريو في تصميم الوسائط المتعدد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67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مكن اعتب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IP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وعا م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رائط الخاصة بلانترنت</w:t>
            </w:r>
          </w:p>
        </w:tc>
      </w:tr>
      <w:tr>
        <w:trPr>
          <w:trHeight w:val="135" w:hRule="exact"/>
        </w:trPr>
        <w:tc>
          <w:tcPr>
            <w:tcW w:w="8139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من الاسباب الاجتماعيه للحاسب الالي</w:t>
      </w:r>
      <w:r>
        <w:rPr>
          <w:rFonts w:cs="Arial" w:ascii="Arial" w:hAnsi="Arial"/>
          <w:b/>
          <w:bCs/>
          <w:color w:val="00808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ن يتبؤا المتعلم مكانا مناسبا في مجتمع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ارات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وتوكول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ضائ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وريه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6-</w:t>
      </w:r>
      <w:r>
        <w:rPr>
          <w:rStyle w:val="Appleconvertedspace"/>
          <w:rFonts w:ascii="Arial" w:hAnsi="Arial"/>
          <w:b/>
          <w:bCs/>
          <w:color w:val="000000" w:themeColor="text1"/>
          <w:sz w:val="36"/>
          <w:szCs w:val="36"/>
        </w:rPr>
        <w:t> 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يتم البحث عن المعلومات والمواقع على شبكة الانترنت من خلال</w:t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::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 xml:space="preserve">1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حركات البحث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تديات الاخبار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ائم البريديه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 xml:space="preserve">57-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اتسمى خدمة تبادل الرسائل والوثائق عبر الانترنت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36"/>
          <w:sz w:val="36"/>
          <w:szCs w:val="36"/>
        </w:rPr>
        <w:t> </w:t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::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 المحادث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بكة الويب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 xml:space="preserve">3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ات الاخبار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8-</w:t>
      </w:r>
      <w:r>
        <w:rPr>
          <w:rStyle w:val="Appleconvertedspace"/>
          <w:rFonts w:ascii="Arial" w:hAnsi="Arial"/>
          <w:b/>
          <w:bCs/>
          <w:color w:val="000000" w:themeColor="text1"/>
          <w:sz w:val="36"/>
          <w:szCs w:val="36"/>
        </w:rPr>
        <w:t> 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النمط التعليمي الذي يتطلب قاعات دراسيه يسمى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ascii="Arial" w:hAnsi="Arial"/>
          <w:b/>
          <w:bCs/>
          <w:color w:val="000000"/>
          <w:sz w:val="36"/>
          <w:szCs w:val="36"/>
        </w:rPr>
        <w:t>::</w:t>
        <w:br/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بعد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 xml:space="preserve">2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قليد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فتراض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9-</w:t>
      </w:r>
      <w:r>
        <w:rPr>
          <w:rStyle w:val="Appleconvertedspace"/>
          <w:rFonts w:ascii="Arial" w:hAnsi="Arial"/>
          <w:b/>
          <w:bCs/>
          <w:color w:val="000000" w:themeColor="text1"/>
          <w:sz w:val="36"/>
          <w:szCs w:val="36"/>
        </w:rPr>
        <w:t> 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يكتسب المتعلم خبره معدله بديله حسب مخروط الخبره عندما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36"/>
          <w:sz w:val="36"/>
          <w:szCs w:val="36"/>
        </w:rPr>
        <w:t> </w:t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::</w:t>
      </w:r>
      <w:r>
        <w:rPr>
          <w:rFonts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 xml:space="preserve">1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درب على الطيران بإستخدام نموذج طائره حقيق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ثل شخصية صلاح الدين الايوبي في مسرحيه تمثيل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ارس مهنة النجاره في ورشه متخصص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شاهد فلم عن الحرب العالميه</w:t>
      </w:r>
      <w:r>
        <w:rPr>
          <w:sz w:val="36"/>
          <w:sz w:val="36"/>
          <w:szCs w:val="36"/>
          <w:rtl w:val="true"/>
        </w:rPr>
        <w:t xml:space="preserve"> الثان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اه اللتي ينمو حولها اي نظا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ب الاهداف</w:t>
            </w:r>
          </w:p>
        </w:tc>
      </w:tr>
    </w:tbl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سلبيات الانترنت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ؤآلي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21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جوع للمعلومه الصحيحه عند أكتشآف الخطأ يدل علي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1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عآله الثقآفه والمعرف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2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ف الثقه بالنفس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 xml:space="preserve">3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لامه التربيه المعلومآتي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4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تزآز القدرآة العقل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8080"/>
          <w:sz w:val="36"/>
          <w:szCs w:val="36"/>
        </w:rPr>
        <w:t>35</w:t>
      </w:r>
      <w:r>
        <w:rPr>
          <w:rFonts w:cs="Arial" w:ascii="Arial" w:hAnsi="Arial"/>
          <w:b/>
          <w:bCs/>
          <w:color w:val="008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من الاسباب الاجتماعيه للحاسب الالي</w:t>
      </w:r>
      <w:r>
        <w:rPr>
          <w:rFonts w:cs="Arial" w:ascii="Arial" w:hAnsi="Arial"/>
          <w:b/>
          <w:bCs/>
          <w:color w:val="00808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ن يتبؤا المتعلم مكانا مناسبا في مجتمعه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سوالي رقم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d</w:t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ن الامثله على الرسال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رشد الطلاب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2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حاسب الال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3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سبوره الذكي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4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خطبه الجمعه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ي البيئة التعليمية التي تحاكي البيئة التعليمية التقليدية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صل الذكي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ئة التعليم الافتراضي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اسس المتعلقه بميزانية مركز مصادر المت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\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أمينها من مصادرمتعدد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ها كلها من وزارة التعليم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اقها كلها في أول سن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4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رف منها الحالات الطارئه فقط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من الاهداف المجردة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ترميز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5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حاسب نطم لادخال درجات طلاب وغياب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يستخدم الحاسب الادارةلاالتربوية</w:t>
      </w:r>
    </w:p>
    <w:p>
      <w:pPr>
        <w:pStyle w:val="Normal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ارات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وتوكول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ضائ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وريه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6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Style w:val="Appleconvertedspace"/>
          <w:rFonts w:ascii="Arial" w:hAnsi="Arial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يتم البحث عن المعلومات والمواقع على شبكة الانترنت من خلال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: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حركات البحث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تديات الاخبار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ائم البريد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7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اتسمى خدمة تبادل الرسائل والوثائق عبر الانترنت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: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 المحادث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بكة الويب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ات الاخبار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8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Style w:val="Appleconvertedspace"/>
          <w:rFonts w:ascii="Arial" w:hAnsi="Arial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النمط التعليمي الذي يتطلب قاعات دراسيه يسمى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: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بعد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>2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قليد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فتراض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 w:themeColor="text1"/>
          <w:sz w:val="36"/>
          <w:szCs w:val="36"/>
        </w:rPr>
        <w:t>59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Style w:val="Appleconvertedspace"/>
          <w:rFonts w:ascii="Arial" w:hAnsi="Arial"/>
          <w:b/>
          <w:bCs/>
          <w:color w:val="000000" w:themeColor="text1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يكتسب المتعلم خبره معدله بديله حسب مخروط الخبره عندما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ascii="Arial" w:hAnsi="Arial"/>
          <w:b/>
          <w:bCs/>
          <w:color w:val="000000" w:themeColor="text1"/>
          <w:sz w:val="36"/>
          <w:szCs w:val="36"/>
          <w:rtl w:val="true"/>
        </w:rPr>
        <w:t>::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FF0000"/>
          <w:sz w:val="36"/>
          <w:szCs w:val="36"/>
        </w:rPr>
        <w:t>1</w:t>
      </w:r>
      <w:r>
        <w:rPr>
          <w:rFonts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درب على الطيران بإستخدام نموذج طائره حقيق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ثل شخصية صلاح الدين الايوبي في مسرحيه تمثيلي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ارس مهنة النجاره في ورشه متخصصه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شاهد فلم عن الحرب العالميه</w:t>
      </w:r>
      <w:r>
        <w:rPr>
          <w:sz w:val="36"/>
          <w:sz w:val="36"/>
          <w:szCs w:val="36"/>
          <w:rtl w:val="true"/>
        </w:rPr>
        <w:t xml:space="preserve"> الثان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ذه مو بالاختبار هذه نزلها الدكتور لهم السمستر اللي طاف ع انهامراجع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ة امتحان تقنيات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خلت المؤسسات التعليمية الحاسب لعدة اسباب من  السبب الاجتماعي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تصميم برمجيات المتعلقة بعلم الاجتماع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يمرون بمراحل متعددة حتى يتمكنوا من دلك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الدروس التي تصميم وتنتج بواسطة الحاسب الال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ضمن الخيارات الدروس الال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مى خدمة تبادل الرسائل والوثائق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ريد الالكترون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مط التعليمي الذ ي يتطلب قاعات دراسية يسمى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تقلي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كتسب المتعلم خبرة معدلة بديلة حسب مخروط الخبرة عندما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عندما يتدرب على الطيران باستخدام نموذج لطائرة حقيق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 اجراء عملية تشريح فانها خب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خبرة هادف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قراء المتعلم كتاب عن المجموعة الشمسيه بدون صور فانه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خبرة مجردة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دما يلقي احد العلماء محاضر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جماهير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هارات الاقناع والتاثير في الاخري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رسال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ة الرسال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خطبة الجمع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اله المواد التعليمية التي ينبغي ان يحتويها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وعارض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هاز الالكتروني الذي يقوم بتخزين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حاسب الال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تخدام الحاسب في التسجيل الطلاب وحفظ البيان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داة التعليمية بمساعدة الحاس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ذا تعطل جزء من الانترنت فانة يمكن اعادة توجيه المعلومات عبر مسار يسمى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مس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تم البحث عن المعلوما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حرك البحث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 من العبارات التالية لايمثل مزية التعليم الافترض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لااذكر العبار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سائل المتحركة تعتمد ع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عناصر الحرك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امثلة الوسائل التعليمية الجماعي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اذ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نواة هي التي ينمو حولها النظا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الاهداف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ادة ما يوجة التدريب الافتراضي الى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رواة الاخبار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مكن اعتبار بروتوكولات </w:t>
      </w:r>
      <w:r>
        <w:rPr>
          <w:sz w:val="40"/>
          <w:szCs w:val="40"/>
        </w:rPr>
        <w:t>ip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ا من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خرائط الخاصة بالانترن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لوكيات والمهارات التي يكتسبها الم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غذية الرجع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رميز الرساله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 الخيارات صياغة فكرة الرسالة على هيئة رموز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مليات الالكترونية التي تحدث داخل مركز مصادر التعل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بحث في قواعد البيان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برامج اللازمة لانتاج وعرض الوسائط المتعددة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عداد الصور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ديم برمجيات الوسائط للعالم عبر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كون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ندما يتعلم المعلم الانترنت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تعلم عن بعد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مثلة  البيئات الواقعية للتعليم الالكترون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حجرة الدراسة التقليد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ئه التعليم الالكتروني التي تحاكي الافتراض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برز صفات الوسيلة الجاهزة المصنعة محلي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رخص ثمنها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جهر الالكتروني   اداة 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فردي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هدف الذي من اجلة انشاءت مراكز التعليم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تنوع مصادر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جوع للمعلومات عند اكتشاف الخطا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سلامة التربية المعلوماتية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العوامل الخارجية التي تؤثر على قيام المعلمين بتطبيقات الحاسب هي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 xml:space="preserve">من الخيارات الميزانيات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حد ادوار المعلم في عصر الانترنت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من الخيارات تطوير التعليم الذاتي للطلاب </w:t>
      </w:r>
      <w:r>
        <w:rPr>
          <w:sz w:val="40"/>
          <w:szCs w:val="40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سلبيات الانترنت </w:t>
      </w:r>
    </w:p>
    <w:p>
      <w:pPr>
        <w:pStyle w:val="ListParagraph"/>
        <w:ind w:left="930" w:hanging="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عواتكم لي بالتوفيق والنجاح وسعادة الدارين</w:t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قوله عن اد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ذي الاسئله من الدكتور بالمحاظره الاخيره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موذج من اسئلة الاختبار لمادة التقنيات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بعاً قال الدكتور الاسئله واضحه مثل هذا النموذج ليست غامضه ولاتتعب نفسك في التعاريف الغامضه ولا التواريخ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ختار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ي الاجابه الصحيحه ممايلي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ي الخيارات التاليه لايمثل وسيلة تعليميه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سي الطالب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حاسب الالي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تحف التاريخي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سرحيه التعليمي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‌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نيات التعلم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نيات في التعليم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قنيات التربيه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تقنيات في التربي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قة بين مصطلح التربيه ومصطلح التعليم تتلخص في انهما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ترادفان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ضادان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بيه اعم واشمل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تعليم اعم واشمل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4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تقنيات في التعليم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قنيات التعليم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قنيات في التربيه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نيات التربي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5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سيم الوسائل التعليميه الى سمعيه وبصريه وسمعبصريه على اساس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واس التي تخاطبها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دورها في التدريس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لاقتهما بالاتصال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نحى النظم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6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ليمي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ي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سمعيه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صري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7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نطلاقاً من عملية الاتصال التعليمي فان الوسيله التعليميه تمثل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رسل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ال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ناة الاتصال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تغذيه الراجع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8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ر مفهوم الوسائل التعليميه بعدة مراحل وقد ظهر مفهوم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قنيات التعليم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في مرحلة التسميه على اساس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حواس التي تخاطبها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دورها في التدريس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اقتهما بالاتصال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حى النظم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9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ي من العناصر التاليه لايدخل ضمن عناصر الموقف التعليمي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ويش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لم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تعلم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وسيلة التعليمي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0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عدم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يده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فقوده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ؤكد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1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سمى العوامل التي تحفز المتعلم نحو اكتساب المعارف والخبرات والمهارات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لفظيه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يجابي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فعيه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إثرائ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2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رسه التي قدمت اسلوب التعليم المبرمج كنظريه تعليميه هي المدرسه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عرفيه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برمجيه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اوني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وك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3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وسيلة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عداد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ستخدام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قويم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انتهاء من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4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ي الوسائل التعليميه التاليه تعد وسيلة سمعبصريه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ذاعه المدرسي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لفاز التعليمي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لغه اللفظيه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رموز البصري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5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قارنة بالوسائل التعليميه المصنعه محليا فان الوسائل التعليميه الجاهزه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ضعف اتقانا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قل عمومي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غلى ثمناً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كثر مللا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6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ن امثلة الوسائل التعليميه التي تعرض ضوئيا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عينات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نماذج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سمات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فافيات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7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د الزيارات الميدانيه من حيث عدد المستفيدين منها وسيله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اعيه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جماهيريه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فرديه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شخص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8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...........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عد من الوسائل التعيميه الجماهيريه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اتف التعليمي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امج التلفزيون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اذاعه المدرسيه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جهر الالكتروني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19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سائل المتحركه هي التي تعتمد على عنصر الحركه ومن امثلتها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صور الفوتوغرافيه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وم اليدوي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لعاب الالكترونيه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تسجيلات الصوت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20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سائل التعليميه التي لاتتطلب استجابه نشطه من المتعلم تسمى وسائل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فاعليه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كسوله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امل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بيه</w:t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21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 تصنيف الوسائل التعيميه في مخروط الخبرة بناء على 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ه المكتسبه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حواس المخاطبه 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وقف التربوي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اتصال التعيمي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36"/>
          <w:szCs w:val="36"/>
        </w:rPr>
        <w:t>22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ندما يتدرب الطيارون على مهارات الطيران بقيادة طائرة حقيقيه فان يكتسبون خبره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دله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شره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مثلة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جرده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</w:rPr>
        <w:t>23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ن امثلة الوسائل التعليميه التي تكسب الطالب خبرة تعليميه مجرده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سرحيات ب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رحلات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موز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</w:t>
      </w:r>
      <w:r>
        <w:rPr>
          <w:rFonts w:eastAsia="Times New Roman" w:ascii="Arial" w:hAnsi="Arial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تاح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نا الواجب الا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عبدالإله بن حسين العرفج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اجب الأول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سائل التعليمية الناطق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ائل البصيرة المجرد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سائل المحسوسة بالعمل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وسائل التعليمية الضوئي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تصال الجماهيري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تصال الجماعي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تصال الفردي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تصال الذاتي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واجب الثان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النواة التي ينمو حولها أي نظام هي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FF0000"/>
        </w:rPr>
        <w:t>A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أهداف التي تسعة المنظمة لتحقيقها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B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الحدود التي تحيط بالمنظومة ومكوناتها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C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البيئة التي تقع خارج حدود المنظومة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D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العلاقات التي تربط أجزاء المنظومة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2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أي العبارات التالية يصف عملية الاتصال وصفا خاطئا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A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تتطلب عملية الاتصال استخدام الأجهزة العصبية لكل من المرسل والمستقبل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B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لا يوجد للظروف النفسية لدى المرسل أو المستقبل أي تأثير على عملية الاتصال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C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تتوقف عملية الاتصال على المثيرات في إحداث التغيير في سلوك المستقبل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D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تؤثر الظروف الاجتماعية المحيطة بعملية الاتصال على قبول أو رفض الرسالة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3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من مقومات نجاح عملية الاتصال التعليمي المتعلقة بالمرسل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A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سهولة استخدام قناة الاتصال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B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تلبية الرسالة لحاجات المستقبلين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FF0000"/>
        </w:rPr>
        <w:t>C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معرفة خصائص المستقبلين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Simplified Arabic" w:ascii="Simplified Arabic" w:hAnsi="Simplified Arabic"/>
          <w:b/>
          <w:bCs/>
          <w:i/>
          <w:iCs/>
          <w:color w:val="003E69"/>
        </w:rPr>
        <w:t>D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E69"/>
          <w:rtl w:val="true"/>
        </w:rPr>
        <w:t>مناسبة زمن الاتصال وتوقيته</w:t>
      </w:r>
      <w:r>
        <w:rPr>
          <w:rFonts w:cs="Simplified Arabic" w:ascii="Simplified Arabic" w:hAnsi="Simplified Arabic"/>
          <w:b/>
          <w:bCs/>
          <w:i/>
          <w:iCs/>
          <w:color w:val="003E69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Arial" w:hAnsi="Arial"/>
          <w:b/>
          <w:b/>
          <w:bCs/>
          <w:i/>
          <w:i/>
          <w:iCs/>
          <w:color w:val="003E69"/>
          <w:rtl w:val="true"/>
        </w:rPr>
        <w:t>الواجب الثالث والاخ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معايير التربية المعلوماتية السلي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فض المعلومات الصادرة من الكف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خذ برأي المختصين في حكمهم على أي معلو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بول المعلومات الواردة في الصحف المح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نقد المعلومات قبل قبولها أو رفضها</w:t>
            </w:r>
            <w:r>
              <w:rPr>
                <w:rFonts w:eastAsia="Times New Roman" w:cs="Arial" w:ascii="Arial" w:hAnsi="Arial"/>
                <w:color w:val="F4A46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رمجيات الحاسوبية التي يتم تصميمها بطريقة التعليم المبرمج تسم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رمجيات التدريب والممارس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رمجيات حل المشكل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رمجيات الألعاب التعلي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برمجيات التعليم الخصوصي الفردي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رمجيات التعليمية التي تقدم المعلومات بصيغ مختلفة كالنص والصورة والفيديو تسمى ب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تقان التع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شجيع الابتك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شاركة التفاع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الوسائط المتعددة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ات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  <w:t xml:space="preserve">‌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صم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صم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صم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التحليل</w:t>
            </w:r>
            <w:r>
              <w:rPr>
                <w:rFonts w:eastAsia="Times New Roman" w:cs="Arial" w:ascii="Arial" w:hAnsi="Arial"/>
                <w:color w:val="F4A46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التصميم</w:t>
            </w:r>
            <w:r>
              <w:rPr>
                <w:rFonts w:eastAsia="Times New Roman" w:cs="Arial" w:ascii="Arial" w:hAnsi="Arial"/>
                <w:color w:val="F4A46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الإنتاج</w:t>
            </w:r>
            <w:r>
              <w:rPr>
                <w:rFonts w:eastAsia="Times New Roman" w:cs="Arial" w:ascii="Arial" w:hAnsi="Arial"/>
                <w:color w:val="F4A46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F4A460"/>
                <w:sz w:val="27"/>
                <w:sz w:val="27"/>
                <w:szCs w:val="27"/>
                <w:rtl w:val="true"/>
              </w:rPr>
              <w:t>التقويم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واسفه على الاطال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لحظة ودعاك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ريومه الشرقي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ووفقين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دعواتك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93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5170"/>
    <w:rPr/>
  </w:style>
  <w:style w:type="character" w:styleId="Applestylespan" w:customStyle="1">
    <w:name w:val="apple-style-span"/>
    <w:basedOn w:val="DefaultParagraphFont"/>
    <w:qFormat/>
    <w:rsid w:val="003e5170"/>
    <w:rPr/>
  </w:style>
  <w:style w:type="character" w:styleId="InternetLink">
    <w:name w:val="Hyperlink"/>
    <w:basedOn w:val="DefaultParagraphFont"/>
    <w:uiPriority w:val="99"/>
    <w:unhideWhenUsed/>
    <w:rsid w:val="003e51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2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17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015</Words>
  <Characters>11487</Characters>
  <CharactersWithSpaces>134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4:00Z</dcterms:created>
  <dc:creator>saeed</dc:creator>
  <dc:description/>
  <dc:language>en-US</dc:language>
  <cp:lastModifiedBy>ana</cp:lastModifiedBy>
  <dcterms:modified xsi:type="dcterms:W3CDTF">2011-05-22T2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