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دول الاختبار النهائي للمستوى الرابع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وجدول الاختبارات لهذا الفصل الدراسي كما يلي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179"/>
            </w:tblGrid>
            <w:tr>
              <w:trPr/>
              <w:tc>
                <w:tcPr>
                  <w:tcW w:w="7179" w:type="dxa"/>
                  <w:tcBorders/>
                  <w:vAlign w:val="center"/>
                </w:tcPr>
                <w:tbl>
                  <w:tblPr>
                    <w:bidiVisual w:val="true"/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2" w:type="dxa"/>
                      <w:bottom w:w="15" w:type="dxa"/>
                      <w:right w:w="2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45"/>
                    <w:gridCol w:w="2831"/>
                  </w:tblGrid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سم المقرر</w:t>
                        </w:r>
                        <w:bookmarkStart w:id="0" w:name="_GoBack"/>
                        <w:bookmarkEnd w:id="0"/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تاريخ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سياسات الرعاية الاجتماعية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أحد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2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الانحراف الاجتماعي والجريمة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إثنين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2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التنشئة الاجتماعية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ثلاثاء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2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ادارة المؤسسات الاجتماعية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أربعاء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2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العلاقات العامة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خميس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مناهج البحث الاجتماعي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أحد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قواعد البيانات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إثنين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>حاضر العالم الاسلامي</w:t>
                        </w:r>
                      </w:p>
                    </w:tc>
                    <w:tc>
                      <w:tcPr>
                        <w:tcW w:w="283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الثلاثاء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</w:rPr>
                          <w:t>143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الاختبارات النهائية في هذه المقررات اعتبارًا من يوم  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26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2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143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إلى يوم  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6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3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14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التوفيق للجميع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1:00Z</dcterms:created>
  <dc:creator>SoOsoO Al-otaibi</dc:creator>
  <dc:description/>
  <dc:language>en-US</dc:language>
  <cp:lastModifiedBy>SoOsoO Al-otaibi</cp:lastModifiedBy>
  <dcterms:modified xsi:type="dcterms:W3CDTF">2013-11-24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