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تاسعة عشر والعشرون</w:t>
      </w:r>
    </w:p>
    <w:p>
      <w:pPr>
        <w:pStyle w:val="NoSpacing"/>
        <w:jc w:val="center"/>
        <w:rPr>
          <w:rFonts w:ascii="Traditional Arabic" w:hAnsi="Traditional Arabic" w:cs="Traditional Arabic"/>
          <w:b/>
          <w:b/>
          <w:bCs/>
          <w:u w:val="single"/>
        </w:rPr>
      </w:pPr>
      <w:r>
        <w:rPr>
          <w:rFonts w:ascii="Traditional Arabic" w:hAnsi="Traditional Arabic" w:cs="Traditional Arabic"/>
          <w:b/>
          <w:b/>
          <w:bCs/>
          <w:u w:val="single"/>
          <w:rtl w:val="true"/>
        </w:rPr>
        <w:t>البث مباشر</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الثقافة التنظيمي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كل فرد خصائص معينة وكذلك له أسلوب سلوكي خاص ، وهكذا بالنسبة لمنظمات الأعمال المختلفة التي لها ثقافتها الموروثة والخاصة بها</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تي تؤثر في عملياتها ، وأن لكل منظمة ثقافتها الفريدة والتي تعمل على تطويرها خلال الوقت ، والتي تعكس هويتها</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قافة التنظيمية الظاهرية</w:t>
      </w:r>
      <w:r>
        <w:rPr>
          <w:rFonts w:cs="Traditional Arabic" w:ascii="Traditional Arabic" w:hAnsi="Traditional Arabic"/>
          <w:sz w:val="32"/>
          <w:szCs w:val="32"/>
          <w:rtl w:val="true"/>
        </w:rPr>
        <w:t xml:space="preserve">:  </w:t>
      </w:r>
    </w:p>
    <w:p>
      <w:pPr>
        <w:pStyle w:val="NoSpacing"/>
        <w:ind w:left="72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تمثل في البناء الخارجي ، كالملابس ، والأنماط السلوكية ، والأنظمة ، واللغة ، والطقوس</w:t>
      </w:r>
      <w:r>
        <w:rPr>
          <w:rFonts w:cs="Traditional Arabic" w:ascii="Traditional Arabic" w:hAnsi="Traditional Arabic"/>
          <w:sz w:val="32"/>
          <w:szCs w:val="32"/>
          <w:rtl w:val="true"/>
        </w:rPr>
        <w:t>.</w:t>
      </w:r>
    </w:p>
    <w:p>
      <w:pPr>
        <w:pStyle w:val="NoSpacing"/>
        <w:ind w:left="72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قافة التنظيمية غير الظاهرية</w:t>
      </w:r>
      <w:r>
        <w:rPr>
          <w:rFonts w:cs="Traditional Arabic" w:ascii="Traditional Arabic" w:hAnsi="Traditional Arabic"/>
          <w:sz w:val="32"/>
          <w:szCs w:val="32"/>
          <w:rtl w:val="true"/>
        </w:rPr>
        <w:t xml:space="preserve">:  </w:t>
      </w:r>
    </w:p>
    <w:p>
      <w:pPr>
        <w:pStyle w:val="NoSpacing"/>
        <w:ind w:left="72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تتمثل في القيم المشتركة ، والمعايير ، وولاء العاملين في منظمات الأعمال</w:t>
      </w:r>
      <w:r>
        <w:rPr>
          <w:rFonts w:cs="Traditional Arabic" w:ascii="Traditional Arabic" w:hAnsi="Traditional Arabic"/>
          <w:sz w:val="32"/>
          <w:szCs w:val="32"/>
          <w:rtl w:val="true"/>
        </w:rPr>
        <w:t>.</w:t>
      </w:r>
    </w:p>
    <w:p>
      <w:pPr>
        <w:pStyle w:val="NoSpacing"/>
        <w:ind w:left="72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ثقا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يروقراطية الهرم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تلك الثقافة التي تركز على مبادئ البيروقراطية والهيكل التنظيمي والالتزام الصارم بذلك في المستويات المختلفة للمنظمة ، والقادة المتميزون في هذه الثقافة هم القادرون على إجراء التنسيق والتنظيم المحكم والذي يضمنون به تسيير الأمور داخل المنظمة بشكل منتظ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ت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قضايا الأكثر أهمية في تلك الثقاف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أعلى معدل للاستقرار ، والقدرة على التنبؤ ، والفعالي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ثقا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و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تلك الثقافة التي تسيّر أمور المنظمة 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كز على قضية التعامل وبالذات مع الأطراف الخارجية الفاعلة في السوق من عملاء وموردين وجهات الترخيص واتحادات عمال ومنظمات حكومية ونحوها ، وهذه الثقافة لا تهتم بالعوامل الداخلية في المنظمة بقدر ما تراعي تحقيق النجاح في التعامل مع تلك الأطر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تبر تحقيق الربحية والمكانة القوية في السوق أهم القضايا التي تركز عليها تلك الثقافة ، مما يجعل المنافسة والإنتاجية أهم مفردات قيم تلك الثقاف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ثقا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ما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تلك الثقافة التي تتسم بها المنظمات التي تبدو كما لو كان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ئلة كب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مؤسسة اقتصادية ، حيث تهتم تلك المنظمات بالقيم والأهداف المشتركة بين أفراد المنظمة ، وتحرص بشكل كبير على تماسك أفراد المنظمة وتآلفهم ، ومشاركتهم في اتخاذ القرارات ، كما تهتم بالنزعة الفردية ، والمكافآت والحوافز تتم على أساس تقييم الفريق ككل وليس أفراد الفريق ، مما ينمي الروح الجماعية داخل أروقة المنظ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هم قيم تلك الثق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ق العمل ، والالتزام والولاء التنظيمي لأفراد المنظمة ، وتطوير وتنمية مهارات الأف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ادة المتميزون في تلك الثقافة هم الذين يظهرون كناصحين مخلصين أو حتى كآباء</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1"/>
        </w:numPr>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ثقا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يادة والإبداع</w:t>
      </w:r>
      <w:r>
        <w:rPr>
          <w:rFonts w:cs="Traditional Arabic" w:ascii="Traditional Arabic" w:hAnsi="Traditional Arabic"/>
          <w:b/>
          <w:bCs/>
          <w:sz w:val="32"/>
          <w:szCs w:val="32"/>
          <w:rtl w:val="true"/>
        </w:rPr>
        <w:t xml:space="preserve">"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هي تلك الثقافة التي تبني مناخاً تنظيمياً يشجع على تحقيق الريادة ، وتحقيق أعلى درجات المرونة والتكيف الذكي والسريع مع المتغيرات المتلاحقة في بيئة المنظمة ، مما يساعدها على تحقيق معدلات مرتفعة من الإبداع والابتكار من أجل تقديم المنتجات والخدمات الجديدة عالية الجو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ثقافة لا تقوم على السلطة المركزية أو العلاقات التنظيمية البيروقراطية ، وإنما السلطة تنتقل بشكل انسيابي من فرد إلى آخر ومن فريق إلى آخر وذلك بحسب المشكلة أو الموضوع محل التفكير والدراسة و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هم قيم تلك الثقافة تركيزها الشديد على النزعة الفردية وتشجيع تحمل المخاطر واستشراف المستقبل</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عاد الثقافة التنظيمية </w:t>
      </w:r>
      <w:r>
        <w:rPr>
          <w:rFonts w:cs="Traditional Arabic" w:ascii="Traditional Arabic" w:hAnsi="Traditional Arabic"/>
          <w:b/>
          <w:bCs/>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عد الاجتماعي الذي يشير إلى مدى العلاقة الودية بين الأفراد داخل المنظمة ، من خلال تقاسم الود والأفكار والاتجاهات</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اهتمامات والقيم</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عد التضامني الذي يشير إلى مدى إمكانية مشاركة الأفراد في تحقيق أهداف المنظمة بكفاءة وفاعلية أفضل وأكبر ، ويعتبر التضامن</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فضلا لكونه يعمل على توليد الأفكار الفردية في القرار لصالح رسالة المنظمة وأهدافها ، وسرعة في الاستجابة للتغيرات في البيئة وعدم الرغبة في القبول بالأداء الضعيف ، وفي هذا النوع من الثقافة يكون هناك تفهم لأدوار العمل ، وأن كل فرد يعمل من أجل صالح المنظمة ، ويلتزم بالمعايير المرتفعة ، والأفراد في المنظمة التي يكون التضامن فيها مرتفعاً غالباً ما يثق العاملين ببعضهم ويتعاملون كأفراد العائلة الواحدة</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بادرة الفر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ير إلى مدى الحرية والمسئولية والإستقلالية لدى الأفراد</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سامح مع المخا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ي مدى يتم تشجيع العاملين ليكونوا جسورين ومبدعين ويسعون للمخاطرة </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وج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ي مدى تضع المنظمة أهدافاً وتوقعات أدائية واضحة وتوجيه العاملين فيها</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دى تشجيع الوحدات في المنظمة على العمل بشكل منسق</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دعم الإد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ي مدى تقوم الإدارة بتوفير الاتصالات الواضحة والمساعدة للعاملين</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رق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دى التوسع في تطبيق الأنظمة والتعليمات ومقدار الإشراف المباشر المستخدم لمراقبة وضبط سلوك العاملين</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ه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ي مدى ينتمي العاملون للمنظمة ككل بدلا من الوحدات الإدارية التي يعملون فيها أو مجال تخصصهم المهني</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ظم العو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ي مدى يتم توزيع العوائ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يادات ، العلاوات والترق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ساس معايير أداء العاملين مقارنة بالأقدمية</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محاباة وغيرها</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سامح مع النز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ي مدى يتم تشجيع العاملين على إظهار النزاعات والانتقادات بصورة مكشوفة</w:t>
      </w:r>
      <w:r>
        <w:rPr>
          <w:rFonts w:cs="Traditional Arabic" w:ascii="Traditional Arabic" w:hAnsi="Traditional Arabic"/>
          <w:sz w:val="32"/>
          <w:szCs w:val="32"/>
          <w:rtl w:val="true"/>
        </w:rPr>
        <w:t>.</w:t>
      </w:r>
    </w:p>
    <w:p>
      <w:pPr>
        <w:pStyle w:val="NoSpacing"/>
        <w:numPr>
          <w:ilvl w:val="0"/>
          <w:numId w:val="2"/>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ماط الات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ي مدى تقتصر الاتصالات في المنظمة على التسلسل الهرمي وغير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ثر الثقافة التنظيمية على المنظمة </w:t>
      </w:r>
      <w:r>
        <w:rPr>
          <w:rFonts w:cs="Traditional Arabic" w:ascii="Traditional Arabic" w:hAnsi="Traditional Arabic"/>
          <w:b/>
          <w:bCs/>
          <w:sz w:val="32"/>
          <w:szCs w:val="32"/>
          <w:rtl w:val="true"/>
        </w:rPr>
        <w:t>:</w:t>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ثير على النمط الإداري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مط الإدارة يكشف عن الأساليب التي ينتهجها المديرون من أجل تحقيق أهداف المنظمة ، وهو كغيره من العناصر يتأثر بالعوامل الذاتية والموضوعية ، لكن يبقى المناخ السائد من قيم واعتقادات راسخة في المنظمة هو الموجه الرئيس الذي يؤثر في قرارات المديرين من أجل تحقيق أهداف المنظمة</w:t>
      </w:r>
      <w:r>
        <w:rPr>
          <w:rFonts w:cs="Traditional Arabic" w:ascii="Traditional Arabic" w:hAnsi="Traditional Arabic"/>
          <w:sz w:val="32"/>
          <w:szCs w:val="32"/>
          <w:rtl w:val="true"/>
        </w:rPr>
        <w:t>.</w:t>
      </w:r>
    </w:p>
    <w:p>
      <w:pPr>
        <w:pStyle w:val="NoSpacing"/>
        <w:ind w:left="3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ثير على أداء التنظيم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لك عن طريق وضع أهداف ونشاطات واضحة يسهل فهمها وتبنيها من قبل الموظفين لتأديتها في أحسن الظروف ، ونجاح هذه العملية رهين بتجاوب سلوكيات العمال معها إيجاباً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ثير على العلاقات ونظم المعلومات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لعب الثقافة التنظيمية دوراً هاماً في إنعاش العلاقات الرأسية والأفقية بين الموظفين والقيادة ، كما توفر نظم المعلوماتية والاتصال وتيسر أشكال المعاملات داخل إطار المنظم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فاظ على هوية المنظم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ي من بين الأسباب التي تدل على عراقة المنظمات ، ومن بين أسباب قدرتها على الصمود ، وتماسك نسيجها لفترة طويلة ، مما يرسخ هويتها على خلاف المنظمات الضعيف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فاظ على استقرار المنظم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الشعور المشترك لدى الموظفين بالانتماء للمنظمة والعمل على إتباع سياستها وتحقيق أهدافها يساعد على استقرارها وتطورها</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عيم التوجهات الأخلاقية السائد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فرض المنظمة على الموظفين مقاييس أخلاقية معينة والتي تعتبر بمثابة الرقابة التي لا يمكن تجاوزها ، وإن إتباع أي نمط آخر خارج هذا الإطار سيدفع بقوى مضادة إلى إلزامها بالتقيد بالمعايير السائدة بقوة</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غيير الثقافة التنظيمية </w:t>
      </w:r>
      <w:r>
        <w:rPr>
          <w:rFonts w:cs="Traditional Arabic" w:ascii="Traditional Arabic" w:hAnsi="Traditional Arabic"/>
          <w:b/>
          <w:bCs/>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كمن الحاجة للتغيير الثقافي في تحويل الثقافة الضعيفة إلى ثقافة قوية ، والمقصود بالثقافة القوية تلك الثقافة التي تحظى بقبول العاملين وتزرع فيهم قيم وتقاليد مشتركة تؤسس على العمل الجماعي وتشجع على التغيير والتحسين المستمر كما تزرع بينهم صلة ترابط وثيقة تنظم وتوحد سلوكهم داخل المنظمة وتخلق مناخ عمل ملائم</w:t>
      </w:r>
      <w:r>
        <w:rPr>
          <w:rFonts w:cs="Traditional Arabic" w:ascii="Traditional Arabic" w:hAnsi="Traditional Arabic"/>
          <w:sz w:val="32"/>
          <w:szCs w:val="32"/>
          <w:rtl w:val="true"/>
        </w:rPr>
        <w:t>.</w:t>
      </w:r>
    </w:p>
    <w:p>
      <w:pPr>
        <w:pStyle w:val="NoSpacing"/>
        <w:numPr>
          <w:ilvl w:val="0"/>
          <w:numId w:val="4"/>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طوات العملية لإحداث التغيير الثقافي  </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قتناع بأنه لا سبيل للبقاء والاستمرار في ظل التحولات المحلية والدولية إلا بتغيير السلوكيات والاتجاهات والقيم والافتراضات</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جاه العمل والوقت والنظام والسلطة والمنظمة والقادة والأفراد ، وبالإقلاع عن الخلط بين العلاقات الإنسانية والشخصية ، وهدف ومصالح المنظمة ، مع التأكيد على أهمية التقويم المستمر</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يام الإدارة بدراسة وفهم الثقافة السائدة بقصد التعرف على الجوانب الإيجابية والسلبية ، والعمل على استثمار ما هو إيجابي</w:t>
      </w:r>
    </w:p>
    <w:p>
      <w:pPr>
        <w:pStyle w:val="NoSpacing"/>
        <w:ind w:left="36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تخلص من كل ما هو سلبي</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سهام القيادات الإدارية بأنماط السلوك الإيجابي المرغوب والمطلوب باعتبارهم القدوة والمثل في المنظمة ، وأن يتعلموا شيئاً مهما</w:t>
      </w:r>
    </w:p>
    <w:p>
      <w:pPr>
        <w:pStyle w:val="NoSpacing"/>
        <w:ind w:left="36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هو كيفية حب العاملين وتقييمهم والنظر إليهم كمورد وليس كتكلفة</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مل بجد للتخلص من الاعتقادات الخاطئة وممارسات الإدارة بخلق الأزمات وإحلالها بمبادئ إدارة الأزمات</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نشيط وتفعيل الندوات والملتقيات بقصد التعرف على رصيد ومعارف وتجارب المنظمات الرائدة</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ضع نظام فعال للاتصال لتسهيل حركة الأفكار والممارسات بالشكل الذي يثري وينمي ثقافة المنظمة</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ضع نظام استحقاق يستجيب للحاجات غير المشبعة وينمي الحاجة إلى الإنجاز والتميز</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فعيل نظم الاختيار والتعيين والتدريب والترقية وتقييم الأداء والحوافز باعتبارها الركائز الأساسية لزرع الانضباط والنظام والمسئولية</w:t>
      </w:r>
    </w:p>
    <w:p>
      <w:pPr>
        <w:pStyle w:val="NoSpacing"/>
        <w:ind w:left="36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تنمية روح الالتزام ، والانتماء والولاء وتدريب العاملين على الإبداع والابتكار وإبداء الرأي والرقابة الذاتية والعمل الجماعي</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قلمة والمواءمة الاجتماعية</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قل الأفراد الذين يقاومون التغيير والذين تتسم اتجاهاتهم بالسلبية أو إحلالهم بأفراد راغبين في التغيير ولهم الاستعداد للتكيف</w:t>
      </w:r>
      <w:r>
        <w:rPr>
          <w:rFonts w:cs="Traditional Arabic" w:ascii="Traditional Arabic" w:hAnsi="Traditional Arabic"/>
          <w:sz w:val="32"/>
          <w:szCs w:val="32"/>
          <w:rtl w:val="true"/>
        </w:rPr>
        <w:t>.</w:t>
      </w:r>
    </w:p>
    <w:p>
      <w:pPr>
        <w:pStyle w:val="NoSpacing"/>
        <w:numPr>
          <w:ilvl w:val="0"/>
          <w:numId w:val="5"/>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ضع آليات تحول دون سيطرة غير الأكفاء على الأكفاء</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وامل نجاح التغيير الثقافي </w:t>
      </w:r>
      <w:r>
        <w:rPr>
          <w:rFonts w:cs="Traditional Arabic" w:ascii="Traditional Arabic" w:hAnsi="Traditional Arabic"/>
          <w:b/>
          <w:bCs/>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ؤهلات ومهارات المديرين والمشرفين وقدرتهم على التغيير الثقافي</w:t>
      </w:r>
      <w:r>
        <w:rPr>
          <w:rFonts w:cs="Traditional Arabic" w:ascii="Traditional Arabic" w:hAnsi="Traditional Arabic"/>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يام بنشر وتبني قيم سليمة بين الإدارة وبين العاملين تقوم على الصراحة ، والتعاون ، والثقة والمصلحة المتبادلة ، مما يساعد على</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وجيه التغيير وجهة سليمة وتحقيق النتائج الإيجابية المرغوب فيها</w:t>
      </w:r>
      <w:r>
        <w:rPr>
          <w:rFonts w:cs="Traditional Arabic" w:ascii="Traditional Arabic" w:hAnsi="Traditional Arabic"/>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رتبط نجاح التغيير الثقافي أيضاً باتجاهات العاملين وهي عبارة عن مجموعة من أفكار وآراء الأفراد حول الأشياء المحيطة بهم ، إذ يجب</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ن تؤخذ بعين الاعتبار عند التخطيط للتغيير ، ففي البداية على الإدارة التقرب من العاملين ومحاولة اكتشاف اتجاهاتهم حول كل ما يتعلق</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المنظمة وخصوصاً الأمور المرتبطة بالتغيير الذي سيحدث ، ودوماً يكون هناك اتجاهات إيجابية وأخرى سلبية ، وبالتالي يجب أن تستغل</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يجابية لخدمة مشروع التغيير ، أما السلبية فعلى الإدارة محاولة تعديلها وتصحيحها في إطار التغيير الثقافي</w:t>
      </w:r>
      <w:r>
        <w:rPr>
          <w:rFonts w:cs="Traditional Arabic" w:ascii="Traditional Arabic" w:hAnsi="Traditional Arabic"/>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لى دوافع وحاجات الأفراد ، وتحضير مجموعة من الحوافز الملائمة لإشباع هذه الحاجات وذلك من أجل كسب ولاء الأفراد وإقناعهم بالتغيير ، ودفعهم لتقديم أفضل ما عندهم لإنجاحه</w:t>
      </w:r>
      <w:r>
        <w:rPr>
          <w:rFonts w:cs="Traditional Arabic" w:ascii="Traditional Arabic" w:hAnsi="Traditional Arabic"/>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خذ بعين الاعتبار نظرة الأفراد للتغيير وقيمهم واتجاهاتهم ودوافعهم والاستفادة من الجوانب الإيجابية لهذه العوامل ومحاولة تعديل وتصحيح الجوانب السلبية لها</w:t>
      </w:r>
      <w:r>
        <w:rPr>
          <w:rFonts w:cs="Traditional Arabic" w:ascii="Traditional Arabic" w:hAnsi="Traditional Arabic"/>
          <w:sz w:val="32"/>
          <w:szCs w:val="32"/>
          <w:rtl w:val="true"/>
        </w:rPr>
        <w:t>.</w:t>
      </w:r>
    </w:p>
    <w:p>
      <w:pPr>
        <w:pStyle w:val="NoSpacing"/>
        <w:numPr>
          <w:ilvl w:val="0"/>
          <w:numId w:val="6"/>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 تؤثر قوة ثقافة المنظمة إيجاب ا إلا إذا كانت مكوناتها من القيم والمبادئ والمعتقدات وغيرها من المكونات ملائمة لما يحدث في</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الم الخارجي ، وتساعد على التكيف معه ، وغير ذلك لن يكون لقوة الثقافة أثر إيجابي بل قد يحدث العكس وقد تؤثر سلباً على المنظمة وتؤدي بها إلى الفشل حتى أكثر من الثقافة الضعيفة</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شكالية الثقافة التنظيمية في المنظمات العربية </w:t>
      </w:r>
      <w:r>
        <w:rPr>
          <w:rFonts w:cs="Traditional Arabic" w:ascii="Traditional Arabic" w:hAnsi="Traditional Arabic"/>
          <w:b/>
          <w:bCs/>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اني منظمات الأعمال العربية من أزمات كبيرة في بناء ثقافتها التنظيمية ، مما ينعكس على وجود ممارسات لا تستند إلى سلوك أخلاقي قويم يأخذ بعين الاعتبار مصلحة المنظمة والمجتمع ، وترجع الأزمة الأخلاقية والسلوكية وانحدار الثقافة في منظمات الأعمال العربية إلى ما يلي </w:t>
      </w:r>
      <w:r>
        <w:rPr>
          <w:rFonts w:cs="Traditional Arabic" w:ascii="Traditional Arabic" w:hAnsi="Traditional Arabic"/>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شوش الفكر الإستراتيجي أو غيابه في المنظمة ، الأمر الذي انعكس على إمكانية صياغة وتحديد رؤية ورسالة وأهداف المنظمة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بالتالي تشخيص السلوكيات الأخلاقية اللازمة لها، كذلك تجد الإدارة نفسها في مواجهة مشاكل متعددة لا تمتلك وضوحاً فكرياً لمعالجتها والتمييز بين الأهم والمهم في تحديد الأولويات</w:t>
      </w:r>
      <w:r>
        <w:rPr>
          <w:rFonts w:cs="Traditional Arabic" w:ascii="Traditional Arabic" w:hAnsi="Traditional Arabic"/>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عظم المنظمات العربية تكاد تكون نظماً مغلقة على نفسها بحيث أن تواصلها مع محيطها يجري وفق اعتبارات ردود الفعل السريعة</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غير القائمة على دراسات علمية ومنهجية منتظمة ، ويتبع هذا تكرار نفس المشاكل وقصور الأساليب في معالجتها أو الانتقال إلى حالات متميزة أفضل</w:t>
      </w:r>
      <w:r>
        <w:rPr>
          <w:rFonts w:cs="Traditional Arabic" w:ascii="Traditional Arabic" w:hAnsi="Traditional Arabic"/>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شيوع ثقافة إرضاء المسئولين أولا بغض النظر عن الجوانب الموضوعية في العمل ، وعلى هذا الأساس فإن منظماتنا وخصوصاً الحكومية منها تبذل جهوداً لإرضاء المسئولين وإهمال المتعاملين</w:t>
      </w:r>
      <w:r>
        <w:rPr>
          <w:rFonts w:cs="Traditional Arabic" w:ascii="Traditional Arabic" w:hAnsi="Traditional Arabic"/>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شبث المسئولين الكبار بمناصبهم الإدارية في المنظمات لأطول فترة ممكنة متبعين أساليب ومتخذين قرارات فيها نواحي غير أخلاقية ، حيث أن بقاءهم لا يرتبط بالأداء والنتائج التي يحققونها</w:t>
      </w:r>
      <w:r>
        <w:rPr>
          <w:rFonts w:cs="Traditional Arabic" w:ascii="Traditional Arabic" w:hAnsi="Traditional Arabic"/>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هتمام بالمناسبات المظهرية والسياسية وتكريس الاحتفالات لهذه الأمور ونادراً ما تحتفل بالأداء المتميز والاهتمام بالمبدعين وإنجازاتهم أو ترسيخ مناسبات خاصة بالمنظمات ذاتها تساهم في خلق الشعور بالانتماء للمنظمة</w:t>
      </w:r>
      <w:r>
        <w:rPr>
          <w:rFonts w:cs="Traditional Arabic" w:ascii="Traditional Arabic" w:hAnsi="Traditional Arabic"/>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ركيز في العمل على المدخلات وممارسة السلطة والرقابة بعيداً عن اعتبارات الاهتمام بتطوير العمليات ومتابعة النتائج وتقييمها وحتى</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ة الاهتمام بالنتائج فإننا نجد تركيزاً على الجانب الكمي وليس النوعي </w:t>
      </w:r>
      <w:r>
        <w:rPr>
          <w:rFonts w:cs="Traditional Arabic" w:ascii="Traditional Arabic" w:hAnsi="Traditional Arabic"/>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عدم الاستفادة من الفرص المتاحة في أغلب الأحيان والتركيز على الإشكالات والأزمات القائمة وتهويلها وعدم القدرة على تحويل</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زمة إلى فرصة محتملة ، يضاف إلى ذلك ، التردد والتخوف من حالات التغيير والتجديد والنظر للقضايا والمشاكل الحاصلة بكونها تهديدات بجميع أشكالها متناسين وجود العديد من الفرص في طيات هذه الإشكالات</w:t>
      </w:r>
      <w:r>
        <w:rPr>
          <w:rFonts w:cs="Traditional Arabic" w:ascii="Traditional Arabic" w:hAnsi="Traditional Arabic"/>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فضل المنظمات العربية الحلول الجاهزة والابتعاد عن تشجيع المبادرة والإب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ثل هذا الأمر في أن منظمة الأعمال مثقلة</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النصوص والإجراءات واللوائح ويصل البعض منها إلى صفة التقديس ، فضلا عن عدم الحرص على الوقت والاهتمام بالمصالح الشخصية بعيداً عن الحس الأخلاقي والقيمي ، وهكذا يبدو على العاملين شعور بالاغتراب في منظمتهم ولا يتولد لديهم الاعتزاز والفخر بالانتماء إليها</w:t>
      </w:r>
      <w:r>
        <w:rPr>
          <w:rFonts w:cs="Traditional Arabic" w:ascii="Traditional Arabic" w:hAnsi="Traditional Arabic"/>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كمن قوة منظمات الأعمال العربية كما يتصور المسئولون فيها بما تمتلك من رؤوس أموال ضخمة وموجودات عديدة وهي بعيدة كل</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عد أن ترى أن قوتها الحقيقية موجودة في عقول الموارد البشرية العاملة فيها ، كما لم يسجل أي اهتمام برأس المال المعرفي في المنظمات العربية وبالتالي فإن المبالغ المخصصة للبحث والتطوير والتدريب قليلة</w:t>
      </w:r>
      <w:r>
        <w:rPr>
          <w:rFonts w:cs="Traditional Arabic" w:ascii="Traditional Arabic" w:hAnsi="Traditional Arabic"/>
          <w:sz w:val="32"/>
          <w:szCs w:val="32"/>
          <w:rtl w:val="true"/>
        </w:rPr>
        <w:t>.</w:t>
      </w:r>
    </w:p>
    <w:p>
      <w:pPr>
        <w:pStyle w:val="NoSpacing"/>
        <w:numPr>
          <w:ilvl w:val="0"/>
          <w:numId w:val="7"/>
        </w:numPr>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 عصر التطور التكنولوجي نجد أن أغلب إدارات منظمات الأعمال العربية تتسابق على اقتناء التكنولوجيا والتفاخر بالحصول</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يها دون ربط ذلك بمعرفة الحاجة الحقيقية لاقتنائها واستيعابها والتعامل معها ، فقد تكون هذه التكنولوجيا عبئاً مالياً ثقيلا لا يحقق المردود المنتظر منه بسبب عدم استجابة الموارد البشرية والهياكل التنظيمية الحالية لهذا العنصر الداخل الجديد </w:t>
      </w:r>
      <w:r>
        <w:rPr>
          <w:rFonts w:cs="Traditional Arabic" w:ascii="Traditional Arabic" w:hAnsi="Traditional Arabic"/>
          <w:sz w:val="32"/>
          <w:szCs w:val="32"/>
          <w:rtl w:val="true"/>
        </w:rPr>
        <w:t>.</w:t>
      </w:r>
    </w:p>
    <w:sectPr>
      <w:type w:val="nextPage"/>
      <w:pgSz w:w="11906" w:h="16838"/>
      <w:pgMar w:left="284" w:right="284" w:gutter="284" w:header="0" w:top="284" w:footer="0" w:bottom="82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720" w:hanging="72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bullet"/>
      <w:suff w:val="space"/>
      <w:lvlText w:val="-"/>
      <w:lvlJc w:val="left"/>
      <w:pPr>
        <w:tabs>
          <w:tab w:val="num" w:pos="0"/>
        </w:tabs>
        <w:ind w:left="360" w:hanging="360"/>
      </w:pPr>
      <w:rPr>
        <w:rFonts w:ascii="Traditional Arabic" w:hAnsi="Traditional Arabic" w:cs="Traditional Arabic" w:hint="default"/>
        <w:b/>
        <w:bCs/>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720" w:hanging="72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72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720"/>
      </w:pPr>
      <w:rPr>
        <w:b/>
        <w:bCs/>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0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f00b8"/>
    <w:rPr>
      <w:rFonts w:eastAsia="" w:eastAsiaTheme="minorEastAsia"/>
    </w:rPr>
  </w:style>
  <w:style w:type="character" w:styleId="Char1" w:customStyle="1">
    <w:name w:val="نص في بالون Char"/>
    <w:basedOn w:val="DefaultParagraphFont"/>
    <w:link w:val="BalloonText"/>
    <w:uiPriority w:val="99"/>
    <w:semiHidden/>
    <w:qFormat/>
    <w:rsid w:val="005f00b8"/>
    <w:rPr>
      <w:rFonts w:ascii="Tahoma" w:hAnsi="Tahoma" w:cs="Tahoma"/>
      <w:sz w:val="16"/>
      <w:szCs w:val="16"/>
    </w:rPr>
  </w:style>
  <w:style w:type="character" w:styleId="Char2" w:customStyle="1">
    <w:name w:val="رأس صفحة Char"/>
    <w:basedOn w:val="DefaultParagraphFont"/>
    <w:link w:val="Header"/>
    <w:uiPriority w:val="99"/>
    <w:qFormat/>
    <w:rsid w:val="005f00b8"/>
    <w:rPr/>
  </w:style>
  <w:style w:type="character" w:styleId="Char3" w:customStyle="1">
    <w:name w:val="تذييل صفحة Char"/>
    <w:basedOn w:val="DefaultParagraphFont"/>
    <w:link w:val="Footer"/>
    <w:uiPriority w:val="99"/>
    <w:qFormat/>
    <w:rsid w:val="005f00b8"/>
    <w:rPr/>
  </w:style>
  <w:style w:type="character" w:styleId="PlaceholderText">
    <w:name w:val="Placeholder Text"/>
    <w:basedOn w:val="DefaultParagraphFont"/>
    <w:uiPriority w:val="99"/>
    <w:semiHidden/>
    <w:qFormat/>
    <w:rsid w:val="005f00b8"/>
    <w:rPr>
      <w:color w:val="808080"/>
    </w:rPr>
  </w:style>
  <w:style w:type="character" w:styleId="Linenumber">
    <w:name w:val="line number"/>
    <w:basedOn w:val="DefaultParagraphFont"/>
    <w:uiPriority w:val="99"/>
    <w:semiHidden/>
    <w:unhideWhenUsed/>
    <w:qFormat/>
    <w:rsid w:val="005f0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f00b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5f00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5f00b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00b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f00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f00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37</Words>
  <Characters>9906</Characters>
  <CharactersWithSpaces>116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14:00Z</dcterms:created>
  <dc:creator>Abrar</dc:creator>
  <dc:description/>
  <dc:language>en-US</dc:language>
  <cp:lastModifiedBy>Abrar</cp:lastModifiedBy>
  <dcterms:modified xsi:type="dcterms:W3CDTF">2013-11-2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