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حادية والعشرون</w:t>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فصل الحاد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نترنت وأخلاقيات العمل</w:t>
      </w:r>
    </w:p>
    <w:p>
      <w:pPr>
        <w:pStyle w:val="NoSpacing"/>
        <w:numPr>
          <w:ilvl w:val="0"/>
          <w:numId w:val="3"/>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 مستجدات العصر والتطورات التي شهدتها التقنيات المعلوماتية واستخدامات الإنترنت في شتى أمور حياتنا اليومية سواء في المعاملات الإنسانية أو التجارية أو الإعلامية أو الاستطلاعية ثبت أن هذه التقنية ناجحة إلى حد كبير</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ذلك تسعى كثير من الدول لجعل الإنترنت أداة رئيسية لإدارة الأعمال ، لكن يثور التساؤل هل من الممكن أن تتسبب الإنترنت</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 خفض الإنتاجية ؟ وكيف تتأكد المنظمة أن موظفيها يستخدمون الإنترنت بالشكل الصحيح ؟</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وحسب دراسة للشركة الدولية للبيانات </w:t>
      </w:r>
      <w:r>
        <w:rPr>
          <w:rFonts w:cs="Traditional Arabic" w:ascii="Traditional Arabic" w:hAnsi="Traditional Arabic"/>
          <w:sz w:val="32"/>
          <w:szCs w:val="32"/>
        </w:rPr>
        <w:t>ID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موظفين مستخدمي الإنترنت يقضون</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قاتهم في غير أنشطة العمل</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وبحسب دراسة أجرتها شركة تايلور نيلسون سوفريز فإن حوالي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وظفين يشعرون أن الإنترنت تؤدي إلى الإدمان</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والي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صفحون الإنترنت لأغراض شخصية خلال ساعات العمل بمعدل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ات أسبوعياً </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كيف إذ ا تعالج منظمات الأعمال أشكال إهدار الوقت والجهد المرتبطة بالإنترنت ؟</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إنترنت </w:t>
      </w:r>
      <w:r>
        <w:rPr>
          <w:rFonts w:cs="Traditional Arabic" w:ascii="Traditional Arabic" w:hAnsi="Traditional Arabic"/>
          <w:b/>
          <w:bCs/>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ترنت هي شبكة عالمية تربط عدة آلاف من الشبكات وملايين أجهزة الكمبيوتر المختلفة الأنواع والأحجام في العالم ، والتي</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تبر في الشركات والمؤسسات وسيلة يستخدمها الموظفين في التواصل وتبادل المعلومات</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 هي عبارة عن مجموعة شبكات للمعلومات في كل منها يتم توصيل عدد كبير من أجهزة الكمبيوتر بعضها ببعض تسهم في</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بادل المعلومات بين أجزاء العالم المتباعد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وائد الإنترنت </w:t>
      </w:r>
      <w:r>
        <w:rPr>
          <w:rFonts w:cs="Traditional Arabic" w:ascii="Traditional Arabic" w:hAnsi="Traditional Arabic"/>
          <w:b/>
          <w:bCs/>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وفر شب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نتر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ة أساسية للاتصالات تتيح للعلماء والباحث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رص الاتصال والتعاون وتبادل المعلومات ، 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قدم</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مستخدميها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تلف مستوياتهم الفكرية والاجتماعية خدمات متنوعة تمكنهم 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تصال عن بعد للحصول على معلومات أو 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ارد الحاسوب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ثل نتائج البحوث وقواعد البيانات والبرمجيات والاتصال بالخبراء 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تلف مجالات العلوم والمعرفة والاشتراك في مجلات علمي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صبحت الإنترنت اليوم تساند أيضاً الخدمات التجارية المختلفة من الإع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مشاركة وتبادل المعلومات والبيع والشراء والحوالات</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الية حيث</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صبحت هذه الخدمات تقع ضمن محور التجارة الالكتروني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بريد الإلكتروني لإرسال رسائل وملفات للآخرين والرد عليها خلال بضع ثواني ، أو إجراء مكالمات تليفونية أو إرسا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سائل نصية على أي جوال متنقل في العالم</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وين مواقع تحتوي على موضوعات للمناقشة وتسمح لأي شخص من وضع تعليقه الخاص على أي موضوع أو طرح موضوعات</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يدة للمناقش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وين مواقع للمحادثة حيث يتحاور أكثر من شخص حول العالم معاً في ذات الوقت</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صول على شهادة دراسية عالية كالبكالوريوس أو الماجستير عبر الإنترنت</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ظم الجهات الحكومية بدأت تستفيد من قدرات شبكة الإنترنت في تطوير كافة النشاطات والإجراءات والمعاملات الحكومي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سيطها ونقلها من الأطر اليدوية أو التقنية الإلكترونية النمطية إلى الأطر التقنية الإلكترونية المتقدمة وصولا إلى تطبيق استخدام تكنولوجيا المعلومات والإنترنت في الأعمال الحكومية أو ما أصبح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ومة الإلكترونية </w:t>
      </w:r>
      <w:r>
        <w:rPr>
          <w:rFonts w:cs="Traditional Arabic" w:ascii="Traditional Arabic" w:hAnsi="Traditional Arabic"/>
          <w:sz w:val="32"/>
          <w:szCs w:val="32"/>
          <w:rtl w:val="true"/>
        </w:rPr>
        <w:t>).</w:t>
      </w:r>
    </w:p>
    <w:p>
      <w:pPr>
        <w:pStyle w:val="NoSpacing"/>
        <w:ind w:left="720" w:hanging="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موظفين للإنترنت </w:t>
      </w:r>
      <w:r>
        <w:rPr>
          <w:rFonts w:cs="Traditional Arabic" w:ascii="Traditional Arabic" w:hAnsi="Traditional Arabic"/>
          <w:b/>
          <w:bCs/>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الإنترنت بحد ذاتها علم يجب الاستفادة منه واستخدامه الاستخدام الأمثل ، والتركيز على تطوير الوعي لدى الموظفين أفضل من حجب كل تقنية يمكن الاستفادة منها بحجة أن ضررها أكبر من نفعها</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ترنت تقدم للموظف الواعي الكثير من الخدمات سواء ما كان منها للجانب الشخصي للموظف أو للعمل الإداري ، فزياد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علومات بالإطلاع والبحث أصبح ميسر ا باستخدام الإنترنت وتطوير الذات واكتساب المهارات الإدارية منها والفنية أصبحت متاحة باستخدام الإنترنت</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 الموظف يعتبر الركيزة الأساسية لعمل المؤسسات والشركات والجهات الحكومية فقد كان تأثير دخول الإنترنت ملموساً على فئ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بيرة من الموظفين بتحسن عملهم الأساسي وزيادة ثقافتهم ومعلوماتهم ووعيهم ، فنجد أن استخدام الموظف للإنترنت يتطور بشكل سريع لإحساسه بنتائج استخدامه لهذه التقنية سواء على المستوى الشخصي أو على مستوى عمله</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ذلك يخطئ من يظن أن الإنترنت لا تخدم إلا متصفحيها فقط بل فائدتها للمؤسسات والشركات والدوائر الحكومية أكبر حجماً لو</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م استثمارها الاستثمار الصحيح ، حيث أنها توفر الجهد وتقلل من الحاجة إلى احتكاك الموظف بالجمهور مباشرة ، ويترتب على ذلك استثمار أفضل للموارد البشرية والطاقات الإدارية بسبب الإنترنت</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وء استخدام الموظف للإنترنت </w:t>
      </w:r>
      <w:r>
        <w:rPr>
          <w:rFonts w:cs="Traditional Arabic" w:ascii="Traditional Arabic" w:hAnsi="Traditional Arabic"/>
          <w:b/>
          <w:bCs/>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 الواقع يمكن للموظف أن يستفيد من وقته في تنفيذ بعض متطلباته من خلال الخدمات الإلكترونية ، كذلك يمكن له أن يرفع كفاءته ويطور مهاراته سواء الفنية أو الإدارية من خلال زيارات المواقع المتخصصة في مجال عمله ومتابعة الجديد في ذلك</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كن قد يسيء الموظف استخدام الإنترنت وهذا قد يكون نابعاً من نفس الموظف وطريقة تفكيره ووعيه وعدم قدرته على تحديد الأولويات في الأعمال الموكلة إليه ، وقد يكون نابع ا من فقدان البرامج التطويرية الإدارية والضبابية التقديرية في حصر وتقدير كفاءات العاملين وإنجازاتهم في أنظمة مرتبطة بمدة مكوث الموظف في دائرته وتتساوى التقييمات الوظيفية على قرارات شخصية</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تبر سوء استخدام الإنترنت داخل مكان العمل موضوع هام خاصة عند تحليل نتيجة الإحصائيات التي تؤكد أن الموظفين يستخدمون</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ترنت أثناء ساعات العمل لأغراض 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ثر ذلك على إنتاجية الموظفين</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رغم أن هذا لا يعني أن الموظفين يستخدمون الإنترنت للدخول على محتوى غير لائق إلا أن منظمات الأعمال ترفض الدخول على</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 محتوى غير أخلاقي من خلال أجهزة الشركة</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لاحظ أن سوء استخدام الإنترنت في منظمات الأعمال ينتج عن عدم تقييد استخدام الإنترنت ومنع الاستخدام الشخصي أثناء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اعات العمل وقيام الموظفين باستخدام الإنترنت لأغراض شخصية أو نشاطات تجارية إليكترونية وإجراء معاملات بنكية شخصية وبحث عن وظائف وأي شيء يقلل من إنتاجيتهم</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ظاهر سوء استخدام الموظف للإنترنت </w:t>
      </w:r>
      <w:r>
        <w:rPr>
          <w:rFonts w:cs="Traditional Arabic" w:ascii="Traditional Arabic" w:hAnsi="Traditional Arabic"/>
          <w:b/>
          <w:bCs/>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وء استخدام البريد الإلكتروني</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إنترنت في العمل لحاجات شخصية كحجز تذاكر السفر والفنادق</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جراء المحادثات النصية عبر الإنترنت وزيارة المواقع المالية كالبنوك والبورص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حث عن مواد إباحية عبر الإنترنت في أثناء ساعات الدوام الرسمي</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شاهدة الملفات الإعلامية المتعددة كالأفلام ومتابعة الأخبار على الإنترنت</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ستماع إلى برامج الراديو التي تبث عبر شبكة الإنترنت</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زيل مواد إباحية أو تنزيل برمجيات غير مرخص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صفح الإنترنت في مواقع لا علاقة لها بالعمل بغرض الترفيه</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ام بالتسوق والمقامرة على الإنترنت</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سوء استخدام الموظف للإنترنت </w:t>
      </w:r>
      <w:r>
        <w:rPr>
          <w:rFonts w:cs="Traditional Arabic" w:ascii="Traditional Arabic" w:hAnsi="Traditional Arabic"/>
          <w:b/>
          <w:bCs/>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نتباه الإدارة إلى الإشارات التحذيرية التي تكشف عن سوء استخدام الموظف للإنترنت كانخفاض الإنتاجية وزيادة الأخطاء في العم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نخفاض مستوى التفاعل بين الموظفين وقلة تحمل ظروف مكان العمل والإرهاق المستمر وطلب الإجازات المرضية والتأخر عن مواعيد العمل</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لاحظة رد فعل الموظف عندما تقترب من موقع عمله وكيف يرتجف ويحاول أن يغير من سلوكه</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بط الدخول على الإنترنت أثناء العمل ودراسة الحاجة الفعلية لاستعمال الموظف للإنترنت ، وعدم منحه إمكانية الاتصال بالإنترنت من خلال جهازه الخاص ، وتحد جهاز خاص يمكن من خلاله الدخول على الإنترنت يوضع في مكان عام ومكشوف</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ديد مجالات الدخول للإنترنت للموظف بحب ما تقتضيه أعماله وتوفير برامج حجب فعالة لهذا الغرض</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ح لائحة بقواعد السلوك الخاصة بالإنترنت توضح فيها ما هو المطلوب من الموظفين وتوزع عليهم ويتم أخذ توقيعهم عليها</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وضح لهم الهدف من الدخول على الإنترنت وأنه فقط لحاجات العمل وليس لأغراض شخصية ، وأن الموظف مسئول عن المواد التي يقوم بإرسالها ، وحق المنظمة في مراقبة الرسائل والمواد التي يحتويها كمبيوتر الموظف ، وأن أي مخالفة تعرض مرتكبها للجزاءات التأديبية</w:t>
      </w:r>
      <w:r>
        <w:rPr>
          <w:rFonts w:cs="Traditional Arabic" w:ascii="Traditional Arabic" w:hAnsi="Traditional Arabic"/>
          <w:sz w:val="32"/>
          <w:szCs w:val="32"/>
          <w:rtl w:val="true"/>
        </w:rPr>
        <w:t>.</w:t>
      </w:r>
    </w:p>
    <w:sectPr>
      <w:type w:val="nextPage"/>
      <w:pgSz w:w="11906" w:h="16838"/>
      <w:pgMar w:left="284" w:right="284" w:gutter="284"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suff w:val="space"/>
      <w:lvlText w:val="-"/>
      <w:lvlJc w:val="left"/>
      <w:pPr>
        <w:tabs>
          <w:tab w:val="num" w:pos="0"/>
        </w:tabs>
        <w:ind w:left="360" w:hanging="360"/>
      </w:pPr>
      <w:rPr>
        <w:rFonts w:ascii="Traditional Arabic" w:hAnsi="Traditional Arabic" w:cs="Traditional Arabic"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720"/>
      </w:pPr>
      <w:rPr>
        <w:b/>
        <w:bCs/>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360" w:hanging="360"/>
      </w:pPr>
      <w:rPr>
        <w:rFonts w:ascii="Traditional Arabic" w:hAnsi="Traditional Arabic" w:cs="Traditional Arabic" w:hint="default"/>
        <w:b/>
        <w:bCs/>
        <w:rFonts w:eastAsia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72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0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f00b8"/>
    <w:rPr>
      <w:rFonts w:eastAsia="" w:eastAsiaTheme="minorEastAsia"/>
    </w:rPr>
  </w:style>
  <w:style w:type="character" w:styleId="Char1" w:customStyle="1">
    <w:name w:val="نص في بالون Char"/>
    <w:basedOn w:val="DefaultParagraphFont"/>
    <w:link w:val="BalloonText"/>
    <w:uiPriority w:val="99"/>
    <w:semiHidden/>
    <w:qFormat/>
    <w:rsid w:val="005f00b8"/>
    <w:rPr>
      <w:rFonts w:ascii="Tahoma" w:hAnsi="Tahoma" w:cs="Tahoma"/>
      <w:sz w:val="16"/>
      <w:szCs w:val="16"/>
    </w:rPr>
  </w:style>
  <w:style w:type="character" w:styleId="Char2" w:customStyle="1">
    <w:name w:val="رأس صفحة Char"/>
    <w:basedOn w:val="DefaultParagraphFont"/>
    <w:link w:val="Header"/>
    <w:uiPriority w:val="99"/>
    <w:qFormat/>
    <w:rsid w:val="005f00b8"/>
    <w:rPr/>
  </w:style>
  <w:style w:type="character" w:styleId="Char3" w:customStyle="1">
    <w:name w:val="تذييل صفحة Char"/>
    <w:basedOn w:val="DefaultParagraphFont"/>
    <w:link w:val="Footer"/>
    <w:uiPriority w:val="99"/>
    <w:qFormat/>
    <w:rsid w:val="005f00b8"/>
    <w:rPr/>
  </w:style>
  <w:style w:type="character" w:styleId="PlaceholderText">
    <w:name w:val="Placeholder Text"/>
    <w:basedOn w:val="DefaultParagraphFont"/>
    <w:uiPriority w:val="99"/>
    <w:semiHidden/>
    <w:qFormat/>
    <w:rsid w:val="005f00b8"/>
    <w:rPr>
      <w:color w:val="808080"/>
    </w:rPr>
  </w:style>
  <w:style w:type="character" w:styleId="Linenumber">
    <w:name w:val="line number"/>
    <w:basedOn w:val="DefaultParagraphFont"/>
    <w:uiPriority w:val="99"/>
    <w:semiHidden/>
    <w:unhideWhenUsed/>
    <w:qFormat/>
    <w:rsid w:val="005f0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f00b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f00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f00b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00b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f00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f00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2</Words>
  <Characters>5484</Characters>
  <CharactersWithSpaces>64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17:00Z</dcterms:created>
  <dc:creator>Abrar</dc:creator>
  <dc:description/>
  <dc:language>en-US</dc:language>
  <cp:lastModifiedBy>Abrar</cp:lastModifiedBy>
  <cp:lastPrinted>2013-11-24T11:14:00Z</cp:lastPrinted>
  <dcterms:modified xsi:type="dcterms:W3CDTF">2013-11-2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