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محاضرة الثانية والعشرون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اقبة استخدام الموظف للإ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م بعض الجهات الحكومية وأغلب الشركات بمراقبة استخدام موظفيها للإنترنت أثناء ساعات العمل ، وتختلف درجات المراقبة من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 لأخرى فقد لا يتعدى ذلك تقرير ا عن الوقت الذي يقضيه الموظف في استخدام الإنترنت ، وقد يمتد ليشمل معلومات دقيقة تحتوي قائمة بالمواقع التي دخل عليها وأحجام الملفات التي يسحبها ، بل قد يشمل ذلك قراءة البريد الإلكتروني الخاص بالموظف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كثر ما يثير حنق المستخدمين في هذه الحالة هو أن هذه المراقبة تعتبر قانونية جد ا ومشروعة باعتبار أن الجهاز والخدمة مقدمة من قبل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هة التابع لها الموظف وأن الاستخدام يقع ضمن ساعات العمل ، وهذا ما يعطي الصلاحية في التأكد من استخدام الموظف لها بالشكل الصحيح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ثير من منظمات الأعمال لا تريد أن تفرض نظام مراقبة على بيئة العمل رغم علمها بجود ارتباط بين سوء استخدام الإنترنت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إنتاجية ، فهي تدرك جيد ا أن إدارة استخدام الإنترنت فيها أمر ضروري للتأكد من استخدام الموظفين للإنترنت بشكل فعال ولائ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قد أصبحت البرامج أداة جيدة لإدارة وتنظيم ومراقبة العمل في هذه المنظمات فمع برنامج </w:t>
      </w:r>
      <w:r>
        <w:rPr>
          <w:rFonts w:cs="Traditional Arabic" w:ascii="Traditional Arabic" w:hAnsi="Traditional Arabic"/>
          <w:sz w:val="32"/>
          <w:szCs w:val="32"/>
        </w:rPr>
        <w:t>IM2Filter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التحكم في نشاط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 يتيح هذا البرنامج للموظفين إمكانية عدم تقليل كفاءة الإنترنت وتقليل المخالفات القانونية الناتجة عن سوء استخدام الإنترنت ، فضلا عن السماح للموظفين بإمكانية الدخول على الإنترنت بقيود أقل أثناء فترة الغداء أو قبل وبعد ساعات العمل الرسم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خيراً يجعل هذا البرنامج نظام العمل أكثر حماية من كثير من البرامج الضارة التي يمكن دخولها عن طريق الإنترنت بدون وجود قيو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عد المتعلقة باستخدام الموظف للإ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numPr>
          <w:ilvl w:val="0"/>
          <w:numId w:val="2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تباع اللوائح المنظمة لاستخدام الإنترنت في المنظمة وخاصة لائحة السلوك المتعلقة باستخدام الموظف للإنترن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2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خدام الإنترنت لأغراض العمل وتطوير القدرات والمهارات ذات العلاقة بطبيعة عمله بما يصب في مصلحة العم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2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لتزام بإتباع شروط حقوق الملكية الفكرية للملفات والبرامج ومراعاة شروط ترخيص استخدام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2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شارة وحدة تقنية المعلومات عندما تواجهه أي مشكلة أو عند ملاحظته أي أمور غير طبيعية خلال استخدامه للإنترن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2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م تنزيل الملفات والصور التي تحتوي على مواد غير أخلاقية أو عنصرية أو سياسية أو تحرض على العنف والكراهية أو أي أنشطة غير قانون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2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م تنزيل الملفات التي لا تتعلق بالعمل كملفات الفيديو والأفلام والأغاني والموسيقى وغير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2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م استخدام الإنترنت لمحاولة الدخول والتسلل أجهزة وشبكات أخر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2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م استخدام الإنترنت لإرسال مواد سرية أو سياسية أو تحتوي على تهديد أو مضايقات للآخر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ظاهرة إدمان الموظف للإ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كثر الناس قدرة على تحديد حجم هذه المشكلة هم المدمنون أنفسهم أو المحيطين بهم ، وأحياناً يحصل التشخيص متأخراً جداً بعد أن يلاقي الموظف ضرراً فادحاً من الإدمان في أن يفصل من عم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لتالي ، اعلم أنك مدمن للإنترنت أو على الأقل تعاني من مشكلة كبيرة جداً مع الإنترنت ، لو وصل بك الحال إلى أن يتأفف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يطون بك من طول الوقت الذي تقضيه أمام الكمبيوتر ، أو أصبحت متوتراً باستمرار بسبب مرتبط بالإنترنت ، أو أصبحت مهملا لواجباتك الوظيفية بسبب الإنترنت ، أو أصبحت تنعزل بعيداً عن الزملاء بسبب الإنترنت ، أو أصبحت تسهر طوال الليل وأنت تستخدم الإنترن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ظاهر إدمان الموظف للإ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numPr>
          <w:ilvl w:val="0"/>
          <w:numId w:val="3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د السيطرة وعدم قدرة الموظف على التحكم أو التقليل من الوقت الذي يستخدم فيه الإنترنت ، فضلاً عن عدم وفاءه بخطط علاجية أو وعود قطعها على نفسه أو للآخر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3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ولع الشديد بالإنترنت أي الانشغال به أكثر من اللازم والتفكير به عند عدم استخدام الموظف له أو قيامه بنشاط آخر مثل السفر أو الجلوس مع الأصدق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3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وع ضرر على الموظف وفقدانه علاقات عائلية أو وظيف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3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ذب والمراوغة وعدم الوضوح بخصوص كمية الوقت المستنفذ أو بخصوص المواقع أو الأنشطة التي يقوم بها الموظف على الإنترن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3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سلوك المشين الذي يقوم به الموظف عند استخدام الإنترنت كالدخول على المواقع الإباح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 المراسلات التي تضر المستخدمين الآخرين والاستفادة من كونه يدخل المواقع الالكترونية متخفياً وبمعرفات وهم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3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شعور بالإحباط عندما لا يستطيع الموظف أن يشبع رغبته من الإنترنت لأي سبب مثل ألا يجد جهازاً أو لتعطل الجهاز أو نتيجة الانشغال عنه ، ويحدث نفس الشعور عندما يقاطعه أحد ويجبره على التوقف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3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 انقضاء الساعات الطويلة أمام الكمبيوت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عر الموظف بالنشوة التي تخالطها أحياناً أحاسيس بالذنب والقهر والندم ، ذلك الندم قد يكون نتيجة الجلوس الطويل والتحسر على الوقت أو نتيجة أفعال غير قانونية أو ضارة قام ب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3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روب بالاستغراق الذي يمارسه الموظف عندما يلجأ إلى الإنترنت في أوقات يكره أن يكون على الإنترنت ، ويحصل ذلك عندما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كون الموظف محبطاً من شيء ما في حياته مثل خلاف عائلي أو مشكلة في العم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ذهب ليداوي نفسه بالهرب والاستغراق في الإنترن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3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كلفة والخسائر المادية التي تلحق بالموظف نتيجة انشغاله وعشقه للإنترن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 يصرف أكثر مما يجب من ماله لشراء أجهزة مرافقة وضروريات أو إكسسوارات ، كذلك بقائه على الإنترنت لأوقات طويلة يسبب له الخسائر نتيجة الغياب عن عم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3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دل الأولويات لدى الموظف وإحساسه الطاغي بأهمية الإنترنت في حياته ، مع دفاعه عن حقه في استخدام الإنترنت ونكرانه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جود إهمال منه لحقوق الآخرين في العمل ، وتجنبه أي نقاش حول مسألة إهماله القيام بواجباته الوظيف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سباب إدمان الموظف للإ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numPr>
          <w:ilvl w:val="0"/>
          <w:numId w:val="4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طواء الموظف وميله للأنشطة الانعزالية كثيرا ، حيث يجد نفسه أمام الكمبيوتر ، لأنه أحد الأشخاص الذين يعانون من اهتزاز الثقة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أنفسهم ولا يستطيعون تكوين علاقات مباشرة مع الآخرين فيلجئون إلى الإنترنت كوسيلة أفضل ل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4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عور الموظف بالوحدة وإحساسه بالفراغ الداخلي في عاطفته ومشاعره ، فالإدمان على الإنترنت يصيب أكثر الأشخاص الغير متزوجين أو المنفصلين ، حيث يعوض ذلك بالانشغال بالإنترن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4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 يكون الولع بالإنترنت هو كسلوك قهري كما هو الحال في اضطراب الوسواس القهري أو اضطرابات القدرة على السيطرة على المشاعر والدوافع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4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دمان الموظف للقمار قد يكون هو السبب وراء مشكلة التعلق الزائد بأجهزة الكمبيوتر وتصفح الإنترن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4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ضطرابات الوجدانية والاكتئاب والقلق من الأسباب الشائعة لهذا النوع من الإدمان ، حيث يلجأ الموظف للتعبير عن مشاعر الإحباط لديه بالانغماس في الإنترن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4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بعض من الموظفين لا يتعاملون مع الضغوط النفسية بشكل واعي أو صح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كون الهروب من المشكلة بالجلوس الطويل أمام شاشات الكمبيوت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4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د مشاكل عائلية وزوجية لدى الموظف قد تسبب هذا النوع من الإدمان ، وقد يكون ذلك وسيلة ممتازة للتهرب من أداءه لمهام وظيف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ضار إدمان الموظف للإ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numPr>
          <w:ilvl w:val="0"/>
          <w:numId w:val="5"/>
        </w:numPr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ضار صحية جس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 ما هو مباشر ومنها ما هو نتيجة استخدام عقاقير لإبقاء الموظف يقظ ا لساعات طويلة مثل تناول الكافيين والتدخين بكثرة واضطراب النوم بالتأكيد سيؤدي لمشاكل صحية كبيرة أقلها الإرهاق المستمر وتدهور القدرة على العم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ضار صحية نفس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إدمان الموظف للإنترنت يعمق أعراض الاكتئاب لديه ويزيد من شدتها ، حيث يزيد الإنترنت من عزلة الموظف ، فتراكم المهام عليه بسبب إهمالها أثناء انشغاله بالإنترنت يزيد من حالة اكتئابه وتصيبه بنوبات قلق قوية ، وتزيد الإنترنت من تفاقم مشاكل الشخص العائلية والمادية والمهنية مما يسبب في تفاقم حالته النفس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ضار مهن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تهلك الإنترنت الكثير من وقت وصحة الموظف ، وهو أمر يضر به بالتأكيد ويؤثر على أدائه ، مما قد يؤثر على احتفاظه بالوظيفة بشكل مباشر ، حيث لا يستطيع الموظف أن يقوم بعمله على الوجه المطلوب إن قام به من الأساس بسبب استخدامه للإنترنت لأغراضه الشخصية في المكت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مر الأكثر خطورة هو أن الكثير من الموظفين تم فصلهم من وظائفهم نتيجة إما الإدمان للإنترنت وإما سوء استخدامه لأغراض ليست أخلاقية أو لأسباب أمنية أو دينية ، حيث أثبتت الدراسات أن أكثر من </w:t>
      </w:r>
      <w:r>
        <w:rPr>
          <w:rFonts w:cs="Traditional Arabic" w:ascii="Traditional Arabic" w:hAnsi="Traditional Arabic"/>
          <w:sz w:val="32"/>
          <w:szCs w:val="32"/>
        </w:rPr>
        <w:t>7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الموظفين يستغلون أجهزة الكمبيوتر الخاصة بالعمل للدخول إلى بريدهم الالكتروني الخاص ومواقع التسوق أو لأغراض شخصية أخرى ليست من صميم العم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ضار أخلاقية وتربو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لك عند تصفح الموظف للمواقع الإباحية وتبادل الصور والأفلام وغيرها ، فضلا عن الكذب الذي يعتبر واحد من الأخلاق التي يضطر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ظف المدمن للإنترنت للتخلق بها خاصة في غرف المحادثات أو عند رغبته في التعرف على أشخاص من الجنس الآخر ، فتلميع نفسه كذباً بأكبر كمية من الصفات الجميلة والمكتملة هي واحدة من وسائل اقتناص الأشخاص في عالم الإنترن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قاية من ظاهرة إدمان الموظف للإ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numPr>
          <w:ilvl w:val="0"/>
          <w:numId w:val="6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نتباه إلى الإشارات التحذيرية التي تكشف عن وجود المشكلة ، كانخفاض الإنتاجية وزيادة الأخطاء في العمل وانخفاض مستوى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اعل مع الزملاء في العمل ، وقلة تحمل ظروف مكان العمل والإرهاق المستمر وطلب الإجازات المرضية والتأخر عن مواعيد العمل ، وملاحظة ردود أفعال الموظفين عندما تقترب من موقع عملهم ، وملاحظة كيف يرتبك الموظف ويحاول تغيير ما يجري على شاشته ، فهذه الأحداث كلها تقرع جرس الإنذار وتستوجب من الإدارة تحمل مسئوليتها لتلافي الكارثة القريب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6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عامل مع الموضوع بجدية من خلال تثقيف الموظفين في الجهة الإدارية وليس تهديدهم ، من خلال إعطائهم بعض المعلومات عن إدمان الإنترنت والمخاطر التي يسببها والآثار السيئة التي يخلف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6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جاد برامج لعلاج الإدمان على الإنترنت في المجتمع ، حيث يمكن للمدير الاستعانة بتلك البرامج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6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بط الدخول على الإنترنت أثناء العمل ودراسة الحاجة الفعلية لاستعمال الموظفين للإنترنت ، وقد يكون من الأفضل عدم منح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وظفين إمكانية الاتصال بالإنترنت من خلال أجهزتهم الخاصة وتحديد أجهزة معينة توضع في مكان عام ومكشوف يمكن للموظفين من خلالها الدخول على الإنترنت كلما احتاجوا لذلك ، كما يمكن تحديد مجالات الدخول على الإنترنت للموظفين بحسب ما تقتضيه أعمالهم ، مع التأكيد على توفير برامج وأنظمة حجب 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لات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الة جداً لهذه الغا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اج إدمان الموظف للإ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 من يذهب إلى أن استخدام أجهزة المراقبة الحديثة من شأنه علاج هذه المشكلة حيث أنها تسمح للمدراء بتتبع استخدام شبكة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نترنت من قبل الموظفين ، ففي إحدى الشركات الكبرى تم إجراء متابعة لجميع الصادرات والواردات التي تمت عبر شبكة الإنترنت وكانت النتيجة أن حوالي  </w:t>
      </w:r>
      <w:r>
        <w:rPr>
          <w:rFonts w:cs="Traditional Arabic" w:ascii="Traditional Arabic" w:hAnsi="Traditional Arabic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ط من الاستخدام له علاقة بالعم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يزة هذه البرامج أنها تقدم تقارير مفصلة وموثقة بالوقت واليوم ، كأكثر مواقع الشبكة استخداما ، ومن أكثر المستخدمين ، فعندما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تشف المدير أن أحد الموظفين قد استخدم شبكة الإنترنت لأغراض شخصية ، فإنه يستطيع توجيه تنبيه له، وعندما تتكرر المخالفات فمن الممكن أن يوقع عليه العقوبات التأديب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صائح للموظف مدمن الإ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عتراف بوجود المشكلة وأنك مدمن للإنترن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ثقيف والقراءة عن المشكلة من خلال وسائل المعرفة المختلف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ة الأضرار التي سببها لك الإدمان على الإنترن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 الدافع برغبتك في زيادة كفاءة أداءك وإنتاج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ديد الهدف بتخفيض وقت استخدامك الإنترنت إلى النصف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 الرأي والمشورة من الأهل وزملاء العم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ديل الروتين بتغيير مواعيد جلوسك أمام الكمبيوت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قيت بوضع منبه يذكرك بعدد الساعات التي قضيتها أمام الكمبيوت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اقبة الذات بعقد ما يشبه الاتفاقية مع نفسك بأن تواصل محاولاتك للخلاص من المشكل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اقبة الآخرين لك بعقد ما يشبه الاتفاقية مع زملاءك لمساعدتك على التخلص من المشكل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ضع المعوقات البسيطة التي تجعل وصولك للكمبيوتر ليس سه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ط فرصة لإزعاجك من الزملاء والدخول عليك في أوقات مختلف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غيير المكان أو تغيير وضعية المكتب أو وضعية الكمبيوتر على المكت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غيير طبيعة الاستخدام من الفردي إلى الجماع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ب بالمقاطعة من الآخر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 المساعدة من الطبيب النفس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284" w:right="284" w:gutter="284" w:header="0" w:top="284" w:footer="0" w:bottom="82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Traditional Arabic" w:hAnsi="Traditional Arabic" w:cs="Traditional Arabic" w:hint="default"/>
        <w:b/>
        <w:bCs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720" w:hanging="72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720" w:hanging="72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720" w:hanging="72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720" w:hanging="72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72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5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5f00b8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5f00b8"/>
    <w:rPr>
      <w:rFonts w:ascii="Tahoma" w:hAnsi="Tahoma" w:cs="Tahoma"/>
      <w:sz w:val="16"/>
      <w:szCs w:val="16"/>
    </w:rPr>
  </w:style>
  <w:style w:type="character" w:styleId="Char2" w:customStyle="1">
    <w:name w:val="رأس صفحة Char"/>
    <w:basedOn w:val="DefaultParagraphFont"/>
    <w:link w:val="Header"/>
    <w:uiPriority w:val="99"/>
    <w:qFormat/>
    <w:rsid w:val="005f00b8"/>
    <w:rPr/>
  </w:style>
  <w:style w:type="character" w:styleId="Char3" w:customStyle="1">
    <w:name w:val="تذييل صفحة Char"/>
    <w:basedOn w:val="DefaultParagraphFont"/>
    <w:link w:val="Footer"/>
    <w:uiPriority w:val="99"/>
    <w:qFormat/>
    <w:rsid w:val="005f00b8"/>
    <w:rPr/>
  </w:style>
  <w:style w:type="character" w:styleId="PlaceholderText">
    <w:name w:val="Placeholder Text"/>
    <w:basedOn w:val="DefaultParagraphFont"/>
    <w:uiPriority w:val="99"/>
    <w:semiHidden/>
    <w:qFormat/>
    <w:rsid w:val="005f00b8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5f00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5f00b8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5f00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f00b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5f00b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f00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f00b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464</Words>
  <Characters>8349</Characters>
  <CharactersWithSpaces>979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21:00Z</dcterms:created>
  <dc:creator>Abrar</dc:creator>
  <dc:description/>
  <dc:language>en-US</dc:language>
  <cp:lastModifiedBy>Abrar</cp:lastModifiedBy>
  <cp:lastPrinted>2013-11-24T11:17:00Z</cp:lastPrinted>
  <dcterms:modified xsi:type="dcterms:W3CDTF">2013-11-24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