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خامسة عشر</w:t>
      </w:r>
    </w:p>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جارة الدولية وسعر الصرف وميزان المدفوعات</w:t>
      </w:r>
    </w:p>
    <w:p>
      <w:pPr>
        <w:pStyle w:val="NoSpacing"/>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تبر دراسة الاقتصاد الدولي والتجارة الدولية من الفروع المهمة لعلم الاقتصاد الحديث</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درس الاقتصاد الدولي التبادل التجاري لأحد الدول مع باقي دول العالم من خلال مبادلات السلع والخدمات وحركة رأس المال ودراسة الطرق التي تؤثر من خلالها الواردات والصادرات والتدفقات المالية الاستثمارية على الدخل القومي والاستخدام والنمو الاقتصادي</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ماط واتجاهات التجارة الدول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جميع الأقطار ، سواء كانت متقدمة أو نامية ، تقوم باستيراد وتصدير سلع وخدمات مختلفة</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ارة السلع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ضم تجارة السلع كل من الصادرات والواردات السلعية للق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درات السلعية فيه ذلك الجزء من الناتج المحلي الإجمالي الذي يباع للمستهلكين والمنتجين في الأقطار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واردات السلعية فتتكون من السلع الاستهلاكية والإنتاجية الوسيطة التي يعجز الاقتصاد عن إنتاجها بكفاءة محلياً ، فيتم شرائها من أقطار أخرى</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ارة الخدمات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مثل تجارة الخدمات الجزء الأكبر من صادرات في العالم وذلك بحكم حاجة الأقطار النامية لمختلف أنواع الخدمات من الأقطار المتقدمة ، مثل خدمات التأمين والعلاج الطبي والخدمات التعليمية والاستشارية والسياحة وغيرها ، إلا أن الأقطار المتقدمة تستورد هي أيضاً بعض الخدمات ، وخاصة السياحة وخدمات العمالة ، من الأقطار الن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كل تجارة الخدمات متمثلة فى إيرادات السياحة وتحويلات العاملين بالخارج مبالغ كبيرة بالنسبة لبعض الأقطار المصدرة للخدمات السياحية والعمالة مثل مصر ، والمغرب ، ولبنان ، والأردن ، وتركيا والفلبين والهند وغيرها</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ررات قيام التجارة الدول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color w:val="2B166E"/>
          <w:sz w:val="32"/>
          <w:szCs w:val="32"/>
        </w:rPr>
      </w:pPr>
      <w:r>
        <w:rPr>
          <w:rFonts w:ascii="Traditional Arabic" w:hAnsi="Traditional Arabic" w:cs="Traditional Arabic"/>
          <w:sz w:val="32"/>
          <w:sz w:val="32"/>
          <w:szCs w:val="32"/>
          <w:rtl w:val="true"/>
        </w:rPr>
        <w:t>يمكن الوقوف على أسباب قيام التجارة بين الأقطار بمجرد تصورنا لما يحدث في حالة قيام كل قطر بالاكتفاء الذاتي وعدم المتاجرة مع الأقطار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اقع إن من الصعب بالنسبة لأي قطر ، مهما كان غنياً بموارده الاقتصادية ، أن يستغني عن المنتجات التي يمكن الحصول عليها من الأقطار الأخرى بتكلفة 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دى التخصص الدولي ، أو تركيز كل قطر على إنتاج السلع التي يمتاز</w:t>
      </w:r>
      <w:r>
        <w:rPr>
          <w:rFonts w:ascii="Traditional Arabic" w:hAnsi="Traditional Arabic" w:cs="Traditional Arabic"/>
          <w:color w:val="2B166E"/>
          <w:sz w:val="32"/>
          <w:sz w:val="32"/>
          <w:szCs w:val="32"/>
          <w:rtl w:val="true"/>
        </w:rPr>
        <w:t xml:space="preserve"> </w:t>
      </w:r>
      <w:r>
        <w:rPr>
          <w:rFonts w:ascii="Traditional Arabic" w:hAnsi="Traditional Arabic" w:cs="Traditional Arabic"/>
          <w:sz w:val="32"/>
          <w:sz w:val="32"/>
          <w:szCs w:val="32"/>
          <w:rtl w:val="true"/>
        </w:rPr>
        <w:t>بإنتاجها عن الأقطار الأخرى بتكاليف أقل نسبياً إلى زيادة الإنتاج الكلي للعالم وتصدير الفائض عن الحاجة المحلية إلى الأقطار الأخرى ، لقاء الحصول على السلع الأخرى التي يحتاجها</w:t>
      </w:r>
      <w:r>
        <w:rPr>
          <w:rFonts w:cs="Traditional Arabic" w:ascii="Traditional Arabic" w:hAnsi="Traditional Arabic"/>
          <w:sz w:val="32"/>
          <w:szCs w:val="32"/>
          <w:rtl w:val="true"/>
        </w:rPr>
        <w:t>.</w:t>
      </w:r>
    </w:p>
    <w:p>
      <w:pPr>
        <w:pStyle w:val="NoSpacing"/>
        <w:rPr>
          <w:rFonts w:ascii="Traditional Arabic" w:hAnsi="Traditional Arabic" w:cs="Traditional Arabic"/>
          <w:color w:val="0000CD"/>
          <w:sz w:val="32"/>
          <w:szCs w:val="32"/>
        </w:rPr>
      </w:pPr>
      <w:r>
        <w:rPr>
          <w:rFonts w:cs="Traditional Arabic" w:ascii="Traditional Arabic" w:hAnsi="Traditional Arabic"/>
          <w:color w:val="0000CD"/>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نون الميزة المطلقة </w:t>
      </w:r>
      <w:r>
        <w:rPr>
          <w:rFonts w:cs="Traditional Arabic" w:ascii="Traditional Arabic" w:hAnsi="Traditional Arabic"/>
          <w:b/>
          <w:bCs/>
          <w:sz w:val="32"/>
          <w:szCs w:val="32"/>
          <w:rtl w:val="true"/>
        </w:rPr>
        <w:t xml:space="preserve">: </w:t>
      </w:r>
    </w:p>
    <w:p>
      <w:pPr>
        <w:pStyle w:val="NoSpacing"/>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إن أبسط وأوضح سبب لقيام التجارة الدولية هو ما يعرف بقانون الميزة المطلقة الذي جاء به آدم سمث </w:t>
      </w:r>
      <w:r>
        <w:rPr>
          <w:rFonts w:cs="Traditional Arabic" w:ascii="Traditional Arabic" w:hAnsi="Traditional Arabic"/>
          <w:sz w:val="32"/>
          <w:szCs w:val="32"/>
          <w:rtl w:val="true"/>
        </w:rPr>
        <w:t>(</w:t>
      </w:r>
      <w:r>
        <w:rPr>
          <w:rFonts w:cs="Traditional Arabic" w:ascii="Traditional Arabic" w:hAnsi="Traditional Arabic"/>
          <w:sz w:val="32"/>
          <w:szCs w:val="32"/>
        </w:rPr>
        <w:t>Adam Smit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ذي يستند إلى مبدأ تقسيم العمل والتخصص بين الأق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قوم التجارة بين الأقطار ، على أساس هذا المبدأ ، عندما يكون بإمكان كل قطر ، بسبب اختلاف ظروف الإنتاج أن يصدر إلى القطر الآخر سلعة معينة بتكلفة أقل مما لو تم إنتاجها في ذلك القطر الآخر</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ناء على مبدأ الميزة المطلقة أصبحت كثير من الدول تشتهر بإنتاج وتصدير بعض السلع بتكلفة قليلة فمثلا الشاي ينتج في سيلان بتكلفة أقل مما لو حاولت كثير من الدول إنتاجه مح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الحال بالنسبة لإنتاج سلع الأخرى كالسيارات من اليابان أو ألمانيا والأجهزة الكهربائية المنزلية من كوريا الجنوبية ، والعطور من فرنسا ، والتوابل من الهند ، والبن من البرازيل ، والأخشاب من كندا</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سائل حماية التجار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الرغم من المكاسب المؤكدة للتجارة الحرة ، ومن أبرزها الاستخدام الأمثل للموارد الاقتصادية في العالم ، وتحقيق أقصى مستوى من الإنتاج العالمي والتنوع في الإنتاج للاستجابة لأذواق المستهلكين ، فإن الكثير من الأقطار النامية ، وحتى بعض الأقطار المتقدمة ما زالت تمارس وسائل عديدة تتسبب في إعاقة حرية التجارة الدولية وذلك بهدف حماية صناعاتها الوط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برز وسائل الحماية التي درجت الدول على تطبيقها ما يلي </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يفة الجمرك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قصد بالتعريفة الجمركية الرسوم التي تفرضها الحكومات على الوار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ض هذه الرسوم في شكل ضريبة على كل وحدة من السلعة المستوردة أو على قيمة السل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 التعريفة الجمركية بعدة وظائف فهي وسيلة إلى حماية الصناعات الوطنية من المنافسة الأجنبية ، والأهم أنها تمثل مصدراً مهماً للإيرادات الحكومي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حصص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قصد بنظام الحصص تقييد الكميات المسموح باستيرادها من أي سلعة خلال فترة م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الات أخرى يتم وضع حد أعلى من أرصدة العملات الصعبة التي يمكن إنفاقها على استيراد بعض السلع الكمالية وذلك بغرض تخصيص نسبة أكبر من العملات الصعبة المتوفرة لاستيراد السلع الإنتا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نع وآلات ومع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السلع الاستهلاكية الضرورية ، خاصة الغذاء والدواء</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ظريات التي تبرر الحما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لك عدد كبير من النظريات التي تبرر الحماية ولكن نورد هنا أشهرها </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ة الصناعة الناشئ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Industry-Infant</w:t>
      </w:r>
      <w:r>
        <w:rPr>
          <w:rFonts w:cs="Traditional Arabic" w:ascii="Traditional Arabic" w:hAnsi="Traditional Arabic"/>
          <w:b/>
          <w:bCs/>
          <w:sz w:val="32"/>
          <w:szCs w:val="32"/>
          <w:rtl w:val="true"/>
        </w:rPr>
        <w:t xml:space="preserve"> )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ما أن الصناعة الناشئة تكون غير مكتملة التطور فإنها غالباً ما تعجز عن مواجهة المنافسة العالمية من حيث الجودة والأسعار لذا تلجأ الأقطار عادة إلى حماية صناعاتها الناشئة عن طريق فرض الرسوم الجمركية العالية ، أو بتطبيق نظام الحصص للحد من تدفق الواردات من السلع الأجنبية المماث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فترض أن تكون سياسة مؤقتة لحين اكتمال تتطور هذه الصناعات الناشئة من حيث الكفاءة الإنتا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دة حتى تقوى على منافسة الصناعات الأجنبية السوق المحل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ة الإغراق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Dumping</w:t>
      </w:r>
      <w:r>
        <w:rPr>
          <w:rFonts w:cs="Traditional Arabic" w:ascii="Traditional Arabic" w:hAnsi="Traditional Arabic"/>
          <w:b/>
          <w:bCs/>
          <w:sz w:val="32"/>
          <w:szCs w:val="32"/>
          <w:rtl w:val="true"/>
        </w:rPr>
        <w:t xml:space="preserve"> )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حدث الإغراق عندما تقوم شركة أجنبية ببيع إنتاجها في الأسواق الخارجية بأسعار تقل من تكاليف إنتاجها وذلك بهدف تثبيت موقعها التنافسي في هذه الأسواق وإزاحة منافسيها المحليين ، وبعد أن تنفرد هذه المنشأة بالسوق تقوم بزيادة أسعار منتجاتها باستغلال قوتها الاحتك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 تعتبر سياسة الإغراق أحد المبررات لحماية الصناعة المحلية من خلال فرض الرسوم الجمركية على منتجات هذه المنشآت حماية للصناعات الوطن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يزان المدفوعات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وجز ميزان المدفوعات نتائج المعاملات الاقتصادية الدولية للقطر ، وذلك برصد وتبويب المعاملات المرتبطة بتدفق الأرصدة النقدية إلى الخارج ، وتلك المرتبطة بتدفق الأرصدة النقدية إلى الدا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تعريف ميزان المدفوعات ، بأنه عبارة عن كشف بالقيمة النقدية لجميع المبادلات التي تمت بين قطر معين والعالم الخارجي خلال سنة معينة</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كونات ميزان المدفوعات </w:t>
      </w:r>
      <w:r>
        <w:rPr>
          <w:rFonts w:cs="Traditional Arabic" w:ascii="Traditional Arabic" w:hAnsi="Traditional Arabic"/>
          <w:b/>
          <w:bCs/>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ساب الجار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Current Account</w:t>
      </w:r>
      <w:r>
        <w:rPr>
          <w:rFonts w:cs="Traditional Arabic" w:ascii="Traditional Arabic" w:hAnsi="Traditional Arabic"/>
          <w:b/>
          <w:bCs/>
          <w:sz w:val="32"/>
          <w:szCs w:val="32"/>
          <w:rtl w:val="true"/>
        </w:rPr>
        <w:t xml:space="preserve">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شتمل الحساب الجاري على قيم الواردات والصادرات من السلع والخدمات ، بالإضافة إلى صافي الفوائد والتحويلات الخار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مى تجارة السلع بالتجارة المنظورة ، أي السلع التي تمر عبر الحدود السياسية للقطر وتسجل في الدوائر الرسمية للجمارك</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 تجارة الخدمات فتسمى بالتجارة غير المنظورة ، وتشمل خدمات النقل ، السياحة ، خدمات البنوك وشركات التأمين والنفقات والإيرادات الحكومية في الخارج وتحويلات العمالة الوطنية العاملة بالخارج وكذلك تحويلات العمالة الأجنبية العاملة داخل الدول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اب رأس الم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Capital Account</w:t>
      </w:r>
      <w:r>
        <w:rPr>
          <w:rFonts w:cs="Traditional Arabic" w:ascii="Traditional Arabic" w:hAnsi="Traditional Arabic"/>
          <w:b/>
          <w:bCs/>
          <w:sz w:val="32"/>
          <w:szCs w:val="32"/>
          <w:rtl w:val="true"/>
        </w:rPr>
        <w:t xml:space="preserve">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شتمل حساب رأس المال على التدفقات المالية من القروض والاستثمارات طويلة الأجل وقصيرة ال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مل هذا الحساب كذلك على عمليات التغير في الموجود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ثم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جنبية للقطر المعني والالتزامات الأجنبية المترتبة عليه</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ازن ميزان المدفوعات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تعزى فكرة ضرورة توازن ميزان المدفوعات إلى أنه لا يمكن لأي قطر أن يستورد أكثر من صادراته ، إلا إذا كان ذلك على حساب انخفاض احتياطاته من العملات الاجنبية أو الاقتراض أو الحصول على المنح من الخارج</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اختلال في ميزان المدفوعات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كان اختلال التواز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Imbalance</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ميزان المدفوعات هو نتيجة لحدوث فجوة بين مجموع المدفوعات ومجموع الإيرادات ، لذلك لا بد من التأثير في العوامل التي تحدد هذه المبادلات لغرض تحقيق التوازن بين ما يدفعه القطر إلى الخارج ، وبين الإيرادات التي يستلمها من الخ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جد عدد من الوسائل التي يمكن بواسطتها تحقيق هذا التوازن نورد منها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عار الصرف المتغيرة بصورة حر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سيطرة الحكوم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أتي الآن لتحليل أثر كل من هاتين الوسيلتين على ميزان المدفوعات ومدى فاعلية كل منها في تحقيق التوازن</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عار الصرف حر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تحدد سوق الصرف في هذه الحالة بآلية العرض والطلب هي التي تحدد سعر العملة كما هي الحالة بالنسبة لأي سلع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غيرات في سعر صرف العملة هي نتيجة للتقلبات في عرض العملة والطلب عليها في سوق الصرف العا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ملية تحقيق التوازن بواسطة أسعار الصرف الحرة فتتم عن طريق تأثيراتها على الصادرات والوارد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نأخذ المثال التالي</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دي زيادة واردات اليابان مثلا من السلع الأمريكية إلى زيادة الطلب على الدولار الأمريكي ، وبالتالي ارتفاع سعر الدولار بالنسبة للين اليا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ؤدي ذلك إلى انخفاض واردات اليابان من الولايات المتحدة ، بسبب ارتفاع اسعار السلع الامريكية مقومة بالين ، وكذلك زيادة واردات الولايات المتحدة من اليابان ، بسبب انخفاض أسعار السلع اليابانية مقوّمة بالدولار الأمريكي ، إلى أن يتم إعادة التوازن في ميزان المدفوعات في الدولتين</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2"/>
        </w:numPr>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ئل السيطرة الحكوم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قتصر وسيلة سعر الصرف الحر لمعالجة اختلال التوازن في ميزان المدفوعات على آلية السوق الح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أتي الآن لبحث وسيلة أخرى مختلفة تماماً وهي فرض السيطرة الحكومية المباشرة على المبادلات الدو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تقسيم وسائل السيطرة الحكومية إلى مجموعتين هما </w:t>
      </w:r>
      <w:r>
        <w:rPr>
          <w:rFonts w:cs="Traditional Arabic" w:ascii="Traditional Arabic" w:hAnsi="Traditional Arabic"/>
          <w:sz w:val="32"/>
          <w:szCs w:val="32"/>
          <w:rtl w:val="true"/>
        </w:rPr>
        <w:t>:</w:t>
      </w:r>
    </w:p>
    <w:p>
      <w:pPr>
        <w:pStyle w:val="NoSpacing"/>
        <w:numPr>
          <w:ilvl w:val="0"/>
          <w:numId w:val="3"/>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سائل السيطرة على تحويلات النقد الأجنبي أو ما يعرف بالرقابة على النقد الأجنبي</w:t>
      </w:r>
      <w:r>
        <w:rPr>
          <w:rFonts w:cs="Traditional Arabic" w:ascii="Traditional Arabic" w:hAnsi="Traditional Arabic"/>
          <w:sz w:val="32"/>
          <w:szCs w:val="32"/>
          <w:rtl w:val="true"/>
        </w:rPr>
        <w:t>.</w:t>
      </w:r>
    </w:p>
    <w:p>
      <w:pPr>
        <w:pStyle w:val="NoSpacing"/>
        <w:numPr>
          <w:ilvl w:val="0"/>
          <w:numId w:val="3"/>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سائل السيطرة التجار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وسائل السيطرة على تحويلات النقد الأجنبي فتحدد الحكومة أسعار اً متباينة لبيع وشراء العملات الأجنبية وفق اً لأولويات أهداف السياسة الاقتصادية للدولة </w:t>
      </w:r>
      <w:r>
        <w:rPr>
          <w:rFonts w:cs="Traditional Arabic" w:ascii="Traditional Arabic" w:hAnsi="Traditional Arabic"/>
          <w:sz w:val="32"/>
          <w:szCs w:val="32"/>
          <w:rtl w:val="true"/>
        </w:rPr>
        <w:t xml:space="preserve">.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سمى هذه السياسة بنظام أسعار الصرف المتعد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Multiple Foreign Exchange System</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يقوم البنك المركزي بفرض أسعار عالية بالنسبة لبعض العملات الأجنبية المطلوبة لاستيراد السلع غير الضرو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ينما يفرض أسعار اً منخفضة لاستيراد السلع الضرورية ، كالمواد الأولية والمعدات الرأسمال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 بالنسبة للرقابة على التجارة الخارجية ، فيمكن للحكومة أن تستخدم سياسات وإجراءات تجارية معينة بهدف معالجة العجز في ميزان المدفو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خذ هذه السياسات والإجراءات أشكالا عديدة </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عريفة الجمركية</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ظام الحصص لتحديد الواردات</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رض ضرائب خاصة على تحويلات رؤوس الأموال والسفر إلى الخارج لأغراض السياح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 جانب الصادرات يمكن للحكومة أن تتبنى سياسات تستهدف تشجيع الصادرات ، كمنح الإعانات للصناعات التصديرية وإعفائها من الضرائب لفترة معينة … الخ</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خير اً ، تجدر الإشارة إلى أن معظم الأقطار النامية تجد نفسها مضطرة إلى استخدام جميع الوسائل المتاحة والممكنة من أجل ترشيد استخدام احتياطياتها المحدودة من العملات الصعبة ، وتخصيص المتاح منها بين القطاعات الاقتصادية المختلفة حسب أولويات محددة بما ينسجم وتحقيق أهدافها الإنمائية</w:t>
      </w:r>
      <w:r>
        <w:rPr>
          <w:rFonts w:cs="Traditional Arabic" w:ascii="Traditional Arabic" w:hAnsi="Traditional Arabic"/>
          <w:sz w:val="32"/>
          <w:szCs w:val="32"/>
          <w:rtl w:val="true"/>
        </w:rPr>
        <w:t>.</w:t>
      </w:r>
    </w:p>
    <w:p>
      <w:pPr>
        <w:pStyle w:val="Normal"/>
        <w:spacing w:before="0" w:after="200"/>
        <w:rPr>
          <w:sz w:val="32"/>
        </w:rPr>
      </w:pPr>
      <w:r>
        <w:rPr>
          <w:rtl w:val="true"/>
        </w:rPr>
      </w:r>
    </w:p>
    <w:sectPr>
      <w:type w:val="nextPage"/>
      <w:pgSz w:w="11906" w:h="16838"/>
      <w:pgMar w:left="284" w:right="284" w:gutter="0"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suff w:val="space"/>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color w:val="2B166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d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6237a"/>
    <w:rPr>
      <w:color w:val="808080"/>
    </w:rPr>
  </w:style>
  <w:style w:type="character" w:styleId="Char" w:customStyle="1">
    <w:name w:val="نص في بالون Char"/>
    <w:basedOn w:val="DefaultParagraphFont"/>
    <w:link w:val="BalloonText"/>
    <w:uiPriority w:val="99"/>
    <w:semiHidden/>
    <w:qFormat/>
    <w:rsid w:val="00c6237a"/>
    <w:rPr>
      <w:rFonts w:ascii="Tahoma" w:hAnsi="Tahoma" w:cs="Tahoma"/>
      <w:sz w:val="16"/>
      <w:szCs w:val="16"/>
    </w:rPr>
  </w:style>
  <w:style w:type="character" w:styleId="Char1" w:customStyle="1">
    <w:name w:val="بلا تباعد Char"/>
    <w:basedOn w:val="DefaultParagraphFont"/>
    <w:link w:val="NoSpacing"/>
    <w:uiPriority w:val="1"/>
    <w:qFormat/>
    <w:rsid w:val="00df38c5"/>
    <w:rPr/>
  </w:style>
  <w:style w:type="character" w:styleId="Char2" w:customStyle="1">
    <w:name w:val="رأس صفحة Char"/>
    <w:basedOn w:val="DefaultParagraphFont"/>
    <w:link w:val="Header"/>
    <w:uiPriority w:val="99"/>
    <w:qFormat/>
    <w:rsid w:val="00df38c5"/>
    <w:rPr/>
  </w:style>
  <w:style w:type="character" w:styleId="Char3" w:customStyle="1">
    <w:name w:val="تذييل صفحة Char"/>
    <w:basedOn w:val="DefaultParagraphFont"/>
    <w:link w:val="Footer"/>
    <w:uiPriority w:val="99"/>
    <w:qFormat/>
    <w:rsid w:val="00df38c5"/>
    <w:rPr/>
  </w:style>
  <w:style w:type="character" w:styleId="Linenumber">
    <w:name w:val="line number"/>
    <w:basedOn w:val="DefaultParagraphFont"/>
    <w:uiPriority w:val="99"/>
    <w:semiHidden/>
    <w:unhideWhenUsed/>
    <w:qFormat/>
    <w:rsid w:val="00df3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1"/>
    <w:uiPriority w:val="1"/>
    <w:qFormat/>
    <w:rsid w:val="00c623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623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df38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f38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f38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f38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4</Words>
  <Characters>7663</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34:00Z</dcterms:created>
  <dc:creator>Abrar</dc:creator>
  <dc:description/>
  <dc:language>en-US</dc:language>
  <cp:lastModifiedBy>Abrar</cp:lastModifiedBy>
  <cp:lastPrinted>2013-11-24T11:32:00Z</cp:lastPrinted>
  <dcterms:modified xsi:type="dcterms:W3CDTF">2013-11-2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