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حادية عشرة</w:t>
      </w:r>
      <w:r>
        <w:rPr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قد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ولنا في المحاضرة السابقة أسلوب القصر ، باعتبار طرفيه ، وباعتبار الحقيقة والواق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حاول هذه المحاضرة إلقاء الضوء على أسلوب الإيجاز، وأسلوب المساوا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ً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يجاز</w:t>
      </w:r>
      <w:r>
        <w:rPr>
          <w:rFonts w:cs="Arial"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Arial"/>
          <w:sz w:val="24"/>
          <w:szCs w:val="24"/>
          <w:rtl w:val="true"/>
        </w:rPr>
        <w:t>)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يجاز في اللغة</w:t>
      </w:r>
      <w:r>
        <w:rPr>
          <w:rFonts w:cs="Arial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صير، ويقالُ أوجزَ فلانٌ في كلامه إذا قصَّر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جاز في الاصطلاح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 المعاني الكثيرة في الألفاظ القليلة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إيجاز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وع الأول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جاز قِصَرٍ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 علماء البلاغ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أتي الإيجاز في الكلام على نوعين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نوع الأول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 قِصَرٍ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 ما تكون فيه المعاني كثيرة، والألفاظُ قليل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 هو ما زادت فيه المعاني على الألفاظ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خُذِ الْعَفْوَ وَأْمُرْ بِالْعُرْفِ وَأَعْرِضْ عَنِ الْجَاهِلِينَ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ذه الآ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 جمعت مكارم الأخلاق كُلُّها؛ لأن في العفو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فحَ، والرفقَ والسماحةَ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المعروف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ة الأرحام، والبعدَ عن الكذب، وغضَّ الطرف عن المحار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الإعراض عن الجاهلين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برَ، والحلمَ، وكظمَ الغيظ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آخ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 تعالى“وَلَكُمْ فِي الْقِصَاصِ حَيَاةٌ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ألفاظ قليلة والمعاني كثيرة والمقصود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الإنسان حين يدرك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متى قتِل سيقتل فإنه سيمتنع عن القتل وفي ذلك الامتناع تكمن حياتُهُ وحياةُ  غيره من النا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  <w:rtl w:val="true"/>
        </w:rPr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 w:val="24"/>
          <w:szCs w:val="24"/>
          <w:highlight w:val="yellow"/>
          <w:rtl w:val="true"/>
        </w:rPr>
        <w:t>لنوع الثاني</w:t>
      </w:r>
      <w:r>
        <w:rPr>
          <w:rFonts w:cs="Arial"/>
          <w:sz w:val="24"/>
          <w:szCs w:val="24"/>
          <w:highlight w:val="yellow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إيجاز الحذف</w:t>
      </w:r>
      <w:r>
        <w:rPr>
          <w:rFonts w:cs="Arial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الذي يقوم على حذف كلمةٍ أو أكثر، ويُشترطُ أن يكون هناك دليل لفظي، أو معنوي يدلُّ على المحذوف وإلَّا كان المحذوفُ رديئاً غيرَ مقبولٍ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كال إيجاز الحذف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 البلغاء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أتي إيجازُ الحذف في أشكالَ مختلفةٍ، وهذه الأشكال ه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كل الأول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 ما يكون فيه المحذوف كلمةً، وقد تكون هذه الكلم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اً أو فعلاً، أو حرف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ه تعالى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وَجَاء رَبُّكَ وَالْمَلَكُ صَفًّا صَفًّا“والتقدي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جاء أمرُ ربِّك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وَمَن تَابَ وَعَمِلَ صَالِحًا ” والتقدير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من تاب وعمل عملاً صالح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وَوَاعَدْنَا مُوسَى ثَلاَثِينَ لَيْلَةً وَأَتْمَمْنَاهَا بِعَشْرٍ فَتَمَّ ” والتقدي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شر ليالٍ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قَالُواْ تَالله تَفْتَأُ تَذْكُرُ يُوسُفَ” والتقدي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لله لا تفتأ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” </w:t>
      </w:r>
      <w:r>
        <w:rPr>
          <w:sz w:val="24"/>
          <w:sz w:val="24"/>
          <w:szCs w:val="24"/>
          <w:rtl w:val="true"/>
        </w:rPr>
        <w:t>لَمْ أَكُ بَغِيًّا“والأص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م أك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وَلَا يَحِيقُ الْمَكْرُ السَّيِّئُ إِلَّا بِأَهْلِهِ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هذه الآية الكريم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اواة؛ لأن الألفاظ بقدر المعاني، وكأنها قوالب قد صُبَّت فيها المعاني لا تزيد ولا تنقص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ساواة في قوله تعالى</w:t>
      </w:r>
      <w:r>
        <w:rPr>
          <w:rFonts w:cs="Arial"/>
          <w:sz w:val="24"/>
          <w:szCs w:val="24"/>
          <w:rtl w:val="true"/>
        </w:rPr>
        <w:t xml:space="preserve">: ” </w:t>
      </w:r>
      <w:r>
        <w:rPr>
          <w:sz w:val="24"/>
          <w:sz w:val="24"/>
          <w:szCs w:val="24"/>
          <w:rtl w:val="true"/>
        </w:rPr>
        <w:t>مَن كَفَرَ فَعَلَيْهِ كُفْرُهُ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وله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كُلُّ امْرِئٍ بِمَا كَسَبَ رَهِينٌ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صلى الله عله وسلم </w:t>
      </w:r>
      <w:r>
        <w:rPr>
          <w:rFonts w:cs="Arial"/>
          <w:sz w:val="24"/>
          <w:szCs w:val="24"/>
          <w:rtl w:val="true"/>
        </w:rPr>
        <w:t xml:space="preserve">:“ </w:t>
      </w:r>
      <w:r>
        <w:rPr>
          <w:sz w:val="24"/>
          <w:sz w:val="24"/>
          <w:szCs w:val="24"/>
          <w:rtl w:val="true"/>
        </w:rPr>
        <w:t>إنما الأعمالُ بالنيات، وإنَّما لكل امرئٍ ما نوى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إطن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ولنا في المحاضرة السابقة أسلوب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جاز والمساوا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وقفنا بالتعريف عند كل منهما وأنواع الإيجاز وأشكال الإيجاز بالحذف، كما وقفنا على أسلوب المساواة بالتعريف له ، وضربنا الأمثلة العديدة لهم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حاول هذه المحاضرة الوقوف على أسلو الإطنا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إطناب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ناب في اللغة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صدر على وزن إفعال، والفعل من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طنب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ناه بالغَ في تطويل الكل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ناب في علم المعان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دية المعنى بألفاظ كثيرة، أو هو ما زاد فيه اللفظ على المعن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أتي زيادة الألفاظ لتجعل من الكلام أرفع شأناً، وأعظم قدر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 أحدهم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ن الإطناب أرجحُ من الإيجاز؛ لأن البيان لا يكون إلا بالإشبا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إطناب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للإطناب طرقاً عديد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طريقة الأولى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وتكون بذكر الخاص بعد العام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مثلة</w:t>
      </w:r>
      <w:r>
        <w:rPr>
          <w:rFonts w:cs="Arial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تَنَزَّلُ الْمَلَائِكَةُ وَالرُّوحُ فِيهَا 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عام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خاص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وح، ومعنا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بريل، وهو اللفظ الزائد والذي يمكنُ للكلام أن يقومَ دون الحاجة إليه؛ لأنه يدخل في عموم ما قبله، وإنما ذُكر تعظيماً لشأنه وتكريماً ل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 سبحانه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حَافِظُواْ عَلَى الصَّلَوَاتِ والصَّلاَةِ الْوُسْطَى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عام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خاص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اة الوسطى وهي صلاة العصر، وهذا اللفظ زائدٌ يمكن للكلام أن يقوم من غيره لأنه يدخلُ في عموم ما قبله ولكنه ذُكرَ تعظيماً لشأن صلاة العص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ثان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-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 العام بعد الخاص</w:t>
      </w:r>
      <w:r>
        <w:rPr>
          <w:rFonts w:cs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>رَبِّ اغْفِرْ لِي وَلِوَالِدَيَّ وَلِمَن دَخَلَ بَيْتِيَ مُؤْمِنًا وَلِلْمُؤْمِنِينَ وَالْمُؤْمِنَاتِ“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خاص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ي ولوالديَّ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عام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مؤمنين والمؤمن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نت ترى أن اللفظ الخاص زائد يمكن أن يقوم الكلام دون حاجة إليه؛ لأنه يدخل في عموم ما بعده ولكنه ذُكر تشريفاً وتعظيماً لقدر الأبوين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ثالث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ضاح بعد الإبهام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 xml:space="preserve">يَا أَيُّهَا الَّذِينَ آَمَنُوا هَلْ أَدُلُّكُمْ عَلَى تِجَارَةٍ تُنجِيكُم مِّنْ عَذَابٍ أَلِيمٍ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ُؤْمِنُونَ بِاللَّهِ وَرَسُولِهِ وَتُجَاهِدُونَ فِي سَبِيلِ اللَّهِ بِأَمْوَالِكُمْ وَأَنفُسِكُمْ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 المبهم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جارة تنجيكم من عذاب أليم، وهو اللفظ الزائ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ضاح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ع في قوله تعالى</w:t>
      </w:r>
      <w:r>
        <w:rPr>
          <w:rFonts w:cs="Arial"/>
          <w:sz w:val="24"/>
          <w:szCs w:val="24"/>
          <w:rtl w:val="true"/>
        </w:rPr>
        <w:t xml:space="preserve">:“ </w:t>
      </w:r>
      <w:r>
        <w:rPr>
          <w:sz w:val="24"/>
          <w:sz w:val="24"/>
          <w:szCs w:val="24"/>
          <w:rtl w:val="true"/>
        </w:rPr>
        <w:t>تؤمنون</w:t>
      </w:r>
      <w:r>
        <w:rPr>
          <w:rFonts w:cs="Arial"/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ما جاءت هذه الطريقة لتقرير المعنى في ذهن السامع، وذلك بذكره مرتين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ة على طريق الإبهام، ومرة على طريق الإيضاح والتفصي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رابع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را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كون بإعادة ذكر الكلام مرتين لتقريره في ذهن السام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 xml:space="preserve">كَلَّا سَوْفَ تَعْلَمُونَ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ُمَّ كَلَّا سَوْفَ تَعْلَمُونَ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لك قوله تعالى</w:t>
      </w:r>
      <w:r>
        <w:rPr>
          <w:rFonts w:cs="Arial"/>
          <w:sz w:val="24"/>
          <w:szCs w:val="24"/>
          <w:rtl w:val="true"/>
        </w:rPr>
        <w:t>:“</w:t>
      </w:r>
      <w:r>
        <w:rPr>
          <w:sz w:val="24"/>
          <w:sz w:val="24"/>
          <w:szCs w:val="24"/>
          <w:rtl w:val="true"/>
        </w:rPr>
        <w:t xml:space="preserve">فَإِنَّ مَعَ الْعُسْرِ يُسْرً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ِنَّ مَعَ الْعُسْرِ يُسْرًا 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خامس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راض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أن يُؤتى في أثناء الكلام بجملة معترضة لا محل لها من الإعرا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ِّي – حفظك الله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غو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لة الزائد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فظك الله، وهي الجملة المعترضة، التي اعترضت بين اسم إن وخبرها، ويمكن للكلام أن يقوم دون الحاجة إلي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سادس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ذليل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ناه أن يعقب الجملة جملة أُخرى تشتمل على معناها توكيداً ل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 الطريقة تأتي في الكلام على نوعين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ول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كون فيه التذليل مستقلاً عما قبله مفهوماً كأنه مثل، أ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رٍ مجرى الأمثا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شاع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رُ فتىً يعطي على الحمد مالَهُ     ومن يعطِ أثمانَ المحامدِ يُحمدِ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لي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ع في الشطر الثاني، ومعناه مستقل عن المعنى الأول تماماً أ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يُفهم دون الرجوع إلى الشطر الأول كالمثل تماما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اني – وهو الذي يكون فيه التذليل غير مستقل بمعناه أ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لا يفهم إلا بالاستعانة بما قبل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شاع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بق جودُك لي شيئاً أُؤمِّلُه   تركتني أصحبُ الدنيا بلا أملِ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لي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ع في الشطر الثاني، وأنت ترى أن معناه ليس مستقلاً وإنما يحتاج في فهمه إلى الاستعانة بما قبل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سابع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تراس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يقة السابعة – الاحتراس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ال لها التكمي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 الطريقة تستعمل حين يأتي المتحدث بكلام يجلب له اللوم فيستعمل من الألفاظ ما يخلِّصه من عتاب السامعين ولوم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شاع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سقى ديارَك غيرَ مفسدها     صوبُ الربيع وديمةٌ تَهْ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راس يقع في لفظ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ير مفسدها، وهو اللفظ الزائ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عنى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َّا كان المطر يسبب في بعض الأحيان خراباً قال سقى ديارك ثم احترس بقول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ير مفسد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حسان الإطناب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حسن استعمال الإطناب في الصلح بين العشائر، والمدح، والثناء، والذم، والهجاء، والوعظ، والإرشاد، والخطابة، والتهنئة، والمنشورات الحكومية إلى الأ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صل والف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م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ولنا في المحاضرة السابقة أسلوب الإطناب، وعرضنا لـ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تعريفه ، طرقه ، مواضع استحسانه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حاول هذه المحاضرة أن تلقي الضوء على أسلوب الوصل والفص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قصود بالوصل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صد من الوصل بين الجمل زيادة المعنى وضوحاً واللفظ اختصار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دوات الوص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وات الوصل كثيرة في اللغة العربية، أهمه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سماء الموصولة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او العاطفة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م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َّ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َّا – إذا الفجائية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ل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يث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ى أن – غير أنَّ – سوى أنَّ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ين</w:t>
      </w:r>
      <w:r>
        <w:rPr>
          <w:rFonts w:cs="Arial"/>
          <w:sz w:val="24"/>
          <w:szCs w:val="24"/>
          <w:rtl w:val="true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سيَّما – لذلك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تى إذا – حال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 أنَّ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أنَّ – فضلاً عن – فوق هذا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ذلك – الضمائر التي تنوب مناب الأسماء،</w:t>
      </w:r>
      <w:r>
        <w:rPr>
          <w:rFonts w:cs="Arial"/>
          <w:sz w:val="24"/>
          <w:szCs w:val="24"/>
          <w:rtl w:val="true"/>
        </w:rPr>
        <w:t>...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صل بالواو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أردنا إشراك جملة ثانية في حكم جملة أولى، متواليتين وصِّل بينهما بالوا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رط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عاة التناسب بين المعطوف والمعطوف عليه، أي تطابق الجملتين في الاسمية والفعلية، وتطابق الجملتين الفعليتين في حالتي الماضي أو المضار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ط العصفور على الغصن وأطلق أنغام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اضيع التي لا يجوز فيها الوصل بالواو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أول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كون الجملة الأولى إنشائية والثانية خبر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تركه يدر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ثان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كون الجملة الثانية بمعنى الأولى أو توكيداً ل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َّثنا الراوية قا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ثالث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ت الثانية تفسيراً للأول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ت العصا حديدة بل خشب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رابع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كون الثانية جواباً لسؤال مقد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قولك من هو الميت إذن؟ في البيت الآت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من مات فاستراح بميتٍ      إنَّما الميْت ميِّت الأحياءِ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ضيع التي يستحسن فيها الفصل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ع الأول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تعداد الصف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في قول امرئ القيس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رٌّ مفرٌّ مقبلٍ مدبرٍ معاً</w:t>
      </w:r>
      <w:r>
        <w:rPr>
          <w:sz w:val="24"/>
          <w:szCs w:val="24"/>
          <w:rtl w:val="true"/>
        </w:rPr>
        <w:t xml:space="preserve">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ثان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تعداد الموصوف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 الشاع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سكبي الراح لنا، لليل، للفجر، للكرم ، لخلاَّن الصفاء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ثالث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نثر الشعر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ي بعلبك، ابنة الدهور، ربيبة الأعاصير، معجزة الأزمان،</w:t>
      </w:r>
      <w:r>
        <w:rPr>
          <w:rFonts w:cs="Arial"/>
          <w:sz w:val="24"/>
          <w:szCs w:val="24"/>
          <w:rtl w:val="true"/>
        </w:rPr>
        <w:t>..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رابع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مواقف السرد والتفصي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متنا أن الخير فضيلة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علمتنا أن الإحسان بركة</w:t>
      </w:r>
      <w:r>
        <w:rPr>
          <w:rFonts w:cs="Arial"/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علمتنا أن المحبة رمز الحياة</w:t>
      </w:r>
      <w:r>
        <w:rPr>
          <w:rFonts w:cs="Arial"/>
          <w:sz w:val="24"/>
          <w:szCs w:val="24"/>
          <w:rtl w:val="true"/>
        </w:rPr>
        <w:t xml:space="preserve">...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ع السادس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كون إحدى الجملتين سلبية والثانية إيجاب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 تقول</w:t>
      </w:r>
      <w:r>
        <w:rPr>
          <w:rFonts w:cs="Arial"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ليك أن لا تيأس وتعاود النشاط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نما تقول</w:t>
      </w:r>
      <w:r>
        <w:rPr>
          <w:rFonts w:cs="Arial"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ليك أن لا تيأس بل تعاود النشاط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ة</w:t>
      </w:r>
      <w:r>
        <w:rPr>
          <w:b/>
          <w:bCs/>
          <w:sz w:val="32"/>
          <w:szCs w:val="32"/>
          <w:rtl w:val="true"/>
        </w:rPr>
        <w:br/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فات وأساليب المعاني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ولنا في المحاضرة السابقة</w:t>
      </w:r>
      <w:r>
        <w:rPr>
          <w:rFonts w:cs="Arial"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وصل والفصل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رضنا للمقصود بالوصل،كما تناولنا الوصل بالواو، والمواضيع التي لا يجوز فيها الوصل بالواو، والمواضيع التي يستحسن فيها الفص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حاول في هذه المحاضرة الوقوف على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فات المعان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 المعان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صفات المعان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عنى يجب أن يتصف بثلاث صفات من صفات المعاني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ة الأولى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واضحاً أي قريب المنال سهل المطلب خالياً من الغموض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قول لبيد بن أبي ربيع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َا المالُ والأهْلُونَ إلاَّ وَديعَةٌ            وَلابُدَّ يَوْماً أنْ تُرَدَّ الوَدائِعُ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ة الثان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وجهاً توجيهاً سديداً أي مطابقاً للواق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المتنب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َا كلُّ ما يَتَمَنّى المَرْءُ يُدْرِكُهُ      تجرِي الرّياحُ بمَا لا تَشتَهي السّفُن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ة الثالثة</w:t>
      </w:r>
      <w:r>
        <w:rPr>
          <w:rFonts w:cs="Arial"/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شديد الملاءمة أي مطابقاً لمقتضى الحا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شوق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ِنما الأُمم الأَخلاق ما بقيت         فإِن همُ ذهبت أخلاقهم ذهبو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ساليب المعان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ساليب المعان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نى المبتك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الذي يستنبته البليغ ويكيف صورته بشكل جدي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 المتنبي أكثر الشعراء معنى مبتكر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ابتكار هو محك الشعراء الأول،يقول المتنب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مَا أنَا غَيرُ سَهْمٍ في فضاءٍ            تهاوى لم يَجِدْ فِيهِ امتِساكَا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المعنى الدقيق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ما لطف مأخذه وبَعُدَ مقصده ودلَّ على ذكاء قائله المتوق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ذلك قول أبي تمام في وصف الطبيع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َطَرٌ يَذُوبُ الصَّحْوُ منه وبَعْدَه        صَحْوٌ يَكادُ مِنَ الغَضَارة يُمْطِرُ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لك القول الشريف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    “</w:t>
      </w:r>
      <w:r>
        <w:rPr>
          <w:sz w:val="24"/>
          <w:sz w:val="24"/>
          <w:szCs w:val="24"/>
          <w:rtl w:val="true"/>
        </w:rPr>
        <w:t>من أخطأ حجَّة ميت أخطا حجَّته يوم القيامة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نى الفطر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و ما فاض به الطبع السليم من غير إجهاد أو تصنيع أو إعمال رؤية فبدت عليه ملامح السذاج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الصيَّاد في كتاب ألف ليلة وليل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سبحان ربي يعطي ذا ويحرم ذا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هذا يصيد وهذا يأكل السمكة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المعنى اللين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و ما يجمع بين لطف التعبير وسلاسة الألفاظ بالإضافة إلى الدلالة على الأشياء التي تطرب المسامع وتبهج القلب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البحتري في وصف بركة المتوك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النُّجُومُ تَرَاءَتْ في جَوَانِبِهَا            لَيْلاً حَسِبْتَ سَمَاءً رُكّبتْ فيهَا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نى المتين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ما اتصف بالضبط واتسم بالحزم وتمكن من ذهن السامع، فهو يجمع بين بُعد المرام وقرب الف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هذا القبيل قول ابن المقنع العذري لمعاوية لما أراد مبايعة ابنه يزيد ووقفت بوجهه العقبات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وهذا أمير المؤمنين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ار إلى معاوية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فمن أبى هذا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شار إلى يزي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شار إلى سيفه المسلول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ال له معاو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جلس فأنت سيّدُ الخطباء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نى الجامع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ما أفاد باللفظ القليل المعنى الكثي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الفرزدق مادحاً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قا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 قطُّ، إلاّ في تَشَهُدِهِ،       لَوْلا التّشَهّدُ كانَتْ لاءَهُ نَعَمُ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نى الجريء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ما تجاوز المألوف من الصور والتشابي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أبي نواس عند موت الأمين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نتُ عليهِ أحْذَرُ الموت وحدَهُ ،      فلمْ يبْقَ لي شيءٌ عليه أُحاذِرُ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نى الموغ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ما فتن بسموه وبلغ أقصى غايات البلاغ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قول المتنبي واصفاً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َحَائِبُ يَمْطُرْنَ الحَديدَ علَيهِمِ        فكُلُّ مَكانٍ بالسّيوفِ غَسيلُ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67515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1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f366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f3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36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f36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0</Pages>
  <Words>1580</Words>
  <Characters>9008</Characters>
  <CharactersWithSpaces>105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21:00Z</dcterms:created>
  <dc:creator>dell</dc:creator>
  <dc:description/>
  <dc:language>en-US</dc:language>
  <cp:lastModifiedBy>dell</cp:lastModifiedBy>
  <dcterms:modified xsi:type="dcterms:W3CDTF">2013-11-22T2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