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76923C" w:themeColor="accent3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76923C" w:themeColor="accent3" w:themeShade="bf"/>
          <w:sz w:val="32"/>
          <w:sz w:val="32"/>
          <w:szCs w:val="32"/>
          <w:u w:val="single"/>
          <w:rtl w:val="true"/>
        </w:rPr>
        <w:t>أسئلة مراجعة مقرر إدارة المشار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ظل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ختا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إجابه الصحيحه مما يل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ما يكون المشروع جزء من التنظيم الوظيفي ف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ابع لأحد الأقسام الوظيفيه الأساسيه في ا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قل تماما عن ا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ابع لأطراف خارج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ر تابع ل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ده من الآتي من مزايا تنظيم المصفوف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اعد على تحقيق وحدة الهدف وتقليل الصراع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املين في المشروع يتم انتدابهم من خارج المنظمه لتنفيذ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مدير غير متفرغ ل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امكانية عودة العاملين إلى مواقع عملهم الأصليه بعد انتهاء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رف المعهد الأمريكي لإدارة المشاريع المشروع على أ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ظمة غير مؤقته لتنفيذ مجموعه من الأنشط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ه من الأنشطه الغير المترابطه والروتي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جموعه من الأنشطه المترابطه غير الروتي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سعي مؤقت لإيجاد منتج منف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ده من الآتي تعتبر من خصائص المشر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الحاجه إلى نشاطات فريده من نوع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وجود غا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رة حياة غير محدو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وجود 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مرحلة تأسيس المشروع يت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جدوله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خطة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طوير فكرة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دقيق على أنشطة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ه الإستيراتيجيه هي نوع من أنواع الخطط حس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ستوى الشموليه والتفص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ال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تخد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قوم متخذ القرار في المعيار العقلاني بـ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غاء بعض الإحتما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حساب الوسط الحسابي لكل بديل من هذه البدائل ثم يختار أحسن بديل بأحسن عائ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خلي عن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صل كل العاملين في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ل مرحله من مراحل ادارة المخاطر 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خطيط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ييم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الجة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رقابه على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أنواع المخاطر خلال مرحلة التخطي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ودة رديئه للمشروع المسلم للزب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ظيم ق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خطيط سريع ومته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اب الرق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إختيار الشكل التنظيمي المناسب للمشروع يمكن الإعتماد على معي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آراء المنافس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آراء المور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حديد المهام الأساسيه المرتبطه بكل هدف داخل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اقات الشخصيه داخل ا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فوائد التخطيط هو تحسين تركيز المنظمه ومرونتها ونقصد 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قدرة المنظمه على التغيير والتكيف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سين التنسي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سين ادارة الوق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سين عملية الرق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قصود بالتخطيط للمشروع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زيع المسؤوليات والصلاح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ياس والحصول على التغذيه العك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جيه فريق العمل عن طرق القياده والتحف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حديد الأهداف والموارد الضرو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عداد جدولة المشروع تكون في مرح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كره أو المفهو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تنفيذ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سل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ا بعد التسل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عوامل المؤثره في حالة عدم التأكد في البيئه التي تعمل بها المنظم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رة الموار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قرار البي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ديناميكية وسرعة تغير هذه البيئ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تداخل العناصر المؤثره في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صائص المنظمه المداره بالمشر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بيئة عمل أكثر انفتاحا على نقاش أفكار جديد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وضوح المهام التي يؤديها الأفر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عوبة الرق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وده ضعيف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حد اطراف ادارة المشر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زبائ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ورد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فريق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فس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نعقد الإجتماع التأسيسي للمشروع بدعوة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ئات خارج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داره الوسط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إداره العليا في المنظمه الأ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رق الع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إيجابيات المشروع كجزء من التنظيم الوظيفي أ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وجد مرونه عاليه في استخدام العامل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مكن تطوير المسار الوظيفي للأفر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جد صعوبه في تبادل الخبرات والمعرفه بين الخبر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مكن الإنتفاع من الخبرات الضروريه في أكثر من 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ده من الآتي من ايجابيات المشروع المستق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سلطه مركزيه على مستوى المنظ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لمدير المشروع السلطه الكامله على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ميع أفراد المشروع مسؤولون مسؤوليه غير مباشره أمام مدير المشرو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وجود مرون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ه الإبتدائيه تعتمد على تجزئة هيكل العمل ويتم من خلاله تحليل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هرميا من الأعلى إلى الأسف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فقي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أسفل إلى الأعلى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765175</wp:posOffset>
                </wp:positionV>
                <wp:extent cx="3773170" cy="243078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2430720"/>
                        </a:xfrm>
                        <a:prstGeom prst="upArrowCallout">
                          <a:avLst>
                            <a:gd name="adj1" fmla="val 38811"/>
                            <a:gd name="adj2" fmla="val 38807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/>
                                <w:bCs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 حلها بواسط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رم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أصبت من الله وإن أخطأت 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اتي للجميع بدوام التوفيق حتى يوم يبعث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81.35pt;margin-top:60.25pt;width:297.05pt;height:191.35pt;mso-wrap-style:none;v-text-anchor:top" type="_x0000_t79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/>
                          <w:bCs/>
                          <w:i/>
                          <w:iCs/>
                          <w:color w:val="FFFFFF" w:themeColor="background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 xml:space="preserve">تم حلها بواسط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i/>
                          <w:iCs/>
                          <w:color w:val="FFFFFF" w:themeColor="background1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المحترم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إن أصبت من الله وإن أخطأت من نفسي والشيطان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i/>
                          <w:i/>
                          <w:iCs/>
                          <w:color w:val="FFFFFF" w:themeColor="background1"/>
                          <w:sz w:val="28"/>
                          <w:sz w:val="28"/>
                          <w:szCs w:val="28"/>
                          <w:rtl w:val="true"/>
                        </w:rPr>
                        <w:t>دعواتي للجميع بدوام التوفيق حتى يوم يبعثو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طريقة عفو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03</Words>
  <Characters>2870</Characters>
  <CharactersWithSpaces>3367</CharactersWithSpaces>
  <Paragraphs>6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26:00Z</dcterms:created>
  <dc:creator>LGL 3INK</dc:creator>
  <dc:description/>
  <dc:language>en-US</dc:language>
  <cp:lastModifiedBy>LGL 3INK</cp:lastModifiedBy>
  <cp:lastPrinted>2013-11-24T17:44:00Z</cp:lastPrinted>
  <dcterms:modified xsi:type="dcterms:W3CDTF">2013-11-24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