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950" cy="84074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9950" cy="84074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9950" cy="83947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9950" cy="83947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9950" cy="84137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9950" cy="83820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9950" cy="84137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9950" cy="841375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9950" cy="839470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9950" cy="840740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9950" cy="840740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c8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9724f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724f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724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24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24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724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02:00Z</dcterms:created>
  <dc:creator>Firas saleem haddad</dc:creator>
  <dc:description/>
  <dc:language>en-US</dc:language>
  <cp:lastModifiedBy>Admin</cp:lastModifiedBy>
  <dcterms:modified xsi:type="dcterms:W3CDTF">2013-11-24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