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الإحصاء الاجتم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9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الاستدلال الإحصائي يستخدم للتفريق بين ثلاث متوسطات أو أكث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زيع </w:t>
      </w:r>
      <w:r>
        <w:rPr/>
        <w:t>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زيع </w:t>
      </w:r>
      <w:r>
        <w:rPr>
          <w:u w:val="single"/>
        </w:rPr>
        <w:t>F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زيع ك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سمي توزيع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ذا الاسم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تفريقه عن اختبار 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إثارة الانتبا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خليدا للعالم رونالد فيشر  </w:t>
      </w:r>
      <w:r>
        <w:rPr>
          <w:u w:val="single"/>
        </w:rPr>
        <w:t>R.A. Fisher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أول من اشتق توزيع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وصفه وذلك في العشرينات والثلاثينات </w:t>
      </w:r>
      <w:r>
        <w:rPr>
          <w:b/>
          <w:b/>
          <w:bCs/>
          <w:rtl w:val="true"/>
          <w:lang w:bidi="ar-BH"/>
        </w:rPr>
        <w:t>من القرن العشر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رانك روجي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رونالد فيش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ولت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ايلر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رف بتحليل فيشر للتبا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زيع </w:t>
      </w:r>
      <w:r>
        <w:rPr/>
        <w:t>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زيع </w:t>
      </w:r>
      <w:r>
        <w:rPr>
          <w:u w:val="single"/>
        </w:rPr>
        <w:t>F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زيع ك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وزيع يستخدم أساسا لاختبار تساوي تبايني مجتمع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زيع </w:t>
      </w:r>
      <w:r>
        <w:rPr/>
        <w:t>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زيع </w:t>
      </w:r>
      <w:r>
        <w:rPr>
          <w:u w:val="single"/>
        </w:rPr>
        <w:t>F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زيع ك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سمى طريقة الاستدلال الإحصائي عن تساوي ثلاث متوسطات أو أكثر بــ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ليل التباي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ربيع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ية يقصد بها تقسيم مجموع مربعات الانحرافات عن المتوسط الحسابي إلي مكوناته و إرجاع كل من هذه المكونات إلي مسببات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ليل التباي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ربيع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ميزات طريقة تحليل التبا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فيد في مقارنة عدد من المعاملات يزيد عن أثنين 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مكن فيها استعمال كل البيانات المأخوذة من التجربة في حساب قيمة واحدة  للانحراف القي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مكن بها مقارنة المجموعات أو المعاملات التجريب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تباين عبارة </w:t>
      </w:r>
      <w:r>
        <w:rPr>
          <w:b/>
          <w:b/>
          <w:bCs/>
          <w:rtl w:val="true"/>
          <w:lang w:bidi="ar-BH"/>
        </w:rPr>
        <w:t>مجموعة من النماذج الإحصائية مع إجراءات مرافقة لهذه النماذج تمكن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 xml:space="preserve">مقارنة 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  <w:lang w:bidi="ar-BH"/>
        </w:rPr>
        <w:t xml:space="preserve">المتوسطات </w:t>
      </w:r>
      <w:r>
        <w:rPr>
          <w:b/>
          <w:b/>
          <w:bCs/>
          <w:rtl w:val="true"/>
        </w:rPr>
        <w:t xml:space="preserve"> لمجتمعات إحصائية مختلفة عن طر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يجاد المتوسط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قسيم التباين الكلي إلى أجزاء مختلف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يجاد المجموع الكلي لانحراف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ريد اختبار يهتم بالفرضيات حول اختلاف وسطي مجتمعين إحصائيين نختا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زيع </w:t>
      </w:r>
      <w:r>
        <w:rPr>
          <w:u w:val="single"/>
        </w:rPr>
        <w:t>t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زيع </w:t>
      </w:r>
      <w:r>
        <w:rPr/>
        <w:t>F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زيع ك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رغب في اختبار الفروق بين أكثر من مجتمعين نستخد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Z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ختبار </w:t>
      </w:r>
      <w:r>
        <w:rPr>
          <w:u w:val="single"/>
        </w:rPr>
        <w:t>F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T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B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ممكن استخدام هذه الاختبارات  بين كل زوجين من المتوسطات مع مراعاة خطأ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انفروني</w:t>
      </w:r>
      <w:r>
        <w:rPr>
          <w:b/>
          <w:bCs/>
          <w:rtl w:val="true"/>
        </w:rPr>
        <w:t>" 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</w:t>
      </w:r>
      <w:r>
        <w:rPr>
          <w:u w:val="single"/>
        </w:rPr>
        <w:t>Z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ختبار </w:t>
      </w:r>
      <w:r>
        <w:rPr/>
        <w:t>F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</w:t>
      </w:r>
      <w:r>
        <w:rPr>
          <w:u w:val="single"/>
        </w:rPr>
        <w:t>T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B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مسألة ما إذا كان مستوى الدلال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قمنا بعمل اختبار </w:t>
      </w:r>
      <w:r>
        <w:rPr>
          <w:b/>
          <w:bCs/>
        </w:rPr>
        <w:t>T</w:t>
      </w:r>
      <w:r>
        <w:rPr>
          <w:b/>
          <w:b/>
          <w:bCs/>
          <w:rtl w:val="true"/>
        </w:rPr>
        <w:t xml:space="preserve">على ثلاثة متوسطات فإن مستوى الدلالة الجديد يك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,05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,01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أداة فعالة وقوية في يد الباحث يفيده في بناء تصميم تجاربه بكفاءة، كما ويساعده في فحص أثر التفاعل بين متغيرات الدراسة بين أكثر من متوسط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ليل التباي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معيا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نحراف الربيع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ُقدمْ على استخدام اختبار </w:t>
      </w:r>
      <w:r>
        <w:rPr>
          <w:b/>
          <w:bCs/>
          <w:i/>
          <w:i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ا من اختبار </w:t>
      </w:r>
      <w:r>
        <w:rPr>
          <w:b/>
          <w:bCs/>
          <w:i/>
          <w:iCs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 نكون قد ابتعدنا عن طريق الصواب لأسباب من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ما ازداد عدد المتوسطات كلما ازداد عدد الأزواج التي يجب أن نجري عليها الاختبا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ند المقارنة بين كل زوج من الأوساط فإننا نستخدم فقط المعلومات عن المجموعتين المقارنتين ونهمل المعلومات المتوفرة في باقي المجموع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 هذا الاستخدام المتعدد لاختبار 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 xml:space="preserve">) </w:t>
      </w:r>
      <w:r>
        <w:rPr>
          <w:rtl w:val="true"/>
        </w:rPr>
        <w:t xml:space="preserve">مثلاُ يزيد من الخطر في ارتكاب الخطأ من النوع الأول </w:t>
      </w:r>
      <w:r>
        <w:rPr>
          <w:rtl w:val="true"/>
        </w:rPr>
        <w:t>(</w:t>
      </w:r>
      <w:r>
        <w:rPr>
          <w:rtl w:val="true"/>
        </w:rPr>
        <w:t>رفض الفرضية الصفرية عندما تكون صحيح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ن الباحث كثيرا ما يرغب في اختبار مشكلة أوسع من مجرد معرفة ما إذا كانت أزواج المتوسطات مختلفة عن بعضها البعض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rtl w:val="true"/>
        </w:rPr>
        <w:t xml:space="preserve">كلما ازداد عدد المتوسطات كلما ازداد عدد الأزواج التي يجب أن نجري عليها الاختبار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</w:t>
      </w:r>
      <w:r>
        <w:rPr>
          <w:u w:val="single"/>
        </w:rPr>
        <w:t>Z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ختبار </w:t>
      </w:r>
      <w:r>
        <w:rPr/>
        <w:t>F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ختبار </w:t>
      </w:r>
      <w:r>
        <w:rPr>
          <w:u w:val="single"/>
        </w:rPr>
        <w:t>T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B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استخدام اختبار </w:t>
      </w:r>
      <w:r>
        <w:rPr>
          <w:b/>
          <w:bCs/>
        </w:rPr>
        <w:t>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عدد خمس من العينات يصبح لدين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زواج من المتوسط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 استخدام اختبار </w:t>
      </w:r>
      <w:r>
        <w:rPr>
          <w:b/>
          <w:bCs/>
        </w:rPr>
        <w:t>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عدد ثمان من العينات يصبح لدين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زواج من المتوسط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2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ذا كان عدد الأوساط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إن عدد المقارنات المختلفة بين أزواج هذه الأوساط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X-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</w:rPr>
        <w:t>X(x-1)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</w:t>
      </w:r>
      <w:r>
        <w:rPr>
          <w:highlight w:val="yellow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>4x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2x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عدد المقارنات التي تستخدم فيها اختبار </w:t>
      </w:r>
      <w:r>
        <w:rPr>
          <w:b/>
          <w:bCs/>
          <w:rtl w:val="true"/>
        </w:rPr>
        <w:t>(</w:t>
      </w:r>
      <w:r>
        <w:rPr>
          <w:b/>
          <w:bCs/>
        </w:rPr>
        <w:t>t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 xml:space="preserve">ك ، وكان مستوى الدلالة المستخدم في المقارن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، فإن احتمال ارتكاب خطأ واحد أو أكثر من النوع الأول في هذه المقارنات يكون بالعلاقـــــــــ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a-1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>(</w:t>
      </w:r>
      <w:r>
        <w:rPr>
          <w:highlight w:val="yellow"/>
        </w:rPr>
        <w:t>a-1</w:t>
      </w:r>
      <w:r>
        <w:rPr>
          <w:highlight w:val="yellow"/>
          <w:rtl w:val="true"/>
        </w:rPr>
        <w:t xml:space="preserve">) -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vertAlign w:val="superscript"/>
          <w:rtl w:val="true"/>
        </w:rPr>
        <w:t>ك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ك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ذا كان عدد المقارن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كان مستوى الدلالة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إن احتمال ارتكاب خطأ واحد من النوع الأول يس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,14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0,05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0,66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عدد الأوساط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سطا و عدد المقارن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ارنة فإن احتمال ارتكاب الخطأ من النوع الأول ي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0,7</w:t>
      </w:r>
    </w:p>
    <w:p>
      <w:pPr>
        <w:pStyle w:val="ListParagraph"/>
        <w:numPr>
          <w:ilvl w:val="0"/>
          <w:numId w:val="2"/>
        </w:numPr>
        <w:rPr/>
      </w:pPr>
      <w:r>
        <w:rPr/>
        <w:t>0,34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طريقة لاختبار معنوية الفرق بين المتوسطات لعدة عينات بمقارنة واحدة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ليل التباين ألآح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انس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رنات المتعد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طريقة تؤدي لتقسيم الاختلافات الكلية لمجموعة من المشاهدات التجريبية لعدة أجزاء للتعرف على مصدر الاختلاف بينها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ليل التباين ألآح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انس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رنات المتعد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الهدف منها فحص تباين المجتمع لمعرفة مدى تساوى متوسطات المجتمع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ليل التباين ألآح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انس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قارنات المتعدد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لا بد من تحقيق ثلاثة أمور قبل استخدام تحليل التباين الأحادي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BH"/>
        </w:rPr>
        <w:t>العينات عشوائية ومستق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جتمعات هذه العينات كلاً لها توزيع طبي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ساوي تباين المجتمعات التي أخذت منها العينات العشوائية المستقل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  <w:lang w:bidi="ar-BH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2676525" cy="1314450"/>
            <wp:effectExtent l="0" t="0" r="0" b="0"/>
            <wp:docPr id="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23" t="35551" r="29746" b="4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هل في البيانات ما يكفي لوجود فرق بين المتوسط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هناك تشتت ظاهر في المتوسط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ناك تشتت ظاهر في العينات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705100" cy="1416685"/>
            <wp:effectExtent l="0" t="0" r="0" b="0"/>
            <wp:docPr id="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30" t="42481" r="29176" b="3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هل في البيانات ما يكفي لوجود فرق بين المتوسط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ناك تشتت ظاهر في المتوسط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هناك تشتت ظاهر في العينات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  <w:lang w:bidi="ar-BH"/>
        </w:rPr>
        <w:t xml:space="preserve">تحليل التباين يفرق بين المتوسطات من خلال قياس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BH"/>
        </w:rPr>
        <w:t xml:space="preserve">الوسط الحسابي للبيان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  <w:lang w:bidi="ar-BH"/>
        </w:rPr>
        <w:t>التشتت داخل البيان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وسط ل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يشترط لاستخدام اختبار تحليل التباين أن تكون البيان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فترية </w:t>
      </w:r>
      <w:r>
        <w:rPr>
          <w:rtl w:val="true"/>
        </w:rPr>
        <w:t>(</w:t>
      </w:r>
      <w:r>
        <w:rPr>
          <w:rtl w:val="true"/>
        </w:rPr>
        <w:t>فئوية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نس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ئو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يشترط لاستخدام اختبار تحليل التباين أن يكون حجم الع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rtl w:val="true"/>
        </w:rPr>
        <w:t xml:space="preserve">متوسط </w:t>
      </w:r>
    </w:p>
    <w:p>
      <w:pPr>
        <w:pStyle w:val="ListParagraph"/>
        <w:numPr>
          <w:ilvl w:val="0"/>
          <w:numId w:val="2"/>
        </w:numPr>
        <w:rPr>
          <w:color w:val="FF0000"/>
          <w:u w:val="single"/>
        </w:rPr>
      </w:pPr>
      <w:r>
        <w:rPr>
          <w:u w:val="single"/>
          <w:rtl w:val="true"/>
        </w:rPr>
        <w:t xml:space="preserve">كبير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rtl w:val="true"/>
        </w:rPr>
        <w:t xml:space="preserve">صغير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color w:val="FF0000"/>
        </w:rPr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رى الإحصائيين أن اختبار </w:t>
      </w:r>
      <w:r>
        <w:rPr>
          <w:b/>
          <w:bCs/>
          <w:rtl w:val="true"/>
        </w:rPr>
        <w:t>(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 يتأثر كثيراً بعدم توفر هذا الشرط وذلك عندما يكون حجم الخلية كبير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انس التبا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توزيع الطبيعي ل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غر حجم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شروط اختبار تحليل التباين ويعني أن يكون للمجتمعات في مستويات المعالجة المختلفة نفس التباين بالرغم من أن لها بالطبع أوساطاً مختلف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جانس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وزيع الطبيعي ل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غر حجم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ختبار تحليل التباين الإخلال بهذا الافتراض في </w:t>
      </w:r>
      <w:r>
        <w:rPr>
          <w:b/>
          <w:b/>
          <w:bCs/>
          <w:highlight w:val="yellow"/>
          <w:rtl w:val="true"/>
        </w:rPr>
        <w:t>حالة تساوي أحجام الخلايا</w:t>
      </w:r>
      <w:r>
        <w:rPr>
          <w:b/>
          <w:b/>
          <w:bCs/>
          <w:rtl w:val="true"/>
        </w:rPr>
        <w:t xml:space="preserve"> لا يؤثر على النتائج بشكل كبي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جانس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وزيع الطبيعي للمجتم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غر حجم العين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ختبار تحليل التباين عند عدم تساوي أحجام الخلايا وانتماء الخلايا ذات الحجم الصغير إلى مجتمعات ذات تباين كبير يؤدي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رتفاع احتمال الخطأ من النوع الأ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رتفاع احتمال الخطأ من النوع الثاني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ؤثر على الاختبار مطلق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ختبار تحليل التباين عندما تنتمي الخلايا ذات الحجم الكبير للمجتمعات ذات التباين الكبير فإن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رتفاع احتمال الخطأ من النوع الأو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رتفاع احتمال الخطأ من النوع الثاني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يقلل من احتمال ارتكاب الخطأ من النوع الأو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2129790" cy="1266825"/>
            <wp:effectExtent l="0" t="0" r="0" b="0"/>
            <wp:docPr id="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31" t="46242" r="31160" b="2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لدينا ثلاث منتجات لإحدى الأسر المنتجة، وتم تقييمها من قبل مجموعة من المستهلكين وحصلنا على النتائج السابقة فإن أفضل أسلوب إحصائي لإيجاد الفروق بين المتغيرات هو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ك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حليل التباين الأح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المتوسط الحسابي لـ 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55</w:t>
      </w:r>
    </w:p>
    <w:p>
      <w:pPr>
        <w:pStyle w:val="ListParagraph"/>
        <w:numPr>
          <w:ilvl w:val="0"/>
          <w:numId w:val="2"/>
        </w:numPr>
        <w:rPr/>
      </w:pPr>
      <w:r>
        <w:rPr/>
        <w:t>7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المتوسط الحسابي لـ </w:t>
      </w:r>
      <w:r>
        <w:rPr>
          <w:b/>
          <w:bCs/>
        </w:rPr>
        <w:t xml:space="preserve">X 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5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المتوسط الحسابي لـ </w:t>
      </w:r>
      <w:r>
        <w:rPr>
          <w:b/>
          <w:bCs/>
        </w:rPr>
        <w:t xml:space="preserve">X 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55</w:t>
      </w:r>
    </w:p>
    <w:p>
      <w:pPr>
        <w:pStyle w:val="ListParagraph"/>
        <w:numPr>
          <w:ilvl w:val="0"/>
          <w:numId w:val="2"/>
        </w:numPr>
        <w:rPr/>
      </w:pPr>
      <w:r>
        <w:rPr/>
        <w:t>7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4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مجموع المربعات الكلي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5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44</w:t>
      </w:r>
    </w:p>
    <w:p>
      <w:pPr>
        <w:pStyle w:val="ListParagraph"/>
        <w:numPr>
          <w:ilvl w:val="0"/>
          <w:numId w:val="2"/>
        </w:numPr>
        <w:rPr/>
      </w:pPr>
      <w:r>
        <w:rPr/>
        <w:t>70</w:t>
      </w:r>
    </w:p>
    <w:p>
      <w:pPr>
        <w:pStyle w:val="ListParagraph"/>
        <w:numPr>
          <w:ilvl w:val="0"/>
          <w:numId w:val="2"/>
        </w:numPr>
        <w:rPr/>
      </w:pPr>
      <w:r>
        <w:rPr/>
        <w:t>90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مجموع المربعات بين المجموع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55</w:t>
      </w:r>
    </w:p>
    <w:p>
      <w:pPr>
        <w:pStyle w:val="ListParagraph"/>
        <w:numPr>
          <w:ilvl w:val="0"/>
          <w:numId w:val="2"/>
        </w:numPr>
        <w:rPr/>
      </w:pPr>
      <w:r>
        <w:rPr/>
        <w:t>144</w:t>
      </w:r>
    </w:p>
    <w:p>
      <w:pPr>
        <w:pStyle w:val="ListParagraph"/>
        <w:numPr>
          <w:ilvl w:val="0"/>
          <w:numId w:val="2"/>
        </w:numPr>
        <w:rPr/>
      </w:pPr>
      <w:r>
        <w:rPr/>
        <w:t>70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0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مجموع المربعات داخل 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/>
        <w:t>8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7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8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مجموع المربعات داخل </w:t>
      </w:r>
      <w:r>
        <w:rPr>
          <w:b/>
          <w:bCs/>
        </w:rPr>
        <w:t xml:space="preserve">X 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/>
        <w:t>8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7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4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8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مجموع المربعات داخل </w:t>
      </w:r>
      <w:r>
        <w:rPr>
          <w:b/>
          <w:bCs/>
        </w:rPr>
        <w:t xml:space="preserve">X 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4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8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مجموع المربعات داخل المجموعات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44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4</w:t>
      </w:r>
    </w:p>
    <w:p>
      <w:pPr>
        <w:pStyle w:val="ListParagraph"/>
        <w:numPr>
          <w:ilvl w:val="0"/>
          <w:numId w:val="2"/>
        </w:numPr>
        <w:rPr/>
      </w:pPr>
      <w:r>
        <w:rPr/>
        <w:t>21</w:t>
      </w:r>
    </w:p>
    <w:p>
      <w:pPr>
        <w:pStyle w:val="ListParagraph"/>
        <w:numPr>
          <w:ilvl w:val="0"/>
          <w:numId w:val="2"/>
        </w:numPr>
        <w:rPr/>
      </w:pPr>
      <w:r>
        <w:rPr/>
        <w:t>34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درجة الحرية بين المجموع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درجات الحرية داخل المجموع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22</w:t>
      </w:r>
    </w:p>
    <w:p>
      <w:pPr>
        <w:pStyle w:val="ListParagraph"/>
        <w:numPr>
          <w:ilvl w:val="0"/>
          <w:numId w:val="2"/>
        </w:numPr>
        <w:rPr/>
      </w:pPr>
      <w:r>
        <w:rPr/>
        <w:t>33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درجات الحرية الك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90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التباين بين المجموعات يس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33</w:t>
      </w:r>
    </w:p>
    <w:p>
      <w:pPr>
        <w:pStyle w:val="ListParagraph"/>
        <w:numPr>
          <w:ilvl w:val="0"/>
          <w:numId w:val="2"/>
        </w:numPr>
        <w:rPr/>
      </w:pPr>
      <w:r>
        <w:rPr/>
        <w:t>8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45</w:t>
      </w:r>
    </w:p>
    <w:p>
      <w:pPr>
        <w:pStyle w:val="ListParagraph"/>
        <w:numPr>
          <w:ilvl w:val="0"/>
          <w:numId w:val="2"/>
        </w:numPr>
        <w:rPr/>
      </w:pPr>
      <w:r>
        <w:rPr/>
        <w:t>44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التباين داخل المجموعات يس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4.5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6.7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جدول السابق قيمة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 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0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45</w:t>
      </w:r>
    </w:p>
    <w:p>
      <w:pPr>
        <w:pStyle w:val="ListParagraph"/>
        <w:numPr>
          <w:ilvl w:val="0"/>
          <w:numId w:val="2"/>
        </w:numPr>
        <w:rPr/>
      </w:pPr>
      <w:r>
        <w:rPr/>
        <w:t>78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جدول توزيع </w:t>
      </w:r>
      <w:r>
        <w:rPr>
          <w:b/>
          <w:bCs/>
          <w:i/>
          <w:iCs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د أن القيمة الحرجة لـ </w:t>
      </w:r>
      <w:r>
        <w:rPr>
          <w:b/>
          <w:bCs/>
          <w:i/>
          <w:iCs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رجات حرية للبسط تساو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درجات حرية للمقام تساوي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ستخدام مستوى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ساوي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.5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.88</w:t>
      </w:r>
    </w:p>
    <w:p>
      <w:pPr>
        <w:pStyle w:val="ListParagraph"/>
        <w:numPr>
          <w:ilvl w:val="0"/>
          <w:numId w:val="2"/>
        </w:numPr>
        <w:rPr/>
      </w:pPr>
      <w:r>
        <w:rPr/>
        <w:t>8.3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77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نتائج في السؤال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ون القرار النهائ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بول الفرضية الصف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فرضية الصفرية تكون مرفوض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وجد اختلاف بين متوسطي مجتمعين على الأقل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طريقة لإجراء عدد من الاختبارات الأولية لتحديد الفروق المعنوية للمتوسطات حال رفض فرضية العدم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BH"/>
        </w:rPr>
        <w:t xml:space="preserve">تحليل التباين الأحاد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BH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حساب المقارنات المتعدد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من الطرق الإحصائية لعمل اختبار لتحديد الفروق المعنوية بين المتوسطات </w:t>
      </w:r>
      <w:r>
        <w:rPr>
          <w:b/>
          <w:bCs/>
          <w:rtl w:val="true"/>
          <w:lang w:bidi="ar-BH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ريقة تستخدم في إجراء جميع المقارنات بين الأوساط وهي الطريقة المفضلة في حالة كون حجوم الخلايا غير متساوي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يقة تستخدم في إجراء جميع المقارنات بين الأوساط وهي الطريقة المفضلة عند الرغبة في إجراء مقارنات معقد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 تستخدم لمقارنة جميع الأزواج الممكنة للأوساط موضع الدراسة سواء كانت حجوم الخلايا متساوية أو غير متساوي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استخدام طريقة توكي في حالة عدم تساوي حجوم الخلايا يستخد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وال الخلايا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وسط التوافقي لحجم الخ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صغر الحجوم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هذا الاختبار أدق من اختبار شيفيه </w:t>
      </w:r>
      <w:r>
        <w:rPr>
          <w:b/>
          <w:bCs/>
        </w:rPr>
        <w:t>Scheff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قارنة أزواج الأوسا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ريقة تفيد في المقارنة بين أزواج الأوساط فق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ريقة تستند على توزيع مدى ستيودنتايز </w:t>
      </w:r>
      <w:r>
        <w:rPr>
          <w:b/>
          <w:bCs/>
        </w:rPr>
        <w:t>Studentize range</w:t>
      </w:r>
      <w:r>
        <w:rPr>
          <w:b/>
          <w:bCs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يقة جيدة وقوية للكشف عن الفروق بين الأوساط في حالة تساوي حجوم الخلايا أو عدم تساوي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بر أدق الاختبارات البعدية للكشف عن الفروق بين أزواج الأوسا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غرض حساب قيمة تحليل التباين الأحادي </w:t>
      </w:r>
      <w:r>
        <w:rPr>
          <w:b/>
          <w:bCs/>
        </w:rPr>
        <w:t>One Way Analysis of Varia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نفس المثال السابق من خلال استخدام برنامج الـ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تبع الخطو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م بإدخال البيانات المراد تحليلها من خلال شاشة تحرير البيانات </w:t>
      </w:r>
      <w:r>
        <w:rPr/>
        <w:t>Data Editor</w:t>
      </w:r>
      <w:r>
        <w:rPr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تحليل</w:t>
      </w:r>
      <w:r>
        <w:rPr>
          <w:rtl w:val="true"/>
        </w:rPr>
        <w:t xml:space="preserve">"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اختر الأمر </w:t>
      </w:r>
      <w:r>
        <w:rPr>
          <w:rtl w:val="true"/>
        </w:rPr>
        <w:t>"</w:t>
      </w:r>
      <w:r>
        <w:rPr>
          <w:rtl w:val="true"/>
        </w:rPr>
        <w:t>مقارنة المتوسطات</w:t>
      </w:r>
      <w:r>
        <w:rPr>
          <w:rtl w:val="true"/>
        </w:rPr>
        <w:t xml:space="preserve">" </w:t>
      </w:r>
      <w:r>
        <w:rPr/>
        <w:t>Compare Means</w:t>
      </w:r>
      <w:r>
        <w:rPr>
          <w:rtl w:val="true"/>
        </w:rPr>
        <w:t xml:space="preserve"> </w:t>
      </w:r>
      <w:r>
        <w:rPr>
          <w:rtl w:val="true"/>
        </w:rPr>
        <w:t xml:space="preserve">فتظهر قائمة أوامر فرعية اختر منها </w:t>
      </w:r>
      <w:r>
        <w:rPr>
          <w:rtl w:val="true"/>
        </w:rPr>
        <w:t>"</w:t>
      </w:r>
      <w:r>
        <w:rPr>
          <w:rtl w:val="true"/>
        </w:rPr>
        <w:t>تحليل التباين الأحادي</w:t>
      </w:r>
      <w:r>
        <w:rPr>
          <w:rtl w:val="true"/>
        </w:rPr>
        <w:t xml:space="preserve">" </w:t>
      </w:r>
      <w:r>
        <w:rPr/>
        <w:t>One-Way ANOVA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قائمة المتغيرات في الجهة اليسرى من صندوق الحوار حدد المتغير المستقل والمتغير التابع المراد إجراء تحليل التباين الأحادي لها، ونقلها إلى المستطيل الخاص بـ </w:t>
      </w:r>
      <w:r>
        <w:rPr>
          <w:rtl w:val="true"/>
        </w:rPr>
        <w:t>"</w:t>
      </w:r>
      <w:r>
        <w:rPr>
          <w:rtl w:val="true"/>
        </w:rPr>
        <w:t>المتغيرات التابعة</w:t>
      </w:r>
      <w:r>
        <w:rPr>
          <w:rtl w:val="true"/>
        </w:rPr>
        <w:t xml:space="preserve">" </w:t>
      </w:r>
      <w:r>
        <w:rPr/>
        <w:t>Dependent List</w:t>
      </w:r>
      <w:r>
        <w:rPr>
          <w:rtl w:val="true"/>
        </w:rPr>
        <w:t xml:space="preserve"> </w:t>
      </w:r>
      <w:r>
        <w:rPr>
          <w:rtl w:val="true"/>
        </w:rPr>
        <w:t xml:space="preserve">من خلال النقر على السهم الذي يظهر مقابل المستطيل الخاص بـ </w:t>
      </w:r>
      <w:r>
        <w:rPr>
          <w:rtl w:val="true"/>
        </w:rPr>
        <w:t>"</w:t>
      </w:r>
      <w:r>
        <w:rPr>
          <w:rtl w:val="true"/>
        </w:rPr>
        <w:t xml:space="preserve">متغيرات الاختبا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قر على زر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tl w:val="true"/>
        </w:rPr>
        <w:t xml:space="preserve">" </w:t>
      </w:r>
      <w:r>
        <w:rPr/>
        <w:t>Options</w:t>
      </w:r>
      <w:r>
        <w:rPr>
          <w:rtl w:val="true"/>
        </w:rPr>
        <w:t xml:space="preserve"> </w:t>
      </w:r>
      <w:r>
        <w:rPr>
          <w:rtl w:val="true"/>
        </w:rPr>
        <w:t xml:space="preserve">في الجهة السفلية اليمنى من صندوق الحوار السابق وذلك عند الرغبة في حساب الخصائص الأساسية للمتغيرات موضع الدراسة </w:t>
      </w:r>
      <w:r>
        <w:rPr/>
        <w:t>Statistics</w:t>
      </w:r>
      <w:r>
        <w:rPr>
          <w:rtl w:val="true"/>
        </w:rPr>
        <w:t xml:space="preserve"> </w:t>
      </w:r>
      <w:r>
        <w:rPr>
          <w:rtl w:val="true"/>
        </w:rPr>
        <w:t xml:space="preserve">، وعند الرغبة في عرض المتوسطات من خلال رسم بياني </w:t>
      </w:r>
      <w:r>
        <w:rPr/>
        <w:t>Means Plot</w:t>
      </w:r>
      <w:r>
        <w:rPr>
          <w:rtl w:val="true"/>
        </w:rPr>
        <w:t xml:space="preserve"> </w:t>
      </w:r>
      <w:r>
        <w:rPr>
          <w:rtl w:val="true"/>
        </w:rPr>
        <w:t xml:space="preserve">، وكذلك كيفية التعامل مع القيم المفقودة </w:t>
      </w:r>
      <w:r>
        <w:rPr/>
        <w:t>Missing Values</w:t>
      </w:r>
      <w:r>
        <w:rPr>
          <w:rtl w:val="true"/>
        </w:rPr>
        <w:t xml:space="preserve"> </w:t>
      </w:r>
      <w:r>
        <w:rPr>
          <w:rtl w:val="true"/>
        </w:rPr>
        <w:t xml:space="preserve">، وبعد الانتهاء من التعديل على هذا الصندوق الحواري أنقر على زر </w:t>
      </w:r>
      <w:r>
        <w:rPr>
          <w:rtl w:val="true"/>
        </w:rPr>
        <w:t>"</w:t>
      </w:r>
      <w:r>
        <w:rPr>
          <w:rtl w:val="true"/>
        </w:rPr>
        <w:t>استمرار</w:t>
      </w:r>
      <w:r>
        <w:rPr>
          <w:rtl w:val="true"/>
        </w:rPr>
        <w:t xml:space="preserve">" </w:t>
      </w:r>
      <w:r>
        <w:rPr/>
        <w:t>Continue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نقر على زر </w:t>
      </w:r>
      <w:r>
        <w:rPr>
          <w:rtl w:val="true"/>
        </w:rPr>
        <w:t>"</w:t>
      </w:r>
      <w:r>
        <w:rPr>
          <w:rtl w:val="true"/>
        </w:rPr>
        <w:t>المقارنات البعدية المتعددة</w:t>
      </w:r>
      <w:r>
        <w:rPr>
          <w:rtl w:val="true"/>
        </w:rPr>
        <w:t xml:space="preserve">" </w:t>
      </w:r>
      <w:r>
        <w:rPr/>
        <w:t>Post Hoc</w:t>
      </w:r>
      <w:r>
        <w:rPr>
          <w:rtl w:val="true"/>
        </w:rPr>
        <w:t xml:space="preserve"> </w:t>
      </w:r>
      <w:r>
        <w:rPr>
          <w:rtl w:val="true"/>
        </w:rPr>
        <w:t xml:space="preserve">في الجهة السفلية من صندوق الحوار السابق وذلك عند الرغبة في حساب المقارنات البعدية بين متوسطات المتغيرات موضع الدراسة والكشف عن مواقع الفروق وذلك في حالة كون قيمة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 xml:space="preserve">ذات دلالة إحصائ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عد الانتهاء من التعديل على هذا الصندوق الحواري أنقر على زر </w:t>
      </w:r>
      <w:r>
        <w:rPr>
          <w:rtl w:val="true"/>
        </w:rPr>
        <w:t>"</w:t>
      </w:r>
      <w:r>
        <w:rPr>
          <w:rtl w:val="true"/>
        </w:rPr>
        <w:t>استمرار</w:t>
      </w:r>
      <w:r>
        <w:rPr>
          <w:rtl w:val="true"/>
        </w:rPr>
        <w:t xml:space="preserve">" </w:t>
      </w:r>
      <w:r>
        <w:rPr/>
        <w:t>Continue</w:t>
      </w:r>
      <w:r>
        <w:rPr>
          <w:rtl w:val="true"/>
        </w:rPr>
        <w:t xml:space="preserve">  </w:t>
      </w:r>
      <w:r>
        <w:rPr>
          <w:rtl w:val="true"/>
        </w:rPr>
        <w:t xml:space="preserve">وستنتقل إلى صندوق الحوار الرئيسي، ثم أنقر بعد ذلك على زر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 xml:space="preserve">"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في صندوق الحوار الرئيسي سيؤدي ذلك إلى تنفيذ الاختبار، وستلاحظ ظهور النتائج في شاشة المخرج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5274310" cy="2840990"/>
            <wp:effectExtent l="0" t="0" r="0" b="0"/>
            <wp:docPr id="4" name="صورة 8" descr="ch12_f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ch12_f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صورة يتضح أن المتغير التابع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درج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تج </w:t>
      </w:r>
    </w:p>
    <w:p>
      <w:pPr>
        <w:pStyle w:val="ListParagraph"/>
        <w:numPr>
          <w:ilvl w:val="0"/>
          <w:numId w:val="2"/>
        </w:numPr>
        <w:rPr/>
      </w:pPr>
      <w:r>
        <w:rPr/>
        <w:t>Res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صورة يتضح أن المتغير المستقل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رج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نتج </w:t>
      </w:r>
    </w:p>
    <w:p>
      <w:pPr>
        <w:pStyle w:val="ListParagraph"/>
        <w:numPr>
          <w:ilvl w:val="0"/>
          <w:numId w:val="2"/>
        </w:numPr>
        <w:rPr/>
      </w:pPr>
      <w:r>
        <w:rPr/>
        <w:t>Res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drawing>
          <wp:inline distT="0" distB="0" distL="0" distR="0">
            <wp:extent cx="3750310" cy="1885950"/>
            <wp:effectExtent l="0" t="0" r="0" b="0"/>
            <wp:docPr id="5" name="صورة 10" descr="ch12_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ch12_f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ختبار المستخدم للتفريق بين المتوسطات المتعدد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شيفي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طريقة توك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طريقة نيومن كولز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3530600" cy="1571625"/>
            <wp:effectExtent l="0" t="0" r="0" b="0"/>
            <wp:docPr id="6" name="صورة 12" descr="ch12_f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ch12_f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رسم السابق قيمة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99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.</w:t>
      </w:r>
      <w:r>
        <w:rPr/>
        <w:t>77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ار من خلال الرسم السا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قبول الفرضية الصف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فرضية الصفرية تكون مرفوض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وجد اختلاف بين متوسطي مجتمعين على الأقل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58490"/>
            <wp:effectExtent l="0" t="0" r="0" b="0"/>
            <wp:docPr id="7" name="صورة 13" descr="ch12_f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ch12_f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رسم السابق بحساب اختبار المقارنات البعدية </w:t>
      </w:r>
      <w:r>
        <w:rPr>
          <w:b/>
          <w:bCs/>
        </w:rPr>
        <w:t>Post Hoc Compariso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ظهرت النتائج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جود فروق إحصائية بين منت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وجود فروق ذات دلالة إحصائية بين منتج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والذي متوسطه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منتج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والذي متوسطه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ذلك لصالح منتج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وجد فروق إحصائية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4543625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562286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c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0cf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4224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422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593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859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10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422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22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563A76-6FA4-41AB-AED8-531B499AC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12</Pages>
  <Words>1628</Words>
  <Characters>9285</Characters>
  <CharactersWithSpaces>108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33:00Z</dcterms:created>
  <dc:creator>User</dc:creator>
  <dc:description/>
  <dc:language>en-US</dc:language>
  <cp:lastModifiedBy>User</cp:lastModifiedBy>
  <dcterms:modified xsi:type="dcterms:W3CDTF">2008-01-20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