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جعة الإحصاء الاجتم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sz w:val="24"/>
          <w:szCs w:val="24"/>
          <w:highlight w:val="yellow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ييس التي تبين درجة العلاقة والارتباط بين متغيرين أو أكث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قاييس العلاق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ييس التشت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بير يشير إلى المقياس الإحصائي الذي يدل على مقدار العلاقة بين المتغيرات سلبية كانت أم إيجاب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عامل الارتبا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بار مربع كا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رتباط الموجب التا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+</w:t>
      </w:r>
      <w:r>
        <w:rPr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ارتباط السالب التام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 يشير إلى تزايد المتغيرين المستقل والتابع مع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علاقة الطردية بين المتغيرا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ة العكسية بين المتغير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قض المتغير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ود المتغيرا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 يشير إلى تزايد في متغير يقابله تناقص في المتغير الآخ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ة الطردية بين المتغيرا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علاقة العكسية بين المتغير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قض المتغير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ود المتغيرا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الكامل بين المتغير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دث غالب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دث نادر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دث بصورة دور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 وجود له في الظواهر الطبيع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الارتباط الناتج في الأبحاث والدراسات الإنسانية والاجتماعية يكون عاد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سرا موجبا أو سالبا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عامل الارتباط في علاقة طردية كام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+</w:t>
      </w:r>
      <w:r>
        <w:rPr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 موج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عامل الارتباط في علاقة طردية ناقص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سر موج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عامل الارتباط في علاقة  صفر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 موج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عامل الارتباط في علاقة عكسية كام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 موج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عامل الارتباط في علاقة عكسية ناقص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سر سالب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مل يعنى التغير في اتجاه واحد في كلا الظاهرتين مع بقاء الأوضاع النسبية لوحدات الظاهرة ثابتة، سواء كان هذا التغير في اتجاه الزيادة أو في اتجاه النقص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ارتباط السالب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عامل الارتباط التام الموج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ارتباط الصف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 مبدئية يعرف الباحث من خلالها نوع الارتباط بين المتغيرين وما إذا كان الارتباط قوياً وضعيفاً أو منعدماً، وما إذا كانت العلاقة خطية أو غير خطية، موجبة أو س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شكل الانتش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بيرسو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يلة شكل الانتشار تصلح إذا كان المتغيرا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سبي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في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كميين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يل قيم الظاهرتين بيانياً على المحورين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نحصل على شكل يمثل كيفية انتشار القيم على المستو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شكل الانتش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بيرسو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قيم ما تتوزع بشكل منتظم دل ذلك ع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وجود علاقة 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عدام العلاقة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علاقة ضعيفة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قيم ما تتوزع بشكل مبعثر ولا تنتشر حسب نظام معين دل ذلك ع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علاقة 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عدام العلاقة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علاقة ضعيفة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و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تمثيل البياني إذا وقعت جميع النقاط على خط مستقيم دل ذلك على أن العلاقة بين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أقوى أنواع الارتباط بين المتغير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باط ناقص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باط صف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رتباط ت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علاقة طردية و جميع النقاط تقع على خط مستقيم واحد فإن الارتبا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ي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دي تام</w:t>
      </w:r>
    </w:p>
    <w:p>
      <w:pPr>
        <w:pStyle w:val="ListParagraph"/>
        <w:spacing w:before="24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علاقة عكسية و جميع النقاط تقع على خط مستقيم واحد فإن الارتبا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ي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 تام</w:t>
      </w:r>
    </w:p>
    <w:p>
      <w:pPr>
        <w:pStyle w:val="ListParagraph"/>
        <w:spacing w:before="24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24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9725" cy="1000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78" t="44791" r="29406" b="3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شك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ي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دي تا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38275" cy="9004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49" t="45656" r="53760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شك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ي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 تام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875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10" t="37568" r="23610" b="3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شك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دي ناق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لاقة خطية موجب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رتباط خطي طردي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خطية سالبة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38275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42" t="37568" r="45437" b="3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شك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دي ناق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خطية موجبة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لاقة خطية سالب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رتباط خطي عكسي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7929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90" t="44215" r="33150" b="3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شك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ت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خطية سالب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لاقة غير خطي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12645" cy="13620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83" t="41900" r="32114" b="2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شك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تا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خطية موجب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لا توجد علاقة بين ال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رتباط ضعيف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قيمة معامل الارتباط تساوي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معنى ذلك أن الارتباط بين المتغير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ي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دي تا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قيمة معامل الارتباط تساوي –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معنى ذلك أن الارتباط بين المتغير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فري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 تام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قيمة معامل الارتباط تساوي صفر، فمعنى ذلك أن الارتبا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كسي تام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 ناقص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 ت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لا يوجد ارتباط بين المتغيرين</w:t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اقتربت قيمة معامل الارتباط من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–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 كان الارتباط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م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يف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يا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اقترب قيمة معامل الارتباط من الصفر كلما كان الارتباط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ضعيف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ا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وصلت قيمة معامل الارتباط إلى الصفر كان الارتبا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م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يف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ا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منعدماً    </w:t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ترض بيرسون عند دراسته العلاقة بين المتغيرات أ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ين كميا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ة بين المتغيرين خط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 مقياس للارتباط بين متغيرين عن طريق حساب انحرافات كل من المتغيرين عن وسطه الحسابي وقسمة هذه الانحرافات على الانحراف المعياري لكل منهم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توسط حاصل ضرب الوحدات المعيار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ت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كل الانتش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عامل بيرسو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غرض من تحليل الارتباط الخطي البسيط هو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حديد نوع العلاقة بين 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تحديد قوة العلاقة بين 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تحديد شكل العلاقة بين متغير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1</w:t>
      </w:r>
      <w:r>
        <w:rPr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و </w:t>
      </w:r>
      <w:r>
        <w:rPr>
          <w:sz w:val="24"/>
          <w:szCs w:val="24"/>
          <w:u w:val="single"/>
          <w:lang w:bidi="ar-EG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غبت إحدى الشركات معرفة العلاقة بين عدد ساعات العمل لموظفيها ومستوى الإنتاجية لهم ، فقاموا بجمع معلومات عن هذا الموضوع وحصلوا على النتائج التالية </w:t>
      </w:r>
    </w:p>
    <w:tbl>
      <w:tblPr>
        <w:bidiVisual w:val="true"/>
        <w:tblW w:w="9125" w:type="dxa"/>
        <w:jc w:val="left"/>
        <w:tblInd w:w="-708" w:type="dxa"/>
        <w:tblLayout w:type="fixed"/>
        <w:tblCellMar>
          <w:top w:w="15" w:type="dxa"/>
          <w:left w:w="117" w:type="dxa"/>
          <w:bottom w:w="0" w:type="dxa"/>
          <w:right w:w="117" w:type="dxa"/>
        </w:tblCellMar>
        <w:tblLook w:val="04a0"/>
      </w:tblPr>
      <w:tblGrid>
        <w:gridCol w:w="3028"/>
        <w:gridCol w:w="615"/>
        <w:gridCol w:w="656"/>
        <w:gridCol w:w="578"/>
        <w:gridCol w:w="629"/>
        <w:gridCol w:w="646"/>
        <w:gridCol w:w="612"/>
        <w:gridCol w:w="611"/>
        <w:gridCol w:w="643"/>
        <w:gridCol w:w="628"/>
        <w:gridCol w:w="477"/>
      </w:tblGrid>
      <w:tr>
        <w:trPr>
          <w:trHeight w:val="444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ظفين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 </w:t>
            </w:r>
          </w:p>
        </w:tc>
      </w:tr>
      <w:tr>
        <w:trPr>
          <w:trHeight w:val="776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ات العمل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الإنتاجية 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حساب معامل ارتباط بيرسون للبيانات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.0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9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8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023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ة بين المتغيرين في المثا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عكسية تا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لاقة إيجابية قو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قة إيجابية ضعيف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علاقة بين المتغيرين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رض حساب قيمة معامل ارتباط بيرسون لنفس المثال السابق من خلال استخدام برنامج الـ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تبع الخطوات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م بإدخال البيانات المراد تحليلها من خلال شاشة تحرير البيانات </w:t>
      </w:r>
      <w:r>
        <w:rPr>
          <w:sz w:val="24"/>
          <w:szCs w:val="24"/>
        </w:rPr>
        <w:t>Data Edi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طريقة المناسبة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إدخال بيانات كل متغير في عمود منفصل عن الآخر، وقد تم إعطاء كل متغير الاسم المناسب ل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قائم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حلي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Analy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ختر الأم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رتباط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orrel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ظهر قائمة أوامر فرعية اختر منه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سيط أو فرد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ivariate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ختيار الأم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سيط أو فرد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ivariate</w:t>
      </w:r>
      <w:r>
        <w:rPr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قائمة المتغيرات في الجهة اليسرى من صندوق الحوار حدد المتغيرين المراد حساب قيمة الارتباط لهما ، ونقلها إلى المستطيل الخاص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المتغيرات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ariab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ثم بعد ذلك أنقر على السهم الذي يظهر مقابل المستطيل الخاص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تغيرات الدراس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، ستلاحظ انتقال هذه المتغيرات مباشرة إلى المستطيل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تغير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ariables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 w:val="24"/>
          <w:szCs w:val="24"/>
          <w:rtl w:val="true"/>
        </w:rPr>
        <w:t xml:space="preserve">بعد ذلك اختر نوع معامل الارتباط المراد حسابه  وسوف نختار هنا معامل ارتباط بيرسون </w:t>
      </w:r>
      <w:r>
        <w:rPr>
          <w:sz w:val="24"/>
          <w:szCs w:val="24"/>
        </w:rPr>
        <w:t>Pearson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قر على ز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يار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Op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جهة السفلية اليمنى من صندوق الحوار السابق وذلك عند الرغبة في حساب الخصائص الأساسية للمتغيرات موضع الدراسة </w:t>
      </w:r>
      <w:r>
        <w:rPr>
          <w:sz w:val="24"/>
          <w:szCs w:val="24"/>
        </w:rPr>
        <w:t>Statistic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كذلك كيفية التعامل مع القيم المفقودة </w:t>
      </w:r>
      <w:r>
        <w:rPr>
          <w:sz w:val="24"/>
          <w:szCs w:val="24"/>
        </w:rPr>
        <w:t>Missing Valu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بعد الانتهاء من التعديل على هذا الصندوق الحواري أنقر على ز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ستمر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ontinue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بعد ذلك على زر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يؤدي ذلك إلى تنفيذ الاختبار، وستلاحظ ظهور النتائج في شاشة المخرج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0" cy="3183255"/>
            <wp:effectExtent l="0" t="0" r="0" b="0"/>
            <wp:docPr id="7" name="صورة 10" descr="ch12_r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ch12_r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صورة السابقة قيمة معامل ارتباط بيرسو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.0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9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8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023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وامر المستخدمة لحساب معامل ارتباط بيرس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Pearson Correlation Coefficie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برنامج الـ </w:t>
      </w:r>
      <w:r>
        <w:rPr>
          <w:b/>
          <w:bCs/>
          <w:sz w:val="24"/>
          <w:szCs w:val="24"/>
        </w:rPr>
        <w:t>SPSS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>مع اختلاف المتغيرات موضع الدراس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VARIABLES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عمل إنتاج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PRINT=TWOTAIL NOSI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STATISTICS DESCRIPTIV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MISSING=PAIRWISE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رغب الباحث في حساب معامل الارتباط بين رتب المتغيرين عندما يكون المتغيران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فيين ترتيب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أحد المتغيرين كمياً بينما الأخر وصفياً ترتيبياً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ن كمي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 الباحث منصباً على الرتب أكثر من القي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حساب معامل ارتباط الرتب هناك طرق مختلفة من أهم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عامل سبيرما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معامل بيرسو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عامل كيندا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حساب معامل سبيرمان للرتب مجموع الفروق بين الرتب يساو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ر</w:t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tblpPr w:bottomFromText="0" w:horzAnchor="margin" w:leftFromText="180" w:rightFromText="180" w:tblpX="0" w:tblpXSpec="center" w:tblpY="12451" w:topFromText="0" w:vertAnchor="page"/>
        <w:bidiVisual w:val="true"/>
        <w:tblW w:w="9478" w:type="dxa"/>
        <w:jc w:val="center"/>
        <w:tblInd w:w="0" w:type="dxa"/>
        <w:tblLayout w:type="fixed"/>
        <w:tblCellMar>
          <w:top w:w="15" w:type="dxa"/>
          <w:left w:w="62" w:type="dxa"/>
          <w:bottom w:w="0" w:type="dxa"/>
          <w:right w:w="62" w:type="dxa"/>
        </w:tblCellMar>
        <w:tblLook w:val="04a0"/>
      </w:tblPr>
      <w:tblGrid>
        <w:gridCol w:w="1603"/>
        <w:gridCol w:w="1245"/>
        <w:gridCol w:w="1111"/>
        <w:gridCol w:w="1112"/>
        <w:gridCol w:w="1099"/>
        <w:gridCol w:w="1097"/>
        <w:gridCol w:w="1113"/>
        <w:gridCol w:w="1096"/>
      </w:tblGrid>
      <w:tr>
        <w:trPr>
          <w:trHeight w:val="384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أول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ة 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ة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جداً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ة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</w:t>
            </w:r>
          </w:p>
        </w:tc>
      </w:tr>
      <w:tr>
        <w:trPr>
          <w:trHeight w:val="137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ني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جداً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ة 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جداً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ة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ة 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 حساب معامل سبيرمان لارتباط ال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00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5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88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باط في المثا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باط عكس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رتباط طردي 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باط طردي قو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وجد ارتباط بين المتغيرا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انات التالية تمثل أعداد الساعات التي ذاكرها عشرة طلاب والدرجات التي حصلوا عليها في امتحان أحد المقررات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981" w:type="dxa"/>
        <w:jc w:val="left"/>
        <w:tblInd w:w="-577" w:type="dxa"/>
        <w:tblLayout w:type="fixed"/>
        <w:tblCellMar>
          <w:top w:w="15" w:type="dxa"/>
          <w:left w:w="117" w:type="dxa"/>
          <w:bottom w:w="0" w:type="dxa"/>
          <w:right w:w="117" w:type="dxa"/>
        </w:tblCellMar>
        <w:tblLook w:val="04a0"/>
      </w:tblPr>
      <w:tblGrid>
        <w:gridCol w:w="1732"/>
        <w:gridCol w:w="767"/>
        <w:gridCol w:w="714"/>
        <w:gridCol w:w="727"/>
        <w:gridCol w:w="714"/>
        <w:gridCol w:w="729"/>
        <w:gridCol w:w="714"/>
        <w:gridCol w:w="714"/>
        <w:gridCol w:w="727"/>
        <w:gridCol w:w="714"/>
        <w:gridCol w:w="727"/>
      </w:tblGrid>
      <w:tr>
        <w:trPr>
          <w:trHeight w:val="841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ات </w:t>
            </w:r>
            <w:r>
              <w:rPr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سب معامل سبيرمان لارتباط الرت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0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.97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.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9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ة في المثال الساب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باط عكس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باط طردي متوس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رتباط طردي قوي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وجد ارتباط بين المتغيرات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446835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333739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696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4676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467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5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269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67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467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arada Reqa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F4433"/>
    <w:rsid w:val="00490502"/>
    <w:rsid w:val="00EF443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46C2613168B4E0386793511DC77449D">
    <w:name w:val="D46C2613168B4E0386793511DC77449D"/>
    <w:rsid w:val="00EF443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0</Pages>
  <Words>1127</Words>
  <Characters>6430</Characters>
  <CharactersWithSpaces>75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40:00Z</dcterms:created>
  <dc:creator>User</dc:creator>
  <dc:description/>
  <dc:language>en-US</dc:language>
  <cp:lastModifiedBy>User</cp:lastModifiedBy>
  <dcterms:modified xsi:type="dcterms:W3CDTF">2008-01-0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