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كويز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rtl w:val="true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b/>
          <w:bCs/>
          <w:sz w:val="24"/>
          <w:szCs w:val="24"/>
          <w:highlight w:val="lightGray"/>
          <w:rtl w:val="true"/>
        </w:rPr>
        <w:t xml:space="preserve">(( </w:t>
      </w:r>
      <w:r>
        <w:rPr>
          <w:b/>
          <w:bCs/>
          <w:color w:val="0070C0"/>
          <w:sz w:val="24"/>
          <w:szCs w:val="24"/>
          <w:highlight w:val="lightGray"/>
        </w:rPr>
        <w:t>8</w:t>
      </w:r>
      <w:r>
        <w:rPr>
          <w:b/>
          <w:bCs/>
          <w:sz w:val="24"/>
          <w:szCs w:val="24"/>
          <w:highlight w:val="lightGray"/>
          <w:rtl w:val="true"/>
        </w:rPr>
        <w:t xml:space="preserve"> &amp; </w:t>
      </w:r>
      <w:r>
        <w:rPr>
          <w:b/>
          <w:bCs/>
          <w:color w:val="0070C0"/>
          <w:sz w:val="24"/>
          <w:szCs w:val="24"/>
          <w:highlight w:val="lightGray"/>
        </w:rPr>
        <w:t>9</w:t>
      </w:r>
      <w:r>
        <w:rPr>
          <w:b/>
          <w:bCs/>
          <w:sz w:val="24"/>
          <w:szCs w:val="24"/>
          <w:highlight w:val="lightGray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 w:eastAsia="Times New Roman" w:cs="Comic Sans MS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rtl w:val="true"/>
        </w:rPr>
        <w:t>/</w:t>
      </w:r>
      <w:r>
        <w:rPr>
          <w:rFonts w:eastAsia="Times New Roman" w:cs="Comic Sans MS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وسائ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اليب توافقيه لاشعوريه من جانب الفرد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افق النفس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رض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حيل الدفاع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نفسي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انسسحاب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يل الدفاع العدوانيه من انواع الحيل من حيث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 ,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وظيفتها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يئتها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(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كووص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مي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قدير المثال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تبر من التوافق النفس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ــ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خطأ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العود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تقهقر الى مسستوى غير ناضج من السسلوك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حتو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عل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نكووص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اسباب غير مباشر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تي تهدد الى حدوث المرض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يلاحظ انهاا متعدده ومختلفه وربما تستمر تاثيرها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ى الفرد لعدة سنواا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ساعد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فس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ليس مما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ذك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&gt;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~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اب الاصليه</w:t>
      </w:r>
    </w:p>
    <w:p>
      <w:pPr>
        <w:pStyle w:val="Normal"/>
        <w:spacing w:lineRule="auto" w:line="240" w:before="0" w:after="36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امثلتها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ضطرابات الفسيولوجي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عيوب الوراث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نمط البن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يئ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اسباب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بيولوجي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با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ح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لكويز الخاام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highlight w:val="lightGray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&amp;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highlight w:val="lightGray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&amp;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highlight w:val="lightGray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نتقآل الحيو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بيولوج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خلآل المورثآ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ينآ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وآلدين إلى الأولآد في لحظة الحم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عرف ب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ضطرآبآت الفسيولوج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أضطرآبآت الورآثي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ضطرآبآ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بن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وي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  <w:br/>
        <w:br/>
        <w:t>,,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أنوآع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صرآعآ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رآع الأقدآم والأحجآم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رآعآ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خر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جميع مآذكر صحي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,,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هو حآله نقص أو تخلف أو توقف أو عدم إكتمآل النمو العقلي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ولد بهآ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فرد أو تحدث في سن مبكر نتيجه عوآمل ورآثيه أو مرضيه أو بيئي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لخ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ر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ـ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ض العقل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ضعف العق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ميع مآذكر صحي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,,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صيب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نسىن بأي عمر هوآ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ضعف العق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مرض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العق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يس ممآ ذك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  <w:t>,,</w:t>
        <w:br/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مى هذه الحآله بـ حآله ضعف عقلي ترتبط بتضخم الرأس وبروز الجبه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تيجه لزيآده السآئل المخي الشوكي بشكل غير سوي في بطينآت الدمآغ حتى يلتف المخ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تيجه للضغط المستم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أستسقآء الدمآغ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غر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جمجم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بر الدمآغ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highlight w:val="lightGray"/>
          <w:rtl w:val="true"/>
        </w:rPr>
        <w:t xml:space="preserve">الكويز السسسادس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((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highlight w:val="lightGray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&amp;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highlight w:val="lightGray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lightGray"/>
          <w:rtl w:val="true"/>
        </w:rPr>
        <w:t xml:space="preserve"> ))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شكله متعددهة الابعاد فهو مشكله نفسيه تربويه اجتماع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ضعف العقل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تخلف الدراس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قصاع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وع من انواع التخلف الدراسي حيث يقل تحصيل الفرد عن مستوى قدرته على مدى فتره زمنيه طويل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تخلف دراسي ممتد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خلف دراسي موقف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خلف دراسي خااص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أخر النمو وضعف البنيه والتلف المخي من اسباب التاخر الدراس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جتماع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فس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حيو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فشل والنجاح من اعراض التاخر الدراس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نفعال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سم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اجتماع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لوقايه من التخلف الدراسي يجب 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عرف المبكر على حالاتالتخلف الدراس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نايه بالتوجيه والارشاد التربو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.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حاله شعوريه مركبه يصاحبهاا نشاط جسمي وفسيولوجي مميز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انفعال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لوك الانفعال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ضطراب الانفعال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 مركب انفعالي لمثير موجود موضوعيآ يدركه الفرد على انه مهدد لكيانه الجسمي او النفس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خوف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قلق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غضب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............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مركب من انفعالات الغضب والكراهيه والخوف والقلق والعدوان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كتئاب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غير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وتر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ن اسباب اضطرابات العاد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اه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م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 "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باب نفس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سباب فسيولوج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باب بيئ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ي حركات نمطيه متكرره لاهدف لهاا مث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ز الرج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_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حركات الراس والكتفي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... "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لازمات العصبيه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ضطرابات العادات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اخر الدراسي</w:t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27:00Z</dcterms:created>
  <dc:creator>Free User</dc:creator>
  <dc:description/>
  <dc:language>en-US</dc:language>
  <cp:lastModifiedBy>Free User</cp:lastModifiedBy>
  <dcterms:modified xsi:type="dcterms:W3CDTF">2011-05-15T18:27:00Z</dcterms:modified>
  <cp:revision>2</cp:revision>
  <dc:subject/>
  <dc:title/>
</cp:coreProperties>
</file>