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إحصاء الاجتماع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2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حليل الانحدار</w:t>
      </w:r>
      <w:r>
        <w:rPr>
          <w:b/>
          <w:b/>
          <w:bCs/>
          <w:color w:val="FF0000"/>
          <w:sz w:val="32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عتبر تحليل الانحدار أكثر طرق التحليل الإحصائي استخداما، حيث يتم من خلاله التنبؤ بقيمة احد المتغير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غير التاب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د قيمة محددة لمتغير أو متغيرات أخر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غيرات المستقلة</w:t>
      </w:r>
      <w:r>
        <w:rPr>
          <w:b/>
          <w:bCs/>
          <w:rtl w:val="true"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وتسمى العلاقة الرياضية</w:t>
      </w:r>
      <w:r>
        <w:rPr>
          <w:b/>
          <w:b/>
          <w:bCs/>
          <w:rtl w:val="true"/>
        </w:rPr>
        <w:t xml:space="preserve"> التي تصف سلوك المتغيرات محل الدراسة والتي من خلالها يتم التنبؤ بسلوك احد المتغيرين عند معرفة الأخر بمعادلة خط الانحدا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وهناك صورتان أساسيتان لمعادلة الانحدار وهما</w:t>
      </w:r>
      <w:r>
        <w:rPr>
          <w:b/>
          <w:bCs/>
          <w:color w:val="548DD4" w:themeColor="text2" w:themeTint="99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صورة 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ادلة انحدار </w:t>
      </w:r>
      <w:r>
        <w:rPr>
          <w:b/>
          <w:bCs/>
        </w:rPr>
        <w:t>x|y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تي يطلق عليها معادلة انحدار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 </w:t>
      </w:r>
      <w:r>
        <w:rPr>
          <w:b/>
          <w:bCs/>
        </w:rPr>
        <w:t>x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صورة 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ادلة انحدار </w:t>
      </w:r>
      <w:r>
        <w:rPr>
          <w:b/>
          <w:bCs/>
        </w:rPr>
        <w:t>x|y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تي يطلق عليها معادلة انحدار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لى  </w:t>
      </w:r>
      <w:r>
        <w:rPr>
          <w:b/>
          <w:bCs/>
        </w:rPr>
        <w:t>y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عادلة انحدار </w:t>
      </w:r>
      <w:r>
        <w:rPr>
          <w:b/>
          <w:bCs/>
          <w:highlight w:val="yellow"/>
        </w:rPr>
        <w:t>y</w:t>
      </w:r>
      <w:r>
        <w:rPr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 xml:space="preserve">على </w:t>
      </w:r>
      <w:r>
        <w:rPr>
          <w:b/>
          <w:bCs/>
          <w:highlight w:val="yellow"/>
        </w:rPr>
        <w:t>x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rtl w:val="true"/>
        </w:rPr>
        <w:t xml:space="preserve">وهى تلك المعادلة التي يطلق عليها معادلة انحدار </w:t>
      </w:r>
      <w:r>
        <w:rPr>
          <w:b/>
          <w:bCs/>
        </w:rPr>
        <w:t>x  |  y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ي تتحدد قيمة المتغير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بعا لقيمة المتغير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ذلك يمكن التعبير عن تلك العلاقة الخطية بالمعادلة التا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rtl w:val="true"/>
        </w:rPr>
        <w:t xml:space="preserve">حيث يسمى        ثابت الانحدار أو الجزء الثابت أو الجزء المقطوع من محور الصادات بينما         يطلق عليها معامل الانحدار أو معدل التغير في الدا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لتحديد المعادلة الدالة على العلاقة بين المتغيرين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 من تقدير قيمة للثابتين       و    الذين يمكن تقديرهما من خلال تطبيق طريقة المربعات الصغرى كما ي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قوم نظرية المربعات الصغرى على تدنية مجموع مربعات الأخطاء فى التقدير إلى اقل حد ممك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b/>
          <w:b/>
          <w:bCs/>
          <w:rtl w:val="true"/>
        </w:rPr>
        <w:t>ويمكن استخدام المعادلات التالية لحساب معامل الانحدار باستخدام طريقة المربعات الصغرى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ند دراسة العلاقة بين عدد غرف المسكن وكمية الكهرباء المستهلكة بالألف كيلو وات فكانت كما يلي</w:t>
      </w:r>
      <w:r>
        <w:rPr>
          <w:b/>
          <w:bCs/>
          <w:rtl w:val="true"/>
        </w:rPr>
        <w:t>:</w:t>
      </w:r>
    </w:p>
    <w:tbl>
      <w:tblPr>
        <w:tblpPr w:bottomFromText="0" w:horzAnchor="margin" w:leftFromText="180" w:rightFromText="180" w:tblpX="0" w:tblpY="1351" w:topFromText="0" w:vertAnchor="page"/>
        <w:bidiVisual w:val="true"/>
        <w:tblW w:w="9171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564"/>
        <w:gridCol w:w="722"/>
        <w:gridCol w:w="619"/>
        <w:gridCol w:w="672"/>
        <w:gridCol w:w="670"/>
        <w:gridCol w:w="671"/>
        <w:gridCol w:w="646"/>
        <w:gridCol w:w="671"/>
        <w:gridCol w:w="646"/>
        <w:gridCol w:w="697"/>
        <w:gridCol w:w="591"/>
      </w:tblGrid>
      <w:tr>
        <w:trPr>
          <w:trHeight w:val="379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دد الغرف </w:t>
            </w:r>
            <w:r>
              <w:rPr>
                <w:b/>
                <w:bCs/>
                <w:color w:val="FF0000"/>
                <w:lang w:val="en-GB"/>
              </w:rPr>
              <w:t>x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هلاك كهرباء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y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طلوب أوجد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ادلة انحدار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ديد معدل التزايد أو التناقص فى استهلاك الكهرباء؟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هو الاستهلاك المتوقع لمسكن مكون من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قوم بعمل الجدول التالى</w:t>
      </w:r>
      <w:r>
        <w:rPr>
          <w:b/>
          <w:bCs/>
          <w:rtl w:val="true"/>
        </w:rPr>
        <w:t>:</w:t>
      </w:r>
    </w:p>
    <w:tbl>
      <w:tblPr>
        <w:bidiVisual w:val="true"/>
        <w:tblW w:w="924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839"/>
        <w:gridCol w:w="1841"/>
        <w:gridCol w:w="1900"/>
        <w:gridCol w:w="1899"/>
        <w:gridCol w:w="1761"/>
      </w:tblGrid>
      <w:tr>
        <w:trPr>
          <w:trHeight w:val="864" w:hRule="exac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43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43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43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/>
            <m:oMath xmlns:m="http://schemas.openxmlformats.org/officeDocument/2006/math">
              <m:eqAr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e>
                <m:e/>
              </m:eqArr>
            </m:oMath>
            <w:r>
              <w:rPr>
                <w:b/>
                <w:bCs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يمكن تقدير معادلة انحدار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 ي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ولا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يتم تقدير قيمة معامل الانحد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  <m:e/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rtl w:val="true"/>
        </w:rPr>
        <w:t xml:space="preserve">وبالتالي يكون معدل التزايد فى استهلاك الكهرباء هو    لأنها موجبة ويساوى </w:t>
      </w:r>
      <w:r>
        <w:rPr>
          <w:b/>
          <w:bCs/>
        </w:rPr>
        <w:t>1.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أن كل غرفة بالمسكن تعمل على زيادة استهلاك الكهرباء بمقدار </w:t>
      </w:r>
      <w:r>
        <w:rPr>
          <w:b/>
          <w:bCs/>
        </w:rPr>
        <w:t>1200.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يلو و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ثانياً – تقدير قيمة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93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color w:val="FF0000"/>
          <w:rtl w:val="true"/>
        </w:rPr>
        <w:t xml:space="preserve">معادلة انحدار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لى  </w:t>
      </w:r>
      <w:r>
        <w:rPr>
          <w:b/>
          <w:bCs/>
          <w:color w:val="FF0000"/>
        </w:rPr>
        <w:t>y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هلاك المتوقع لمسكن مكون من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79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79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03</m:t>
        </m:r>
      </m:oMath>
      <w:r>
        <w:rPr>
          <w:b/>
          <w:b/>
          <w:bCs/>
          <w:rtl w:val="true"/>
        </w:rPr>
        <w:t xml:space="preserve">يتم التعويض في معادلة الانحدار التي سبق إيجادها عندما تكون </w:t>
      </w:r>
      <w:r>
        <w:rPr>
          <w:b/>
          <w:bCs/>
        </w:rPr>
        <w:t>x = 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 ي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ي أن الاستهلاك المتوقع لمسكن مكون من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رف هو </w:t>
      </w:r>
      <w:r>
        <w:rPr>
          <w:b/>
          <w:bCs/>
        </w:rPr>
        <w:t>9820.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يلو 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ادلة انحدار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على  </w:t>
      </w:r>
      <w:r>
        <w:rPr>
          <w:b/>
          <w:bCs/>
          <w:color w:val="FF0000"/>
        </w:rPr>
        <w:t>y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rtl w:val="true"/>
        </w:rPr>
        <w:t xml:space="preserve">وهى التى يطلق عليها معادلة انحدار </w:t>
      </w:r>
      <w:r>
        <w:rPr>
          <w:b/>
          <w:bCs/>
        </w:rPr>
        <w:t>y |  x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ى تتحدد قيمة المتغير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بعا لقيمة المتغير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لذلك يمكن التعبير عن تلك العلاقة الخطية بالمعادلة التا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rtl w:val="true"/>
        </w:rPr>
        <w:t xml:space="preserve">حيث يسمى       ثابت الانحدار او الجزء الثابت بينما         يطلق عليها معامل الانحدار أو معدل التغير فى الدا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لتحديد المعادلة الدالة على العلاقة بين المتغيرين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 من تقدير قيمة للثابتين      و      الذين يمكن تقديرهما من خلال تطبيق طريقة المربعات الصغرى  فتكون النتيجة  كما ي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color w:val="FF0000"/>
          <w:rtl w:val="true"/>
        </w:rPr>
        <w:t>:</w:t>
      </w:r>
    </w:p>
    <w:tbl>
      <w:tblPr>
        <w:tblpPr w:bottomFromText="0" w:horzAnchor="margin" w:leftFromText="180" w:rightFromText="180" w:tblpX="0" w:tblpXSpec="center" w:tblpY="591" w:topFromText="0" w:vertAnchor="text"/>
        <w:bidiVisual w:val="true"/>
        <w:tblW w:w="997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788"/>
        <w:gridCol w:w="786"/>
        <w:gridCol w:w="672"/>
        <w:gridCol w:w="730"/>
        <w:gridCol w:w="730"/>
        <w:gridCol w:w="730"/>
        <w:gridCol w:w="702"/>
        <w:gridCol w:w="730"/>
        <w:gridCol w:w="702"/>
        <w:gridCol w:w="758"/>
        <w:gridCol w:w="643"/>
      </w:tblGrid>
      <w:tr>
        <w:trPr>
          <w:trHeight w:val="742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دد الغرف </w:t>
            </w:r>
            <w:r>
              <w:rPr>
                <w:b/>
                <w:bCs/>
                <w:color w:val="FF0000"/>
                <w:lang w:val="en-GB"/>
              </w:rPr>
              <w:t>x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32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هلاك كهرباء</w:t>
            </w:r>
            <w:r>
              <w:rPr>
                <w:b/>
                <w:b/>
                <w:bCs/>
                <w:color w:val="FF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y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استخدام بيانات المثال السابق لعدد الغرف واستهلاك الكهرباء، وعلى اعتبار هو المتغير المستقل وعدد الغرف هو المتغير التابع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طلوب أوجد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ادلة انحدار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هو عدد الغرف المتوقع لأستهلاك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وات ؟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قوم بعمل الجدول التال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907665" cy="1808480"/>
            <wp:effectExtent l="0" t="0" r="0" b="0"/>
            <wp:docPr id="1" name="صورة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79" t="42481" r="30983" b="26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يمكن تقدير معادلة انحدار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 ي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ولاً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يتم تقدير قيمة معامل الانحد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</m:t>
            </m:r>
          </m:e>
          <m:e/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b/>
          <w:b/>
          <w:bCs/>
          <w:color w:val="00B050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  <w:r>
        <w:rPr>
          <w:b/>
          <w:b/>
          <w:bCs/>
          <w:color w:val="00B050"/>
          <w:rtl w:val="true"/>
        </w:rPr>
        <w:t xml:space="preserve">ثانياً – تقدير قيمة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7</m:t>
            </m:r>
          </m:e>
        </m:eqArr>
      </m:oMath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rtl w:val="true"/>
        </w:rPr>
        <w:t xml:space="preserve">معادلة انحدار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rtl w:val="true"/>
        </w:rPr>
        <w:t xml:space="preserve">وبالتالي تكون معادلة انحدار </w:t>
      </w:r>
      <w:r>
        <w:rPr>
          <w:b/>
          <w:bCs/>
          <w:i/>
          <w:i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  <w:i/>
          <w:iCs/>
        </w:rPr>
        <w:t>y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الاستهلاك للمنزل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إن عدد الغرف المتوقعة هو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7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/>
          <w:b/>
          <w:bCs/>
          <w:rtl w:val="true"/>
        </w:rPr>
        <w:t xml:space="preserve">يتم التعويض في معادلة الانحدار التي سبق إيجادها عندما تكون </w:t>
      </w:r>
      <w:r>
        <w:rPr>
          <w:b/>
          <w:bCs/>
        </w:rPr>
        <w:t>y = 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 ي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ي أنه إذا كان استهلاك الكهرباء في احد المنازل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ات فإن عدد الغرف المتوقع في هذا المنزل </w:t>
      </w:r>
      <w:r>
        <w:rPr>
          <w:b/>
          <w:bCs/>
          <w:rtl w:val="true"/>
        </w:rPr>
        <w:t xml:space="preserve">= </w:t>
      </w:r>
      <w:r>
        <w:rPr>
          <w:b/>
          <w:bCs/>
          <w:lang w:val="en-GB"/>
        </w:rPr>
        <w:t>19</w:t>
      </w:r>
      <w:r>
        <w:rPr>
          <w:b/>
          <w:b/>
          <w:bCs/>
          <w:rtl w:val="true"/>
        </w:rPr>
        <w:t>غرفة تقريب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sz w:val="28"/>
        <w:szCs w:val="28"/>
      </w:rPr>
    </w:pPr>
    <w:r>
      <w:rPr>
        <w:rFonts w:cs="Barada Reqa"/>
        <w:sz w:val="28"/>
        <w:sz w:val="28"/>
        <w:szCs w:val="28"/>
        <w:rtl w:val="true"/>
      </w:rPr>
      <w:t>الفاروق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sz w:val="28"/>
        <w:szCs w:val="28"/>
      </w:rPr>
    </w:pPr>
    <w:r>
      <w:rPr>
        <w:rFonts w:cs="Barada Reqa"/>
        <w:sz w:val="28"/>
        <w:sz w:val="28"/>
        <w:szCs w:val="28"/>
        <w:rtl w:val="true"/>
      </w:rPr>
      <w:t>الفاروق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4793906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7097727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1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4d9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b16c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b16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4d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b16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b16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arada Reqa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75630"/>
    <w:rsid w:val="00675630"/>
    <w:rsid w:val="00A423D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05A30341B5A44B18CD75A6508EAAB0C">
    <w:name w:val="E05A30341B5A44B18CD75A6508EAAB0C"/>
    <w:rsid w:val="0067563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5FE3CD-27B0-4665-BEA6-47EA029F8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5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3:17:00Z</dcterms:created>
  <dc:creator>User</dc:creator>
  <dc:description/>
  <dc:language>en-US</dc:language>
  <cp:lastModifiedBy>User</cp:lastModifiedBy>
  <dcterms:modified xsi:type="dcterms:W3CDTF">2008-01-19T0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