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كويز الاول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(( </w:t>
      </w:r>
      <w:r>
        <w:rPr>
          <w:b/>
          <w:bCs/>
          <w:color w:val="00B050"/>
          <w:sz w:val="28"/>
          <w:szCs w:val="28"/>
          <w:u w:val="single"/>
        </w:rPr>
        <w:t>1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~ </w:t>
      </w:r>
      <w:r>
        <w:rPr>
          <w:b/>
          <w:bCs/>
          <w:color w:val="00B050"/>
          <w:sz w:val="28"/>
          <w:szCs w:val="28"/>
          <w:u w:val="single"/>
        </w:rPr>
        <w:t>2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>/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دراسة العلمية للصحة النفسية و عملية التوافق النفسي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ا يؤدي إليها وما يحققها </w:t>
      </w:r>
      <w:r>
        <w:rPr>
          <w:b/>
          <w:bCs/>
          <w:color w:val="000000" w:themeColor="text1"/>
          <w:sz w:val="28"/>
          <w:szCs w:val="28"/>
          <w:rtl w:val="true"/>
        </w:rPr>
        <w:t>..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لخ تعريف لـِ </w:t>
      </w:r>
      <w:r>
        <w:rPr>
          <w:b/>
          <w:bCs/>
          <w:color w:val="FF0000"/>
          <w:sz w:val="28"/>
          <w:szCs w:val="28"/>
          <w:rtl w:val="true"/>
        </w:rPr>
        <w:t>!</w:t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علم النفسَ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م الصحه النفسيه</w:t>
      </w:r>
      <w:r>
        <w:rPr>
          <w:color w:val="4169E1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الصحه النفسيه</w:t>
      </w:r>
      <w:r>
        <w:rPr>
          <w:color w:val="000000"/>
          <w:sz w:val="28"/>
          <w:szCs w:val="28"/>
          <w:rtl w:val="true"/>
        </w:rPr>
        <w:br/>
        <w:br/>
        <w:br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>//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ضَ النفسيِ </w:t>
      </w:r>
      <w:r>
        <w:rPr>
          <w:b/>
          <w:bCs/>
          <w:color w:val="000000" w:themeColor="text1"/>
          <w:sz w:val="28"/>
          <w:szCs w:val="28"/>
          <w:rtl w:val="true"/>
        </w:rPr>
        <w:t>..!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يرتبط بأحداث و مواقف تبرره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ثابت و مستمر لفترة زمنية طويلة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color w:val="4169E1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عابر يلونه الاضطراب الذي يشاهد كأحد أعراض المرض النفسي </w:t>
      </w:r>
      <w:r>
        <w:rPr>
          <w:b/>
          <w:bCs/>
          <w:color w:val="80808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br/>
        <w:br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>//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صائص الشخصية المتمتعة بالصحة النفسية</w:t>
      </w:r>
      <w:r>
        <w:rPr>
          <w:rFonts w:cs="Calibri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التوآفق </w:t>
      </w:r>
      <w:r>
        <w:rPr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  <w:t>-</w:t>
      </w:r>
      <w:r>
        <w:rPr>
          <w:b/>
          <w:bCs/>
          <w:color w:val="808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تحقيق الذآت و أستقلآل القدرآت 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لعيش في سلامة و سلام</w:t>
      </w: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 مـآ ذكر صحيح</w:t>
      </w:r>
      <w:r>
        <w:rPr>
          <w:color w:val="4169E1"/>
          <w:sz w:val="28"/>
          <w:szCs w:val="28"/>
          <w:rtl w:val="true"/>
        </w:rPr>
        <w:br/>
        <w:br/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>/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خصائص المناخ الاسري الذي يساعد على الصحة النفسية للطفل</w:t>
      </w:r>
      <w:r>
        <w:rPr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E5B8B7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عليم التفاعل الاجتماعي واحترام حقوق الاخرين والايثار</w:t>
      </w:r>
      <w:r>
        <w:rPr>
          <w:rFonts w:cs="Arial" w:ascii="Arial" w:hAnsi="Arial"/>
          <w:b/>
          <w:bCs/>
          <w:color w:val="E5B8B7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>تكوين العادات السليمة الخاصة بالتغذية والكلام والنوم</w:t>
      </w:r>
      <w:r>
        <w:rPr>
          <w:rFonts w:cs="Arial" w:ascii="Arial" w:hAnsi="Arial"/>
          <w:b/>
          <w:bCs/>
          <w:color w:val="00B0F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E5B8B7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تكوين الافكار والمعتقدات الس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جميع مآذكر صحيح</w:t>
      </w:r>
      <w:r>
        <w:rPr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4169E1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4169E1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b/>
          <w:bCs/>
          <w:color w:val="00B050"/>
          <w:sz w:val="28"/>
          <w:szCs w:val="28"/>
          <w:rtl w:val="true"/>
        </w:rPr>
        <w:t>//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دليل هو </w:t>
      </w:r>
      <w:r>
        <w:rPr>
          <w:b/>
          <w:bCs/>
          <w:color w:val="000000" w:themeColor="text1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يهب الوالدين حياتهم للطفل تعكس مشاكل انفعاليه عند الوال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يسمح الوالدين بمدى من السلوك يتجاوز بلا عقاب او حسا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اهتمام الوالدين بشؤؤن الطفل لاتنتهي يعكس الوالدين مشاعر ال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80808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8080"/>
          <w:sz w:val="28"/>
          <w:sz w:val="28"/>
          <w:szCs w:val="28"/>
          <w:rtl w:val="true"/>
        </w:rPr>
        <w:t>وضع مستويات عاليه من السلوك وتوقعات اعلى من قدرات الطف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كويز الثااني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5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–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بناء الشخصية المتكاملة و إعداد الإنسان الصحيح نفسياً في أى قطاع من قطاعات المجتمع و أيا كان دوره الاجتماعي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ن اهداف الصحة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من مبررات الصحة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من شروط الصحة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4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غير ماسبق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نماذج المجتمعات المريضه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المجتمع الذى يسود فيه الجهل و الشك و التعصب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المجتمع الذى تسود فيه المشكلات الأسرية و المشكلات التربوية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المجتمع الذى تسوء فيه الأحوال الاقتصادية و يتدهور فيه مستوى المعيشة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جراءات الوقايه الاجتماعيه للصحة النفسيه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تنمية المهارات الاجتماعية التى تحقق التوافق الاجتماعي السوى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رفع مستوى المعيشة و التقريب بين طبقات الشعب 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تحقيق النمو الديني و الاخلاقي القويم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4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 xml:space="preserve">توسيع دائرة الميول و الاهتمامات لدى افراد المجتمع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4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من افراد فريق العمل في الصحة النفسيه من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لاخصائي النفسي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الاسرة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المعالج النفسي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4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5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–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يل الكائن من نفسه بحيث يتلائم مع الظروف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قة العين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لابس باختلاف الطقس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سائل السمعية لضعاف السمع – المعينات البصرية 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) .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1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تعريف التوافق النفسي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ن محكات التوافق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من اهداف التوافق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4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غير ماسبق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6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ابعاد التوافق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1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توافق الشخصي</w:t>
      </w:r>
      <w:r>
        <w:rPr>
          <w:rFonts w:cs="Arial" w:ascii="Arial" w:hAnsi="Arial"/>
          <w:b/>
          <w:bCs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2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التوافق الاسري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3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التوافق السياسي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2F4F4F"/>
          <w:sz w:val="28"/>
          <w:szCs w:val="28"/>
        </w:rPr>
        <w:t>4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2F4F4F"/>
          <w:sz w:val="28"/>
          <w:sz w:val="28"/>
          <w:szCs w:val="28"/>
          <w:rtl w:val="true"/>
        </w:rPr>
        <w:t>التوافق الذاتي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الكويز الثاالث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((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~ 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  <w:rtl w:val="true"/>
        </w:rPr>
        <w:t xml:space="preserve"> ))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ascii="Comic Sans MS" w:hAnsi="Comic Sans MS"/>
          <w:color w:val="FF00F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الم الذي يرى ان الغرائز هي المحركات الاولى لسلوك</w:t>
      </w:r>
      <w:r>
        <w:rPr>
          <w:rFonts w:cs="Arial" w:ascii="Arial" w:hAnsi="Arial"/>
          <w:b/>
          <w:bCs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ليام مكدوج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جموند فر ويد</w:t>
      </w:r>
      <w:r>
        <w:rPr>
          <w:rFonts w:cs="Arial" w:ascii="Arial" w:hAnsi="Arial"/>
          <w:b/>
          <w:bCs/>
          <w:color w:val="FF8C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صلاح مخيمر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ذلك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سم فرويد الغرائز الى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ثلاث غرائز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B050"/>
          <w:sz w:val="28"/>
          <w:szCs w:val="28"/>
        </w:rPr>
        <w:t>2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غريزتين </w:t>
      </w:r>
      <w:r>
        <w:rPr>
          <w:rFonts w:cs="Arial" w:ascii="Arial" w:hAnsi="Arial"/>
          <w:b/>
          <w:bCs/>
          <w:color w:val="FF8C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ريز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بع غرائز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3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رف بانه حالة جسمية أو نفسية داخل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كوين فرض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ؤدى إلى توجيه الكائن الحي تجاه اهداف معين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غرائز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دوافع</w:t>
      </w:r>
      <w:r>
        <w:rPr>
          <w:rFonts w:cs="Arial" w:ascii="Arial" w:hAnsi="Arial"/>
          <w:b/>
          <w:bCs/>
          <w:color w:val="FF8C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غير ذالك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نواع الدوافع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وافع الثانو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وافع الذات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وافع الاجتماع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وافع الاول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FF8C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B050"/>
          <w:sz w:val="28"/>
          <w:szCs w:val="28"/>
        </w:rPr>
        <w:t>5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عد هر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فضل تصنيفات الحاجات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يليه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ماسلو</w:t>
      </w:r>
      <w:r>
        <w:rPr>
          <w:rFonts w:cs="Arial" w:ascii="Arial" w:hAnsi="Arial"/>
          <w:b/>
          <w:bCs/>
          <w:color w:val="FF8C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ليام </w:t>
      </w:r>
      <w:r>
        <w:rPr>
          <w:rFonts w:cs="Arial" w:ascii="Arial" w:hAnsi="Arial"/>
          <w:b/>
          <w:bCs/>
          <w:color w:val="FF00FF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غير ذل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{{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>المجموعه المكلفه لماادة الصحه النفس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}}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7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7:00Z</dcterms:created>
  <dc:creator>Free User</dc:creator>
  <dc:description/>
  <dc:language>en-US</dc:language>
  <cp:lastModifiedBy>Free User</cp:lastModifiedBy>
  <dcterms:modified xsi:type="dcterms:W3CDTF">2011-04-24T0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