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ادة الصحه النف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...~~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تعريفات مهم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حاضره الاو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عريف الصحه النفسيه جانا في الاختبار وعليه سؤال خصائص الشخصيه المتمتعه با الصحه النفسيه الجواب من التعري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الفرق بين السويه والاسو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المرض التفسي والسلوك النفس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معاير السلوك السوي والا سو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محاضرات الصحه النفسيه في المدرسه وفي الاسره وال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همين اهم شي تفهمينهم ب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العاملين في الميدان الصحه النفسيه لاحظي هذا السؤال جا في التأهيل ايضا في الصحه النفسيه جا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توافق النفسي ابعاده و العوامل التوافق النفس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طلب النم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وافع السل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يل الدفاع النفسي اللاختبار نصه ع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اسماء العلماء مهمه ف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سباب الامراض النفس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شكلات النفسيه واضطربات الشخصيه الضعف العقلي اذا انتي ماخذه مدخل الاعاقه العقليه نفس الكلام الي هناك نفسه بس تختلف المصطلحات النسب مهم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دكتور متعاون معنا انتو في المحاضرات المباشره اسؤلوا شنو المهم شنو المحذوف لاانه في المحاضره المباشره الاخيره حذف لنا واختصر ل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...~~&gt;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7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22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2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5:00Z</dcterms:created>
  <dc:creator>saeed</dc:creator>
  <dc:description/>
  <dc:language>en-US</dc:language>
  <cp:lastModifiedBy>saeed</cp:lastModifiedBy>
  <dcterms:modified xsi:type="dcterms:W3CDTF">2011-03-31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