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أسس الخدم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من المتغيرات التي صاحبت نشأة الخدمة الاجتماعية في الخارج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ثورة الصن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للخدمة الاجتماعية طرق أساسية منه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نظيم المجتمع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للخدمة الاجتماعية طرق أساسية منه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للخدمة الاجتماعية طرق فرعية منها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خطيط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ن المتغيرات التي صاحبت نشأة الخدمة الاجتماعية في الخارج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حول من نظام الإقطاع إلى النظام الرأسمال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للخدمة الاجتماعية طرق فرعية منه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دارة المؤسسات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الممارسة العامة إطار للعمل يتضمن تقدير كل من الأخصائي الاجتماعي والعميل للموقف </w:t>
      </w:r>
      <w:r>
        <w:rPr>
          <w:rFonts w:cs="Arial"/>
          <w:sz w:val="30"/>
          <w:szCs w:val="30"/>
          <w:rtl w:val="true"/>
        </w:rPr>
        <w:t>......</w:t>
      </w:r>
      <w:r>
        <w:rPr>
          <w:sz w:val="30"/>
          <w:sz w:val="30"/>
          <w:szCs w:val="30"/>
          <w:rtl w:val="true"/>
        </w:rPr>
        <w:t xml:space="preserve">غير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ضح</w:t>
      </w:r>
      <w:r>
        <w:rPr>
          <w:rFonts w:cs="Arial"/>
          <w:sz w:val="30"/>
          <w:szCs w:val="30"/>
          <w:rtl w:val="true"/>
        </w:rPr>
        <w:t>.....</w:t>
      </w:r>
      <w:r>
        <w:rPr>
          <w:sz w:val="30"/>
          <w:sz w:val="30"/>
          <w:szCs w:val="30"/>
          <w:rtl w:val="true"/>
        </w:rPr>
        <w:t xml:space="preserve">الذي يجب أن يوجه إليه الاهتمام وتركيز الجهود لتحقيق التغير المطلوب فيه ،حيث ينصب الاهتمام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ى الفرد والأسرة والجماعة الصغيرة والمنظمات و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ات وفق تعريف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(</w:t>
      </w:r>
      <w:r>
        <w:rPr>
          <w:sz w:val="30"/>
          <w:sz w:val="30"/>
          <w:szCs w:val="30"/>
          <w:rtl w:val="true"/>
        </w:rPr>
        <w:t>جونسون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8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تقوم على فكرة الاعتماد على المنظور الانتقائي في التدخل المهني والذي يقوم على إتاحة الفرصة للأخصائي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جتماعي ليختار ما يراه مناسباً للعميل من أساليب مهنية قائمة على المداخل والنظريات العلمية المختلفة المتوفرة </w:t>
      </w:r>
    </w:p>
    <w:p>
      <w:pPr>
        <w:pStyle w:val="Normal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لدية</w:t>
      </w:r>
      <w:r>
        <w:rPr>
          <w:rFonts w:cs="Arial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مارسة العام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9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في هذه المرحلة من مراحل البحث الاجتماعي </w:t>
      </w:r>
      <w:r>
        <w:rPr>
          <w:rFonts w:cs="Arial"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يتم تحديد نوع الدراسة والمنهج المستخدم والأدوات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خدمة لجمع البيانات والمعلومات ويتحدد من خلالها أسباب الاهتمام بالموضوع وأهدافه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حديد مشكلة البحث وصياغتها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خطوات المهنية التي تتم أثناء تقديم مساعدات موجهة للأفراد أو الجماعات أو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تعرف ب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دمة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قتضي هذا المبدأ من الأخصائي الاجتماعي أن يتقبل العميل كما هو وليس على الصورة التي يجب أن يكون </w:t>
      </w:r>
      <w:r>
        <w:rPr>
          <w:rFonts w:cs="Arial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ليها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بدأ التقبل الاجتماع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في هذه المرحلة من مراحل البحث الاجتماعي </w:t>
      </w:r>
      <w:r>
        <w:rPr>
          <w:rFonts w:cs="Arial"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يهتم الباحث بتحديد نوع الدراسة والمنهج المستخدم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دوات جمع البيانات ومجالات الدراس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حديد الإجراءات المنهجية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1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متغيرات التي صاحبت نشأة الخدمة الاجتماعية في الخارج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ثورات والحروب في أوروبا وفرنسا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في هذه المرحلة من مراحل البحث الاجتماعي </w:t>
      </w:r>
      <w:r>
        <w:rPr>
          <w:rFonts w:cs="Arial"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 xml:space="preserve">يتم إعطاء البيانات صورة وصفية ثم يقوم الباحث النتائج التي 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حصل عليها حتى يتعرف على العوامل المؤثرة في الظاهرة والعلاقات التي تربط بينها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حليل البيانات وتفسيرها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تم إجراء الاختبارات الشخصية والمقابلات قبل الالتحاق بدراسة الخدمة الاجتماعية حتى يمكن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حقق من الاستعداد المهني والشخصي لطالب الخدمة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تقوم الإدارة بمجموعة وظائف منه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خطيط والتنظيم والتوظيف والتوجيه والتنسيق والتسجيل والتمويل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حاصل على درجة الدكتوراه في الخدمة الاجتماعية يطلق عليه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بي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من سمات مرحلة التطوع وإنشاء المؤسسات الاجتماع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بداية حركة تنظيم الإحسان ووجود متطوعين يعملون بها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حاصل على درجة البكالوريوس في الخدمة الاجتماعية يطلق عليه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مارس العام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متخصص في الخدمة الاجتماع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هو الحاصل على درجة دبلوم خدمة اجتماعية في مجال مع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مكن تصنيف المؤسسات الاجتماعية إلى مؤسسات حكومية ومؤسسات أهلية ومؤسسات مشتركة </w:t>
      </w:r>
      <w:r>
        <w:rPr>
          <w:rFonts w:cs="Arial"/>
          <w:sz w:val="30"/>
          <w:szCs w:val="30"/>
          <w:rtl w:val="true"/>
        </w:rPr>
        <w:t>..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حسب التب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مكن تصنيف المؤسسات الاجتماعية إلى مؤسسات أولية ومؤسسات ثانوي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حسب نوعية المجال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شمل تعديل كلي أو نسبي في شخصية أكثر من الظروف البيئ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ستوى العلاج الذاتي 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شمل تعديل كلي في كل من شخصية العميل وظروفه البيئ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ستوى الأول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ثالي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بارة عن تعديل كلي أو نسبي للظروف البيئية أكثر من التعديل في شخصية العميل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ستوى العلاج البيئي 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بارة عن تعديل نسبي في كل من شخصية العميل وظروفه البيئ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مستوى الثاني</w:t>
      </w:r>
      <w:r>
        <w:rPr>
          <w:rFonts w:cs="Arial"/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واقعي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ظهور الطرق المساعدة في الخدمة الاجتماع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خلال الستينات والسبعينات من القرن العشر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هي تلك المهارات التي تستخدم في التفكير وتظهر في وجود الشخص في المواقف المختلفة ،وقدرته على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تطوير والفهم وفي تحديد المعارف واستخدامها في التخطيط من أجل التدخل المهني وفي إجراء التقويم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هارات الإدراك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هي تلك المهارات التي ترتبط بالعمل مع الأفراد والجماعات والأسر و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ات والمؤسسات من الاتصال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طوير الفهم في ربط الخطط وتنفيذ الخطط والأفعال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هارات التفاعل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عميل في خدمة الجماعة يكون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جماع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عميل في تنظيم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يكون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جتمع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مبدأ هو حقيقة أساسية لها صف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موم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صل الإنسان إلى المبدأ عن طريق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برة والتجربة والبحث العلم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ناصر خدمة الفرد هي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ميل والمشكلة والأخصائي الاجتماعي والمؤسسة وعملية المساعدة فقط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تطلب مبدأ السر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عتبار العميل هو المصدر الأساسي للمعلومات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تطلب مبدأ السر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ضرورة أن يكون مكان المقابلة مكاناً آمنا بعيدا عن أعين الفضولي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تطلب مبدأ التقبل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ظهار الود والارتياح إلى مقابلة العميل في مكان العمل المهن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ني منح العميل ذو الأهلية حق التصرف الحر في شئونه في حدود القوانين والنظم المعمول 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ا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بدأ حق تقرير المصي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علاقة مؤقتة بين العميل والأخصائي تنتهي بانتهاء عملية المساعد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بدأ العلاقة المهن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طريقة العلمية التي يمكن بواسطتها تحقيق أهداف برنامج معين بواسطة جهاز إداري ونظام علمي يمكن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طريقة السير بالجهود المتوافقة المترابطة تجاه الأهداف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إدارة المؤسسات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هدف إلى إحداث تعديلات إيجابية في شخصية العمي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لاج الذاتي 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هدف إلى إحداث تعديلات في الظروف البيئية المحيطة بالعمي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لاج الذاتي في خدمة الفر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ظهرت نتيجة للعديد من الحركات الاجتماع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خدمة الجماع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رف بأنه استخدام المنهج العلمي للتوصل إلى نتائج تفيد في إثراء القاعدة العلمية لمهنة الخدمة الاجتماعية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تنمية إمكاني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 التقنية كي تصبح أكثر مقدرة على تحقيق أهدافها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بحث الاجتماع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ني وجود سمات مشتركة بين الأعضاء في المستويات الثقافية والعمرية والصحية والاجتماع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جانس الجماع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أكد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ريتز ريدل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أن الجماعة لابد أن تحظى بقدر كبير من التجانس مع وجود نسبة قليلة </w:t>
      </w:r>
      <w:r>
        <w:rPr>
          <w:rFonts w:cs="Arial"/>
          <w:sz w:val="30"/>
          <w:szCs w:val="30"/>
          <w:rtl w:val="true"/>
        </w:rPr>
        <w:t>......</w:t>
      </w:r>
      <w:r>
        <w:rPr>
          <w:sz w:val="30"/>
          <w:sz w:val="30"/>
          <w:szCs w:val="30"/>
          <w:rtl w:val="true"/>
        </w:rPr>
        <w:t xml:space="preserve">غير واضح </w:t>
      </w:r>
      <w:r>
        <w:rPr>
          <w:rFonts w:cs="Arial"/>
          <w:sz w:val="30"/>
          <w:szCs w:val="30"/>
          <w:rtl w:val="true"/>
        </w:rPr>
        <w:t>) ....</w:t>
      </w:r>
      <w:r>
        <w:rPr>
          <w:sz w:val="30"/>
          <w:sz w:val="30"/>
          <w:szCs w:val="30"/>
          <w:rtl w:val="true"/>
        </w:rPr>
        <w:t xml:space="preserve">وهو ما يعرف ب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قانون المسافة الأنسب والتجانس النسب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ملية تغيير اجتماعي 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ف إلى نقل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من وضع اجتماعي إلى وضع اجتماعي أفضل منه خلال فترة </w:t>
      </w:r>
      <w:r>
        <w:rPr>
          <w:rFonts w:cs="Arial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زمنية محددة من خلال اتخاذ مجموعة من القرارات الخاصة باستخدام الموارد المتاحة حاليا ومستقبلا لإشباع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حتياجات ومواجهة المشكلات </w:t>
      </w:r>
      <w:r>
        <w:rPr>
          <w:rFonts w:cs="Arial"/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تتم هذه العملية من خلال أجهزة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على كافة المستويات الجغرافية </w:t>
      </w:r>
      <w:r>
        <w:rPr>
          <w:rFonts w:cs="Arial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خطيط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قتضي من الأخصائي أن تتناسب سرعته في تقديم المساعدة مع قدرات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ومدى استجابته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بدأ التوقيت والحركة 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تخطيط في الخدمة الاجتماعي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عملية تغيير اجتماع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5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تستخدم في دراسة الظواهر الجديدة التي لم تتطرق إليها الأبحاث العلمية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بحوث الاستطلاعية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5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3a7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c3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3a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c3a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ACER</dc:creator>
  <dc:description/>
  <dc:language>en-US</dc:language>
  <cp:lastModifiedBy>ACER</cp:lastModifiedBy>
  <dcterms:modified xsi:type="dcterms:W3CDTF">2013-11-24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