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Arial"/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سئل</w:t>
      </w:r>
      <w:r>
        <w:rPr>
          <w:rFonts w:cs="Arial"/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تاريخ الفکر الالاجتماعي </w:t>
      </w:r>
      <w:r>
        <w:rPr>
          <w:rFonts w:cs="Arial"/>
          <w:sz w:val="30"/>
          <w:szCs w:val="30"/>
          <w:rtl w:val="true"/>
        </w:rPr>
        <w:t>-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1434</w:t>
      </w:r>
      <w:r>
        <w:rPr>
          <w:rFonts w:cs="Aria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ه </w:t>
      </w:r>
      <w:r>
        <w:rPr>
          <w:rFonts w:cs="Arial"/>
          <w:sz w:val="30"/>
          <w:szCs w:val="30"/>
          <w:rtl w:val="true"/>
        </w:rPr>
        <w:t xml:space="preserve">/ </w:t>
      </w:r>
      <w:r>
        <w:rPr>
          <w:rFonts w:cs="Arial"/>
          <w:sz w:val="30"/>
          <w:szCs w:val="30"/>
        </w:rPr>
        <w:t>7</w:t>
      </w:r>
      <w:r>
        <w:rPr>
          <w:rFonts w:cs="Arial"/>
          <w:sz w:val="30"/>
          <w:szCs w:val="30"/>
          <w:rtl w:val="true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1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الفيلسوف الذي نادى بدستور لتنظيم الملكية هو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منسبوس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2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يجب أن يكون لكل مواطن يوناني صنفان من الأراضي صاحب هذا الرأي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أرسطو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3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هدف علم الاجتماع المباشر من وجهة نظر ابن خلدون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كشف عن القوانين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4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من ضرورات نشأة ا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تمع لدى ابن خلدون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سلطة 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دفاع 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ج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تعاون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جميع ما ذكر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5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 xml:space="preserve">المراحل المطلوب اجتيازها حتى نصل إلى كشف عما يحكم الظواهر الاجتماعية من قوانين كما يرى ابن </w:t>
      </w:r>
      <w:r>
        <w:rPr>
          <w:rFonts w:cs="Arial"/>
          <w:sz w:val="30"/>
          <w:szCs w:val="30"/>
          <w:rtl w:val="true"/>
        </w:rPr>
        <w:t xml:space="preserve">)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مرحلتين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6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 xml:space="preserve">يرى ابن خلدون ان الملاحظات الحسية تأتي في المرحلة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أولى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7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العمليات التي تعتمد على الوصف التحليلي في منهج ابن خلدون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عقلي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8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 xml:space="preserve">يرى افلاطون في تنشئته الاجتماعية ان الفلسفة والمنطق يدرسها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أصحاب الاستعداد الفلسفي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9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 xml:space="preserve">يشكل الوصف التحليلي في منهج ابن خلدون المرحلة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ثانية  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10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الفيلسوف الذي اقر مبدأ الرحمة في ظاهرة الحرب هو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أوغسطين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11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من ابرز مؤلفات سان توماس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حكومة الأمراء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12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من استعراض شروط أرسطو في قيام المدينة الفاضلة أ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ا شروط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غير واقعي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13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من ابرز أراء سان توماس في الحروب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يباح استخدام الخداع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14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البحوث الوعظية والإرشادية لا تعتبر ضمن نطاق علم الاجتماع لأ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ا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لا تتناول المشكلات الاجتماعي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15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علم العمران البشري اسم أطلقه ابن خلدون على علم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اجتماع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16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يتحقق توثيق التعاون بين الدويلات والأقاليم المصرية عن طريق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قيام حكومة متحد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17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من أقدم الآثار القانونية في الفكر الاجتماعي الصيني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دستور </w:t>
      </w:r>
      <w:r>
        <w:rPr>
          <w:rFonts w:cs="Arial"/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و</w:t>
      </w:r>
      <w:r>
        <w:rPr>
          <w:rFonts w:cs="Arial"/>
          <w:sz w:val="30"/>
          <w:szCs w:val="30"/>
          <w:rtl w:val="true"/>
        </w:rPr>
        <w:t xml:space="preserve">)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18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يعتبر كتاب التغيرات من مؤلفات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كونفوشيوس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19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يعتبر كتاب المنتخبات انجيلا ل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كونفوشيوسي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20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للهنود كتب مقدسة تعرف باسم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أسفار الفيدا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21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يرى سان توماس أن الوظيفة الاجتماعية للجزاء تتحدد بأ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 xml:space="preserve">ا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إقرار العدل وسيادة الطمأنين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22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إن دراسة ا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تمعات الإنسانية في حالة سكو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 xml:space="preserve">ا كما يرى </w:t>
      </w:r>
      <w:r>
        <w:rPr>
          <w:rFonts w:cs="Arial"/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ونت</w:t>
      </w:r>
      <w:r>
        <w:rPr>
          <w:rFonts w:cs="Arial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 موضوع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استاتيك الاجتماعي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23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النظام الطائفي المغلق نظام يرتكز علية البناء الطبقي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rFonts w:cs="Arial"/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هندي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24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ما يميز طابع التفكير الاجتماعي البوذي انه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أخلاقي سلوكي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25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كان هدف الديانات والفلسفات الهندية القديمة هو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حصول على زهاد ورهبان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26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يتوقف إصلاح الأخلاق كما يرى </w:t>
      </w:r>
      <w:r>
        <w:rPr>
          <w:rFonts w:cs="Arial"/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وجست كونت</w:t>
      </w:r>
      <w:r>
        <w:rPr>
          <w:rFonts w:cs="Arial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إصلاح التفكير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27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العلم الذي يسبق علم </w:t>
      </w:r>
      <w:r>
        <w:rPr>
          <w:rFonts w:cs="Arial"/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يولوجيا</w:t>
      </w:r>
      <w:r>
        <w:rPr>
          <w:rFonts w:cs="Arial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 الترتيب هو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كيمياء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28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ضمن قانون المراحل ل </w:t>
      </w:r>
      <w:r>
        <w:rPr>
          <w:rFonts w:cs="Arial"/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وجست كونت</w:t>
      </w:r>
      <w:r>
        <w:rPr>
          <w:rFonts w:cs="Arial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فإن قانون اللاهوئية يأتي في المرحلة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أولى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29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الضرورة التي تفوق فيها ابن خلدون على المادية التاريخية هي ضرورة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استئناس بالخير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30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نادى منسيوس بتقسيم ا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 xml:space="preserve">تمع الصيني إلى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طبقتين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31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تعتبر طبقة البراهمانيين أكثر الطبقات امتيازا في ا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 xml:space="preserve">تمع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هندي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32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كانت العدالة الموضوع الأساسي في كتاب الجمهورية الذي ألفة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أفلاطون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33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القوة الشهوانية تقابل في النفس البشرية وظيفة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إنتاج 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34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يرى أفلاطون أن الإلهام والإشراق هو الطريق الذي يوصل الفلاسفة إلى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إدراك الحقائق العام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35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يرى أفلاطون أن عالم المثل كانت تعيش فيه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نفوس قبل اتصالها بالأبدان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36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السن الذي يفصل فيه الأطفال الذين يدل اختبارهم على أنهم لا يصلحون لغير الأعمال الجسمانية هو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في سن السابع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37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الفئة من الأشخاص الذين يوجهون إلى طبقة الجند هم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ذين يختلفون أثناء المراحل التربوي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38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يعتبر منسيوس من تلاميذ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كونفوشيوس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39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يسمى تنظيم المعاملات ومنع الظلم لدى أرسطو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عدالة تعويضي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40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كانت أراء أفلاطون حول الأسرة تدعو إلى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قضاء على الأسر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41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لخص كتاب السياسة نظريات الفيلسوف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أرسطو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42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موضوع الديناميك الاجتماعي يشير إلى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دراسة قوانين الحركة الاجتماعي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43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من النظم التي تناولها </w:t>
      </w:r>
      <w:r>
        <w:rPr>
          <w:rFonts w:cs="Arial"/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انون مانو</w:t>
      </w:r>
      <w:r>
        <w:rPr>
          <w:rFonts w:cs="Arial"/>
          <w:sz w:val="30"/>
          <w:szCs w:val="30"/>
          <w:rtl w:val="true"/>
        </w:rPr>
        <w:t>)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خضوع لما يفرضه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44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أدت المركزية وسوء المواصلات في مصر إلى ظهور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بيروقراطي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45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من القوانين التي كانت سائدة في ا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تمع المصري القديم منح الزوجة خمسين قطعة من الفضة عند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طردها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46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الحكومة الصالحة لدى أرسطو هي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حكومة الملكية 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حكومة الإشراف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حكومة الجمهورية 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د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جميع ما سبق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47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يمثل الفيساتيين في ا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 xml:space="preserve">تمع الهندي طبقة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تجار والصناع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48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تقوم فكرة الاستاتيك الاجتماعي لدى </w:t>
      </w:r>
      <w:r>
        <w:rPr>
          <w:rFonts w:cs="Arial"/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وجست كونت</w:t>
      </w:r>
      <w:r>
        <w:rPr>
          <w:rFonts w:cs="Arial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تضامن والنظام 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49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العالم الذي يرى أن الفطرة والعقل هما الدافع للاجتماع الإنساني هو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بن خلدون 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rFonts w:cs="Arial"/>
          <w:sz w:val="30"/>
          <w:szCs w:val="30"/>
        </w:rPr>
        <w:t>50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النسق التسلسلي للعلوم يتكون من ستة علوم من وجهة نظر </w:t>
      </w:r>
      <w:r>
        <w:rPr>
          <w:rFonts w:cs="Arial"/>
          <w:sz w:val="30"/>
          <w:szCs w:val="30"/>
          <w:rtl w:val="true"/>
        </w:rPr>
        <w:t>" )</w:t>
      </w:r>
      <w:r>
        <w:rPr>
          <w:sz w:val="30"/>
          <w:szCs w:val="30"/>
          <w:rtl w:val="true"/>
        </w:rPr>
        <w:t xml:space="preserve">        </w:t>
      </w: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أوجست كونت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0e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568</Words>
  <Characters>3244</Characters>
  <CharactersWithSpaces>38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38:00Z</dcterms:created>
  <dc:creator>ACER</dc:creator>
  <dc:description/>
  <dc:language>en-US</dc:language>
  <cp:lastModifiedBy>ACER</cp:lastModifiedBy>
  <dcterms:modified xsi:type="dcterms:W3CDTF">2013-11-24T1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