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diagrams/data27.xml" ContentType="application/vnd.openxmlformats-officedocument.drawingml.diagramData+xml"/>
  <Override PartName="/word/diagrams/layout27.xml" ContentType="application/vnd.openxmlformats-officedocument.drawingml.diagramLayout+xml"/>
  <Override PartName="/word/diagrams/quickStyle27.xml" ContentType="application/vnd.openxmlformats-officedocument.drawingml.diagramStyle+xml"/>
  <Override PartName="/word/diagrams/colors27.xml" ContentType="application/vnd.openxmlformats-officedocument.drawingml.diagramColors+xml"/>
  <Override PartName="/word/diagrams/drawing27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7">
                <wp:simplePos x="0" y="0"/>
                <wp:positionH relativeFrom="page">
                  <wp:posOffset>3519170</wp:posOffset>
                </wp:positionH>
                <wp:positionV relativeFrom="page">
                  <wp:posOffset>20955</wp:posOffset>
                </wp:positionV>
                <wp:extent cx="4008120" cy="1064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06432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نظام التعليم المطور للانتسا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كلية الترب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قس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1432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color w:val="FFFFFF"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حريري العر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DecoType Naskh Special"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DecoType Naskh Special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عبدالعزيز الحليب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d="f" strokeweight="0pt" style="position:absolute;rotation:-0;width:315.6pt;height:838.05pt;mso-wrap-distance-left:9pt;mso-wrap-distance-right:9pt;mso-wrap-distance-top:7.2pt;mso-wrap-distance-bottom:7.2pt;margin-top:1.65pt;mso-position-vertical-relative:page;margin-left:277.1pt;mso-position-horizontal-relative:page">
                <v:textbox inset="0.3in,0.3in,0.3in,0.3in"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DecoType Naskh Special"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نظام التعليم المطور للانتسا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كلية الترب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قس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1432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color w:val="FFFFFF"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DecoType Naskh Special"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حريري العر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DecoType Naskh Special"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DecoType Naskh Special"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DecoType Naskh Special"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عبدالعزيز الحليب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67995</wp:posOffset>
                </wp:positionH>
                <wp:positionV relativeFrom="paragraph">
                  <wp:posOffset>453390</wp:posOffset>
                </wp:positionV>
                <wp:extent cx="2604770" cy="2520315"/>
                <wp:effectExtent l="0" t="0" r="0" b="0"/>
                <wp:wrapNone/>
                <wp:docPr id="2" name="Object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4600" cy="2520360"/>
                            <a:chOff x="0" y="0"/>
                            <a:chExt cx="260460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4600" cy="252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22440" cy="2393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4600" cy="2520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3" style="position:absolute;margin-left:-36.85pt;margin-top:35.7pt;width:205.1pt;height:198.45pt" coordorigin="-737,714" coordsize="4102,3969">
                <v:group id="shape_0" alt="Group 7" style="position:absolute;left:-737;top:714;width:4102;height:3969">
                  <v:oval id="shape_0" ID="Oval 8" path="l-2147483648,-2147483643l-2147483628,-2147483627l-2147483648,-2147483643l-2147483626,-2147483625xe" fillcolor="white" stroked="f" o:allowincell="f" style="position:absolute;left:-585;top:812;width:3814;height:3768;mso-wrap-style:none;v-text-anchor:middle">
                    <v:fill o:detectmouseclick="t" type="solid" color2="black"/>
                    <v:stroke color="#3465a4" weight="25560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737;top:714;width:4101;height:3968;mso-wrap-style:none;v-text-anchor:middle" type="_x0000_t75">
                    <v:imagedata r:id="rId3" o:detectmouseclick="t"/>
                    <v:stroke color="#3465a4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حرير العرب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كل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كبة في ج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بر بها العرب عن مكنون أنفس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ملة هي الكلام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ألف من فعل و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بتدأ وخب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كلمة لفظ يدل على معنى 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ثلاث انواع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لم يقترن بزمان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فرس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اقترن بزمان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قا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قو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غيرة ولم يقترن بزمان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 xml:space="preserve">ه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قد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اسم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اسم خمس علامات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رت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 التعري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فعل من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علامات الفعل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 على الماضي و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 حرف 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ق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 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 ب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 حرف تنف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 حرف 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تأنيث 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 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ضارع 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نَ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 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جمل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لفظ المركب تركيباً اسنادي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ز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 مجته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جمل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ى قسم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 اسمية وجملة 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ا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تدأ والخب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اس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علم نافع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 علياً مجته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جح المجته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رسب الكسل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شبه الجملة فتشمل الجار والمجرو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 الى ال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ظرف الزمان والمكا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لس صالح </w:t>
      </w:r>
      <w:r>
        <w:rPr>
          <w:b/>
          <w:b/>
          <w:bCs/>
          <w:color w:val="FF0000"/>
          <w:rtl w:val="true"/>
        </w:rPr>
        <w:t>تحت المظ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اسم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قسم الاسم الى قسمين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كرة كل أسم يوضع لمع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كتاب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ته دخ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يه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 </w:t>
      </w:r>
      <w:r>
        <w:rPr>
          <w:b/>
          <w:b/>
          <w:bCs/>
          <w:color w:val="0070C0"/>
          <w:rtl w:val="true"/>
        </w:rPr>
        <w:t xml:space="preserve">رجل رأي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رب مسجد دخل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 كتاب قرأ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 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 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ي وسعاد وسع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سوريا وامريك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 ودجلة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سم المعرف بـ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ل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درس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ج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 المعرف 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كل اسم نكرة أضيف الى واحد من 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خال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ت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يت </w:t>
            </w:r>
            <w:r>
              <w:rPr>
                <w:b/>
                <w:b/>
                <w:bCs/>
                <w:rtl w:val="true"/>
              </w:rPr>
              <w:t xml:space="preserve">هذه ال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 بيت الذي 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سماء لذكر لتدل على اسم مسمى معلوم عند السامع اختصارا لتكرار 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 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تدل على شخص او شيء مع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 جملة تذكر بعدها  تكمل 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سافرت مري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b/>
                <w:b/>
                <w:bCs/>
                <w:rtl w:val="true"/>
              </w:rPr>
              <w:t xml:space="preserve"> شاركا في السباق اخو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جح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 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مايدل على شخص –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 بواسطة الاشارة الحسية  اليه باليد او غيرها وان كان موجودا او باشاره معنويه ان كان المشار اليه من الاشياء 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بظاعه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منادى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بالنكره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 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اسم نكرقبل الند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 تم تعريفه عن طريق 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فعل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354"/>
        <w:gridCol w:w="160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مضىى 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يقبل الحال 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في 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ذهبي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فرد والمثنى والجم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ف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ادل على واحد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 xml:space="preserve">مثل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 xml:space="preserve">جد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رج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page" w:horzAnchor="margin" w:leftFromText="180" w:rightFromText="180" w:tblpX="0" w:tblpY="2986"/>
        <w:bidiVisual w:val="true"/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269"/>
        <w:gridCol w:w="2552"/>
        <w:gridCol w:w="226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عراب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ثنين او اثنتين بزيادة الف ونون او ياء 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 بالالف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 الطالبان</w:t>
            </w:r>
          </w:p>
        </w:tc>
      </w:tr>
      <w:tr>
        <w:trPr>
          <w:trHeight w:val="41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 المدرس الطالبين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 مع الطالبين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او اثنتين مع تغير في بناء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 بيوت الله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فتح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 الحكومه المساجد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 المسلمون في المساجد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تين يزيادة الف وتاء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 الطالبات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 هند 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 المعلمة ب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ذكر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بزيادة واو ونون او ياء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واو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 المضيف المسافري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 مع المسافري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/>
      <w:r>
        <w:rPr>
          <w:b/>
          <w:b/>
          <w:bCs/>
          <w:color w:val="FF0000"/>
          <w:u w:val="single"/>
          <w:rtl w:val="true"/>
        </w:rPr>
        <w:t xml:space="preserve">الاسماء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ما يعرب بالحروف نيابة عن الحركات الاعرابية               الاسماء الخمسة هي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أخ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حم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فو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مه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ترفع بالواو نيابة عن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بالالف نيابة عن الفتحة </w:t>
      </w:r>
      <w:r>
        <w:rPr>
          <w:b/>
          <w:bCs/>
          <w:rtl w:val="true"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جر بالياء نيابة عن الكسرة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 xml:space="preserve">جاء ابو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 xml:space="preserve">ورأيت ابا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 بأبي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أعراب هذه الاسماء بالحروف أربعة شرو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 xml:space="preserve">مضافه 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 كر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>مفردة</w:t>
      </w:r>
      <w:r>
        <w:rPr>
          <w:b/>
          <w:b/>
          <w:bCs/>
          <w:rtl w:val="true"/>
        </w:rPr>
        <w:t xml:space="preserve">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 اخاك مجته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اضافتها الى غير </w:t>
      </w:r>
      <w:r>
        <w:rPr>
          <w:b/>
          <w:b/>
          <w:bCs/>
          <w:color w:val="FF0000"/>
          <w:rtl w:val="true"/>
        </w:rPr>
        <w:t>ياء المتك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كبر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مصغ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شترط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وال الميم من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 فو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تكون بمعنى صاحب مثل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 ذي خلق محب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فعال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كل فعل مضارع اتصل به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لف الاثن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 ويفع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أو واو الجماع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 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و ياء المخاطب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حك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ا ترفع بثبوت ال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وتجزم بحذف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لطالبان يكتبا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طلاب لن يكتبوا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 لم تكتبي ؟</w:t>
      </w:r>
    </w:p>
    <w:tbl>
      <w:tblPr>
        <w:bidiVisual w:val="true"/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رف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نصب والج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 الرفع والنصب والج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 أكرم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او الجما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ا ضيوفك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وماقلى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نون النسو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ضيو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هاء الغي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 على اعماله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خاط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 التثن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 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ق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ضمائر المنفصلة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ائر الرفع هي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ت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و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ي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ن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نت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،تن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ح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ير نصب وهو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 بما يد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لى غيب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تكل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خطاب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ياي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ً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ِ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ك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كان وأ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نصب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3118"/>
        <w:gridCol w:w="184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كان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صبح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ضح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أمس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 الحدث بوقت مخصو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 ذا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تحوي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اء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حدثبحالة مخصو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ويشترط ان تتقدمها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ا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 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نفك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زال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استمر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 أن يتقدماها نفي وهي تأتي في صيغة الماضي والمضارع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أخوك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 الح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 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 xml:space="preserve">وتنصب الخبر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يجب أن يكون خبرها مضارعاً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كا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كرب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مقار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طر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س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ر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رج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</w:t>
            </w:r>
            <w:r>
              <w:rPr>
                <w:b/>
                <w:b/>
                <w:bCs/>
                <w:color w:val="0070C0"/>
                <w:rtl w:val="true"/>
              </w:rPr>
              <w:t>أن يشفي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رب </w:t>
            </w:r>
            <w:r>
              <w:rPr>
                <w:b/>
                <w:b/>
                <w:bCs/>
                <w:color w:val="0070C0"/>
                <w:rtl w:val="true"/>
              </w:rPr>
              <w:t>أن ينفر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رع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ش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ف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ا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ع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خذ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د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 الشر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زارع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تسابقون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أن وأخواتها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تنصب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رفع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اً ذو نظ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طفل ق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ء أحمد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لكن </w:t>
            </w:r>
            <w:r>
              <w:rPr>
                <w:b/>
                <w:b/>
                <w:bCs/>
                <w:color w:val="000000"/>
                <w:rtl w:val="true"/>
              </w:rPr>
              <w:t>علياً غائ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 والت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يرحمن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ربيع يطول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ظن وأوا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نصب المبتدأ والخبر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يكونا مفعوليها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267"/>
        <w:gridCol w:w="30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س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ع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عمر السيارة جد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 خالداً مجته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زيد الكتاب 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أى بمع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م وج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لم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در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b/>
                <w:b/>
                <w:bCs/>
                <w:rtl w:val="true"/>
              </w:rPr>
              <w:t xml:space="preserve"> الحقيقة واضحة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محمد الشتاء بار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b/>
                <w:b/>
                <w:bCs/>
                <w:rtl w:val="true"/>
              </w:rPr>
              <w:t xml:space="preserve"> خالد الليل 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خذ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المهندس البناء عالي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b/>
                <w:b/>
                <w:bCs/>
                <w:rtl w:val="true"/>
              </w:rPr>
              <w:t xml:space="preserve"> المال وسيلة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فعل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 وجوازم الفعل المضارع</w:t>
      </w:r>
    </w:p>
    <w:tbl>
      <w:tblPr>
        <w:bidiVisual w:val="true"/>
        <w:tblW w:w="87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134"/>
        <w:gridCol w:w="2978"/>
        <w:gridCol w:w="29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ابارح مكا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يحضر أخ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 الام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حصول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 أخوك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الناه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الكف عن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نفي ونصب واستقبال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أخون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b/>
                <w:b/>
                <w:bCs/>
                <w:rtl w:val="true"/>
              </w:rPr>
              <w:t xml:space="preserve"> تخبر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يد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اقرأ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جواب وجزاء ونص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أبذل لك جهدي فتجيبه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b/>
                <w:b/>
                <w:bCs/>
                <w:rtl w:val="true"/>
              </w:rPr>
              <w:t xml:space="preserve"> اكافئك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 التحرير العربي المحاضرة الثالث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والبن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نظر الى الكلمة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نا نلاحظ ان بعضها 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ختلاف تغير مواقعها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الك نلاحظ ان ثمة كلمات لا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تغير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نسمي النوع الاول المعرب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 المب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فالاعراب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غير في اخر الكلمة بسبب رفع او نصب او جر او جزم تبعا لما يقتضيه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م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لع القمر‘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القمر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القمرِ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والبناء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بات اخر الكلمة على حالة وا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تفارق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اختلف موقعها في الك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ختلفت العوامل المؤثرة ف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اء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هذا الرج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 الا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ام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سبب لحوق علامة معينة باخر ال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عم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كلمة التي تأثرت بسبب خارج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ظهرت عليها العلا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وقع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حدد وظيفة الكلمة ومدلول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ها فاع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فعولا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ظرف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جر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لامة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اشارة التي تدل على مواقع الكلمة المختلفة في ابواب النح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اء زيدٌ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      المعم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       الموق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فع فاعل          العل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اعر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ون علامة الاعراب اما 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ما حرفاً واما حرف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 حذف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كات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مة والفتحة والكس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وف ار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لف والنون والواو وال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ذ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ا حذف الاخر واما حذف الن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رف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لامات الرفع اربع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ه وهي الاص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رمُ المسلمُ إخوا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علامات الرفع الفرعيه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و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بون يحترمون رغبة الاطفال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جارك ذو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ائعان صادق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لا مات النص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صب علامة أصلية هي الفتحة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سوءَ فتسلم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واربع علامات فرعية هي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 ذا المال كريم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قائمين على الثقافة مبدع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تكسبوا قلوب الناس بالقسوة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ات الج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هي  الا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ملت في جمال الك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العلامات الفرعية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 على أبيكَ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فت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قل الطالبُ في مدارس عديدةٍ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علامات الجزم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جزم علامة اصلية هي السكون 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علامات فرعية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ذف الاخ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بن قصوراً في الريح 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تهاونوا في حقوقك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ب والمبني من الاسماء والافعال والحرو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على ماسمعت عل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محل لها من الاعرا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يعرب منها الاالمضارع الذي لم تتصل به نون النسوة ولانون التوك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ناؤ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فرْ ياخالد فقد سبقك بلأمس س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لحقن بك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أخواتك فسيلحقن بك بعد أسب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مضارع المعرب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كتبُ أخوك صباح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م يكتبْ أمس شيئاً ولن يكتبَ الامايف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 قليلاً منها كبعض الظروف وكأسماء الاشارة والاسماء الموصولة وأكثر أسماء الشرط والاستفه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لضم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بنية في محل نصب او رفع او ج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راب اللفظي للأسماء </w:t>
      </w:r>
      <w:r>
        <w:rPr>
          <w:b/>
          <w:b/>
          <w:bCs/>
          <w:rtl w:val="true"/>
        </w:rPr>
        <w:t xml:space="preserve">وهو الاثر البادي في أخر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كون في الكلمات المعربة غير المنتهية بحرف عل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 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مذكر 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 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 من 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القديري للاسم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و أثر غير ظاهر – غير مرئي او مسموع –على اخر الكلم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410"/>
        <w:gridCol w:w="2230"/>
        <w:gridCol w:w="213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إعر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ة المعرب اخره باء لازمة قبلها كس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 والداعي  بقدر فيه الاعراب حالتي الرفع والجر منع من ظهورها النقل ويظهر في حالة 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قاضي بين 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ظاهرة في اخ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 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 أحمد الى 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ذي اخره الف لازمة قبلها فتح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 والمستشفى بقدر فيه الاعراب في حالة الرفع والنصب والجر منع من ظهورها 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 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 المهندس 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 عن 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 الى 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مضاف الى ياء المتكلم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ي واخي  يقدر فيه الاعراب في حالات الرفع والنصب والج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 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كتابي 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 في كتاب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فعل المضارع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عال الخمس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 فعل مضارع اتصلت به الف الاثن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 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ثبوت النو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 ويجزم 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يكتبون لن تكتب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 الصحيح 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نصب بالفتح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 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ن 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 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ضارع المعتل الاخ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ا فعل مضارع اخره ال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ياء 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ر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سع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ق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رم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دع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ه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 والياء منع من ظهورها 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 المجتهد للنجاح يقضي الله مايريد  يسمو المسلم 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صب بالفتحة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 في 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ضى الابي الظ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مي زيد الك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دعو المسلم غير 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 بحذف الالف و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م ير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دع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 المبن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88"/>
        <w:gridCol w:w="237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صلت به تاء المخاطب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تاء الفاع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ون النسوة  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 به واو 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 محم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ئت 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تَ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نَ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صحيح 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عتل الاخ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ن الافعال 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 حرف الع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 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قِ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سم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 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968"/>
        <w:gridCol w:w="2978"/>
        <w:gridCol w:w="2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ا اتصلت به احدى نوني التوكيد الثقي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 الخفيف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 اتصلت به نون النسوة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 وليكونا من الصاغري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 يرضعن اولاده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 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ح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اشا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 مادل على اثنين هذان وهات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اسم الموص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تثناء مادل على اثن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ذ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ل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 الاستفهام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ا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يف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أسماء الشرط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ى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اء الافعا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ذار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هات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4393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 المب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 على الفت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اركب منها تركيبا مزجيا ضميرهما كالكلمة الواحدة من الظروف والاحوال والاعدا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مثالة من الظروف الزمانية والمك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يوصي الاطباء ان ينظف الفم صباح مس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 مقدم البرنامج بين 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ى الجزء الاول فقط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 الاخر اعراب الممنوع من الصر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 اثار 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لا النافية للجنس اذا كان مفرداً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 مضاف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طالب في 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كس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دة على وز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ع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لام الاناث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دام وفطا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اسماء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يبوي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ض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 المبهمة المقطوعة من الاضافة لفظا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 الامر من قبل ومن 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دي العلم – غير المضا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نكرة المقص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وائ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رحباً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اسائق انزلني من فضلك هنا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ج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 جملة حلت محل المفرد وامكن تأويلها به كانت ذات محل من الاعراب هو محل المفرد الذي حلت مكا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خوك يكتب درسه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جملة يكتب حلت مح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تب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عرابها 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حل رفع خبر المبتد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م ُ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قول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نتك تع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محل نص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فعول ثان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التأو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ننتك عالماً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جملة التي لايكمن تأويلها ب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يكون لها محل من الاعر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اك زائ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 التي لها محل من الأعراب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وقع 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كون في محل رفع المبتدأ او الخب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له يعلم الج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أخاك يسعى في خير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ون في محل نصب إن وقعت خبراً للفعل الناقص ومايعمل عم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سعيد مادمت أعم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فع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حلها النصب بأن كانت مفعولاً به لأي فع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عرفت من أبوك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أو مقول القو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ي موافق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او ثاني مفعو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تك تحب الفقراء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لمتك محباً الفقراء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حا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عد معرفة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تمنن 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ي محل نصب حال من فاعل تمنن وهو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ت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أو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ستكثراً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صفة للنك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رت برجل يحث أصحا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رجل محدث أصحاب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محل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ر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جواباً لشرط جاز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ترنة بالفاء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جائي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يضلل الله فلا هادي 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تحرمه إذا هو عدو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ضافاً الي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عد ظروف الزمان او اسمائه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 xml:space="preserve">اذكر نصيحة أبيك إذ سافر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 xml:space="preserve">اجلس حيث يجلس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جب 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أنت ؟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نت قريباً منكم باية رفضتم الدعو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بعة لجملة ذات م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العطف أو البديلة أو التوكيد فالعطف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ؤذن لهم فيعتذرون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 xml:space="preserve">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يؤذ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لانطق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ي هي في محل جر لاضا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ها كذالك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يعتذر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بالفاء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يؤذن لهم </w:t>
      </w:r>
      <w:r>
        <w:rPr>
          <w:b/>
          <w:bCs/>
          <w:rtl w:val="true"/>
        </w:rPr>
        <w:t>} ,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دل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عمل عملاً ينفعك ينقذك من ورط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قذ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لها النصب لأنها بدل من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فع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ا ً </w:t>
      </w:r>
      <w:r>
        <w:rPr>
          <w:b/>
          <w:bCs/>
          <w:rtl w:val="true"/>
        </w:rPr>
        <w:t xml:space="preserve">)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والتوكيد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ذا قول هو ضار لك 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جملة الثانية محلها الرفع لأنها توكيد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ل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رفو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 xml:space="preserve">المحاضرة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واعد النحو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b/>
          <w:b/>
          <w:bCs/>
          <w:color w:val="002060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ل التي </w:t>
      </w:r>
      <w:r>
        <w:rPr>
          <w:b/>
          <w:b/>
          <w:bCs/>
          <w:color w:val="002060"/>
          <w:rtl w:val="true"/>
        </w:rPr>
        <w:t>ليس</w:t>
      </w:r>
      <w:r>
        <w:rPr>
          <w:b/>
          <w:b/>
          <w:bCs/>
          <w:rtl w:val="true"/>
        </w:rPr>
        <w:t xml:space="preserve"> لها محل من الإعراب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رورات الأسم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مل التي ليس لها محل من الإعراب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تي تقع أول الكلام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 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 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 إخوانك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َحزنتْك وشاية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 xml:space="preserve">لان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تلتفت إليها،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تقترن بالواو أَو الفاء الاستئنافيتين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 وشاية فلان، فلا تلتفت إليها، و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 ففي السفر 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 هذا الكتاب إنه نافع لك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قع بين جزأَي جملة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كان جارك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حمه الله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 بين جملتين متلازمتين معنى 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جملت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 أُمه، وفصاله في 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ترضتا ب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فسيرها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 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ولا ذلك لكان الك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 الإنسان 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شكر لي ولوالديك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 إِلَيْهِ أ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 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نظر إليَّ </w:t>
      </w:r>
      <w:r>
        <w:rPr>
          <w:b/>
          <w:b/>
          <w:bCs/>
          <w:color w:val="002060"/>
          <w:rtl w:val="true"/>
        </w:rPr>
        <w:t>أَيْ أَنت 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ك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 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 تفسيرية لا محل لها من الإعراب، 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 فيهما معنى القول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إما ألا تقترن بحرف تفسير 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 أَدُلُّكُمْ عَلَى تِجارَةٍ تُنْجِيكُمْ مِنْ عَذابٍ أَلِيمٍ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002060"/>
          <w:rtl w:val="true"/>
        </w:rPr>
        <w:t>تُؤْمِنُونَ بِاللَّهِ وَرَسُولِهِ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صلة لموصول اسمي أَو 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صلة </w:t>
      </w:r>
      <w:r>
        <w:rPr>
          <w:b/>
          <w:b/>
          <w:bCs/>
          <w:color w:val="FF0000"/>
          <w:rtl w:val="true"/>
        </w:rPr>
        <w:t>الموصول الاسمي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 الذي زارك 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محل لها، 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 زائرُك أَمسِ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صلة الموصول الحرفي ما اتصلت بأَحد الأَحرف المصدر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 وأَنَّ، وكي، وما، ولو المصدرية، وهمزة 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 عَلَيْهِ ما 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 ودُّوا لو تخسرُ، سواءٌ عليكم أَربحتُ أَم خسر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قسم، أو جواباً لشرط غير 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أُولى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 لأَصدقنَّ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ثانية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 حضرت 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 المرض 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 سافرت 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 عبد الله أَحضرْ 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 الثانية واقعة في جواب النداءِ ، ولا محل لها من الإعرا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ابعة لجملة لا محل لها من الإعراب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 أَنصفتَ تابعتك ، 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محل لها لعطفها بالواو على جملة لا محل لها و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هي جواب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/>
          <w:bCs/>
          <w:rtl w:val="true"/>
        </w:rPr>
        <w:t xml:space="preserve">  اسم مرفوع قبله فعل تام أو ما يشبهه دل على الذي فعل الفعل ، أو قام ب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458" w:type="dxa"/>
        <w:jc w:val="left"/>
        <w:tblInd w:w="-9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 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 إما 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 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ما قام 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ميذ 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 تطلب العلم ، نحن نحب 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 كان فاعله مصدراً مؤولا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حرف مصدري 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 تعمل الخي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 المرء أباه فرض</w:t>
      </w:r>
      <w:r>
        <w:rPr>
          <w:b/>
          <w:b/>
          <w:bCs/>
          <w:rtl w:val="true"/>
        </w:rPr>
        <w:t xml:space="preserve">، أو يجر بالباء ، أو اللام ، أو من الزائدات مث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كفى بالله شهيدا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يهات لما توعدون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 xml:space="preserve">، ما جاء من أح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كون الفاعل متأخراً عن الفعل وإلا أعرب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 التلميذان</w:t>
      </w:r>
      <w:r>
        <w:rPr>
          <w:b/>
          <w:b/>
          <w:bCs/>
          <w:rtl w:val="true"/>
        </w:rPr>
        <w:t xml:space="preserve"> ، فلا يصح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 التلميذ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 عيسى موسى</w:t>
      </w:r>
      <w:r>
        <w:rPr>
          <w:b/>
          <w:b/>
          <w:bCs/>
          <w:rtl w:val="true"/>
        </w:rPr>
        <w:t xml:space="preserve"> ، وحين يكون الفاعل ضمير متصلاً والمفعول به اسماً ظاه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 الحقّ</w:t>
      </w:r>
      <w:r>
        <w:rPr>
          <w:b/>
          <w:b/>
          <w:bCs/>
          <w:rtl w:val="true"/>
        </w:rPr>
        <w:t xml:space="preserve">   ، وحين يكون كل منهما ضمي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رفتك ، وحين يُحصر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تلميذُ إلا الاجتها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 الكتاب صاحبُه</w:t>
      </w:r>
      <w:r>
        <w:rPr>
          <w:b/>
          <w:b/>
          <w:bCs/>
          <w:rtl w:val="true"/>
        </w:rPr>
        <w:t xml:space="preserve"> ، وحين يحصر الفاع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اجتهاد إلا التلميذُ</w:t>
      </w:r>
      <w:r>
        <w:rPr>
          <w:b/>
          <w:b/>
          <w:bCs/>
          <w:rtl w:val="true"/>
        </w:rPr>
        <w:t xml:space="preserve"> ، يجوز التقديم وعدمه في غير  ذلك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الحق زيد ، و عرف زيد الحق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نائب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ئب ال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وقب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 xml:space="preserve">، يُقَدَّرُ </w:t>
      </w:r>
      <w:r>
        <w:rPr>
          <w:b/>
          <w:b/>
          <w:bCs/>
          <w:color w:val="FF0000"/>
          <w:rtl w:val="true"/>
        </w:rPr>
        <w:t>المخلصُ</w:t>
      </w:r>
      <w:r>
        <w:rPr>
          <w:b/>
          <w:b/>
          <w:bCs/>
          <w:rtl w:val="true"/>
        </w:rPr>
        <w:t xml:space="preserve">                 جارك ممزَّقٌ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 xml:space="preserve">، أَ مكيٌّ </w:t>
      </w:r>
      <w:r>
        <w:rPr>
          <w:b/>
          <w:b/>
          <w:bCs/>
          <w:color w:val="FF0000"/>
          <w:rtl w:val="true"/>
        </w:rPr>
        <w:t>جارُك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/>
          <w:bCs/>
          <w:rtl w:val="true"/>
        </w:rPr>
        <w:t xml:space="preserve">     اسم مرفوع أسندت إليه صفة أو عم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6250" w:type="dxa"/>
        <w:jc w:val="left"/>
        <w:tblInd w:w="3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4634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 المنفص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 تصو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 لك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 لك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b/>
          <w:b/>
          <w:bCs/>
          <w:rtl w:val="true"/>
        </w:rPr>
        <w:t xml:space="preserve"> درهم 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ل من </w:t>
      </w:r>
      <w:r>
        <w:rPr>
          <w:b/>
          <w:b/>
          <w:bCs/>
          <w:color w:val="FF0000"/>
          <w:rtl w:val="true"/>
        </w:rPr>
        <w:t>خالق</w:t>
      </w:r>
      <w:r>
        <w:rPr>
          <w:b/>
          <w:b/>
          <w:bCs/>
          <w:rtl w:val="true"/>
        </w:rPr>
        <w:t xml:space="preserve"> غير الل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رب </w:t>
      </w:r>
      <w:r>
        <w:rPr>
          <w:b/>
          <w:b/>
          <w:bCs/>
          <w:color w:val="FF0000"/>
          <w:rtl w:val="true"/>
        </w:rPr>
        <w:t>قادم</w:t>
      </w:r>
      <w:r>
        <w:rPr>
          <w:b/>
          <w:b/>
          <w:bCs/>
          <w:rtl w:val="true"/>
        </w:rPr>
        <w:t xml:space="preserve"> عرف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ٌ محاسب على عمله ، أو سبقت بلام الابتد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رجل ناف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b/>
          <w:b/>
          <w:bCs/>
          <w:rtl w:val="true"/>
        </w:rPr>
        <w:t xml:space="preserve">     اسم مرفوع ، وهو الصفة أو العمل المسند إلى ال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371" w:type="dxa"/>
        <w:jc w:val="left"/>
        <w:tblInd w:w="-2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09"/>
        <w:gridCol w:w="5061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مفرد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لميذ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 فعلية أو اسمي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color w:val="FF0000"/>
                <w:rtl w:val="true"/>
              </w:rPr>
              <w:t>يحترم تلاميذه</w:t>
            </w:r>
            <w:r>
              <w:rPr>
                <w:b/>
                <w:b/>
                <w:bCs/>
                <w:rtl w:val="true"/>
              </w:rPr>
              <w:t xml:space="preserve">  ، زيد </w:t>
            </w:r>
            <w:r>
              <w:rPr>
                <w:b/>
                <w:b/>
                <w:bCs/>
                <w:color w:val="FF0000"/>
                <w:rtl w:val="true"/>
              </w:rPr>
              <w:t>رائعةٌ 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 جمل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</w:t>
            </w:r>
            <w:r>
              <w:rPr>
                <w:b/>
                <w:b/>
                <w:bCs/>
                <w:color w:val="FF0000"/>
                <w:rtl w:val="true"/>
              </w:rPr>
              <w:t>فوقَ الطاولةِ</w:t>
            </w:r>
            <w:r>
              <w:rPr>
                <w:b/>
                <w:b/>
                <w:bCs/>
                <w:rtl w:val="true"/>
              </w:rPr>
              <w:t xml:space="preserve">، الضيف </w:t>
            </w:r>
            <w:r>
              <w:rPr>
                <w:b/>
                <w:b/>
                <w:bCs/>
                <w:color w:val="FF0000"/>
                <w:rtl w:val="true"/>
              </w:rPr>
              <w:t>في الد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شبه الجملة متعلقة بالخبر المحذوف وجوباً تقدير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سم كان وكاد وأخواتهما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سم كان وكاد وأخواتهما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 xml:space="preserve">متحــدين </w:t>
      </w:r>
      <w:r>
        <w:rPr>
          <w:rFonts w:ascii="Arial" w:hAnsi="Arial"/>
          <w:b/>
          <w:bCs/>
          <w:rtl w:val="true"/>
        </w:rPr>
        <w:t xml:space="preserve">. 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 </w:t>
      </w:r>
      <w:r>
        <w:rPr>
          <w:rFonts w:ascii="Arial" w:hAnsi="Arial"/>
          <w:b/>
          <w:bCs/>
          <w:rtl w:val="true"/>
        </w:rPr>
        <w:t xml:space="preserve">.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ولا النافية للجنس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  ولا النافية للجنس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                                      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                                       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فـردا ، ومضافا ، وشبيها بالمضاف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7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 xml:space="preserve">اليتيم كهاتين في الجن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 xml:space="preserve">حياؤها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جرورات الأسماء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حرف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  الكاف، اللام، رُبّ، حتى، مُذْ، منذ، واو القسم، تاء القسم، خلا، عدا، حاش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الإضاف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وابع المجرور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b/>
          <w:b/>
          <w:bCs/>
          <w:rtl w:val="true"/>
        </w:rPr>
        <w:t xml:space="preserve">                             العطف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 xml:space="preserve">حيائِها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89407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893920"/>
                            <a:chOff x="0" y="0"/>
                            <a:chExt cx="9253080" cy="5893920"/>
                          </a:xfrm>
                        </wpg:grpSpPr>
                        <wps:wsp>
                          <wps:cNvSpPr/>
                          <wps:spPr>
                            <a:xfrm>
                              <a:off x="3355200" y="0"/>
                              <a:ext cx="3907800" cy="516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8080" y="807840"/>
                              <a:ext cx="13190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292400"/>
                              <a:ext cx="17838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7960" y="1668960"/>
                              <a:ext cx="73656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7960" y="2853000"/>
                              <a:ext cx="73656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82160" y="1668960"/>
                              <a:ext cx="28087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89360" y="2637720"/>
                              <a:ext cx="3954240" cy="17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64.15pt;width:728.6pt;height:464.1pt" coordorigin="0,-9283" coordsize="14572,9282">
                <v:rect id="shape_0" ID="Rectangle 2" path="m0,0l-2147483645,0l-2147483645,-2147483646l0,-2147483646xe" fillcolor="#e32955" stroked="f" o:allowincell="f" style="position:absolute;left:5284;top:-9283;width:6153;height:8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2;top:-8011;width:207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842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6;top:-7248;width:2808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1;top:-6655;width:1159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1;top:-4790;width:1159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5956;top:-6655;width:4422;height:1484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50;top:-5129;width:6226;height:267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81980" cy="5060950"/>
                <wp:effectExtent l="6088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1880" cy="5060880"/>
                            <a:chOff x="0" y="0"/>
                            <a:chExt cx="5681880" cy="50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5080" cy="586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0" y="672480"/>
                              <a:ext cx="154548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733320"/>
                              <a:ext cx="313704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1161360"/>
                              <a:ext cx="227340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36840" y="1589400"/>
                              <a:ext cx="354276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0720" y="1589400"/>
                              <a:ext cx="86364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322720"/>
                              <a:ext cx="56818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5720" y="3056400"/>
                              <a:ext cx="5635080" cy="20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98.55pt;width:447.4pt;height:398.5pt" coordorigin="0,-7971" coordsize="8948,7970">
                <v:rect id="shape_0" ID="Rectangle 2" path="m0,0l-2147483645,0l-2147483645,-2147483646l0,-2147483646xe" fillcolor="#e32955" stroked="f" o:allowincell="f" style="position:absolute;left:0;top:-7971;width:8448;height:9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015;top:-6912;width:2433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931;top:-6816;width:493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790;top:-6142;width:3579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003;top:-5468;width:5578;height:119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946;top:-5468;width:1359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313;width:8947;height:1185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2;top:-3158;width:8873;height:315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65140" cy="4465955"/>
                <wp:effectExtent l="6106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65240" cy="4465800"/>
                            <a:chOff x="0" y="0"/>
                            <a:chExt cx="5565240" cy="446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2720" cy="479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6480" y="1098720"/>
                              <a:ext cx="150480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7840"/>
                              <a:ext cx="556524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0480" y="2596680"/>
                              <a:ext cx="86688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21160" y="2446560"/>
                              <a:ext cx="270756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51.7pt;width:438.2pt;height:351.65pt" coordorigin="0,-7034" coordsize="8764,7033">
                <v:rect id="shape_0" ID="Rectangle 2" path="m0,0l-2147483645,0l-2147483645,-2147483646l0,-2147483646xe" fillcolor="#e32955" stroked="f" o:allowincell="f" style="position:absolute;left:0;top:-7034;width:8476;height:7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963;top:-5304;width:2369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203;width:8763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7040;top:-2945;width:1364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93;top:-3181;width:4263;height:1409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8120" cy="3719195"/>
                <wp:effectExtent l="6105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7960" cy="3719160"/>
                            <a:chOff x="0" y="0"/>
                            <a:chExt cx="5277960" cy="37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562680"/>
                              <a:ext cx="14274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527796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10480" y="1861920"/>
                              <a:ext cx="11246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200" y="2338200"/>
                              <a:ext cx="514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1320" y="1558440"/>
                              <a:ext cx="23356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2.9pt;width:415.6pt;height:292.85pt" coordorigin="0,-5858" coordsize="8312,5857">
                <v:rect id="shape_0" ID="Rectangle 2" path="m0,0l-2147483645,0l-2147483645,-2147483646l0,-2147483646xe" fillcolor="#e32955" stroked="f" o:allowincell="f" style="position:absolute;left:0;top:-5858;width:8038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23;top:-4972;width:2247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5;width:8311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73;top:-2926;width:1770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6;width:8099;height:1340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7;top:-3404;width:3677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8120" cy="3716655"/>
                <wp:effectExtent l="6105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7960" cy="3716640"/>
                            <a:chOff x="0" y="0"/>
                            <a:chExt cx="5277960" cy="37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561960"/>
                              <a:ext cx="14274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527796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10480" y="1859400"/>
                              <a:ext cx="11246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3200" y="2334960"/>
                              <a:ext cx="514368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1320" y="1556280"/>
                              <a:ext cx="233568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92.7pt;width:415.6pt;height:292.65pt" coordorigin="0,-5854" coordsize="8312,5853">
                <v:rect id="shape_0" ID="Rectangle 2" path="m0,0l-2147483645,0l-2147483645,-2147483646l0,-2147483646xe" fillcolor="#e32955" stroked="f" o:allowincell="f" style="position:absolute;left:0;top:-5854;width:8038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23;top:-4969;width:2247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4;width:8311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73;top:-2926;width:1770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99;height:1747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7;top:-3403;width:3677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8120" cy="4344035"/>
                <wp:effectExtent l="6094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7960" cy="4344120"/>
                            <a:chOff x="0" y="0"/>
                            <a:chExt cx="5277960" cy="4344120"/>
                          </a:xfrm>
                        </wpg:grpSpPr>
                        <wps:wsp>
                          <wps:cNvSpPr/>
                          <wps:spPr>
                            <a:xfrm>
                              <a:off x="3605040" y="557640"/>
                              <a:ext cx="141588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6040"/>
                              <a:ext cx="523512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1800" y="1887120"/>
                              <a:ext cx="6865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8880" y="2058840"/>
                              <a:ext cx="44596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1586880"/>
                              <a:ext cx="42480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34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42.1pt;width:415.6pt;height:342.05pt" coordorigin="0,-6842" coordsize="8312,6841">
                <v:rect id="shape_0" ID="Rectangle 3" path="m0,0l-2147483645,0l-2147483645,-2147483646l0,-2147483646xe" fillcolor="white" stroked="t" o:allowincell="f" style="position:absolute;left:5677;top:-5964;width:2229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9;width:8243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31;top:-3870;width:108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22;height:1830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6;top:-4343;width:668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2;width:7973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6730" cy="3785235"/>
                <wp:effectExtent l="6097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6840" cy="3785400"/>
                            <a:chOff x="0" y="0"/>
                            <a:chExt cx="5586840" cy="3785400"/>
                          </a:xfrm>
                        </wpg:grpSpPr>
                        <wps:wsp>
                          <wps:cNvSpPr/>
                          <wps:spPr>
                            <a:xfrm>
                              <a:off x="3898800" y="518760"/>
                              <a:ext cx="142956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389880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0" y="990000"/>
                              <a:ext cx="142956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9560" y="1461600"/>
                              <a:ext cx="5326920" cy="232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20" y="0"/>
                              <a:ext cx="5111640" cy="4528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8.1pt;width:439.9pt;height:298.05pt" coordorigin="0,-5962" coordsize="8798,5961">
                <v:rect id="shape_0" ID="Rectangle 2" path="m0,0l-2147483645,0l-2147483645,-2147483646l0,-2147483646xe" fillcolor="white" stroked="t" o:allowincell="f" style="position:absolute;left:6140;top:-5145;width:2250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5145;width:6139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140;top:-4403;width:2250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09;top:-3660;width:8388;height:3658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73;top:-5962;width:8049;height:7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6730" cy="4869815"/>
                <wp:effectExtent l="6097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6840" cy="4869720"/>
                            <a:chOff x="0" y="0"/>
                            <a:chExt cx="558684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3831120" y="542160"/>
                              <a:ext cx="14522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542160"/>
                              <a:ext cx="369828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87720" y="1034280"/>
                              <a:ext cx="57168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428840"/>
                              <a:ext cx="479412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0"/>
                              <a:ext cx="51955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1680" y="1034280"/>
                              <a:ext cx="22014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0" y="1428840"/>
                              <a:ext cx="703440" cy="344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8928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956680"/>
                              <a:ext cx="558684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83.5pt;width:439.9pt;height:383.45pt" coordorigin="0,-7670" coordsize="8798,7669">
                <v:rect id="shape_0" ID="Rectangle 2" path="m0,0l-2147483645,0l-2147483645,-2147483646l0,-2147483646xe" fillcolor="white" stroked="t" o:allowincell="f" style="position:absolute;left:6033;top:-6816;width:228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;top:-6816;width:5823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97;top:-6041;width:899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420;width:7549;height:2476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9;top:-7670;width:8181;height:7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160;top:-6041;width:346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489;top:-5420;width:1107;height:5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120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041;width:298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14;width:8797;height:2258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6730" cy="3529965"/>
                <wp:effectExtent l="6097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6840" cy="3529800"/>
                            <a:chOff x="0" y="0"/>
                            <a:chExt cx="5586840" cy="3529800"/>
                          </a:xfrm>
                        </wpg:grpSpPr>
                        <wps:wsp>
                          <wps:cNvSpPr/>
                          <wps:spPr>
                            <a:xfrm>
                              <a:off x="3878640" y="576720"/>
                              <a:ext cx="148788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78792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70440" y="1101240"/>
                              <a:ext cx="67644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35360" y="2045160"/>
                              <a:ext cx="5451480" cy="148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211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101240"/>
                              <a:ext cx="45993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3640" y="1572840"/>
                              <a:ext cx="171324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78pt;width:439.9pt;height:277.95pt" coordorigin="0,-5560" coordsize="8798,5559">
                <v:rect id="shape_0" ID="Rectangle 2" path="m0,0l-2147483645,0l-2147483645,-2147483646l0,-2147483646xe" fillcolor="white" stroked="t" o:allowincell="f" style="position:absolute;left:6108;top:-4652;width:234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652;width:5964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70;top:-3826;width:106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13;top:-2339;width:8584;height:2337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560;width:8379;height:7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84;top:-3826;width:724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6037;top:-3083;width:2697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8120" cy="4990465"/>
                <wp:effectExtent l="6105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7960" cy="4990320"/>
                            <a:chOff x="0" y="0"/>
                            <a:chExt cx="5277960" cy="49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796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1520" y="138960"/>
                              <a:ext cx="215532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7960" y="485640"/>
                              <a:ext cx="219888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5560" y="626040"/>
                              <a:ext cx="321048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3320" y="582840"/>
                              <a:ext cx="239904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93pt;width:415.6pt;height:392.95pt" coordorigin="0,-7860" coordsize="8312,7859">
                <v:rect id="shape_0" ID="Rectangle 2" path="m0,0l-2147483645,0l-2147483645,-2147483646l0,-2147483646xe" fillcolor="#e32955" stroked="f" o:allowincell="f" style="position:absolute;left:0;top:-7860;width:8311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6;top:-7641;width:3393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7;top:-7095;width:3462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6;top:-6874;width:5055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7;top:-6942;width:3777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9755505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9755640"/>
                            <a:chOff x="0" y="0"/>
                            <a:chExt cx="527364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364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2836440"/>
                              <a:ext cx="4702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768.2pt;width:415.25pt;height:768.15pt" coordorigin="0,-15364" coordsize="8305,15363">
                <v:rect id="shape_0" ID="Rectangle 4" path="m0,0l-2147483645,0l-2147483645,-2147483646l0,-2147483646xe" stroked="f" o:allowincell="f" style="position:absolute;left:0;top:-15364;width:8304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2;top:-10897;width:7404;height:6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7659370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7659360"/>
                            <a:chOff x="0" y="0"/>
                            <a:chExt cx="527364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364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2720"/>
                              <a:ext cx="4390920" cy="3589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603.15pt;width:415.25pt;height:603.1pt" coordorigin="0,-12063" coordsize="8305,12062">
                <v:rect id="shape_0" ID="Rectangle 4" path="m0,0l-2147483645,0l-2147483645,-2147483646l0,-2147483646xe" stroked="f" o:allowincell="f" style="position:absolute;left:0;top:-12063;width:8304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5;width:6914;height:5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289179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2891880"/>
                            <a:chOff x="0" y="0"/>
                            <a:chExt cx="5273640" cy="2891880"/>
                          </a:xfrm>
                        </wpg:grpSpPr>
                        <wps:wsp>
                          <wps:cNvSpPr/>
                          <wps:spPr>
                            <a:xfrm>
                              <a:off x="0" y="700920"/>
                              <a:ext cx="5273640" cy="219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08920" cy="420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27.75pt;width:415.25pt;height:227.7pt" coordorigin="0,-4555" coordsize="8305,4554">
                <v:rect id="shape_0" ID="Rectangle 3" path="m0,0l-2147483645,0l-2147483645,-2147483646l0,-2147483646xe" stroked="f" o:allowincell="f" style="position:absolute;left:0;top:-3451;width:8304;height:34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55;width:6942;height:6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21119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211200"/>
                            <a:chOff x="0" y="0"/>
                            <a:chExt cx="5273640" cy="321120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5273640" cy="252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43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52.9pt;width:415.25pt;height:252.85pt" coordorigin="0,-5058" coordsize="8305,5057">
                <v:rect id="shape_0" ID="Rectangle 3" path="m0,0l-2147483645,0l-2147483645,-2147483646l0,-2147483646xe" stroked="f" o:allowincell="f" style="position:absolute;left:0;top:-3985;width:8304;height:39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8;width:6746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519170"/>
                <wp:effectExtent l="0" t="0" r="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519000"/>
                            <a:chOff x="0" y="0"/>
                            <a:chExt cx="5273640" cy="351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2160"/>
                              <a:ext cx="5273640" cy="279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10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77.15pt;width:415.25pt;height:277.1pt" coordorigin="0,-5543" coordsize="8305,5542">
                <v:rect id="shape_0" ID="Rectangle 3" path="m0,0l-2147483645,0l-2147483645,-2147483646l0,-2147483646xe" stroked="f" o:allowincell="f" style="position:absolute;left:0;top:-4406;width:8304;height:44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43;width:7150;height:6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030220"/>
                <wp:effectExtent l="0" t="0" r="0" b="0"/>
                <wp:docPr id="18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030120"/>
                            <a:chOff x="0" y="0"/>
                            <a:chExt cx="5273640" cy="303012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5273640" cy="245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4151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38.65pt;width:415.25pt;height:238.6pt" coordorigin="0,-4773" coordsize="8305,4772">
                <v:rect id="shape_0" ID="Rectangle 3" path="m0,0l-2147483645,0l-2147483645,-2147483646l0,-2147483646xe" stroked="f" o:allowincell="f" style="position:absolute;left:0;top:-3863;width:8304;height:386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8;top:-4773;width:6536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11092180"/>
                <wp:effectExtent l="0" t="0" r="0" b="0"/>
                <wp:docPr id="19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11092320"/>
                            <a:chOff x="0" y="0"/>
                            <a:chExt cx="527364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5120"/>
                              <a:ext cx="42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364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873.45pt;width:415.25pt;height:873.4pt" coordorigin="0,-17469" coordsize="8305,17468">
                <v:rect id="shape_0" ID="Rectangle 2" path="m0,0l-2147483645,0l-2147483645,-2147483646l0,-2147483646xe" fillcolor="#e32955" stroked="f" o:allowincell="f" style="position:absolute;left:1072;top:-11067;width:6746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4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 الساد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سادسة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ّ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لمات المختومة بالألف أو الواو أو الي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ء المفتوحة والتاء المربوط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وين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ضع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سم الإشارة ، والاسم الموصول 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دّ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قاع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المد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0070C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0070C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تمل بعض الكلمات على أكثر من حرف مد ،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َاعِي ـ الرَاعِي ـ يَاقُوت ـ رَاجُون ـ رُومَان ـ 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8120" cy="2945130"/>
                <wp:effectExtent l="6096" t="0" r="0" b="0"/>
                <wp:docPr id="20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7960" cy="2945160"/>
                            <a:chOff x="0" y="0"/>
                            <a:chExt cx="5277960" cy="29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0" y="2316600"/>
                              <a:ext cx="2858040" cy="62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1402200" cy="71244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603440"/>
                              <a:ext cx="1208520" cy="60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1767240"/>
                              <a:ext cx="627840" cy="31104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1560" y="846360"/>
                              <a:ext cx="179640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3000" y="0"/>
                                <a:ext cx="1013400" cy="84600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690840" cy="705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221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31.95pt;width:415.6pt;height:231.9pt" coordorigin="0,-4639" coordsize="8312,46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f" o:allowincell="f" style="position:absolute;left:2109;top:-991;width:4500;height:989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8;top:-3166;width:2207;height:1121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10;top:-2114;width:1902;height:955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2;top:-1856;width:988;height:489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83;top:-3306;width:2829;height:1332">
                  <v:shape id="shape_0" ID="AutoShape 9" path="m0,0l-2147483640,0l-2147483640,-2147483637l0,-2147483637xel-2147483641,-2147483643e" fillcolor="#fbfed2" stroked="t" o:allowincell="f" style="position:absolute;left:6716;top:-3306;width:1595;height:1331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83,-3195" to="6570,-2085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39;width:8223;height:70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مد ـ سَ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لم ـ خَ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لد ـ قَ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ئل ـ وَ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صل ـ ر</w:t>
      </w: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rtl w:val="true"/>
        </w:rPr>
        <w:t>جح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فُ</w:t>
      </w: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rtl w:val="true"/>
        </w:rPr>
        <w:t>ر ـ محمُ</w:t>
      </w: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rtl w:val="true"/>
        </w:rPr>
        <w:t>د ـ سعُ</w:t>
      </w: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rtl w:val="true"/>
        </w:rPr>
        <w:t>د ـ م</w:t>
      </w: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rtl w:val="true"/>
        </w:rPr>
        <w:t>لُود ـ يُ</w:t>
      </w:r>
      <w:r>
        <w:rPr>
          <w:b/>
          <w:b/>
          <w:bCs/>
          <w:color w:val="0070C0"/>
          <w:rtl w:val="true"/>
        </w:rPr>
        <w:t>و</w:t>
      </w:r>
      <w:r>
        <w:rPr>
          <w:b/>
          <w:b/>
          <w:bCs/>
          <w:rtl w:val="true"/>
        </w:rPr>
        <w:t>نس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ِ</w:t>
      </w:r>
      <w:r>
        <w:rPr>
          <w:b/>
          <w:b/>
          <w:bCs/>
          <w:color w:val="0070C0"/>
          <w:rtl w:val="true"/>
        </w:rPr>
        <w:t>ي</w:t>
      </w:r>
      <w:r>
        <w:rPr>
          <w:b/>
          <w:b/>
          <w:bCs/>
          <w:rtl w:val="true"/>
        </w:rPr>
        <w:t>د ـ مُنِ</w:t>
      </w:r>
      <w:r>
        <w:rPr>
          <w:b/>
          <w:b/>
          <w:bCs/>
          <w:color w:val="0070C0"/>
          <w:rtl w:val="true"/>
        </w:rPr>
        <w:t>يـ</w:t>
      </w:r>
      <w:r>
        <w:rPr>
          <w:b/>
          <w:b/>
          <w:bCs/>
          <w:rtl w:val="true"/>
        </w:rPr>
        <w:t>ر ـ مجِ</w:t>
      </w:r>
      <w:r>
        <w:rPr>
          <w:b/>
          <w:b/>
          <w:bCs/>
          <w:color w:val="0070C0"/>
          <w:rtl w:val="true"/>
        </w:rPr>
        <w:t>ي</w:t>
      </w:r>
      <w:r>
        <w:rPr>
          <w:b/>
          <w:b/>
          <w:bCs/>
          <w:rtl w:val="true"/>
        </w:rPr>
        <w:t>د ـ كرِ</w:t>
      </w:r>
      <w:r>
        <w:rPr>
          <w:b/>
          <w:b/>
          <w:bCs/>
          <w:color w:val="0070C0"/>
          <w:rtl w:val="true"/>
        </w:rPr>
        <w:t>ي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لمات المختومة بالألف ، أو الواو ، أو الياء </w:t>
      </w:r>
    </w:p>
    <w:tbl>
      <w:tblPr>
        <w:bidiVisual w:val="true"/>
        <w:tblW w:w="12000" w:type="dxa"/>
        <w:jc w:val="left"/>
        <w:tblInd w:w="-16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ند كتابة الكلمة المختومة بواحد من أحرف المدّ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2860040"/>
                <wp:effectExtent l="0" t="0" r="0" b="0"/>
                <wp:docPr id="21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2860200"/>
                            <a:chOff x="0" y="0"/>
                            <a:chExt cx="5273640" cy="286020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880"/>
                              <a:ext cx="5099040" cy="192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2310120"/>
                              <a:ext cx="330516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234440" cy="65340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9360" y="1787040"/>
                              <a:ext cx="1394640" cy="39168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0990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25.25pt;width:415.25pt;height:225.2pt" coordorigin="0,-4505" coordsize="8305,4504">
                <v:rect id="shape_0" ID="Rectangle 3" path="m0,0l-2147483645,0l-2147483645,-2147483646l0,-2147483646xe" stroked="f" o:allowincell="f" style="position:absolute;left:275;top:-3338;width:8029;height:30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8;top:-867;width:5204;height:865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8;width:1943;height:1028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09;top:-1691;width:2195;height:61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5;width:8029;height:6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391535"/>
                <wp:effectExtent l="0" t="0" r="0" b="0"/>
                <wp:docPr id="22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391560"/>
                            <a:chOff x="0" y="0"/>
                            <a:chExt cx="5273640" cy="3391560"/>
                          </a:xfrm>
                        </wpg:grpSpPr>
                        <wps:wsp>
                          <wps:cNvSpPr/>
                          <wps:spPr>
                            <a:xfrm>
                              <a:off x="0" y="714240"/>
                              <a:ext cx="5229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2409840"/>
                              <a:ext cx="3340800" cy="56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1784880"/>
                              <a:ext cx="956160" cy="62496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240" y="1784880"/>
                              <a:ext cx="1076400" cy="62496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2360"/>
                              <a:ext cx="908640" cy="66852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9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67.1pt;width:415.25pt;height:267.05pt" coordorigin="0,-5342" coordsize="8305,5341">
                <v:rect id="shape_0" ID="Rectangle 3" path="m0,0l-2147483645,0l-2147483645,-2147483646l0,-2147483646xe" stroked="f" o:allowincell="f" style="position:absolute;left:0;top:-4217;width:8234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0;top:-1547;width:5260;height:886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2;top:-2531;width:1505;height:983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0;top:-2531;width:1694;height:983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68;width:1430;height:1052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42;width:8234;height:7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2658110"/>
                <wp:effectExtent l="0" t="0" r="0" b="0"/>
                <wp:docPr id="23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2658240"/>
                            <a:chOff x="0" y="0"/>
                            <a:chExt cx="5273640" cy="2658240"/>
                          </a:xfrm>
                        </wpg:grpSpPr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04880"/>
                              <a:ext cx="5273640" cy="19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316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09.35pt;width:415.25pt;height:209.3pt" coordorigin="0,-4187" coordsize="8305,4186">
                <v:shape id="shape_0" ID="table" stroked="f" o:allowincell="f" style="position:absolute;left:0;top:-3077;width:8304;height:3075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87;width:7642;height:6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3348990"/>
                <wp:effectExtent l="0" t="0" r="0" b="0"/>
                <wp:docPr id="24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3349080"/>
                            <a:chOff x="0" y="0"/>
                            <a:chExt cx="5273640" cy="3349080"/>
                          </a:xfrm>
                        </wpg:grpSpPr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0560"/>
                              <a:ext cx="5193000" cy="255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63.75pt;width:415.25pt;height:263.7pt" coordorigin="0,-5275" coordsize="8305,5274">
                <v:shape id="shape_0" ID="table" stroked="f" o:allowincell="f" style="position:absolute;left:0;top:-4030;width:8177;height:402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75;width:8096;height:6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3675" cy="2998470"/>
                <wp:effectExtent l="0" t="0" r="0" b="0"/>
                <wp:docPr id="25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3640" cy="2998440"/>
                            <a:chOff x="0" y="0"/>
                            <a:chExt cx="5273640" cy="299844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527364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58760" y="1150560"/>
                              <a:ext cx="485712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39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36.15pt;width:415.25pt;height:236.1pt" coordorigin="0,-4723" coordsize="8305,4722">
                <v:rect id="shape_0" ID="Rectangle 3" path="m0,0l-2147483645,0l-2147483645,-2147483646l0,-2147483646xe" stroked="f" o:allowincell="f" style="position:absolute;left:0;top:-3723;width:8304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11;width:7648;height:2909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3;width:7305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أمثلة التنوين </w:t>
      </w:r>
    </w:p>
    <w:tbl>
      <w:tblPr>
        <w:tblW w:w="137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4581"/>
        <w:gridCol w:w="4600"/>
      </w:tblGrid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ضم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AL-Hotham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تنوين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 والدي هديةً 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 أخي كراسةً 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على شكل ياء غير منقو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 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 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 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 تضع جهودهم 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 تنوين 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سواء أكانت الألف متصلة ب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 في مكة 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 والدي بيتاً 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 كانت منفصلة عن 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 بلداً 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 عملك إنجازاً 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الحالات التي لا تزاد فيها الألف عند تنوين النص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تزاد الألف في آخر الاسم المنون المنصوب ، إذا كانت الكلمة منتهية بتاء مربوطة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تاء 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 ـ قص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طري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ئز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ق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ل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در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ؤمنة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/>
          <w:bCs/>
          <w:rtl w:val="true"/>
        </w:rPr>
        <w:t xml:space="preserve"> ـ هاد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بعد الأل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 ـ وق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ه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رج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س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ع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على 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خب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ل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د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ز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 xml:space="preserve"> ـ 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</w:t>
      </w:r>
      <w:r>
        <w:rPr>
          <w:b/>
          <w:b/>
          <w:bCs/>
          <w:color w:val="FF0000"/>
          <w:rtl w:val="true"/>
        </w:rPr>
        <w:t>المنتهي بألف لين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خط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 ـ م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حالات التي تزاد فيها الألف عند تنوين النص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زاد الألف في آخر الاسم المنون المنصوب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حرف صحيح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يت 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 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 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 ـ 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ـ 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واو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 وعاءً 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 الرجل 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عمل 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ـ 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 ـ 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 تكتب الهمزة على نب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تضعيف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شدّة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ّ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كون حركة الحرف الأول السكون 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كون حركة الحرف الثاني مختلفة بين الحركات 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 أو الضمة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شدْدَ  </w:t>
      </w:r>
      <w:r>
        <w:rPr>
          <w:b/>
          <w:bCs/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 xml:space="preserve">شدَّ 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0845" cy="3700145"/>
                <wp:effectExtent l="6096" t="0" r="0" b="0"/>
                <wp:docPr id="26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0720" cy="3700080"/>
                            <a:chOff x="0" y="0"/>
                            <a:chExt cx="5490720" cy="370008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797040"/>
                              <a:ext cx="2693520" cy="278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280" y="562680"/>
                              <a:ext cx="5271840" cy="31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907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291.4pt;width:432.35pt;height:291.35pt" coordorigin="0,-5828" coordsize="8647,5827">
                <v:rect id="shape_0" ID="Rectangle 3" path="m0,0l-2147483645,0l-2147483645,-2147483646l0,-2147483646xe" stroked="f" o:allowincell="f" style="position:absolute;left:259;top:-4573;width:4241;height:43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8;top:-4942;width:8301;height:4940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0;top:-5828;width:8646;height:73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rtl w:val="true"/>
        </w:rPr>
        <w:t>تنوين الحروف المشدد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 با</w:t>
      </w:r>
      <w:r>
        <w:rPr>
          <w:b/>
          <w:b/>
          <w:bCs/>
          <w:color w:val="FF0000"/>
          <w:rtl w:val="true"/>
        </w:rPr>
        <w:t>رّاً</w:t>
      </w:r>
      <w:r>
        <w:rPr>
          <w:b/>
          <w:b/>
          <w:bCs/>
          <w:rtl w:val="true"/>
        </w:rPr>
        <w:t xml:space="preserve"> بوالديك ، هذا 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 كبير ، يحترم الناس كل ابن 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 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 حول كتابة اسم الإشارة ، والاسم الموص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بيه عند دخولها على بعض أسماء الإشارة 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595959"/>
          <w:rtl w:val="true"/>
        </w:rPr>
        <w:t xml:space="preserve"> ،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 xml:space="preserve">هذه ، هذان ، هذين ، هؤلاء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اسم الإشا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اتصل بلام البُعد وكاف الخط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 xml:space="preserve">اللام </w:t>
      </w:r>
      <w:r>
        <w:rPr>
          <w:b/>
          <w:b/>
          <w:bCs/>
          <w:color w:val="000000"/>
          <w:rtl w:val="true"/>
        </w:rPr>
        <w:t xml:space="preserve">عند كتابة الأسماء الموصولة الآت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ـ التي ـ 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تثبت عند كتابة الأسماء الموصولة التال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ام الشمسية واللام القمري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أو القمرية إذا سبقت بلام الج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زيادة الأحر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 الشمسية والقمر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شّمس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 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َي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ز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 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   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 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ريفـ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كرم 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قمر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تنطق ، ويتصل ب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متحرك خال من التضعيف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وتكون 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 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مين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 حجك ، وخف 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اللام الشمسية على اسم يب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تبت اللامان معاً دون حذف كما في الكلمات التال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ظى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ظ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ح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مسية أو القمرية إذا سبقت بلام الج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ذ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الو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ما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عل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ده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ِلْده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خالق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خالق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أو أكثر في آخر الفعل أو الاسم 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  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ذا سب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ياء ، تكتب ألفا كما تنطق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فعل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في كلا الشكلين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 ، 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مى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 المقصور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نظر إلى أص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 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، 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ذت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ألف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مبنية ألفاً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ه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 بحروف 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 ـ لولا ـ 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أعجمي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ما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زيادة الأحر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كلمة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ومضاعفاتها حتى 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دون أن تلفظ ، وكتابتها بلا ألف ليس خطأ ، إذ لا مسوغ 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عد واو الجماعة للتفريق بينها وبين واو العلة في الأفعال المعتلة الآخر 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 الألف 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ن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م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التنبيه على عدم زيادت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المعتلة الآخر ب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  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الألف أيضا 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 الجمع 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مدرسة، وسافر 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لمو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b/>
          <w:bCs/>
          <w:color w:val="000000"/>
          <w:sz w:val="24"/>
          <w:szCs w:val="24"/>
          <w:rtl w:val="true"/>
        </w:rPr>
        <w:t xml:space="preserve">). 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 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ركب 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 رائحةً 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 المهمل 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 سماءً 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 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بيت الشعر عند إشباع الحركة ، وتسمى ألف 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قول الشاعر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 التنائي بديلاً عن 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  وناب عن طيب لقيانا 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و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آخر كلمة 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 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 على 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 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وسطاً في الألفاظ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زاد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ثامن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 يجب وصله بغيره من الكلمات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عض الأدوات التي توصل بغيرها طبقا لقواعد إملائية معين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جب وصله بغيره من الكل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كلمات التي لا يصح الابتداء ب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ضمائر البارزة المتصلة سواء أكانت للرفع ، كتاء الفاعل ، ونا الدالة على 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 يوصلان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 ـ وقفوا ـ 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 ـ يقفون ـ 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 ـ قفوا ـ 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 ـ كتابك ـ كتابه ـ 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علامة 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 المذكر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 المؤنث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 ـ 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 ـ تاء 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فاطمة 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 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 ـ نونا 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 لأساعدنَّ 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    </w:t>
      </w:r>
      <w:r>
        <w:rPr>
          <w:b/>
          <w:b/>
          <w:bCs/>
          <w:sz w:val="24"/>
          <w:sz w:val="24"/>
          <w:szCs w:val="24"/>
          <w:rtl w:val="true"/>
        </w:rPr>
        <w:t>تالله لأحرصنَّ على خدمة 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 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 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كلمات التي لا يصح الوقو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 بالاسم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 ـ الإمام ـ السلام ـ 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الحرف المفرد ، سواء أكان الإفرا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بالوضع 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ذلك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 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 لأقولنَّ 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 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 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 لأوفين 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 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 محمد 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 على الصغير 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لأوفين 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أم كان الإفراد 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يم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حذفت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 القواعد 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ولا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كل كلمة ركبت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تركيبا 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 xml:space="preserve"> ـ 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b/>
          <w:b/>
          <w:bCs/>
          <w:sz w:val="24"/>
          <w:sz w:val="24"/>
          <w:szCs w:val="24"/>
          <w:rtl w:val="true"/>
        </w:rPr>
        <w:t xml:space="preserve"> ـ 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ـ ـ الظروف التي ت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المن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فصل عنها 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و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b/>
          <w:b/>
          <w:bCs/>
          <w:sz w:val="24"/>
          <w:sz w:val="24"/>
          <w:szCs w:val="24"/>
          <w:rtl w:val="true"/>
        </w:rPr>
        <w:t>سقط 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سا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سافر 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ـ العدد من ثلاثة إلى تسعة إذا ركب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تي توصل بغيرها طبقاً لقواعد إمل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سبق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 وكي 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 مبكر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أتأخر عن 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تأسوا على ما 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تن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 إذا فقدت الشرط 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ظ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 xml:space="preserve"> لا أخلف 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 عنها 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هْ ؟ بمعن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 كيما أسلم 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ى إما اسمية أو حرف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مية  تأت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فهام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توصل بالاسم قبلها إذا كان مضافاً ، مع مراعاة حذف 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رت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صر على موقفك ؟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صو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بالكلمات الآت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ـ عن ـ في ـ نعم ـ 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 الناس كلوا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أرض حلالاً 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 والدك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تاج 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 الله بغافل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 بين الناس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 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الله 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اعى في اتصال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 بأنواعها 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فعل 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ك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وصوفة بمعن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ا في الوصل حك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تبدوا الصدقات 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 لا تتصل 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رف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 أخوك بحثاً عن المال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فعه 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 الضلالة بالهدى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ربحت 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 معه ربيون كثير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هنوا لما 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 عمران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 ـ 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ي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 عندئذ أداة شرط 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از طالب أُعطي 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ضجت جلودهم بدلناهم جلوداً 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دخلت أمة لعنت 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توصل بكلم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 إليه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لقى 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 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 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 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 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 محمداً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إكرامه 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 بالحرف المفرد 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 علي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قد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ها مع كاف التش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حسن 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آمن 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 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 عليكم الصيام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كتب على الذين من 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 على الذين من قبلكم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ال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 زيد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فى 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 لوفائه 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ائدة وهي نوع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ة وغير كاف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الكاف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 ـ جل ـ 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صحت 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دثت 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نتفع 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عتبرن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مثلة السابق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آخ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 أو 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 ذلك في 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ؤمنون 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 يوحى إلىّ 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إلهكم إله 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ائد 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وك 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 متوفرة 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عار 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ريض يشف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ند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 في ليت الإهمال  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 الاسم بعدها إما 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ُ 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ون 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اسماً ل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َ 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ين 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كانت موصولة ، أو نكرة  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فعله لا يليق 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، 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 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 لك لم تلده 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شفع له 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ود الذين كفروا لو كانوا 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غير الكا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بعد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 ليت على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اً 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 الكافة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ـ أين ـ حيث ـ 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فلا تنس 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بلغن عندك الكبر أحدهما أو كلاهما فلا تقل لهما 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قم أقم 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كونوا يدركّم 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جلس تجد 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>تعامل الناس 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 فأتق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اخترع هذه الآل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 الإضافة لما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د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 ملاحظة عدم كفها عن   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سير في الطريق صادفنا رجلاً 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لاحظ من خلال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خطيئاتهم 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حضر مبكراً تعرض نفسك 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 تدرس جيداً فلن يحالفك 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الناصبة للفعل 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همل 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 بك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 حذف 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بما 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 محمد أعماله أولاً بأول 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تراكم 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فسرة ، أو مخففة من الثقيلة ، وجب فصل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 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ت إلي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 أن لا يرد الأمانة إلا رجل 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 xml:space="preserve">وظنوا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ملجأ من الله إلا 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ما يتعلق ب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 بأحرف الجر ، فقد أشرنا إليه في موضعه فتدب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4</w:t>
      </w:r>
      <w:r>
        <w:rPr>
          <w:rFonts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ascii="Arial" w:hAnsi="Arial"/>
          <w:b/>
          <w:bCs/>
          <w:color w:val="800000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4229100" cy="1485900"/>
            <wp:effectExtent l="0" t="0" r="0" b="0"/>
            <wp:wrapNone/>
            <wp:docPr id="27" name="Diagram2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8" r:lo="rId39" r:qs="rId40" r:cs="rId41"/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همزة الابتدائية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في أول الكلم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تب همزة القطع في أوَّل الكلمة على الألف إذا كانت </w:t>
      </w:r>
      <w:r>
        <w:rPr>
          <w:b/>
          <w:b/>
          <w:bCs/>
          <w:color w:val="3366FF"/>
          <w:rtl w:val="true"/>
        </w:rPr>
        <w:t xml:space="preserve">مضمومة </w:t>
      </w:r>
      <w:r>
        <w:rPr>
          <w:b/>
          <w:b/>
          <w:bCs/>
          <w:color w:val="000000"/>
          <w:rtl w:val="true"/>
        </w:rPr>
        <w:t xml:space="preserve">، أو </w:t>
      </w:r>
      <w:r>
        <w:rPr>
          <w:b/>
          <w:b/>
          <w:bCs/>
          <w:color w:val="3366FF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سرة –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خت –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َب ، وتكتب تحت الألف إذا كانت مكسورة ، مثل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شارة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نَّ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علان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سلام –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يمان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كلمة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 xml:space="preserve">هاأو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لأ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 xml:space="preserve">و 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 xml:space="preserve">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 xml:space="preserve">ل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ِـ أن لا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كتب همز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على ياء إذا اتصلت بأسماء الزمان ، 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 مدّة</w:t>
      </w:r>
      <w:r>
        <w:rPr>
          <w:b/>
          <w:b/>
          <w:bCs/>
          <w:color w:val="333399"/>
          <w:rtl w:val="true"/>
        </w:rPr>
        <w:t xml:space="preserve"> إذا كانت </w:t>
      </w:r>
      <w:r>
        <w:rPr>
          <w:b/>
          <w:b/>
          <w:bCs/>
          <w:color w:val="3366FF"/>
          <w:rtl w:val="true"/>
        </w:rPr>
        <w:t>الهمزة الأولى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 xml:space="preserve">آدم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 xml:space="preserve">ْدَم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واوا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وْمن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ؤْمِنُ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ياء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كسور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يْتِ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ئْتِ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دخلتْ همزة الاستفهام على كلمة تبدأ بهمزة ؛ فإنَّ </w:t>
      </w:r>
      <w:r>
        <w:rPr>
          <w:b/>
          <w:b/>
          <w:bCs/>
          <w:color w:val="FF0000"/>
          <w:rtl w:val="true"/>
        </w:rPr>
        <w:t>الهمزة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إذا كانت مكسورة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 xml:space="preserve">كراماً للمجرم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 xml:space="preserve">ِكراماً للمجرم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تكتب 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 xml:space="preserve">خوك هذا؟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 xml:space="preserve">كرم محمداً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 xml:space="preserve">كرمُ محمداً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 الوصل والقط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مزة الوص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 جاءت في وسط الكلام كأن يسبقها حرف من 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 ، واعتصم ، 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تظهر على الألف كتابة ونطقا ، وترسم على شكل رأس 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صغيرة فوق الألف هكذ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 بين همزتي الوصل 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 نفرق بين همزتي الوصل و 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 طريق نطق الكلمة بعد وصلها بكلمة أو حرف 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ضيف حرف الواو مثلاً قبلها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لاحظ أن حرف الألف </w:t>
      </w:r>
      <w:r>
        <w:rPr>
          <w:b/>
          <w:b/>
          <w:bCs/>
          <w:color w:val="FF0000"/>
          <w:rtl w:val="true"/>
        </w:rPr>
        <w:t>لا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همزة و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عندما نضيف حرف الواو مثلاً قب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 أن حرف الألف</w:t>
      </w:r>
      <w:r>
        <w:rPr>
          <w:b/>
          <w:b/>
          <w:bCs/>
          <w:color w:val="FF0000"/>
          <w:rtl w:val="true"/>
        </w:rPr>
        <w:t xml:space="preserve">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</w:t>
      </w:r>
      <w:r>
        <w:rPr>
          <w:b/>
          <w:b/>
          <w:bCs/>
          <w:color w:val="0000FF"/>
          <w:rtl w:val="true"/>
        </w:rPr>
        <w:t>همزة 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 همزة الو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ماضي الفعل الخماسي والسداسي ، والأمر منهما ومصادرها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 ، انتهى ، استعان ، است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صرْ ، انته ، استعنْ ، استعملْ  انتصار ، انتهاء ، استعانة ، 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</w:rPr>
        <w:t xml:space="preserve">أمر الفعل الثلاثي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، اكتب ، اج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همز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التعريف إذا اتصلت بالكلمة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، الصدق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 همزة القط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 الأسماء والضمائر المهموزة الأول ، وإذا 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براهي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 ، أنا ، أنت ، إذ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عدا الأسماء المسموعة عن العرب بهمزة وصل ، وقد سبق 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ـ ماضي الأفعال الرباعية ، والأمر منها ، 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م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ْم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كرا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سن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ْسن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ح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طى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ْطِ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عط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فعل المضارع المهموز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مل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عين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عطف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شير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تعلم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تب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0000FF"/>
          <w:rtl w:val="true"/>
        </w:rPr>
        <w:t>جميع الحروف المهموزة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لى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ما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ْ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 الهمزة المتوسطة على الواو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 xml:space="preserve">تكتب الهمزة على الواو في الحالات التالية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 xml:space="preserve">إذا كانت مضمومة </w:t>
      </w:r>
      <w:r>
        <w:rPr>
          <w:b/>
          <w:b/>
          <w:bCs/>
          <w:rtl w:val="true"/>
        </w:rPr>
        <w:t xml:space="preserve">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 ، 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 ، 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  ، 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 ، 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 ، 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 xml:space="preserve">امر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 ، 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 ، 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 xml:space="preserve">ِ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 ، 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 ، 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 ، 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 ، 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 ، 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 ، 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 ، 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 xml:space="preserve">ِي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 ، 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 ، 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 ، 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 ، 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 ، 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 ، 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 ، 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 ، 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 ، 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 ، 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تم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 حول 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ضموم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 ، 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كسور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 الطعام في 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 الحسن من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 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كم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تطرفة في كلمة منونة بتنوين ال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والحرف الذي قبلها </w:t>
      </w:r>
      <w:r>
        <w:rPr>
          <w:b/>
          <w:b/>
          <w:bCs/>
          <w:color w:val="FF0000"/>
          <w:rtl w:val="true"/>
        </w:rPr>
        <w:t>من الحروف التي يمكن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 بألف التنوين</w:t>
      </w:r>
      <w:r>
        <w:rPr>
          <w:b/>
          <w:b/>
          <w:bCs/>
          <w:color w:val="000000"/>
          <w:rtl w:val="true"/>
        </w:rPr>
        <w:t xml:space="preserve"> ، تكتب على نبر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ش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بط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ف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 xml:space="preserve">تكتب </w:t>
      </w:r>
      <w:r>
        <w:rPr>
          <w:b/>
          <w:b/>
          <w:bCs/>
          <w:color w:val="FF0000"/>
          <w:rtl w:val="true"/>
        </w:rPr>
        <w:t>الهمزة المتوسطة تكتب على نبرة</w:t>
      </w:r>
      <w:r>
        <w:rPr>
          <w:b/>
          <w:b/>
          <w:bCs/>
          <w:color w:val="000000"/>
          <w:rtl w:val="true"/>
        </w:rPr>
        <w:t xml:space="preserve"> مهما كانت حركتها إذا 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 في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أل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ألف في الحال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 ، 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 ، 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 ، 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سف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 ، 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ساكن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 xml:space="preserve">حرف مفتوح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 ، 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 ، 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سط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 الهمزة المتوسطة مفردة على 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ألف ساكنة</w:t>
      </w:r>
      <w:r>
        <w:rPr>
          <w:b/>
          <w:b/>
          <w:bCs/>
          <w:color w:val="000000"/>
          <w:rtl w:val="true"/>
        </w:rPr>
        <w:t xml:space="preserve"> لكراهة توالي ألفين في الكل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 ، 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 ، 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 ، نوّءَنا ، 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 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 ، 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 ، 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حرف صحيح ساكن</w:t>
      </w:r>
      <w:r>
        <w:rPr>
          <w:b/>
          <w:b/>
          <w:bCs/>
          <w:color w:val="000000"/>
          <w:rtl w:val="true"/>
        </w:rPr>
        <w:t xml:space="preserve"> ، وجاء بعدها ألف تنوين النصب أو ألف المثنى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 يمكن وصل ما قبل الهمزة بما  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 ، 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ما إذا أمكن وصل ما قبلها بما بعدها فتكتب </w:t>
      </w:r>
      <w:r>
        <w:rPr>
          <w:b/>
          <w:b/>
          <w:bCs/>
          <w:color w:val="3366FF"/>
          <w:rtl w:val="true"/>
        </w:rPr>
        <w:t>على ن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اً </w:t>
      </w:r>
      <w:r>
        <w:rPr>
          <w:b/>
          <w:b/>
          <w:bCs/>
          <w:color w:val="000000"/>
          <w:rtl w:val="true"/>
        </w:rPr>
        <w:t>، 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 العامة لكتابة الهمزة المتوسط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عند كتابة الهمزة المتوسطة ؛ ننظر إلى حركتها وحركة الحرف الذي سبقها ، ونكتبها على ما يناسب أقوى الحركتي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 xml:space="preserve">أقوى الحركات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كسرة ويناسبها الياء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ضمة ويناسبها الوا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فتحة ويناسبها الألف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سكون أضعف الحرك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مثلاً كلم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سْؤُول </w:t>
      </w:r>
      <w:r>
        <w:rPr>
          <w:b/>
          <w:b/>
          <w:bCs/>
          <w:color w:val="000000"/>
          <w:rtl w:val="true"/>
        </w:rPr>
        <w:t xml:space="preserve">مضمومة الهمزة  وساكنة الحرف الذي قبلها فالضمة هي أقوى مالسكون ، وهي التي حددت كتابة الهمزة على الواو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هناك بعض الكلمات التي شذت عن القاعدة ، سنشير إليها في مواضع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9801" w:type="dxa"/>
        <w:jc w:val="left"/>
        <w:tblInd w:w="-905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1233"/>
        <w:gridCol w:w="1383"/>
        <w:gridCol w:w="1310"/>
        <w:gridCol w:w="3320"/>
        <w:gridCol w:w="2555"/>
      </w:tblGrid>
      <w:tr>
        <w:trPr>
          <w:trHeight w:val="80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 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 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7763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1169"/>
        <w:gridCol w:w="1531"/>
        <w:gridCol w:w="2876"/>
        <w:gridCol w:w="2186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 المتطرفة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ي التي تكون في آخر الكلمة ، وتكتب حسب حركة الحرف المتحرك قبلها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 كانت حركة الحرف الذي قبلها فتحة </w:t>
      </w:r>
      <w:r>
        <w:rPr>
          <w:b/>
          <w:b/>
          <w:bCs/>
          <w:color w:val="FF0000"/>
          <w:rtl w:val="true"/>
        </w:rPr>
        <w:t>كتبت على 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 xml:space="preserve">ملجَـ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ضمة </w:t>
      </w:r>
      <w:r>
        <w:rPr>
          <w:b/>
          <w:b/>
          <w:bCs/>
          <w:color w:val="FF0000"/>
          <w:rtl w:val="true"/>
        </w:rPr>
        <w:t>كتبت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كسرة </w:t>
      </w:r>
      <w:r>
        <w:rPr>
          <w:b/>
          <w:b/>
          <w:bCs/>
          <w:color w:val="FF0000"/>
          <w:rtl w:val="true"/>
        </w:rPr>
        <w:t>كتبت على 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>شاطـِ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 ما قبلها ساكنا </w:t>
      </w:r>
      <w:r>
        <w:rPr>
          <w:b/>
          <w:b/>
          <w:bCs/>
          <w:color w:val="FF0000"/>
          <w:rtl w:val="true"/>
        </w:rPr>
        <w:t>كتبت على الس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 xml:space="preserve">شيْ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على السطر إذا سب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 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س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ض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6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ضيف الاسم المنتهى بهمزة بعد ألف إلى ضمائر الغائب فإن الهمزة تكتب </w:t>
      </w:r>
      <w:r>
        <w:rPr>
          <w:b/>
          <w:b/>
          <w:bCs/>
          <w:color w:val="333399"/>
          <w:rtl w:val="true"/>
        </w:rPr>
        <w:t xml:space="preserve">على النحو التالي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 حالة ال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 مف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من القاعدة العامة التي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همزة على الألف في وسط الكلمة إذا جاءت مفتوحة بعد حرف سا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النص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 اللص 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 الله 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حالة الجر تكتب على 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محمد 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 الطائرات في 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 حالة الرفع تكتب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 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ها صافية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ك مسموع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5</w:t>
      </w:r>
      <w:r>
        <w:rPr>
          <w:rFonts w:ascii="Arial" w:hAnsi="Arial"/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bidi="ar-EG"/>
        </w:rPr>
        <w:t>فهرس</w:t>
      </w:r>
      <w:r>
        <w:rPr>
          <w:rFonts w:ascii="Arial" w:hAnsi="Arial"/>
          <w:b/>
          <w:b/>
          <w:bCs/>
          <w:rtl w:val="true"/>
        </w:rPr>
        <w:t xml:space="preserve"> المحاضرة العاشرة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ascii="Arial" w:hAnsi="Arial"/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أول الكلم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4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4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ب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ات الترقيم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ascii="Arial" w:hAnsi="Arial"/>
          <w:b/>
          <w:bCs/>
          <w:rtl w:val="true"/>
        </w:rPr>
        <w:t xml:space="preserve">}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. 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> 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ascii="Arial" w:hAnsi="Arial"/>
          <w:b/>
          <w:bCs/>
          <w:rtl w:val="true"/>
        </w:rPr>
        <w:t xml:space="preserve">( ! )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ascii="Arial" w:hAnsi="Arial"/>
          <w:b/>
          <w:bCs/>
          <w:rtl w:val="true"/>
        </w:rPr>
        <w:t xml:space="preserve">!. 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ascii="Arial" w:hAnsi="Arial"/>
          <w:b/>
          <w:bCs/>
          <w:rtl w:val="true"/>
        </w:rPr>
        <w:t xml:space="preserve">!"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: )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ascii="Arial" w:hAnsi="Arial"/>
          <w:b/>
          <w:bCs/>
          <w:color w:val="FF0000"/>
          <w:rtl w:val="true"/>
        </w:rPr>
        <w:t xml:space="preserve">( " ... "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ما علامتان يوضع بينهما ما ينقل بنصه من الكلا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ascii="Arial" w:hAnsi="Arial"/>
          <w:b/>
          <w:bCs/>
          <w:rtl w:val="true"/>
        </w:rPr>
        <w:t xml:space="preserve">"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ascii="Arial" w:hAnsi="Arial"/>
          <w:b/>
          <w:bCs/>
          <w:color w:val="FF0000"/>
          <w:rtl w:val="true"/>
        </w:rPr>
        <w:t xml:space="preserve">( ... )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- )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ascii="Arial" w:hAnsi="Arial"/>
          <w:b/>
          <w:bCs/>
          <w:rtl w:val="true"/>
        </w:rPr>
        <w:t xml:space="preserve">!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-   - 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ascii="Arial" w:hAnsi="Arial"/>
          <w:b/>
          <w:bCs/>
          <w:rtl w:val="true"/>
        </w:rPr>
        <w:t xml:space="preserve">(  )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77000" cy="6105525"/>
                <wp:effectExtent l="19050" t="0" r="0" b="0"/>
                <wp:docPr id="28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77120" cy="6105600"/>
                            <a:chOff x="0" y="0"/>
                            <a:chExt cx="6477120" cy="61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7120" cy="717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789840"/>
                              <a:ext cx="6338520" cy="531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0280" y="394560"/>
                                <a:ext cx="0" cy="335088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360" y="99000"/>
                                <a:ext cx="9050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591840"/>
                                <a:ext cx="804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591840"/>
                                <a:ext cx="804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98640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98640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8600" y="0"/>
                                <a:ext cx="1207080" cy="49212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1509480" cy="59112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1774800"/>
                                <a:ext cx="804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1774800"/>
                                <a:ext cx="804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216864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216864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9840" y="591840"/>
                                <a:ext cx="1207080" cy="68904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9760"/>
                                <a:ext cx="1609200" cy="88704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7800" y="1379880"/>
                                <a:ext cx="803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28600" y="1379880"/>
                                <a:ext cx="1508760" cy="59112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1320" y="1774800"/>
                                <a:ext cx="1508760" cy="5900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6560" y="2562840"/>
                                <a:ext cx="1106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8800" y="2562840"/>
                                <a:ext cx="1024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24880" y="2562840"/>
                                <a:ext cx="9054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305568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305568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23200" y="344952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3449520"/>
                                <a:ext cx="804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6640" y="69048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1083960"/>
                                <a:ext cx="50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1872720"/>
                                <a:ext cx="50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226692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315468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3548520"/>
                                <a:ext cx="50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0" y="266148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78876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11829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197172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236556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3252600"/>
                                <a:ext cx="502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0280" y="364752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3720" y="2661480"/>
                                <a:ext cx="4021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1520" y="2562840"/>
                                <a:ext cx="1106640" cy="68904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40440"/>
                                <a:ext cx="1106280" cy="68904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0" y="3154680"/>
                                <a:ext cx="1609200" cy="59004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9040" y="3252600"/>
                                <a:ext cx="1509480" cy="98568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080" y="4632480"/>
                                <a:ext cx="2616120" cy="68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9120" y="4041720"/>
                                <a:ext cx="1609200" cy="68904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0280" y="4140360"/>
                                <a:ext cx="1508040" cy="59040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480.8pt;width:510pt;height:480.75pt" coordorigin="0,-9616" coordsize="10200,9615">
                <v:rect id="shape_0" ID="Rectangle 3" path="m0,0l-2147483645,0l-2147483645,-2147483646l0,-2147483646xe" fillcolor="red" stroked="f" o:allowincell="f" style="position:absolute;left:0;top:-9616;width:10199;height:112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44;top:-8372;width:9982;height:8371">
                  <v:line id="shape_0" from="5273,-7751" to="5273,-2475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4481;top:-8217;width:1424;height:46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6065;top:-7440;width:1266;height:46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3212;top:-7440;width:1266;height:46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3212;top:-6819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6065;top:-6819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491;top:-8372;width:1900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60;top:-8372;width:2376;height:93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6065;top:-5577;width:1266;height:46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3212;top:-5577;width:1266;height:46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6065;top:-4957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3212;top:-4957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808;top:-7440;width:1900;height:10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;top:-7286;width:2533;height:139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4639;top:-6199;width:1265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491;top:-6199;width:2375;height:93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519;top:-5577;width:2375;height:9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4322;top:-4336;width:1741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2074;top:-4336;width:1612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6540;top:-4336;width:1425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6065;top:-3560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3212;top:-3560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6065;top:-2940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3212;top:-2940;width:1266;height:4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4480,-7285" to="5272,-7285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80,-6665" to="5272,-6665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80,-5423" to="5272,-5423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80,-4802" to="5272,-4802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80,-3404" to="5272,-3404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80,-2784" to="5272,-278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065,-4181" to="6539,-4181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7130" to="6064,-7130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6509" to="6064,-6509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5267" to="6064,-5267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4647" to="6064,-4647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3250" to="6064,-3250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73,-2628" to="6064,-2628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688,-4181" to="4320,-4181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8283;top:-4336;width:1742;height:10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;top:-4529;width:1741;height:10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;top:-3404;width:2533;height:9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649;top:-3250;width:2376;height:15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895;top:-1077;width:4119;height:10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421;top:-2007;width:2533;height:10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5273;top:-1852;width:2374;height:9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ن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ثانية عشر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لخيص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تلخيص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مية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رق بين التلخيص ، والخلاصة ، والاقتباس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ركائز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قواع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خطوات تلخيص الن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خطاء عن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همي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خصائص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جزاء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عند كتاب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لخيص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لخيص في اللغ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يين والاختصار بإظهار المفي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FF0000"/>
          <w:rtl w:val="true"/>
        </w:rPr>
        <w:t xml:space="preserve">في الاصطلاح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 كتابي وظيفي للتعبير عن الأفك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ساسية للموضوع في كلمات قليلة دون الإخلال بالمضمون  أو إبهام في 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لخي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 القارئ على الاستيعاب 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 التقاط العناصر المهمة في الموضو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 منظم للمعلومات التي اختزنها القارئ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ضرورة حياتية لاستثمار الوقت وادخار 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 في مجالات التحرير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تلخيص ، والخلاصة ،والاقتبا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لخيص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و التخلص مما لا فائدة من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 على المهم سواء كان ذلك المهم فكرة أساسية 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 قائم على الإيجاز مع وضوح 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خلاصة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استخراج جوهر الفكرة بأقل عدد من 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ركيزا من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د يطول بحسب طول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ما الخلاصة فلا تتجاوز – عادة – فقرة واحدة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فقرتين إذا كان النص  الملخص 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 على اهتصار النص وجمعه تحت نص صغير في غاية 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 على عناوين النص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اقتباس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 أخذ جمل وعبارات من النص الأصلي كما هي من دون 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كائز التلخيص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 للتلخيص الجيد ركيزتان 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 العقل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قدرة الكتاب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إذا تخلفت إحدى هاتين 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وقع فيها خلل كان التلخيص ناقصاً مشوهاً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تلخيص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حذف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مكن حذف كل الجمل التي لا تساهم في فهم النص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زمان والمكان، ووصف الأشياء 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 الثانو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دمج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دمج الجملة في جمل أخرى تشكل شرطا لازما أو نتيجة للجم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بناء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تعميم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تلخيص الن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حصاء عدد الكلمات أو الأسطر، وتعيين الحد المطلوب الربع أو النصف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ادة بناء النص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خيص النص </w:t>
      </w:r>
      <w:r>
        <w:rPr>
          <w:b/>
          <w:bCs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عبير ب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هاء التلخيص بجملة نهائية تشير إلى أهمية الموضو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لخيص ما يقوله الكاتب وعدم تحريف معنى النص الأصل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اجعة النص بعد الكتابة الأولى له وتدقيق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الملخص مرة أخرى من قبل شخص آخر قراءة 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غة السلي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سلوب اللغوي 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رابط اللغو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امة الأفكار الرئيسية والفرعية </w:t>
      </w:r>
      <w:r>
        <w:rPr>
          <w:b/>
          <w:bCs/>
          <w:rtl w:val="true"/>
        </w:rPr>
        <w:t xml:space="preserve">.  </w:t>
        <w:br/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مول الأفكار ودقتها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حة عرض الأفكار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نب الإضافة أو التحريف أو التعريف أو النقد ل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خطاء عند التلخيص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جب  الحذر من بعض الأخطاء التي  يسبب  الوقوع فيها خللا في 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تلخيص 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 ذلك عدم اتباع أهم خطوات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 قراءة النص قراءة عميقة مستوعب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بعض الجمل الموجودة في النص الأصلي كما ه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أن يقع خلط بين أسلوب النص الأصلي وعبار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 صاحب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يجعل النص 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 الواجب أن يكون التلخيص بأسلوب الملخص في ضوء أفكار النص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قود فهم الملخِّص السيئ إلى تغيير أفكار النص أو تشويه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ستطرد صاحب التلخيص في التعبير عن أفكار النص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 التلخيص إعادة بطريقة أخرى للنص 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ائم على التخلص من الزوائد التي لا فائدة من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لتلخيص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لغة الأطفال إلا حركات 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بعث عليها غرائز واستعداد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 الطفل يده إلى الأمام مشيرا إلى 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خلف مشيرا إلى 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 تلك الحركات تعبر عن انفعالاته 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لبث هذه الحركات أن تتحول إلى 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 إلى 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صوات إلى ألفا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 نشأت اللغة في تدرجها 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 على أساس سيكولوجي</w:t>
      </w:r>
      <w:r>
        <w:rPr>
          <w:b/>
          <w:bCs/>
          <w:rtl w:val="true"/>
        </w:rPr>
        <w:t>..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ه الجملة ال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 واللغة يؤثر كل واحد منهما في 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نلتقط من معنى الجمل ما يوضح هذه 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 نلخصها 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 متبادل بين اللغة 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 تنشأ 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سالة الشخص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د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الرسم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ي نوع من أنواع الكتابة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جهة رسمية وشخص ،أو 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شخصين لغرض وظيف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رسالة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لرسالة أهمية كبيرة في الحياة الاجتماعية 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وسيلة مهمة من وسائل 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 مستوى الفرد والمؤسسة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أنها تختصر الجهد والمسافة بين مواقع جهات المراس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ثيقة قانونية يمكن الرجوع إليها عند الحاج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مادها وسيلة من وسائل الإعلان وبخاصة في الرسائل التجار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الإد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 في الأغراض 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 بضاعة 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 عرض خدمة ،أو طلب شراء 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 ما يميزها هو الناحية الدعائية للمؤسسة أو 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 في أعلاها على ما يسمى 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تسجل معلومات الشركة أو المؤسسة 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ريد الإلكتر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 الخاص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لتي تتعلق بالجوانب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 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يسمى 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 الإدارية 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لاغات وغي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الرسالة الإد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مضمو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توى الرس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م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زمن الإرسا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شك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 أن يخاطب المرسل إليه بقدره ولقبه دون زيادة أو نقص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 في آخر الرسال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اً فيصبح الترتيب على النحو الآت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حية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ية في آخر الرسال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جزاء الرسالة الإد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أجزاء تتألف 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 على هذا 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سبق ذكرها،وتمت الإشارة إلى أنها خاصة بالرسائل 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 الإشارة إلى أنها عادة ما تكون مطبوعة 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ون في الرسائل الحكومية ؛لإثبات رسميت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يكتب في المعروض  آخر الرسالة مع الاس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 المرسل إليه</w:t>
      </w:r>
      <w:r>
        <w:rPr>
          <w:b/>
          <w:b/>
          <w:bCs/>
          <w:rtl w:val="true"/>
        </w:rPr>
        <w:t xml:space="preserve"> مع ذكر مرتبته الوظ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– 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 يناسبه من ألفاظ 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يد – سع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بعد الاسم ي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مه الله ، الموقر ، المحترم </w:t>
      </w:r>
      <w:r>
        <w:rPr>
          <w:b/>
          <w:bCs/>
          <w:rtl w:val="true"/>
        </w:rPr>
        <w:t>..) 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حية الافتتا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 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 في 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 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 الأولى بتمهيد موجز يهيئ به ذهن المخاطب ل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كون إشارة إلى موضوع 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 إلى – إلحاقا 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 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حض على إنجاز 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تعيد التأكيد على أمر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 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بعد آخر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 ما يكون 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دعائي لكم 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 بقبول أصدق 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 شاكرا لكم حسن تعاونك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 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تب 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ات عند كتابة الرسالة الإدار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 والوضوح في ألفاظ الرسالة وأفكار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 عن الأساليب الأدبية والمعاني الشعرية من خيال وصو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فة محمودة في مجالات الكتابة الوظيف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 إلى لقب تبجيل المرسل 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مخالفة ذلك أو الخلط فيه يجعلك موضعا للتند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رد على خطاب سابق يشار إلى ذلك الخطاب برقمه وتاريخه وموضوع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حسن تقسيم الأفكار والانتقال بينها من الفكرة 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أن 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 التالية وبتسلسل منطق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لرد على رسالة ذات نقاط 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الرسالة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 رئيس 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 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 أني أحد طلاب هذا القسم 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 دفع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 أني سجلت في هذه المادة 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 حريص أشد الحرص على إتمامي لدراسة هذه المادة بأي شك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اكرا لكم حسن تعاون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لث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ثالثة عشرة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ق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المقال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صفات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همي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ا ينبغي مراعاته عند كتاب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نواع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لغ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صدر ميمي من الق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 المصدر الميمي أنه مصدر عادي لكنه مبدوء بميم 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كون قولن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 الرجل مقالا محمودا ، أو مقالة محمودة بمعنى 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ل الرجل قولا حمي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وردت بهذا المعنى في شعر 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قول الحطيئ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ال كعب بن زه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قالةُ السوءِ إلى أهلِها        أسرع من منحدرٍ سائلِ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جاء في خطبة الوداع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rtl w:val="true"/>
        </w:rPr>
        <w:t xml:space="preserve">)) 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 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مقالة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طعة نثرية محدودة الط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متسمة بالأصالة ؛ بمعنى التعبير عن الذ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مل الإقناع ،والإمتا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رز فيها الانفعال الوجد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باراتها واضحة ، ومنتق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ها دقة الملاحظة ، وخفة الرو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مق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 أهمية المقالة إلى أنها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من وسائل نشر الثقاف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عالجة المشكلات السياسية ، والاجتماعية ، والفكر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نبيه والإثارة لقضايا الفكر والاجتماع 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عبير عن حرية الرأي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ن ألوان الإبداع الأدب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 ينبغي على الكاتب مراعاته عند كتابة المقالة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 يكون المقال نابعاً من إيمانه وشخصي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كاتب متمتعاً بالذوق اللغوي المتمي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يجاز وال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ودة إلى المصادر للتأكد من صحة معلومات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ودة في عرض الفكرة من خلال التعليل والتحلي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ضيد المقال بالشواهد والأدلة الثبوت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سن اختيار العنوان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مقال  </w:t>
      </w:r>
      <w:r>
        <w:rPr>
          <w:b/>
          <w:b/>
          <w:bCs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موضوع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ذات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ندرج ض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تتضح صفات المقال الذاتي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اطب القلب ، والعاطفة ، والوجدا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موضوع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ثانيً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 الموضوع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</w:t>
      </w:r>
      <w:r>
        <w:rPr>
          <w:b/>
          <w:b/>
          <w:bCs/>
          <w:color w:val="FF0000"/>
          <w:rtl w:val="true"/>
        </w:rPr>
        <w:t xml:space="preserve">وذلك راجع إلى أنَّ الكاتب الموضوعي يتوخّى في مقا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لتزام بالموضوعية والحياد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من أشك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ي والفكري والاجتماعي والعلمي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نواع المقال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اجتماع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اجتماع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قة والتفصيل في عرض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هولة الألفاظ ، وقربها من الحياة ال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وح المعاني ، وترابطها ، والتعليل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وصف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وص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سياس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سياس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نشر في الصحف اليومية ، والمجلات الأسبوع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نقد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نقد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فلسف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فلس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علم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قالة السي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ات مقالة السي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رابعة عشرة  والأخي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رابعة عش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البحث العل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فهوم البحث العل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همية البحوث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صفات البا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ختيار موضوع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طريقة جمع المادة العلم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أنواع القراءة الخاصة بجمع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سجيل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كتابة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بحث العلم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/>
          <w:bCs/>
          <w:rtl w:val="true"/>
        </w:rPr>
        <w:t xml:space="preserve"> يقص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 ،أو التفتيش ، أو التقصي عن حقيقة أو أمر من الأمو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الاصطلاح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 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 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كشف البحوث عن مناطق مجهولة في حياتنا العلمية ، كما تناقش قضايا توقف عندها السابقون ، أو لم يناقشوها بطريقة منهجية ، أوكانت قضايا جديدة لم تطرق بعد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با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قراءة الواس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قة التامة في فهم آراء غيره من الكتا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لا يأخذ آراء غيره على أنها حقيقة مسلم ب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قدم من خلال البحث أفكاراً مبتك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عمد إلى الأساليب التي لها أثر قوي في الإقنا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لتزم الموضوعية في تعامل مع قضايا البحث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يختار الباحث موضوعاً له صلة بمجال تخصص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جمع المادة العلم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تب التراجم ، والمعارف ، والمعاجم ، والموسوع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قع الإلكترونية المعتم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الخاصة بجمع المعلو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سري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راءة الفهارس ، واختيار الموضوعات المتعلقة، وتحديد قيمة الكتا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ا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موضوعات المحددة ، واختيار الاقتباس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مي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أبحاث الوثيقة الصلة بالموضوع بتؤدة وعم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معلوم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ثم نسجل رقم الجزء ، والصفح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بحث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؛ وهي عادة آخر ما يكتب في البحث حيث تضم المعلومات الآت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نهج الذي اتبعه في بحث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ليلي ، وصفي ، تاريخي ، مقارن ، </w:t>
      </w:r>
      <w:r>
        <w:rPr>
          <w:b/>
          <w:bCs/>
          <w:rtl w:val="true"/>
        </w:rPr>
        <w:t>...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خطوط الكبرى التي يتكون منها البح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بواب ، الفصول ، </w:t>
      </w:r>
      <w:r>
        <w:rPr>
          <w:b/>
          <w:bCs/>
          <w:rtl w:val="true"/>
        </w:rPr>
        <w:t>...)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هيكل البحث </w:t>
      </w:r>
      <w:r>
        <w:rPr>
          <w:b/>
          <w:b/>
          <w:bCs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خاتمة </w:t>
      </w:r>
      <w:r>
        <w:rPr>
          <w:b/>
          <w:b/>
          <w:bCs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b/>
          <w:b/>
          <w:bCs/>
          <w:rtl w:val="true"/>
        </w:rPr>
        <w:t xml:space="preserve"> ؛ وهي ضرورية جداً ، ومن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هرس القوافي ، وفهرس المصطلحات </w:t>
      </w:r>
      <w:r>
        <w:rPr>
          <w:b/>
          <w:bCs/>
          <w:rtl w:val="true"/>
        </w:rPr>
        <w:t xml:space="preserve">...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 المصادر والمراجع</w:t>
      </w:r>
      <w:r>
        <w:rPr>
          <w:b/>
          <w:b/>
          <w:bCs/>
          <w:rtl w:val="true"/>
        </w:rPr>
        <w:t xml:space="preserve"> ؛ ويكون ترتيبها بإحدى طريقتي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معوقات البحث العلمي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جز الم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ياب أو قلة المجلات العلمية المتخصص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ف وسائل تبادل المعلومات ، والتواصل الثقاف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Times New Roman" w:hAnsi="Times New Roman" w:eastAsia="" w:cs="Times New Roman" w:asciiTheme="majorBidi" w:cstheme="majorBidi" w:eastAsiaTheme="majorEastAsia" w:hAnsiTheme="majorBidi"/>
        <w:b/>
        <w:b/>
        <w:bCs/>
        <w:sz w:val="24"/>
        <w:szCs w:val="24"/>
      </w:rPr>
    </w:pPr>
    <w:sdt>
      <w:sdtPr>
        <w:id w:val="10812241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B5BBA89E6684055BD7386126C1DF9FC"/>
        </w:placeholder>
        <w:alias w:val="العنوان"/>
        <w:text/>
      </w:sdtPr>
      <w:sdtContent>
        <w:r>
          <w:rPr>
            <w:rtl w:val="true"/>
          </w:rPr>
          <w:t>التحريرالعربي 1432هـ</w:t>
        </w:r>
      </w:sdtContent>
    </w:sdt>
    <w:sdt>
      <w:sdtPr>
        <w:id w:val="1849401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B5BBA89E6684055BD7386126C1DF9FC"/>
        </w:placeholder>
        <w:alias w:val="العنوان"/>
        <w:text/>
      </w:sdtPr>
      <w:sdtContent>
        <w:r>
          <w:rPr>
            <w:rtl w:val="true"/>
          </w:rPr>
          <w:t xml:space="preserve">التحريرالعربي </w:t>
          <w:t>التحريرالعربي 1432هـ</w:t>
        </w:r>
      </w:sdtContent>
    </w:sdt>
    <w:sdt>
      <w:sdtPr>
        <w:id w:val="19751815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B5BBA89E6684055BD7386126C1DF9FC"/>
        </w:placeholder>
        <w:alias w:val="العنوان"/>
        <w:text/>
      </w:sdtPr>
      <w:sdtContent>
        <w:r>
          <w:rPr/>
          <w:t>1432</w:t>
          <w:t>التحريرالعربي 1432هـ</w:t>
        </w:r>
      </w:sdtContent>
    </w:sdt>
    <w:sdt>
      <w:sdtPr>
        <w:id w:val="12430488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B5BBA89E6684055BD7386126C1DF9FC"/>
        </w:placeholder>
        <w:alias w:val="العنوان"/>
        <w:text/>
      </w:sdtPr>
      <w:sdtContent>
        <w:r>
          <w:rPr>
            <w:rtl w:val="true"/>
          </w:rPr>
          <w:t>هـ</w:t>
          <w:t>التحريرالعربي 1432هـ</w:t>
        </w:r>
      </w:sdtContent>
    </w:sdt>
    <w:sdt>
      <w:sdtPr>
        <w:id w:val="1600215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B5BBA89E6684055BD7386126C1DF9FC"/>
        </w:placeholder>
        <w:alias w:val="العنوان"/>
        <w:text/>
      </w:sdtPr>
      <w:sdtContent>
        <w:r>
          <w:rPr>
            <w:rtl w:val="true"/>
          </w:rPr>
          <w:t>التحريرالعربي 1432هـ</w:t>
        </w:r>
      </w:sdtContent>
    </w:sdt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asciiTheme="majorHAnsi" w:hAnsiTheme="maj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 w:asciiTheme="majorHAnsi" w:hAnsiTheme="majorHAnsi"/>
                              <w:sz w:val="28"/>
                              <w:szCs w:val="28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t>83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0pt;mso-position-vertical:top;mso-position-vertical-relative:margin;margin-left:27pt;mso-position-horizontal:right;mso-position-horizontal-relative:text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asciiTheme="majorHAnsi" w:hAnsiTheme="majorHAnsi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 w:asciiTheme="majorHAnsi" w:hAnsiTheme="majorHAnsi"/>
                        <w:sz w:val="28"/>
                        <w:szCs w:val="28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t>83</w: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f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7601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7601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6568b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568b1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6568b1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6568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68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568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6568b1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56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68b1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diagramData" Target="diagrams/data27.xml"/><Relationship Id="rId39" Type="http://schemas.openxmlformats.org/officeDocument/2006/relationships/diagramLayout" Target="diagrams/layout27.xml"/><Relationship Id="rId40" Type="http://schemas.openxmlformats.org/officeDocument/2006/relationships/diagramQuickStyle" Target="diagrams/quickStyle27.xml"/><Relationship Id="rId41" Type="http://schemas.openxmlformats.org/officeDocument/2006/relationships/diagramColors" Target="diagrams/colors27.xml"/><Relationship Id="rId42" Type="http://schemas.microsoft.com/office/2007/relationships/diagramDrawing" Target="diagrams/drawing27.xm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glossaryDocument" Target="glossary/document.xml"/>
</Relationships>
</file>

<file path=word/diagrams/colors2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7.xml><?xml version="1.0" encoding="utf-8"?>
<dgm:dataModel xmlns:dgm="http://schemas.openxmlformats.org/drawingml/2006/diagram" xmlns:a="http://schemas.openxmlformats.org/drawingml/2006/main">
  <dgm:ptLst>
    <dgm:pt modelId="{685E407E-C82A-4B75-BA12-FEE4C7DF7F7B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D6C2403-EEDB-4255-A17E-6B7534390977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CB388680-BFCD-450E-AB2B-32A52DE56F14}" type="parTrans" cxnId="{889292FB-8B96-411B-8C1C-677BE51EFA80}">
      <dgm:prSet/>
      <dgm:spPr/>
    </dgm:pt>
    <dgm:pt modelId="{957333D9-326F-4C40-81C0-074C387905F9}" type="sibTrans" cxnId="{889292FB-8B96-411B-8C1C-677BE51EFA80}">
      <dgm:prSet/>
      <dgm:spPr/>
    </dgm:pt>
    <dgm:pt modelId="{52F607D5-EC76-44FB-BE0F-655F6929E909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4674C328-5681-4A8A-B38B-DA061C14C035}" type="parTrans" cxnId="{B79C5E8A-64A3-44E5-97C6-D412AA19E28F}">
      <dgm:prSet/>
      <dgm:spPr/>
    </dgm:pt>
    <dgm:pt modelId="{F8B7CBAD-363A-4606-96EF-F88C2791656E}" type="sibTrans" cxnId="{B79C5E8A-64A3-44E5-97C6-D412AA19E28F}">
      <dgm:prSet/>
      <dgm:spPr/>
    </dgm:pt>
    <dgm:pt modelId="{8234B56D-0C19-4625-A640-37769219BF68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751F4014-CDEA-46C2-825B-61BC6E3CBCE6}" type="parTrans" cxnId="{BFA62655-2AFC-40B2-9DED-030219B6AA40}">
      <dgm:prSet/>
      <dgm:spPr/>
    </dgm:pt>
    <dgm:pt modelId="{F1E5CD22-2D84-4416-AED1-CF708C6A69BA}" type="sibTrans" cxnId="{BFA62655-2AFC-40B2-9DED-030219B6AA40}">
      <dgm:prSet/>
      <dgm:spPr/>
    </dgm:pt>
    <dgm:pt modelId="{D79ABE06-C9B5-4069-89E7-8BF07B4A9626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FE6CEEF3-3121-4740-B25E-4D682AA97686}" type="parTrans" cxnId="{8F8F78C3-EF9E-402E-8716-B895496D4178}">
      <dgm:prSet/>
      <dgm:spPr/>
    </dgm:pt>
    <dgm:pt modelId="{F59BE13E-AFAE-4A6A-88C6-5304E30DC359}" type="sibTrans" cxnId="{8F8F78C3-EF9E-402E-8716-B895496D4178}">
      <dgm:prSet/>
      <dgm:spPr/>
    </dgm:pt>
    <dgm:pt modelId="{56EBE390-BE02-417F-BBD5-B0FFF461E609}" type="pres">
      <dgm:prSet presAssocID="{685E407E-C82A-4B75-BA12-FEE4C7DF7F7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AB822A1-4ABF-44EE-8464-7F8D71AA9427}" type="pres">
      <dgm:prSet presAssocID="{ED6C2403-EEDB-4255-A17E-6B7534390977}" presName="hierRoot1" presStyleCnt="0">
        <dgm:presLayoutVars>
          <dgm:hierBranch/>
        </dgm:presLayoutVars>
      </dgm:prSet>
      <dgm:spPr/>
    </dgm:pt>
    <dgm:pt modelId="{798EE771-2681-4B4F-9B80-B7EDA96F47B2}" type="pres">
      <dgm:prSet presAssocID="{ED6C2403-EEDB-4255-A17E-6B7534390977}" presName="rootComposite1" presStyleCnt="0"/>
      <dgm:spPr/>
    </dgm:pt>
    <dgm:pt modelId="{0EE57C00-0D81-4131-9E12-32567DD62AD2}" type="pres">
      <dgm:prSet presAssocID="{ED6C2403-EEDB-4255-A17E-6B7534390977}" presName="rootText1" presStyleLbl="node0" presStyleIdx="0" presStyleCnt="1">
        <dgm:presLayoutVars>
          <dgm:chPref val="3"/>
        </dgm:presLayoutVars>
      </dgm:prSet>
      <dgm:spPr/>
    </dgm:pt>
    <dgm:pt modelId="{02B35C32-B3A9-48C1-9CBF-0A9733B80ECB}" type="pres">
      <dgm:prSet presAssocID="{ED6C2403-EEDB-4255-A17E-6B7534390977}" presName="rootConnector1" presStyleLbl="node1" presStyleIdx="0" presStyleCnt="0"/>
      <dgm:spPr/>
    </dgm:pt>
    <dgm:pt modelId="{AD6F3491-30B4-42B4-B4F3-2DEC421F5DA3}" type="pres">
      <dgm:prSet presAssocID="{ED6C2403-EEDB-4255-A17E-6B7534390977}" presName="hierChild2" presStyleCnt="0"/>
      <dgm:spPr/>
    </dgm:pt>
    <dgm:pt modelId="{564ABA75-0FDF-472F-84B4-DC8619FC753F}" type="pres">
      <dgm:prSet presAssocID="{4674C328-5681-4A8A-B38B-DA061C14C035}" presName="Name35" presStyleLbl="parChTrans1D2" presStyleIdx="0" presStyleCnt="3"/>
      <dgm:spPr/>
    </dgm:pt>
    <dgm:pt modelId="{193A6F7B-6132-497E-B315-EB55A14A5D8E}" type="pres">
      <dgm:prSet presAssocID="{52F607D5-EC76-44FB-BE0F-655F6929E909}" presName="hierRoot2" presStyleCnt="0">
        <dgm:presLayoutVars>
          <dgm:hierBranch/>
        </dgm:presLayoutVars>
      </dgm:prSet>
      <dgm:spPr/>
    </dgm:pt>
    <dgm:pt modelId="{FBD1F93A-0CDB-4424-B536-97E02DE15460}" type="pres">
      <dgm:prSet presAssocID="{52F607D5-EC76-44FB-BE0F-655F6929E909}" presName="rootComposite" presStyleCnt="0"/>
      <dgm:spPr/>
    </dgm:pt>
    <dgm:pt modelId="{69A81BAC-A4AE-48EF-BFDB-E441C1DA3066}" type="pres">
      <dgm:prSet presAssocID="{52F607D5-EC76-44FB-BE0F-655F6929E909}" presName="rootText" presStyleLbl="node2" presStyleIdx="0" presStyleCnt="3">
        <dgm:presLayoutVars>
          <dgm:chPref val="3"/>
        </dgm:presLayoutVars>
      </dgm:prSet>
      <dgm:spPr/>
    </dgm:pt>
    <dgm:pt modelId="{3721EC8C-232D-4E55-B282-CB04595BAC8B}" type="pres">
      <dgm:prSet presAssocID="{52F607D5-EC76-44FB-BE0F-655F6929E909}" presName="rootConnector" presStyleLbl="node2" presStyleIdx="0" presStyleCnt="3"/>
      <dgm:spPr/>
    </dgm:pt>
    <dgm:pt modelId="{974D22A3-A3F4-4B2E-A4D6-F19CE05B22AC}" type="pres">
      <dgm:prSet presAssocID="{52F607D5-EC76-44FB-BE0F-655F6929E909}" presName="hierChild4" presStyleCnt="0"/>
      <dgm:spPr/>
    </dgm:pt>
    <dgm:pt modelId="{E9B5989A-5A3F-491E-83CC-A1B619C5AD7A}" type="pres">
      <dgm:prSet presAssocID="{52F607D5-EC76-44FB-BE0F-655F6929E909}" presName="hierChild5" presStyleCnt="0"/>
      <dgm:spPr/>
    </dgm:pt>
    <dgm:pt modelId="{D961A69E-6EAE-4CB7-868A-14842DFB9892}" type="pres">
      <dgm:prSet presAssocID="{751F4014-CDEA-46C2-825B-61BC6E3CBCE6}" presName="Name35" presStyleLbl="parChTrans1D2" presStyleIdx="1" presStyleCnt="3"/>
      <dgm:spPr/>
    </dgm:pt>
    <dgm:pt modelId="{2655D50F-160B-42FA-B040-267DA1A81446}" type="pres">
      <dgm:prSet presAssocID="{8234B56D-0C19-4625-A640-37769219BF68}" presName="hierRoot2" presStyleCnt="0">
        <dgm:presLayoutVars>
          <dgm:hierBranch/>
        </dgm:presLayoutVars>
      </dgm:prSet>
      <dgm:spPr/>
    </dgm:pt>
    <dgm:pt modelId="{43C58033-9370-4203-82ED-5B99E3A8DF30}" type="pres">
      <dgm:prSet presAssocID="{8234B56D-0C19-4625-A640-37769219BF68}" presName="rootComposite" presStyleCnt="0"/>
      <dgm:spPr/>
    </dgm:pt>
    <dgm:pt modelId="{FB908007-9913-4C62-9DF2-AB5813A2C9D8}" type="pres">
      <dgm:prSet presAssocID="{8234B56D-0C19-4625-A640-37769219BF68}" presName="rootText" presStyleLbl="node2" presStyleIdx="1" presStyleCnt="3">
        <dgm:presLayoutVars>
          <dgm:chPref val="3"/>
        </dgm:presLayoutVars>
      </dgm:prSet>
      <dgm:spPr/>
    </dgm:pt>
    <dgm:pt modelId="{1B66362C-2305-41D5-9962-94653538163A}" type="pres">
      <dgm:prSet presAssocID="{8234B56D-0C19-4625-A640-37769219BF68}" presName="rootConnector" presStyleLbl="node2" presStyleIdx="1" presStyleCnt="3"/>
      <dgm:spPr/>
    </dgm:pt>
    <dgm:pt modelId="{780F3D4B-54C4-4D10-BE74-A446DC0BACB7}" type="pres">
      <dgm:prSet presAssocID="{8234B56D-0C19-4625-A640-37769219BF68}" presName="hierChild4" presStyleCnt="0"/>
      <dgm:spPr/>
    </dgm:pt>
    <dgm:pt modelId="{AF359DF4-D7C7-40A2-AF76-959088501E77}" type="pres">
      <dgm:prSet presAssocID="{8234B56D-0C19-4625-A640-37769219BF68}" presName="hierChild5" presStyleCnt="0"/>
      <dgm:spPr/>
    </dgm:pt>
    <dgm:pt modelId="{19CB27A1-02D6-425F-A8DA-DC595695E423}" type="pres">
      <dgm:prSet presAssocID="{FE6CEEF3-3121-4740-B25E-4D682AA97686}" presName="Name35" presStyleLbl="parChTrans1D2" presStyleIdx="2" presStyleCnt="3"/>
      <dgm:spPr/>
    </dgm:pt>
    <dgm:pt modelId="{E465F126-5556-4E24-BB71-5F77E6ABECDF}" type="pres">
      <dgm:prSet presAssocID="{D79ABE06-C9B5-4069-89E7-8BF07B4A9626}" presName="hierRoot2" presStyleCnt="0">
        <dgm:presLayoutVars>
          <dgm:hierBranch/>
        </dgm:presLayoutVars>
      </dgm:prSet>
      <dgm:spPr/>
    </dgm:pt>
    <dgm:pt modelId="{0AB414F8-B025-4044-ADEC-5DAB32C3EA33}" type="pres">
      <dgm:prSet presAssocID="{D79ABE06-C9B5-4069-89E7-8BF07B4A9626}" presName="rootComposite" presStyleCnt="0"/>
      <dgm:spPr/>
    </dgm:pt>
    <dgm:pt modelId="{CADB5790-F9FE-4089-BA83-16B8F92025C3}" type="pres">
      <dgm:prSet presAssocID="{D79ABE06-C9B5-4069-89E7-8BF07B4A9626}" presName="rootText" presStyleLbl="node2" presStyleIdx="2" presStyleCnt="3">
        <dgm:presLayoutVars>
          <dgm:chPref val="3"/>
        </dgm:presLayoutVars>
      </dgm:prSet>
      <dgm:spPr/>
    </dgm:pt>
    <dgm:pt modelId="{0AECF693-3679-4EE5-8AC6-50D5CE3BA6EC}" type="pres">
      <dgm:prSet presAssocID="{D79ABE06-C9B5-4069-89E7-8BF07B4A9626}" presName="rootConnector" presStyleLbl="node2" presStyleIdx="2" presStyleCnt="3"/>
      <dgm:spPr/>
    </dgm:pt>
    <dgm:pt modelId="{10796559-0979-4247-B405-072BA50BE292}" type="pres">
      <dgm:prSet presAssocID="{D79ABE06-C9B5-4069-89E7-8BF07B4A9626}" presName="hierChild4" presStyleCnt="0"/>
      <dgm:spPr/>
    </dgm:pt>
    <dgm:pt modelId="{94EB528A-6984-4808-AA99-3E7B32E6BB7A}" type="pres">
      <dgm:prSet presAssocID="{D79ABE06-C9B5-4069-89E7-8BF07B4A9626}" presName="hierChild5" presStyleCnt="0"/>
      <dgm:spPr/>
    </dgm:pt>
    <dgm:pt modelId="{965D4D6A-A2C6-4E69-A8C8-07FA81FAF274}" type="pres">
      <dgm:prSet presAssocID="{ED6C2403-EEDB-4255-A17E-6B7534390977}" presName="hierChild3" presStyleCnt="0"/>
      <dgm:spPr/>
    </dgm:pt>
  </dgm:ptLst>
  <dgm:cxnLst>
    <dgm:cxn modelId="{30BF6765-DD40-49B7-9CE3-9A8678F07344}" type="presOf" srcId="{D79ABE06-C9B5-4069-89E7-8BF07B4A9626}" destId="{CADB5790-F9FE-4089-BA83-16B8F92025C3}" srcOrd="0" destOrd="0" presId="urn:microsoft.com/office/officeart/2005/8/layout/orgChart1"/>
    <dgm:cxn modelId="{BFA62655-2AFC-40B2-9DED-030219B6AA40}" srcId="{ED6C2403-EEDB-4255-A17E-6B7534390977}" destId="{8234B56D-0C19-4625-A640-37769219BF68}" srcOrd="1" destOrd="0" parTransId="{751F4014-CDEA-46C2-825B-61BC6E3CBCE6}" sibTransId="{F1E5CD22-2D84-4416-AED1-CF708C6A69BA}"/>
    <dgm:cxn modelId="{889292FB-8B96-411B-8C1C-677BE51EFA80}" srcId="{685E407E-C82A-4B75-BA12-FEE4C7DF7F7B}" destId="{ED6C2403-EEDB-4255-A17E-6B7534390977}" srcOrd="0" destOrd="0" parTransId="{CB388680-BFCD-450E-AB2B-32A52DE56F14}" sibTransId="{957333D9-326F-4C40-81C0-074C387905F9}"/>
    <dgm:cxn modelId="{6E47FE96-419D-4FC6-A27E-86765718BDE5}" type="presOf" srcId="{ED6C2403-EEDB-4255-A17E-6B7534390977}" destId="{0EE57C00-0D81-4131-9E12-32567DD62AD2}" srcOrd="0" destOrd="0" presId="urn:microsoft.com/office/officeart/2005/8/layout/orgChart1"/>
    <dgm:cxn modelId="{93C6EEEF-B141-4FDE-877F-F114D268157B}" type="presOf" srcId="{751F4014-CDEA-46C2-825B-61BC6E3CBCE6}" destId="{D961A69E-6EAE-4CB7-868A-14842DFB9892}" srcOrd="0" destOrd="0" presId="urn:microsoft.com/office/officeart/2005/8/layout/orgChart1"/>
    <dgm:cxn modelId="{8F8F78C3-EF9E-402E-8716-B895496D4178}" srcId="{ED6C2403-EEDB-4255-A17E-6B7534390977}" destId="{D79ABE06-C9B5-4069-89E7-8BF07B4A9626}" srcOrd="2" destOrd="0" parTransId="{FE6CEEF3-3121-4740-B25E-4D682AA97686}" sibTransId="{F59BE13E-AFAE-4A6A-88C6-5304E30DC359}"/>
    <dgm:cxn modelId="{B79C5E8A-64A3-44E5-97C6-D412AA19E28F}" srcId="{ED6C2403-EEDB-4255-A17E-6B7534390977}" destId="{52F607D5-EC76-44FB-BE0F-655F6929E909}" srcOrd="0" destOrd="0" parTransId="{4674C328-5681-4A8A-B38B-DA061C14C035}" sibTransId="{F8B7CBAD-363A-4606-96EF-F88C2791656E}"/>
    <dgm:cxn modelId="{F81B7FFA-C70C-47F1-AC25-13DBF2FA2FAE}" type="presOf" srcId="{4674C328-5681-4A8A-B38B-DA061C14C035}" destId="{564ABA75-0FDF-472F-84B4-DC8619FC753F}" srcOrd="0" destOrd="0" presId="urn:microsoft.com/office/officeart/2005/8/layout/orgChart1"/>
    <dgm:cxn modelId="{1FE45597-882E-4F70-9EEB-E042694DBD3B}" type="presOf" srcId="{52F607D5-EC76-44FB-BE0F-655F6929E909}" destId="{3721EC8C-232D-4E55-B282-CB04595BAC8B}" srcOrd="1" destOrd="0" presId="urn:microsoft.com/office/officeart/2005/8/layout/orgChart1"/>
    <dgm:cxn modelId="{FD267E42-3C7A-491C-9700-EE84AF4810A5}" type="presOf" srcId="{D79ABE06-C9B5-4069-89E7-8BF07B4A9626}" destId="{0AECF693-3679-4EE5-8AC6-50D5CE3BA6EC}" srcOrd="1" destOrd="0" presId="urn:microsoft.com/office/officeart/2005/8/layout/orgChart1"/>
    <dgm:cxn modelId="{DB318F3C-1E84-42E0-B923-913F5581AFA7}" type="presOf" srcId="{FE6CEEF3-3121-4740-B25E-4D682AA97686}" destId="{19CB27A1-02D6-425F-A8DA-DC595695E423}" srcOrd="0" destOrd="0" presId="urn:microsoft.com/office/officeart/2005/8/layout/orgChart1"/>
    <dgm:cxn modelId="{00124FA7-5D13-438C-9C0B-C23115A5A5B5}" type="presOf" srcId="{8234B56D-0C19-4625-A640-37769219BF68}" destId="{1B66362C-2305-41D5-9962-94653538163A}" srcOrd="1" destOrd="0" presId="urn:microsoft.com/office/officeart/2005/8/layout/orgChart1"/>
    <dgm:cxn modelId="{4DE2DFFF-408B-471E-BD51-8F0AFFAE15B6}" type="presOf" srcId="{8234B56D-0C19-4625-A640-37769219BF68}" destId="{FB908007-9913-4C62-9DF2-AB5813A2C9D8}" srcOrd="0" destOrd="0" presId="urn:microsoft.com/office/officeart/2005/8/layout/orgChart1"/>
    <dgm:cxn modelId="{5C0A9E6F-2851-4329-9E8D-484E959B6BF0}" type="presOf" srcId="{685E407E-C82A-4B75-BA12-FEE4C7DF7F7B}" destId="{56EBE390-BE02-417F-BBD5-B0FFF461E609}" srcOrd="0" destOrd="0" presId="urn:microsoft.com/office/officeart/2005/8/layout/orgChart1"/>
    <dgm:cxn modelId="{FFBDA0F3-AE32-4CB3-B1BB-EE0A856359E4}" type="presOf" srcId="{52F607D5-EC76-44FB-BE0F-655F6929E909}" destId="{69A81BAC-A4AE-48EF-BFDB-E441C1DA3066}" srcOrd="0" destOrd="0" presId="urn:microsoft.com/office/officeart/2005/8/layout/orgChart1"/>
    <dgm:cxn modelId="{8CC16EBB-25D5-4309-8260-2F8C831C4CFD}" type="presOf" srcId="{ED6C2403-EEDB-4255-A17E-6B7534390977}" destId="{02B35C32-B3A9-48C1-9CBF-0A9733B80ECB}" srcOrd="1" destOrd="0" presId="urn:microsoft.com/office/officeart/2005/8/layout/orgChart1"/>
    <dgm:cxn modelId="{0C99E365-41E4-40B7-A80B-D2CD6D2FBF32}" type="presParOf" srcId="{56EBE390-BE02-417F-BBD5-B0FFF461E609}" destId="{1AB822A1-4ABF-44EE-8464-7F8D71AA9427}" srcOrd="0" destOrd="0" presId="urn:microsoft.com/office/officeart/2005/8/layout/orgChart1"/>
    <dgm:cxn modelId="{2881C706-6762-41C2-AC85-EFC17B54FF95}" type="presParOf" srcId="{1AB822A1-4ABF-44EE-8464-7F8D71AA9427}" destId="{798EE771-2681-4B4F-9B80-B7EDA96F47B2}" srcOrd="0" destOrd="0" presId="urn:microsoft.com/office/officeart/2005/8/layout/orgChart1"/>
    <dgm:cxn modelId="{7088A766-FA57-4C6D-878C-3EDA664A8F33}" type="presParOf" srcId="{798EE771-2681-4B4F-9B80-B7EDA96F47B2}" destId="{0EE57C00-0D81-4131-9E12-32567DD62AD2}" srcOrd="0" destOrd="0" presId="urn:microsoft.com/office/officeart/2005/8/layout/orgChart1"/>
    <dgm:cxn modelId="{41AEEDC3-B253-4F23-9D34-160352B9BB74}" type="presParOf" srcId="{798EE771-2681-4B4F-9B80-B7EDA96F47B2}" destId="{02B35C32-B3A9-48C1-9CBF-0A9733B80ECB}" srcOrd="1" destOrd="0" presId="urn:microsoft.com/office/officeart/2005/8/layout/orgChart1"/>
    <dgm:cxn modelId="{71E9F133-991B-495B-9165-396CB8355AA7}" type="presParOf" srcId="{1AB822A1-4ABF-44EE-8464-7F8D71AA9427}" destId="{AD6F3491-30B4-42B4-B4F3-2DEC421F5DA3}" srcOrd="1" destOrd="0" presId="urn:microsoft.com/office/officeart/2005/8/layout/orgChart1"/>
    <dgm:cxn modelId="{8A16026E-3E49-47E3-A451-C41D014EC096}" type="presParOf" srcId="{AD6F3491-30B4-42B4-B4F3-2DEC421F5DA3}" destId="{564ABA75-0FDF-472F-84B4-DC8619FC753F}" srcOrd="0" destOrd="0" presId="urn:microsoft.com/office/officeart/2005/8/layout/orgChart1"/>
    <dgm:cxn modelId="{3DA0233D-A497-41D9-8AB6-5D3BBF6C196C}" type="presParOf" srcId="{AD6F3491-30B4-42B4-B4F3-2DEC421F5DA3}" destId="{193A6F7B-6132-497E-B315-EB55A14A5D8E}" srcOrd="1" destOrd="0" presId="urn:microsoft.com/office/officeart/2005/8/layout/orgChart1"/>
    <dgm:cxn modelId="{7F309BC7-6D64-4E9C-B83D-1C8F572C40D7}" type="presParOf" srcId="{193A6F7B-6132-497E-B315-EB55A14A5D8E}" destId="{FBD1F93A-0CDB-4424-B536-97E02DE15460}" srcOrd="0" destOrd="0" presId="urn:microsoft.com/office/officeart/2005/8/layout/orgChart1"/>
    <dgm:cxn modelId="{9EE32D11-1E31-47A1-9350-16FFBE15E152}" type="presParOf" srcId="{FBD1F93A-0CDB-4424-B536-97E02DE15460}" destId="{69A81BAC-A4AE-48EF-BFDB-E441C1DA3066}" srcOrd="0" destOrd="0" presId="urn:microsoft.com/office/officeart/2005/8/layout/orgChart1"/>
    <dgm:cxn modelId="{74A8CB89-0C1D-4439-99FC-9CD7246BABAA}" type="presParOf" srcId="{FBD1F93A-0CDB-4424-B536-97E02DE15460}" destId="{3721EC8C-232D-4E55-B282-CB04595BAC8B}" srcOrd="1" destOrd="0" presId="urn:microsoft.com/office/officeart/2005/8/layout/orgChart1"/>
    <dgm:cxn modelId="{25654217-1A03-4B16-95C0-71B816CE502A}" type="presParOf" srcId="{193A6F7B-6132-497E-B315-EB55A14A5D8E}" destId="{974D22A3-A3F4-4B2E-A4D6-F19CE05B22AC}" srcOrd="1" destOrd="0" presId="urn:microsoft.com/office/officeart/2005/8/layout/orgChart1"/>
    <dgm:cxn modelId="{FD8A7B19-425D-4B88-BAC0-0DA0312B5EF6}" type="presParOf" srcId="{193A6F7B-6132-497E-B315-EB55A14A5D8E}" destId="{E9B5989A-5A3F-491E-83CC-A1B619C5AD7A}" srcOrd="2" destOrd="0" presId="urn:microsoft.com/office/officeart/2005/8/layout/orgChart1"/>
    <dgm:cxn modelId="{28BF476E-1E36-4462-A7F1-2E7466C92F80}" type="presParOf" srcId="{AD6F3491-30B4-42B4-B4F3-2DEC421F5DA3}" destId="{D961A69E-6EAE-4CB7-868A-14842DFB9892}" srcOrd="2" destOrd="0" presId="urn:microsoft.com/office/officeart/2005/8/layout/orgChart1"/>
    <dgm:cxn modelId="{7F461ED1-48F6-43EC-AEBB-2B80A551A592}" type="presParOf" srcId="{AD6F3491-30B4-42B4-B4F3-2DEC421F5DA3}" destId="{2655D50F-160B-42FA-B040-267DA1A81446}" srcOrd="3" destOrd="0" presId="urn:microsoft.com/office/officeart/2005/8/layout/orgChart1"/>
    <dgm:cxn modelId="{2423F0DA-8CF3-44CE-A134-58C5D94A58D7}" type="presParOf" srcId="{2655D50F-160B-42FA-B040-267DA1A81446}" destId="{43C58033-9370-4203-82ED-5B99E3A8DF30}" srcOrd="0" destOrd="0" presId="urn:microsoft.com/office/officeart/2005/8/layout/orgChart1"/>
    <dgm:cxn modelId="{6FC2890A-7D0B-403E-BBD9-BAB25B33A380}" type="presParOf" srcId="{43C58033-9370-4203-82ED-5B99E3A8DF30}" destId="{FB908007-9913-4C62-9DF2-AB5813A2C9D8}" srcOrd="0" destOrd="0" presId="urn:microsoft.com/office/officeart/2005/8/layout/orgChart1"/>
    <dgm:cxn modelId="{DB28B14D-CA78-4BC4-82A7-696CC49C438E}" type="presParOf" srcId="{43C58033-9370-4203-82ED-5B99E3A8DF30}" destId="{1B66362C-2305-41D5-9962-94653538163A}" srcOrd="1" destOrd="0" presId="urn:microsoft.com/office/officeart/2005/8/layout/orgChart1"/>
    <dgm:cxn modelId="{611D9AC1-7D68-4D82-99C6-A0DAC6768D49}" type="presParOf" srcId="{2655D50F-160B-42FA-B040-267DA1A81446}" destId="{780F3D4B-54C4-4D10-BE74-A446DC0BACB7}" srcOrd="1" destOrd="0" presId="urn:microsoft.com/office/officeart/2005/8/layout/orgChart1"/>
    <dgm:cxn modelId="{03A88C7E-3998-41B4-913D-8815C1B9C45C}" type="presParOf" srcId="{2655D50F-160B-42FA-B040-267DA1A81446}" destId="{AF359DF4-D7C7-40A2-AF76-959088501E77}" srcOrd="2" destOrd="0" presId="urn:microsoft.com/office/officeart/2005/8/layout/orgChart1"/>
    <dgm:cxn modelId="{270EE41F-4B3A-4031-B4DB-1059C01CB8F5}" type="presParOf" srcId="{AD6F3491-30B4-42B4-B4F3-2DEC421F5DA3}" destId="{19CB27A1-02D6-425F-A8DA-DC595695E423}" srcOrd="4" destOrd="0" presId="urn:microsoft.com/office/officeart/2005/8/layout/orgChart1"/>
    <dgm:cxn modelId="{B4CC1946-DC50-4BB9-8F02-85F6E75BEC50}" type="presParOf" srcId="{AD6F3491-30B4-42B4-B4F3-2DEC421F5DA3}" destId="{E465F126-5556-4E24-BB71-5F77E6ABECDF}" srcOrd="5" destOrd="0" presId="urn:microsoft.com/office/officeart/2005/8/layout/orgChart1"/>
    <dgm:cxn modelId="{C5CC79A6-E4EB-4689-9750-46B1419AD739}" type="presParOf" srcId="{E465F126-5556-4E24-BB71-5F77E6ABECDF}" destId="{0AB414F8-B025-4044-ADEC-5DAB32C3EA33}" srcOrd="0" destOrd="0" presId="urn:microsoft.com/office/officeart/2005/8/layout/orgChart1"/>
    <dgm:cxn modelId="{7D9BCCCF-CC08-4307-BDFF-F79503AADAEA}" type="presParOf" srcId="{0AB414F8-B025-4044-ADEC-5DAB32C3EA33}" destId="{CADB5790-F9FE-4089-BA83-16B8F92025C3}" srcOrd="0" destOrd="0" presId="urn:microsoft.com/office/officeart/2005/8/layout/orgChart1"/>
    <dgm:cxn modelId="{F8E48C87-75E2-4806-803D-68A0D4FA957E}" type="presParOf" srcId="{0AB414F8-B025-4044-ADEC-5DAB32C3EA33}" destId="{0AECF693-3679-4EE5-8AC6-50D5CE3BA6EC}" srcOrd="1" destOrd="0" presId="urn:microsoft.com/office/officeart/2005/8/layout/orgChart1"/>
    <dgm:cxn modelId="{80495B18-CFE1-485E-A1C8-6DC2634343B0}" type="presParOf" srcId="{E465F126-5556-4E24-BB71-5F77E6ABECDF}" destId="{10796559-0979-4247-B405-072BA50BE292}" srcOrd="1" destOrd="0" presId="urn:microsoft.com/office/officeart/2005/8/layout/orgChart1"/>
    <dgm:cxn modelId="{1ECB3B5D-2190-48AF-B844-6D8C48503235}" type="presParOf" srcId="{E465F126-5556-4E24-BB71-5F77E6ABECDF}" destId="{94EB528A-6984-4808-AA99-3E7B32E6BB7A}" srcOrd="2" destOrd="0" presId="urn:microsoft.com/office/officeart/2005/8/layout/orgChart1"/>
    <dgm:cxn modelId="{B3BAE51B-8A66-497D-BEF0-2CD5DE8DA74D}" type="presParOf" srcId="{1AB822A1-4ABF-44EE-8464-7F8D71AA9427}" destId="{965D4D6A-A2C6-4E69-A8C8-07FA81FAF27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42" minVer="http://schemas.openxmlformats.org/drawingml/2006/diagram"/>
    </a:ext>
  </dgm:extLst>
</dgm:dataModel>
</file>

<file path=word/diagrams/drawing2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9CB27A1-02D6-425F-A8DA-DC595695E423}">
      <dsp:nvSpPr>
        <dsp:cNvPr id="0" name=""/>
        <dsp:cNvSpPr/>
      </dsp:nvSpPr>
      <dsp:spPr>
        <a:xfrm>
          <a:off x="2114550" y="614075"/>
          <a:ext cx="1485128" cy="2577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874"/>
              </a:lnTo>
              <a:lnTo>
                <a:pt x="1485128" y="128874"/>
              </a:lnTo>
              <a:lnTo>
                <a:pt x="1485128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61A69E-6EAE-4CB7-868A-14842DFB9892}">
      <dsp:nvSpPr>
        <dsp:cNvPr id="0" name=""/>
        <dsp:cNvSpPr/>
      </dsp:nvSpPr>
      <dsp:spPr>
        <a:xfrm>
          <a:off x="2068829" y="614075"/>
          <a:ext cx="91440" cy="25774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64ABA75-0FDF-472F-84B4-DC8619FC753F}">
      <dsp:nvSpPr>
        <dsp:cNvPr id="0" name=""/>
        <dsp:cNvSpPr/>
      </dsp:nvSpPr>
      <dsp:spPr>
        <a:xfrm>
          <a:off x="629421" y="614075"/>
          <a:ext cx="1485128" cy="257749"/>
        </a:xfrm>
        <a:custGeom>
          <a:avLst/>
          <a:gdLst/>
          <a:ahLst/>
          <a:cxnLst/>
          <a:rect l="0" t="0" r="0" b="0"/>
          <a:pathLst>
            <a:path>
              <a:moveTo>
                <a:pt x="1485128" y="0"/>
              </a:moveTo>
              <a:lnTo>
                <a:pt x="1485128" y="128874"/>
              </a:lnTo>
              <a:lnTo>
                <a:pt x="0" y="128874"/>
              </a:lnTo>
              <a:lnTo>
                <a:pt x="0" y="2577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E57C00-0D81-4131-9E12-32567DD62AD2}">
      <dsp:nvSpPr>
        <dsp:cNvPr id="0" name=""/>
        <dsp:cNvSpPr/>
      </dsp:nvSpPr>
      <dsp:spPr>
        <a:xfrm>
          <a:off x="1500860" y="385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z="2400" kern="1200" smtClean="0"/>
        </a:p>
      </dsp:txBody>
      <dsp:txXfrm>
        <a:off x="1500860" y="385"/>
        <a:ext cx="1227378" cy="613689"/>
      </dsp:txXfrm>
    </dsp:sp>
    <dsp:sp modelId="{69A81BAC-A4AE-48EF-BFDB-E441C1DA3066}">
      <dsp:nvSpPr>
        <dsp:cNvPr id="0" name=""/>
        <dsp:cNvSpPr/>
      </dsp:nvSpPr>
      <dsp:spPr>
        <a:xfrm>
          <a:off x="15732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z="2400" kern="1200" smtClean="0"/>
        </a:p>
      </dsp:txBody>
      <dsp:txXfrm>
        <a:off x="15732" y="871824"/>
        <a:ext cx="1227378" cy="613689"/>
      </dsp:txXfrm>
    </dsp:sp>
    <dsp:sp modelId="{FB908007-9913-4C62-9DF2-AB5813A2C9D8}">
      <dsp:nvSpPr>
        <dsp:cNvPr id="0" name=""/>
        <dsp:cNvSpPr/>
      </dsp:nvSpPr>
      <dsp:spPr>
        <a:xfrm>
          <a:off x="1500860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z="2400" kern="1200" smtClean="0"/>
        </a:p>
      </dsp:txBody>
      <dsp:txXfrm>
        <a:off x="1500860" y="871824"/>
        <a:ext cx="1227378" cy="613689"/>
      </dsp:txXfrm>
    </dsp:sp>
    <dsp:sp modelId="{CADB5790-F9FE-4089-BA83-16B8F92025C3}">
      <dsp:nvSpPr>
        <dsp:cNvPr id="0" name=""/>
        <dsp:cNvSpPr/>
      </dsp:nvSpPr>
      <dsp:spPr>
        <a:xfrm>
          <a:off x="2985988" y="871824"/>
          <a:ext cx="1227378" cy="6136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R="0"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b="1" kern="1200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z="2400" kern="1200" smtClean="0"/>
        </a:p>
      </dsp:txBody>
      <dsp:txXfrm>
        <a:off x="2985988" y="871824"/>
        <a:ext cx="1227378" cy="613689"/>
      </dsp:txXfrm>
    </dsp:sp>
  </dsp:spTree>
</dsp:drawing>
</file>

<file path=word/diagrams/layout2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B5BBA89E6684055BD7386126C1DF9F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87E350-29F6-4E7D-BD51-C3573A322C08}"/>
      </w:docPartPr>
      <w:docPartBody>
        <w:p w:rsidR="00000000" w:rsidRDefault="00852D3E" w:rsidP="00852D3E">
          <w:pPr>
            <w:pStyle w:val="6B5BBA89E6684055BD7386126C1DF9FC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coType Naskh Special">
    <w:panose1 w:val="02010000000000000000"/>
    <w:charset w:val="B2"/>
    <w:family w:val="auto"/>
    <w:pitch w:val="variable"/>
    <w:sig w:usb0="00002001" w:usb1="80000000" w:usb2="00000008" w:usb3="00000000" w:csb0="00000040" w:csb1="00000000"/>
  </w:font>
  <w:font w:name="AL-Hotham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52D3E"/>
    <w:rsid w:val="00852D3E"/>
    <w:rsid w:val="00EB1E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B5BBA89E6684055BD7386126C1DF9FC">
    <w:name w:val="6B5BBA89E6684055BD7386126C1DF9FC"/>
    <w:rsid w:val="00852D3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2</Pages>
  <Words>12932</Words>
  <Characters>73714</Characters>
  <CharactersWithSpaces>86474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15:00Z</dcterms:created>
  <dc:creator>AL7ARTHI</dc:creator>
  <dc:description/>
  <dc:language>en-US</dc:language>
  <cp:lastModifiedBy>AL7ARTHI</cp:lastModifiedBy>
  <dcterms:modified xsi:type="dcterms:W3CDTF">2011-02-24T22:56:00Z</dcterms:modified>
  <cp:revision>2</cp:revision>
  <dc:subject/>
  <dc:title>التحريرالعربي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