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حل أسئلة اختبار ات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واجبات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(</w:t>
      </w:r>
      <w:r>
        <w:rPr>
          <w:rFonts w:ascii="Arial" w:hAnsi="Arial" w:cs="PT Bold Heading"/>
          <w:color w:val="008000"/>
          <w:sz w:val="28"/>
          <w:sz w:val="28"/>
          <w:szCs w:val="28"/>
          <w:u w:val="thick"/>
          <w:rtl w:val="true"/>
        </w:rPr>
        <w:t xml:space="preserve">اللغة العربية لمعلم التربية الخاصة </w:t>
      </w:r>
      <w:r>
        <w:rPr>
          <w:rFonts w:cs="PT Bold Heading" w:ascii="Arial" w:hAnsi="Arial"/>
          <w:color w:val="008000"/>
          <w:sz w:val="28"/>
          <w:szCs w:val="28"/>
          <w:u w:val="thick"/>
          <w:rtl w:val="true"/>
        </w:rPr>
        <w:t xml:space="preserve">)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3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هـ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 xml:space="preserve">-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4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>هـ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cs="Arial" w:ascii="Arial" w:hAnsi="Arial"/>
          <w:color w:val="FF00FF"/>
          <w:sz w:val="28"/>
          <w:szCs w:val="28"/>
        </w:rPr>
        <w:t>3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ترام </w:t>
      </w:r>
      <w:r>
        <w:rPr>
          <w:rFonts w:cs="Arial" w:ascii="Arial" w:hAnsi="Arial"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cs="PT Bold Heading"/>
          <w:color w:val="8A366E"/>
          <w:sz w:val="28"/>
          <w:szCs w:val="28"/>
          <w:highlight w:val="yellow"/>
        </w:rPr>
      </w:pPr>
      <w:r>
        <w:rPr>
          <w:rFonts w:cs="PT Bold Heading" w:ascii="Arial" w:hAnsi="Arial"/>
          <w:color w:val="8A366E"/>
          <w:sz w:val="28"/>
          <w:szCs w:val="28"/>
          <w:highlight w:val="yellow"/>
          <w:rtl w:val="true"/>
        </w:rPr>
        <w:t xml:space="preserve"> </w:t>
      </w:r>
      <w:r>
        <w:rPr>
          <w:rFonts w:eastAsia="Wingdings" w:cs="Wingdings" w:ascii="Wingdings" w:hAnsi="Wingdings"/>
          <w:color w:val="8A366E"/>
          <w:sz w:val="28"/>
          <w:szCs w:val="28"/>
          <w:highlight w:val="yellow"/>
        </w:rPr>
        <w:t></w:t>
      </w:r>
      <w:r>
        <w:rPr>
          <w:rFonts w:ascii="Arial" w:hAnsi="Arial" w:cs="PT Bold Heading"/>
          <w:color w:val="8A366E"/>
          <w:sz w:val="28"/>
          <w:sz w:val="28"/>
          <w:szCs w:val="28"/>
          <w:highlight w:val="yellow"/>
          <w:rtl w:val="true"/>
        </w:rPr>
        <w:t xml:space="preserve">حل أسئلة عام </w:t>
      </w:r>
      <w:r>
        <w:rPr>
          <w:rFonts w:cs="PT Bold Heading" w:ascii="Arial" w:hAnsi="Arial"/>
          <w:color w:val="8A366E"/>
          <w:sz w:val="28"/>
          <w:szCs w:val="28"/>
          <w:highlight w:val="yellow"/>
        </w:rPr>
        <w:t>1433</w:t>
      </w:r>
      <w:r>
        <w:rPr>
          <w:rFonts w:eastAsia="Wingdings" w:cs="Wingdings" w:ascii="Wingdings" w:hAnsi="Wingdings"/>
          <w:color w:val="8A366E"/>
          <w:sz w:val="28"/>
          <w:szCs w:val="28"/>
          <w:highlight w:val="yellow"/>
        </w:rPr>
        <w:t>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spacing w:lineRule="auto" w:line="240" w:before="0" w:after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70C0"/>
          <w:sz w:val="28"/>
          <w:szCs w:val="28"/>
        </w:rPr>
      </w:pPr>
      <w:r>
        <w:rPr>
          <w:rFonts w:cs="PT Bold Heading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طرق تعلم القراءة طريقة تبدأ بالجزء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حرف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كلم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جمل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تنتهي بالك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كلية التحليل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توليف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طريقة التركيبية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جزئية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طريقة التركيب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حليل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تكون اللغة من أصوات ورموز مكتوبة ولكن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كتب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 والكتابة يظهران مع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ستخدام التدريبات الصوتية للتلاميذ لأج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كتشاف الأصوات الشجية لدى التلامي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تعة والتسل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حفظ المعلومات النح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تهيئة أعضاء النطق لأداء الأص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دل الكلمات المحتوية غالبا على حرف السين عل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ستر والتغط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قو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معاني اللطي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حرار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طلوب في هذه المرحلة من مراحل تعليم الكتابة تدريب الأطفال على التحكم الحركي في أنشطة الرس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تخطيط في منضدة الرمل والتمرينات الرياضية لليدين والكفين والأصاب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قدمة في مهارة التعبير لا بد أن تكون واضحة ولابد أن تكو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تفصيل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عبرة ومختصرة ولكن ليس اختصارا مخل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معبرة  ومختصرة ولكت ليس اختصارا مخل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مختصرة اختصارا شديد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لغة العربية  من فصيلة اللغ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آت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هندوأورو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Caption1"/>
        <w:numPr>
          <w:ilvl w:val="0"/>
          <w:numId w:val="3"/>
        </w:numPr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8</w:t>
      </w:r>
      <w:r>
        <w:rPr>
          <w:rFonts w:cs="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قد يأخذ النشاط المصاحب للدرس شكل التكليف فيعد واجباً والأفضل أن يأخذ النشاط شكل التشجيع والتحبيب وهذا يكو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نهاية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عد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بل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بداية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عليقات التلاميذ على إجابات زملائهم تعد اتصال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فقية مستعرض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على إلى أسف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سفل إلى أعل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راحل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رسم الإنسان لصور الماديات  ليدل عليها به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ثل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رسم صورة شجرة لتدل على شجر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ه المرحلة تسم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حرف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حروف الأبج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ي حروف مرسومه تصور ألفاظا داله على المعاني التي تراد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ا مفهو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مهيد فعرض النشيد فقراءته ثم المناقشة العامة ثم التلحين للنشيد يدخل ضم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ترب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خلق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طريقة تدريس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لغ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كتابة الناتجة عن الوجدان والمشاعر هي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عل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بداعية الإنشائ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إبد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المهارات الإملائية  التي ينبغي أن يتقنها تلاميذ التعليم الأساس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بتدائ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هارات المد وهي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لف والواو والي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لف اللين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فع والنصب والج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واصفات القارئ الجيد البار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 ما ذكر 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ً على فهم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أن يكتب ويستنتج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مواجهه الجمهور وحل المشكل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إذا قلنا للغة أنظمتها الصوتية فإننا  نعني بذلك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شتقاق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فوائد تدريس اللغة العربية من خلال المداخل الثلاثة إتاحة الفرص للتلاميذ لممارسة ومحاكاة النماذج اللغوية السليمة فما معنى المحاكا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ح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قل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حسن اختيار موضوعات الاستماع من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هداف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عوامل تنمية مهارات الاستماع لدى تلاميذ التعليم الأساسي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ابتدائي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ستقبال الأذن لذبذبات صوتيه مع إعطائها انتباه خاصاً وإعمال الذهن لفهم المعنى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ا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سنه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ثال على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ك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ايز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وروث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كلمات التي تحتوي على حروف تكتب ولا تنطق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شاط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رسو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سعى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عد اللغة  ظاهر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احل تعليم الكتابة للأطفال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نجد كلمة معراج في معجم لسان العر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ميم فصل العي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جيم فصل الع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ل مهارة الخط فطرية أم مكتسب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فطرية و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فطرية ولا 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ن يقوم المعلم بقراءة القطعة الإملائية ثم يقرأها الطالب من السبورة أو الكتا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تأكد المعلم أن الطالب فهم القطعة ثم يقوم الطالب بنقلها كما ه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استنباط في معجم لسان العرب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ألف فصل الط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طاء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طاء فصل الأل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طاء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عبير الشفهي مهم لأنن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رأ أكثر مما نكتب أو ن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كتب أكثر مما نقرأ أو ن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نتكلم أكثر مما نقرأ أو ن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  <w:t>*</w:t>
      </w:r>
      <w:r>
        <w:rPr>
          <w:rFonts w:ascii="Arial" w:hAnsi="Arial"/>
          <w:color w:val="92D050"/>
          <w:sz w:val="28"/>
          <w:sz w:val="28"/>
          <w:szCs w:val="28"/>
          <w:u w:val="single"/>
          <w:rtl w:val="true"/>
        </w:rPr>
        <w:t>ص</w:t>
      </w:r>
      <w:r>
        <w:rPr>
          <w:rFonts w:cs="Arial" w:ascii="Arial" w:hAnsi="Arial"/>
          <w:color w:val="92D050"/>
          <w:sz w:val="28"/>
          <w:szCs w:val="28"/>
          <w:u w:val="single"/>
        </w:rPr>
        <w:t>19</w:t>
      </w: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92D050"/>
          <w:sz w:val="28"/>
          <w:sz w:val="28"/>
          <w:szCs w:val="28"/>
          <w:u w:val="single"/>
          <w:rtl w:val="true"/>
        </w:rPr>
        <w:t>من ملزمة هتان فقرة اهمية التعبير الشفهي</w:t>
      </w: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8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دخل التكامل يعن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بط بين فروع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وازن في النظر إلى مهارات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بط بين منهج اللغة مع مناهج المواد الأخرى</w:t>
      </w:r>
    </w:p>
    <w:p>
      <w:pPr>
        <w:pStyle w:val="ListParagraph"/>
        <w:tabs>
          <w:tab w:val="clear" w:pos="720"/>
          <w:tab w:val="left" w:pos="283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3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مبادرة في المعجم الوسيط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ت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حرف الب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ختر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\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يتكلم ثم يكبر فيتب ثم يقر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 يقرا ثم يكبر فيتكلم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تكلم ثم يسمع ثم يكبر فيقرا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طفل يسمع ثم يتكلم تم يكبر فيقرأ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دم المقاطعة يدخل ضم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هيد ل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آداب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رض 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قويم 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في أي كلمة همزة الوصل فيما يأت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ستخر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ب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ر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ن تكون المادة المسموعة غير مرتبطة بخبرات التلاميذ السابق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و صعبة المحتو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ذه من معوقات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تصل ب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صل بالمستم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لميذ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جالات الكتابة التعبيرية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رستن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لدت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حداث الجار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حلتي هذا الصي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كتابة أداة بين أدوات التعليم  حيث يحتفظ المتعلم بما يدرسه ب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ا يدل على أن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ها مراحل متعدد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موز ورسو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قيمة الكتابة ترب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مدخل الذي يهتم بالاستفادة من اللغة في المواقف الحياتية والاجتماعية المختلف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اتص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تكامل</w:t>
      </w:r>
    </w:p>
    <w:p>
      <w:pPr>
        <w:pStyle w:val="ListParagraph"/>
        <w:tabs>
          <w:tab w:val="clear" w:pos="720"/>
          <w:tab w:val="left" w:pos="3356" w:leader="none"/>
          <w:tab w:val="center" w:pos="415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دخل الوظي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لون من ألوان الأد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بارة عن قطع شعرية تنظم بأسلوب جذا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ؤدي أداءً جماعياً ملحناً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نا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كتاب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مهارات التي ينبغي أن تهدف حصة التعبير الشفوي إلى تنميتها لدى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تعلمين في النطق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المترادف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إخراج الحروف من مخارجها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ابط ال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جمل ا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عبير الشفوي يصلح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لمت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لمتعلم وللأ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لأ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الصعوبات التي تنتاب الكتابة هي الإعراب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يركز درس التعبير التحريري على عدة أمور منه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د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 القصص والنواد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ط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رسائ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في هذه المرحلة من مراحل تعليم الكتابة  ينبغي التركيز على الكتابة المشبك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تصل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في هذه المرحلة تتكون لدى الطفل عادات الكتابة من ثم ينبغي الاهتمام بإمساك القلم 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وضع الورقة بأسلوب مر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جلسة  الصحيحة أثناء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هتمام بتدريس القواعد اللغوية هو استفادة تربوية تحت خاص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 صوت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 عر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جتماعية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في تعلم القراءة تبدأ من الصف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راب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خامس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سادس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ضاف فيها إلى ما لدى التلميذ بحيث يتفتح ذهنياً ويتكون لدية مهارات كثيرة مثل مهارة الاستنتاج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فكير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نبؤ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حل المشكلات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استعداد لتعلم 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استماع يعقبه تحليل لما تم الاستماع إلي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رد عل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مناقشت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نقد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إبداء الرأي في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وظيف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ستماع الناق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ألتحصي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استماع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سرابيل في معجم لسان العرب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سين فصل الل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سي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لام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لام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الكلمة المكتوبة بشكل صحيح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أ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شتا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ستعداد للقراءة مفهوم سيكولوج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ا معني سيكولوج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ب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صعوبات التي تنتاب الكتابة هي التمييز بين طوال الحركات وقصار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تنسيق دخول الطفل للمدرس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رياض الأطفا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كون فيها الجزء المقروء مختصراً حتى لا يكون اتجاه الطفل سلبياً نحو تعلم القراء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يتضمن كلمات بسيطة وجمل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حروف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قصص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أناشيد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َش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ُطالِ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َسْتَوْدِ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الِ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يَانِعَ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ل الجهد المبذول في القراءة الجهرية كالجهد في القراءة الصامت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ع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 الصامتة جهدها أكث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ا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قراءة الجهريه جهدها أكث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عناصر التخطيط الكتابي لدرس الاستماع عنصر يشمل تاريخ اليوم ووقت ومكان الحص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سائل التعلي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َساوِ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تصالات اللغوية التي تتم داخل المؤسسة التعليم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رسمية ولا 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رسمية و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كتابة التقارير تعد تعبيراً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ريرياً إبداع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 إبداع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حريرياً وظيف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 وظيف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ناك أداة يتم عن طريقها نقل الرسالة من المرسل إلى المستقب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سمى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وسي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حتاج تعلم القراءة إلى نضج البصر والسمع والنطق كما انه يتأثر بالصحة العامة للطفل وهذا يعرف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ل هناك علاقة بين القدرة اللغو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ومستوى التحصيل في المواد الدراسي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عم إيجا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عم سل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توجد علاق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ملية عقلية انفعالية دافعية تشتمل على التعرف على الرموز المكتوبة والنطق بها وفهمها وتذوقها ونقدها وحل المشكلات في ضوء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ول خطوة من خطوات السير في درس القراء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سائ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راءة الدر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هداف السلوك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مجالات التعبير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مجال أعم وأشمل من الموضو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جال هو الموضو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وضوع أعم وأشمل من المج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ا أول خطو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إجراء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عرض الموضوع أو حكاية قص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درس الاستما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تمهيد لجلب الانتبا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وار أو  المناقش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حكم على الخط يكون عل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ود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ودته ووضوح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ضوحه وسرعه كتاب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ودته ووضوحه وسرعة كتاب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</w:rPr>
      </w:pPr>
      <w:r>
        <w:rPr>
          <w:rFonts w:cs="Arial" w:ascii="Arial" w:hAnsi="Arial"/>
          <w:color w:val="4124EE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وليد بعض الألفاظ من بعضها والرجوع بها إلى أصل واحد هو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عرا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رتباط الحروف بدلالات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7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عنصر أساسي من عناصر الكلام يسهم في التأثير والإقناع ويعكس المراد ويُعنى بتعبيرات الوجه وحركات الرأس واليدي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تنغيم الصوت والتحكم في التنفس وحسن المواقف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د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فكي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7030A0"/>
          <w:sz w:val="24"/>
          <w:szCs w:val="28"/>
          <w:u w:val="single"/>
        </w:rPr>
      </w:pPr>
      <w:r>
        <w:rPr>
          <w:rFonts w:eastAsia="Wingdings" w:cs="Wingdings" w:ascii="Wingdings" w:hAnsi="Wingdings"/>
          <w:color w:val="7030A0"/>
          <w:sz w:val="24"/>
          <w:szCs w:val="28"/>
          <w:highlight w:val="yellow"/>
          <w:u w:val="single"/>
        </w:rPr>
        <w:t></w:t>
      </w:r>
      <w:r>
        <w:rPr>
          <w:rFonts w:cs="PT Bold Heading"/>
          <w:color w:val="7030A0"/>
          <w:sz w:val="24"/>
          <w:sz w:val="24"/>
          <w:szCs w:val="28"/>
          <w:highlight w:val="yellow"/>
          <w:u w:val="single"/>
          <w:rtl w:val="true"/>
        </w:rPr>
        <w:t xml:space="preserve">حل أسئلة  الفصل الدراسي الأول عام </w:t>
      </w:r>
      <w:r>
        <w:rPr>
          <w:rFonts w:cs="PT Bold Heading"/>
          <w:color w:val="7030A0"/>
          <w:sz w:val="24"/>
          <w:szCs w:val="28"/>
          <w:highlight w:val="yellow"/>
          <w:u w:val="single"/>
        </w:rPr>
        <w:t>1434</w:t>
      </w:r>
      <w:r>
        <w:rPr>
          <w:rFonts w:cs="PT Bold Heading"/>
          <w:color w:val="7030A0"/>
          <w:sz w:val="24"/>
          <w:sz w:val="24"/>
          <w:szCs w:val="28"/>
          <w:highlight w:val="yellow"/>
          <w:u w:val="single"/>
          <w:rtl w:val="true"/>
        </w:rPr>
        <w:t>هـ</w:t>
      </w:r>
      <w:r>
        <w:rPr>
          <w:rFonts w:ascii="Wingdings" w:hAnsi="Wingdings" w:eastAsia="Wingdings" w:cs="Wingdings"/>
          <w:color w:val="7030A0"/>
          <w:sz w:val="24"/>
          <w:sz w:val="24"/>
          <w:szCs w:val="28"/>
          <w:highlight w:val="yellow"/>
          <w:u w:val="single"/>
        </w:rPr>
        <w:t></w:t>
      </w:r>
      <w:r>
        <w:rPr>
          <w:rFonts w:cs="PT Bold Heading"/>
          <w:color w:val="7030A0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7030A0"/>
          <w:sz w:val="24"/>
          <w:szCs w:val="28"/>
          <w:u w:val="single"/>
        </w:rPr>
      </w:pPr>
      <w:r>
        <w:rPr>
          <w:rFonts w:cs="PT Bold Heading"/>
          <w:color w:val="7030A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جمل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 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ا الرحم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سلمون ذكروا 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 الرحم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قراءة الترفيه والمتعة وقراءة الدراسة نوعان من القراءة على أساس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شكل العام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غا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ادة المقرو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غرض الخاص للقار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غرض العام للقار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كيف يمكن الاستفادة من دراسة خصائص اللغة العرب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خراج الكلمات عبر مخارج الحروف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بط أواخر الكلمات ضبطاً صحيح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عرفه استخدام المعاجم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لاستخراج الألفاظ والمع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َرِيْ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َرِي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رسم هندسي متعارف عليه عبارة ع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دوائر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نقاط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خطوط مستقيمة مع التزام بما تواضع عليه العلماء من أشكال هندسية محددة في رسم الحروف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خ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هو الإطار الذي يتم فيه تناقل الرسالة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فصل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غذية الراجع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ك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أسس تعليم الخ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كون المادة المطلوب كتابتها مفهو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شرح النظري يتخلل الأداء العم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شجيع على الكتابة في غير أوقات حصة الخ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مَرْفـ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Traditional Arabic"/>
          <w:color w:val="FF0000"/>
          <w:sz w:val="24"/>
          <w:szCs w:val="24"/>
          <w:rtl w:val="true"/>
        </w:rPr>
        <w:t>: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70C0"/>
          <w:sz w:val="24"/>
          <w:szCs w:val="28"/>
          <w:u w:val="single"/>
          <w:rtl w:val="true"/>
        </w:rPr>
        <w:t>-</w:t>
      </w:r>
      <w:r>
        <w:rPr>
          <w:color w:val="0070C0"/>
          <w:sz w:val="24"/>
          <w:sz w:val="24"/>
          <w:szCs w:val="28"/>
          <w:u w:val="single"/>
          <w:rtl w:val="true"/>
        </w:rPr>
        <w:t>تتكافـ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لجو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ئ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ؤ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تعرض الكتابة لبعض الصعوبات من عده جوان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ن 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ن 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ن 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علل</w:t>
      </w:r>
      <w:r>
        <w:rPr>
          <w:rFonts w:cs="PT Bold Heading"/>
          <w:color w:val="FF0000"/>
          <w:sz w:val="24"/>
          <w:szCs w:val="28"/>
          <w:rtl w:val="true"/>
        </w:rPr>
        <w:t xml:space="preserve">/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عللي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لتعليم الكتابة للأطفال أهمية كبيرة </w:t>
      </w:r>
      <w:r>
        <w:rPr>
          <w:rFonts w:cs="PT Bold Heading"/>
          <w:color w:val="FF0000"/>
          <w:sz w:val="24"/>
          <w:szCs w:val="28"/>
          <w:rtl w:val="true"/>
        </w:rPr>
        <w:t>"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لأنها وسيله للتعبير عما يدور في النفس والخاط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أنها أداة مهمة لبيان ما تم تحصيله من معلو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أنها وسيلة للتفكير المنظم والإتقان وقت ال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1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َلج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َلجَأ</w:t>
      </w:r>
    </w:p>
    <w:p>
      <w:pPr>
        <w:pStyle w:val="ListParagraph"/>
        <w:tabs>
          <w:tab w:val="clear" w:pos="720"/>
          <w:tab w:val="left" w:pos="5171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ل هناك صعوبات تحول دون تحقيق درس الاستماع لأهداف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نع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خاط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سس العامة الواجب إتباعها لتدريس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اول الإملاء تناولاً عملياً بما يحقق المنفعة للتلامي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رص على الإملاء في المواد الأخر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هتمام بالإملاء في كل الواجبات المدرس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معايير اختيار قطع الأناشيد التي تقرر على أطفال الصفوف الأولى من التعليم الأساسي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لبي حاجه من حاجات الأطف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ثير حماس التلاميذ وتجذب انتباه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يكون الشعر بسيطا مملوء بالحيو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ضحاً في مراميه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1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وضوعات الكتابة التعبير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قصص التاريخ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وادث ال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تاب قرأ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عل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لقاء النشيد من قبل المعلم يكون إلق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عاد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لحن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ادياً وملحن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د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ستخدام المتضاد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ستخدام جمل فعل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مثيل المعن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وضوح ال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حاله إشباع الكسرة أو إطالتها يكون لدينا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مد الي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د الوا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د الأل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هارات الإملائية التي ينبغي أن يتقنها تلاميذ التعليم الأساسي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FF0000"/>
          <w:sz w:val="24"/>
          <w:szCs w:val="28"/>
          <w:rtl w:val="true"/>
        </w:rPr>
        <w:t xml:space="preserve">)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كتابة الفاصلة والنقطة وه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رسم العثم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لامات الترق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ألف والواو والي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قاعدة تقو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تعلم يمكن أن يتعلم الكلام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تعلم لا يمكن أن يتعلم الكلام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تعلم لا يمكن أن يتعلم الاستماع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تعلم لا يمكن أن يتعلم الكلام دون أن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بتد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بتد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لؤلُ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و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ؤلف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فيروز آباد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بن 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جمع اللغة العر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از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عوامل تنمية مهارات الاستماع لدى تلاميذ التعليم الابتدائ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ضبط الفصل وعدم التشوي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عويد للتلميذ على الجلسة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ستماع التلاميذ لقطع مسجله ومناقشتهم في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هداف الخاصة في تدريس القراء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كساب المتعلم الثروة اللفظية اللغ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عليم التلاميذ القراءة الجيدة المضبوطة بالشك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نميه قدرة التلميذ على التفكير والف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صعوبات التي تنتاب الكتابة هي تقارب أشكال بعض الحروف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ه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صعوبة تتعلق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َبَاطُ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َبَاطُ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بََاطُ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َبَاطُ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ن يقوم المعلم بإحضار قطعة غير معلومة للطلاب ويختبرهم عليها حتى يتأكد من أنهم استوعبوا المهارة التي قد درسهم عليها من قب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العمل المدرسي تشمل هذه المهارة الخط والإملاء والتعبير الكتاب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لفاظ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استخدام الألفاظ في سياق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الجمل تكويناً تام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رتيب الأفكار وتسلسل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جنب التكر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مور التي يجب توافرها في القطعة الإملائية المختار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دور القطع المختارة حول موضوعات متنوعة علمية وثقافية ودين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أحداث 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كون مناسبة للأطف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شي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واضحة المعاني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منس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تتسم بالنواحي الجمالية في كتاب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تسم القطعة بلغة سهلة مفهو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3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فَتِئَ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أَ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ًتِ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ضوح الخط من العوامل الت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بعد القارئ عن الرغبة فيما هو مكتو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مكن القارئ من الوقوف على المعاني الصحيحة لما دُوٍن من 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قف حائلا بين الكاتب وأفكاره التي يريد عرضها على الآخر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وسائل التعليمية و  المناشط اللغوية في دروس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وزيع نسخ تحتوي على النصوص الإملائ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تدريبات المصاحبة على التلاميذ لتكون بين أيدي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عمل مسابقات بين التلاميذ لاستخراج كلمات خاطئة من صحف الحائط بالمدرسة وإعادة كتاب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ليف الطلاب عقب الدرس بجمع كلمات مشابهه لما درس من الصحف اليوم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كتب المقررة وغير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صادر اشتقاق القطع الإملائ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وضوعات النثرية في كتب القراءة والنصو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كتب والقصص المودعة في مكتبة المدرس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جلات الدور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قالات التي تتضمنها الصحف اليومية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8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ضوضاء أو العوامل الجوية كالحرارة الشديدة أو البرودة أو ضعف الإضاءة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عوقات تتصل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ستمع </w:t>
      </w:r>
      <w:r>
        <w:rPr>
          <w:rFonts w:cs="Arial"/>
          <w:color w:val="000000" w:themeColor="text1"/>
          <w:sz w:val="24"/>
          <w:szCs w:val="28"/>
          <w:rtl w:val="true"/>
        </w:rPr>
        <w:t>(</w:t>
      </w:r>
      <w:r>
        <w:rPr>
          <w:color w:val="000000" w:themeColor="text1"/>
          <w:sz w:val="24"/>
          <w:sz w:val="24"/>
          <w:szCs w:val="28"/>
          <w:rtl w:val="true"/>
        </w:rPr>
        <w:t>التلميذ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بيئة التعلي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حاولات تحسين واقع تدريس التعبير الشفو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سن اختيار الموضوع الذي يتطلب من المتعلمين الكلام ف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إتاحة فرص الكلام ل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عدم السخرية أو الاستهزاء أو المقاطعة لمن يتكلم من ا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0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رحلة </w:t>
      </w:r>
      <w:r>
        <w:rPr>
          <w:rFonts w:cs="PT Bold Heading"/>
          <w:color w:val="FF0000"/>
          <w:sz w:val="24"/>
          <w:szCs w:val="28"/>
          <w:rtl w:val="true"/>
        </w:rPr>
        <w:t>(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متوسطة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ثانوية </w:t>
      </w:r>
      <w:r>
        <w:rPr>
          <w:rFonts w:cs="PT Bold Heading"/>
          <w:color w:val="FF0000"/>
          <w:sz w:val="24"/>
          <w:szCs w:val="28"/>
          <w:rtl w:val="true"/>
        </w:rPr>
        <w:t>)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هي المرحلة الأهم في حياة التلميذ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ليحقق المفهوم الشامل للقراءة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لأن هذه المرحلة بحاجة لقارئ يقرأ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يفكر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يستنتج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حلل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نقد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قوم أحكاما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ذه المرحلة ه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ه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دَاحس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سين فصل الد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ح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سين فصل الح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يمكن للمعلم أن يحكم على مستوى الكلام لدى متعلميه من خلال ملاحظه عدد من المظاهر في المواقف المدرسية التي يتكلم فيها المتعلمون ومن هذه المظاهر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جادة استخدام المترادفات والمتضاد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طق الألفاظ نطقا سليما مع حسن اختيار الألفاظ المعبرة والابتعاد عن الكلمات العا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نفعال مع الأحداث التي يسردها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مع الصوت الواضح المعبر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عدم التلعثم أو التكر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4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 </w:t>
      </w:r>
      <w:r>
        <w:rPr>
          <w:color w:val="0070C0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70C0"/>
          <w:sz w:val="24"/>
          <w:szCs w:val="28"/>
          <w:u w:val="single"/>
          <w:rtl w:val="true"/>
        </w:rPr>
        <w:t>-</w:t>
      </w:r>
      <w:r>
        <w:rPr>
          <w:color w:val="0070C0"/>
          <w:sz w:val="24"/>
          <w:sz w:val="24"/>
          <w:szCs w:val="28"/>
          <w:u w:val="single"/>
          <w:rtl w:val="true"/>
        </w:rPr>
        <w:t>ضو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ئ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ؤ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*</w:t>
      </w:r>
      <w:r>
        <w:rPr>
          <w:color w:val="92D050"/>
          <w:rtl w:val="true"/>
        </w:rPr>
        <w:t>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/</w:t>
      </w:r>
      <w:r>
        <w:rPr>
          <w:b/>
          <w:b/>
          <w:bCs/>
          <w:color w:val="92D050"/>
          <w:shd w:fill="F4F2F0" w:val="clear"/>
          <w:rtl w:val="true"/>
        </w:rPr>
        <w:t xml:space="preserve">شرح </w:t>
      </w:r>
      <w:r>
        <w:rPr>
          <w:b/>
          <w:bCs/>
          <w:color w:val="92D050"/>
          <w:shd w:fill="F4F2F0" w:val="clear"/>
          <w:rtl w:val="true"/>
        </w:rPr>
        <w:t>:</w:t>
      </w:r>
      <w:r>
        <w:rPr>
          <w:b/>
          <w:b/>
          <w:bCs/>
          <w:color w:val="92D050"/>
          <w:shd w:fill="F4F2F0" w:val="clear"/>
          <w:rtl w:val="true"/>
        </w:rPr>
        <w:t xml:space="preserve">حيث تقول القاعدة ،إذا كانت الهمزة متطرفة ولم تُسبق الهمزة بألف ،وكان الحرف قبلها لا يُمكن وصله بها ، نكتب ألفا ونضع تنوين النصب على الهمزة وليس الألف </w:t>
      </w:r>
      <w:r>
        <w:rPr>
          <w:b/>
          <w:bCs/>
          <w:color w:val="92D050"/>
          <w:shd w:fill="F4F2F0" w:val="clear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فالقاعدة العامة أن جميع الاسماء المنصوبة المنونة بتنوين النصب يجب ان تلحقها الف تنوين النصب غلا أربع حالات وهي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:</w:t>
      </w:r>
      <w:r>
        <w:rPr>
          <w:rFonts w:cs="Arial" w:ascii="Arial" w:hAnsi="Arial"/>
          <w:b/>
          <w:bCs/>
          <w:color w:val="92D050"/>
          <w:rtl w:val="true"/>
        </w:rPr>
        <w:br/>
        <w:br/>
      </w:r>
      <w:r>
        <w:rPr>
          <w:rFonts w:cs="Arial" w:ascii="Arial" w:hAnsi="Arial"/>
          <w:b/>
          <w:bCs/>
          <w:color w:val="92D050"/>
          <w:shd w:fill="F4F2F0" w:val="clear"/>
        </w:rPr>
        <w:t>1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تاء التأنيث المربوطة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طائرةً ، سيارةً ، مهندسة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التاء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2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همزة على ا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لجأً ، مرفأً ، مبدأ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الهمزة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3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همزة قبلها ا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بناءً ، سماءً ، كساء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على الهمزة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4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أ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صطفًى ، فتًى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ما قبل األأف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Fonts w:cs="Arial" w:ascii="Arial" w:hAnsi="Arial"/>
          <w:b/>
          <w:bCs/>
          <w:color w:val="92D050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وفيما عدا هذه الحالات يجب إضافة ألف تنوين النصب ، وهذا ينطبق على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(</w:t>
      </w:r>
      <w:r>
        <w:rPr>
          <w:rFonts w:cs="Arial" w:ascii="Arial" w:hAnsi="Arial"/>
          <w:b/>
          <w:bCs/>
          <w:color w:val="333333"/>
          <w:shd w:fill="F4F2F0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>ضوءًا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(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أهداف الخ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مية عضلات اليد التي تساعد على تجويد الخط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سرعه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درة على رسم الحروف والكلمات بحسب قواعد الخط المقرر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كثير من القدرات الفنية والعقل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كإدراك الجم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وازن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حسن الذو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دَمِث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ث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ثاء فصل الد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ثاء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ي نظام عرفي يتكون من رموز وعلامات يستغلها الناس في الاتصال ببعضهم البع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واعد النح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7</w:t>
      </w:r>
      <w:r>
        <w:rPr>
          <w:rFonts w:cs="PT Bold Heading"/>
          <w:color w:val="FF0000"/>
          <w:sz w:val="24"/>
          <w:szCs w:val="28"/>
          <w:rtl w:val="true"/>
        </w:rPr>
        <w:t>-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فوائد التربوية واللغوية والخلقية لحصة الأناشيد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هي فرصه لتنميه استعداد الأطفال للتذوق الأدب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ي وسيلة مجدية في علاج حالات الانطواء والخجل والترد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ها تساعد في غرس الصفات النبيل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ثل العليا في ا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 w:val="24"/>
          <w:szCs w:val="28"/>
          <w:rtl w:val="true"/>
        </w:rPr>
        <w:t>من الكلمات التي تحتوي حروفاً تكتب ولا تنطق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ذلك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مرو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ذا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color w:val="000000" w:themeColor="text1"/>
          <w:szCs w:val="28"/>
          <w:rtl w:val="true"/>
        </w:rPr>
        <w:t>د</w:t>
      </w:r>
      <w:r>
        <w:rPr>
          <w:rFonts w:cs="Arial"/>
          <w:color w:val="000000" w:themeColor="text1"/>
          <w:szCs w:val="28"/>
          <w:rtl w:val="true"/>
        </w:rPr>
        <w:t>-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السم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*</w:t>
      </w:r>
      <w:r>
        <w:rPr>
          <w:color w:val="92D050"/>
          <w:rtl w:val="true"/>
        </w:rPr>
        <w:t>ملاحظة</w:t>
      </w:r>
      <w:r>
        <w:rPr>
          <w:rFonts w:cs="Arial"/>
          <w:color w:val="92D050"/>
          <w:rtl w:val="true"/>
        </w:rPr>
        <w:t>/</w:t>
      </w:r>
      <w:r>
        <w:rPr>
          <w:color w:val="92D050"/>
          <w:rtl w:val="true"/>
        </w:rPr>
        <w:t xml:space="preserve">الدكتور هنا حط خيارين صحيحه لكلمات تكتب ولاتنطق عمرو </w:t>
      </w:r>
      <w:r>
        <w:rPr>
          <w:rFonts w:cs="Arial"/>
          <w:color w:val="92D050"/>
          <w:rtl w:val="true"/>
        </w:rPr>
        <w:t>+</w:t>
      </w:r>
      <w:r>
        <w:rPr>
          <w:color w:val="92D050"/>
          <w:rtl w:val="true"/>
        </w:rPr>
        <w:t xml:space="preserve">السموات حيث ان السموات بها اللام الشمسية تكتب ولاتنطق </w:t>
      </w:r>
      <w:r>
        <w:rPr>
          <w:rFonts w:cs="Arial"/>
          <w:color w:val="92D05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color w:val="92D050"/>
          <w:rtl w:val="true"/>
        </w:rPr>
        <w:t xml:space="preserve">لكن انتم حطو الحل </w:t>
      </w:r>
      <w:r>
        <w:rPr>
          <w:rFonts w:cs="Arial"/>
          <w:color w:val="92D050"/>
          <w:rtl w:val="true"/>
        </w:rPr>
        <w:t>(</w:t>
      </w:r>
      <w:r>
        <w:rPr>
          <w:color w:val="92D050"/>
          <w:rtl w:val="true"/>
        </w:rPr>
        <w:t xml:space="preserve">عمرو </w:t>
      </w:r>
      <w:r>
        <w:rPr>
          <w:rFonts w:cs="Arial"/>
          <w:color w:val="92D050"/>
          <w:rtl w:val="true"/>
        </w:rPr>
        <w:t>)</w:t>
      </w:r>
      <w:r>
        <w:rPr>
          <w:color w:val="92D050"/>
          <w:rtl w:val="true"/>
        </w:rPr>
        <w:t xml:space="preserve">موجوده بالقواعد الاملائيه اللازمة لتلاميذ التعليم الاساسية الفقرة </w:t>
      </w:r>
      <w:r>
        <w:rPr>
          <w:rFonts w:cs="Arial"/>
          <w:color w:val="92D050"/>
          <w:rtl w:val="true"/>
        </w:rPr>
        <w:t>(</w:t>
      </w:r>
      <w:r>
        <w:rPr>
          <w:color w:val="92D050"/>
          <w:rtl w:val="true"/>
        </w:rPr>
        <w:t>ب</w:t>
      </w:r>
      <w:r>
        <w:rPr>
          <w:rFonts w:cs="Arial"/>
          <w:color w:val="92D050"/>
          <w:rtl w:val="true"/>
        </w:rPr>
        <w:t xml:space="preserve">) </w:t>
      </w:r>
      <w:r>
        <w:rPr>
          <w:color w:val="92D050"/>
          <w:rtl w:val="true"/>
        </w:rPr>
        <w:t>قاعده  الحروف التي تكتب ولاتنطق بينما الفقرة</w:t>
      </w:r>
      <w:r>
        <w:rPr>
          <w:rFonts w:cs="Arial"/>
          <w:color w:val="92D050"/>
          <w:rtl w:val="true"/>
        </w:rPr>
        <w:t xml:space="preserve">( </w:t>
      </w:r>
      <w:r>
        <w:rPr>
          <w:color w:val="92D050"/>
          <w:rtl w:val="true"/>
        </w:rPr>
        <w:t>و</w:t>
      </w:r>
      <w:r>
        <w:rPr>
          <w:rFonts w:cs="Arial"/>
          <w:color w:val="92D050"/>
          <w:rtl w:val="true"/>
        </w:rPr>
        <w:t xml:space="preserve">) </w:t>
      </w:r>
      <w:r>
        <w:rPr>
          <w:color w:val="92D050"/>
          <w:rtl w:val="true"/>
        </w:rPr>
        <w:t>هي قاعده اللام الشمسيه</w:t>
      </w:r>
      <w:r>
        <w:rPr>
          <w:rFonts w:cs="Arial"/>
          <w:color w:val="92D05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طرق تعلم القراءة طريقه تبدأ من الكل إلى الجزء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جمل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كلمات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حروف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تركيب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 xml:space="preserve">الطريقة الكلية 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( </w:t>
      </w:r>
      <w:r>
        <w:rPr>
          <w:color w:val="4124EE"/>
          <w:sz w:val="24"/>
          <w:sz w:val="24"/>
          <w:szCs w:val="28"/>
          <w:u w:val="single"/>
          <w:rtl w:val="true"/>
        </w:rPr>
        <w:t xml:space="preserve">التحليلية </w:t>
      </w:r>
      <w:r>
        <w:rPr>
          <w:rFonts w:cs="Arial"/>
          <w:color w:val="4124EE"/>
          <w:sz w:val="24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طريقة التولي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كلي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قارون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نون فصل القا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نو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شى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شي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70C0"/>
          <w:sz w:val="24"/>
          <w:szCs w:val="28"/>
          <w:u w:val="single"/>
          <w:rtl w:val="true"/>
        </w:rPr>
        <w:t xml:space="preserve">- </w:t>
      </w:r>
      <w:r>
        <w:rPr>
          <w:color w:val="0070C0"/>
          <w:sz w:val="24"/>
          <w:sz w:val="24"/>
          <w:szCs w:val="28"/>
          <w:u w:val="single"/>
          <w:rtl w:val="true"/>
        </w:rPr>
        <w:t>شي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شيئ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  <w:t>*</w:t>
      </w:r>
      <w:r>
        <w:rPr>
          <w:color w:val="92D050"/>
          <w:sz w:val="24"/>
          <w:sz w:val="24"/>
          <w:szCs w:val="28"/>
          <w:rtl w:val="true"/>
        </w:rPr>
        <w:t xml:space="preserve">ملاحظة </w:t>
      </w:r>
      <w:r>
        <w:rPr>
          <w:rFonts w:cs="Arial"/>
          <w:color w:val="92D050"/>
          <w:sz w:val="24"/>
          <w:szCs w:val="28"/>
          <w:rtl w:val="true"/>
        </w:rPr>
        <w:t>/</w:t>
      </w:r>
      <w:r>
        <w:rPr>
          <w:color w:val="92D050"/>
          <w:sz w:val="24"/>
          <w:sz w:val="24"/>
          <w:szCs w:val="28"/>
          <w:rtl w:val="true"/>
        </w:rPr>
        <w:t>شرح مفصل للقاعده</w:t>
      </w:r>
      <w:r>
        <w:rPr>
          <w:rFonts w:cs="Arial"/>
          <w:color w:val="92D050"/>
          <w:sz w:val="24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Normal"/>
        <w:shd w:val="clear" w:color="auto" w:fill="E7E2CB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2D050"/>
        </w:rPr>
      </w:pPr>
      <w:r>
        <w:rPr>
          <w:rFonts w:ascii="Arial Black" w:hAnsi="Arial Black" w:eastAsia="Times New Roman"/>
          <w:b/>
          <w:b/>
          <w:bCs/>
          <w:color w:val="92D050"/>
          <w:rtl w:val="true"/>
        </w:rPr>
        <w:t>الصواب كتابة ياء ثم همزة على السطر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ومن الخطأ أي كتابة الهمزة على الياء</w:t>
      </w:r>
    </w:p>
    <w:p>
      <w:pPr>
        <w:pStyle w:val="Normal"/>
        <w:shd w:val="clear" w:color="auto" w:fill="E7E2CB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2D050"/>
        </w:rPr>
      </w:pPr>
      <w:r>
        <w:rPr>
          <w:rFonts w:eastAsia="Times New Roman" w:cs="Arial" w:ascii="Arial" w:hAnsi="Arial"/>
          <w:b/>
          <w:bCs/>
          <w:color w:val="92D050"/>
        </w:rPr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والسبب في ذلك</w:t>
      </w:r>
      <w:r>
        <w:rPr>
          <w:rFonts w:eastAsia="Times New Roman" w:cs="Arial" w:ascii="Arial Black" w:hAnsi="Arial Black"/>
          <w:b/>
          <w:bCs/>
          <w:color w:val="92D050"/>
        </w:rPr>
        <w:t>:</w:t>
      </w:r>
      <w:r>
        <w:rPr>
          <w:rFonts w:eastAsia="Times New Roman" w:cs="Arial" w:ascii="Arial" w:hAnsi="Arial"/>
          <w:b/>
          <w:bCs/>
          <w:color w:val="92D050"/>
        </w:rPr>
        <w:br/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الهمزة تعد في اللغة حرفاَ مستقلا بمعنى أن كلمة شيء تتكون من</w:t>
      </w:r>
      <w:r>
        <w:rPr>
          <w:rFonts w:ascii="Arial Black" w:hAnsi="Arial Black" w:eastAsia="Times New Roman"/>
          <w:b/>
          <w:b/>
          <w:bCs/>
          <w:color w:val="92D050"/>
        </w:rPr>
        <w:t xml:space="preserve"> </w:t>
      </w:r>
      <w:r>
        <w:rPr>
          <w:rFonts w:eastAsia="Times New Roman" w:cs="Arial" w:ascii="Arial Black" w:hAnsi="Arial Black"/>
          <w:b/>
          <w:bCs/>
          <w:color w:val="92D050"/>
        </w:rPr>
        <w:t>:</w:t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ثلاثة أحرف هي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: [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شين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ياء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همز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92D050"/>
        </w:rPr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بينما كلمة شئ تتكون من حرفين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: [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شين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والهمز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]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فقط</w:t>
      </w:r>
      <w:r>
        <w:rPr>
          <w:rFonts w:eastAsia="Times New Roman" w:cs="Arial" w:ascii="Arial Black" w:hAnsi="Arial Black"/>
          <w:b/>
          <w:bCs/>
          <w:color w:val="92D05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</w:rPr>
      </w:pP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>والآن حاول النطق الصحيح للكلمتين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ش ي ء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------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و ش 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[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لاحظ الفارق في النطق عند اسقاط نطق الياء من ش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]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ستجد فارقاً كبيراً يجعلك تتأكد فيما يستقبل من كل كلمة ختامها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يء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>فليسا واحداً أبد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عرض النشيد مكتوباً من خطوات تدريس النشيد ويكون ف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الة التلاميذ القادرين على القراءة والتلاميذ غير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الة التلاميذ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الة التلاميذ غير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نفض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همزة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فاء فصل الض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ضاد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ضاد فصل الهمزة</w:t>
      </w:r>
    </w:p>
    <w:p>
      <w:pPr>
        <w:pStyle w:val="ListParagraph"/>
        <w:tabs>
          <w:tab w:val="clear" w:pos="720"/>
          <w:tab w:val="left" w:pos="464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tabs>
          <w:tab w:val="clear" w:pos="720"/>
          <w:tab w:val="left" w:pos="464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معجم لسان العرب نجد هذه الكلمة في باب الميم فصل الف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أل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فاصل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عط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ف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رحله يتم فيها معرفه الأطفال لأسماء الحروف وأصواتها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التمييز الصوتي والبصري بينها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الإلمام بما يصل إلى </w:t>
      </w:r>
      <w:r>
        <w:rPr>
          <w:rFonts w:cs="PT Bold Heading"/>
          <w:color w:val="FF0000"/>
          <w:sz w:val="24"/>
          <w:szCs w:val="28"/>
        </w:rPr>
        <w:t>300</w:t>
      </w:r>
      <w:r>
        <w:rPr>
          <w:rFonts w:cs="PT Bold Heading"/>
          <w:color w:val="FF0000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كلمه أو يزيد من خلال ربط الكلمات بصور لها </w:t>
      </w:r>
      <w:r>
        <w:rPr>
          <w:rFonts w:cs="PT Bold Heading"/>
          <w:color w:val="FF0000"/>
          <w:sz w:val="24"/>
          <w:szCs w:val="28"/>
          <w:rtl w:val="true"/>
        </w:rPr>
        <w:t>,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قراءة جمل قصيرة تتكون من كلمتين أو ثلاث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ه اكتساب مهارات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نضج والتوسع في اكتساب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لسان العرب والقاموس المحيط يعدان من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دواوين الشع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واي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تب 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عاجم اللغ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حتاج الطفل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حتى يسرع في تعلم القراءة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ثروة لغوية معقولة حيث يتأثر مدى استعداده لتعلم القراءة بمدى سعة قاموسه اللغو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ا العامل 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عروف أن  </w:t>
      </w:r>
      <w:r>
        <w:rPr>
          <w:rFonts w:cs="PT Bold Heading"/>
          <w:color w:val="FF0000"/>
          <w:sz w:val="24"/>
          <w:szCs w:val="28"/>
          <w:rtl w:val="true"/>
        </w:rPr>
        <w:t xml:space="preserve">.........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الحاسة الأساسية في اتصال الفرد بمجتمع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ذو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لم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بص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س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9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وسيلة الفرد للتعبير عن مشاعره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آرائه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أفكار ومن ثم فهو الشكل الرئيس للاتصا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لء الاستمار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هذه المرحلة من مراحل تعليم الكتابة يبدأ تدريس الكتابة بالشكل المعروف لها في العمل المدرس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ملاء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خط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عبير تحرير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يهدف تعلم كل فرع منها إلى تنميه المهارات الكتابية المتصلة ب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إتقان أ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قرين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نون فصل القا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نو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نوع من أنواع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اختباري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tabs>
          <w:tab w:val="clear" w:pos="720"/>
          <w:tab w:val="left" w:pos="323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tabs>
          <w:tab w:val="clear" w:pos="720"/>
          <w:tab w:val="left" w:pos="323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أنفال في المعجم الوسيط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رف الل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ف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رف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دريس الأناشيد يمر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قراءة ومرحله التلحين مع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تلحين ثم مرحله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القراءة ثم مرحله التلح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ن تعليم القراءة للطفل الذكي أيسر وأسرع من الطفل غير الذكي</w:t>
      </w:r>
      <w:r>
        <w:rPr>
          <w:rFonts w:cs="PT Bold Heading"/>
          <w:color w:val="FF0000"/>
          <w:sz w:val="24"/>
          <w:szCs w:val="28"/>
          <w:rtl w:val="true"/>
        </w:rPr>
        <w:t xml:space="preserve">..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يقاس ذلك عن طريق تحديد العمر العقلي للمتعلم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إذا زاد العمر العقلي عن الزمني كان الطفل فوق المتوسط في ذكائه والعكس صحيح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ذا 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قراءة الأطفال في بداية تعلمهم تكون دائما قراءة جهرية وهذا يعني أنها موجهه إلى مستمعين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تتطلب عملية المواجه اتزاناً وثقه في النفس وقدرة على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تحمل وشجاعة وجرأة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ا ما يعرف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نفسي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ستعمار في المعجم الوسي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رف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رف الع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أن يقوم المعلم بقراءة القطعة من السبورة أو الكتاب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وأن ينظر الطالب للقطعة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ثم يقوم المعلم بحجبها أو مسحها ثم يقوم بإملاء القطعة على الطلاب ويتأكد أن الطلاب رأوها وفهموها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نتفض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همزة فصل الت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فاء فصل الض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ضاد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ضاد فصل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7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ع تقدم وسائل الاتصال وتطورها فإن التعبير الشفو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قل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قيت أهميته كما كان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نته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زاد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7030A0"/>
          <w:sz w:val="24"/>
          <w:szCs w:val="28"/>
          <w:u w:val="single"/>
        </w:rPr>
      </w:pPr>
      <w:r>
        <w:rPr>
          <w:rFonts w:eastAsia="Wingdings" w:cs="Wingdings" w:ascii="Wingdings" w:hAnsi="Wingdings"/>
          <w:color w:val="7030A0"/>
          <w:sz w:val="24"/>
          <w:szCs w:val="28"/>
          <w:highlight w:val="yellow"/>
          <w:u w:val="single"/>
        </w:rPr>
        <w:t></w:t>
      </w:r>
      <w:r>
        <w:rPr>
          <w:color w:val="7030A0"/>
          <w:sz w:val="24"/>
          <w:sz w:val="24"/>
          <w:szCs w:val="28"/>
          <w:highlight w:val="yellow"/>
          <w:u w:val="single"/>
          <w:rtl w:val="true"/>
        </w:rPr>
        <w:t xml:space="preserve">حل أسئلة  الفصل الدراسي الثاني عام </w:t>
      </w:r>
      <w:r>
        <w:rPr>
          <w:rFonts w:cs="Arial"/>
          <w:color w:val="7030A0"/>
          <w:sz w:val="24"/>
          <w:szCs w:val="28"/>
          <w:highlight w:val="yellow"/>
          <w:u w:val="single"/>
        </w:rPr>
        <w:t>1434</w:t>
      </w:r>
      <w:r>
        <w:rPr>
          <w:color w:val="7030A0"/>
          <w:sz w:val="24"/>
          <w:sz w:val="24"/>
          <w:szCs w:val="28"/>
          <w:highlight w:val="yellow"/>
          <w:u w:val="single"/>
          <w:rtl w:val="true"/>
        </w:rPr>
        <w:t>هـ</w:t>
      </w:r>
      <w:r>
        <w:rPr>
          <w:rFonts w:ascii="Wingdings" w:hAnsi="Wingdings" w:eastAsia="Wingdings" w:cs="Wingdings"/>
          <w:color w:val="7030A0"/>
          <w:sz w:val="24"/>
          <w:sz w:val="24"/>
          <w:szCs w:val="28"/>
          <w:highlight w:val="yellow"/>
          <w:u w:val="single"/>
        </w:rPr>
        <w:t>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7030A0"/>
          <w:sz w:val="24"/>
          <w:szCs w:val="28"/>
          <w:u w:val="single"/>
        </w:rPr>
      </w:pPr>
      <w:r>
        <w:rPr>
          <w:rFonts w:cs="Arial"/>
          <w:color w:val="7030A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Cs w:val="28"/>
        </w:rPr>
        <w:t>1</w:t>
      </w:r>
      <w:r>
        <w:rPr>
          <w:rFonts w:cs="PT Bold Heading"/>
          <w:color w:val="FF0000"/>
          <w:sz w:val="28"/>
          <w:szCs w:val="28"/>
          <w:rtl w:val="true"/>
        </w:rPr>
        <w:t>-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لغة مظهر من مظاهر السلوك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يوان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بات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ش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 لجم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اللغة ظاهره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ن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جتماع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قا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هتمام بتدريس القواعد االلغوية هو استفادة تربويه تحت خاص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 صوت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تماعية الل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 عر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لغة من أصوات ورموز مكتوبة ولك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وت والكتابة يظهران مع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كتسب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غة العربية من فصيلة اللغ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اتي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ي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هندو أوروب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ذا قلنا بأن للغة أنظمتها الصوتية فأننا نعني بذلك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ضبط أواخر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 الحرو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شتقاق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ل الكلمات المحتوية على حرف الحاء غالبا عل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ني اللطي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ني القو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اني الحرا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ني الستر والتغط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ريض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قيم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يل مثال عل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tabs>
          <w:tab w:val="clear" w:pos="720"/>
          <w:tab w:val="left" w:pos="352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ايز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شتق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وليد بعض الألفاظ من بعضها والرجوع بها إلى أصل واحد هو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تباط الحروف بدلالات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عرا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شتق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الإطار الذي يتم فيه نقل الرسالة من المرسل إلى المستقبل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غذية الراج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ي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imes New Roman" w:asciiTheme="minorBidi" w:hAnsiTheme="minorBidi"/>
          <w:b/>
          <w:b/>
          <w:bCs/>
          <w:color w:val="6699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الا تصالات اللغوية التي تتم داخل الجامع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رسميه ولا 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رسميه وغير رسميه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669900"/>
          <w:u w:val="single"/>
        </w:rPr>
      </w:pPr>
      <w:r>
        <w:rPr>
          <w:rFonts w:ascii="Arial" w:hAnsi="Arial" w:asciiTheme="minorBidi" w:hAnsiTheme="minorBidi"/>
          <w:b/>
          <w:bCs/>
          <w:color w:val="669900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669900"/>
          <w:u w:val="single"/>
          <w:rtl w:val="true"/>
        </w:rPr>
        <w:t xml:space="preserve">تأكدو من الحل </w:t>
      </w:r>
      <w:r>
        <w:rPr>
          <w:rFonts w:ascii="Arial" w:hAnsi="Arial" w:asciiTheme="minorBidi" w:hAnsiTheme="minorBidi"/>
          <w:b/>
          <w:bCs/>
          <w:color w:val="669900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669900"/>
          <w:u w:val="single"/>
          <w:rtl w:val="true"/>
        </w:rPr>
        <w:t xml:space="preserve">بــــ الملزمة تتحدث الاتصالات اللغويةالرسمية والغير رسمية التي تتم داخل المؤسسة التعليميه </w:t>
      </w:r>
      <w:r>
        <w:rPr>
          <w:rFonts w:ascii="Arial" w:hAnsi="Arial" w:asciiTheme="minorBidi" w:hAnsiTheme="minorBidi"/>
          <w:b/>
          <w:bCs/>
          <w:color w:val="669900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669900"/>
          <w:u w:val="single"/>
          <w:rtl w:val="true"/>
        </w:rPr>
        <w:t>المدرسه</w:t>
      </w:r>
      <w:r>
        <w:rPr>
          <w:rFonts w:ascii="Arial" w:hAnsi="Arial" w:asciiTheme="minorBidi" w:hAnsiTheme="minorBidi"/>
          <w:b/>
          <w:bCs/>
          <w:color w:val="669900"/>
          <w:u w:val="single"/>
          <w:rtl w:val="true"/>
        </w:rPr>
        <w:t>).</w:t>
      </w:r>
      <w:r>
        <w:rPr>
          <w:rFonts w:ascii="Arial" w:hAnsi="Arial" w:asciiTheme="minorBidi" w:hAnsiTheme="minorBidi"/>
          <w:b/>
          <w:b/>
          <w:bCs/>
          <w:color w:val="669900"/>
          <w:u w:val="single"/>
          <w:rtl w:val="true"/>
        </w:rPr>
        <w:t>وهناجاب داخل الجامعة</w:t>
      </w:r>
      <w:r>
        <w:rPr>
          <w:rFonts w:ascii="Arial" w:hAnsi="Arial" w:asciiTheme="minorBidi" w:hAnsiTheme="minorBidi"/>
          <w:b/>
          <w:bCs/>
          <w:color w:val="669900"/>
          <w:u w:val="single"/>
          <w:rtl w:val="true"/>
        </w:rPr>
        <w:t>!</w:t>
      </w:r>
      <w:r>
        <w:rPr>
          <w:rFonts w:ascii="Arial" w:hAnsi="Arial" w:asciiTheme="minorBidi" w:hAnsiTheme="minorBidi"/>
          <w:b/>
          <w:b/>
          <w:bCs/>
          <w:color w:val="669900"/>
          <w:u w:val="single"/>
          <w:rtl w:val="true"/>
        </w:rPr>
        <w:t xml:space="preserve">واتوقع حلي صحيح على اساس تتم الاتصالات اللغويه الرسميه والغيررسميه بين الطلبه واعضاء هيئة التدريس تماماً كما تتم بين التلاميذوالمعلمين </w:t>
      </w:r>
      <w:r>
        <w:rPr>
          <w:rFonts w:ascii="Arial" w:hAnsi="Arial" w:asciiTheme="minorBidi" w:hAnsiTheme="minorBidi"/>
          <w:b/>
          <w:bCs/>
          <w:color w:val="669900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ليقات التلاميذ على إجابات زملائهم ، تعد اتصال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على إلى أسف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سفل إلى أع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فقيه مستعرض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دخل الوظيفيه يعني بـ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ابط بين فروع 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ازن في النظر إلى مهارات 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ابط بين منهج اللغه مع مناهج المواد الأخر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ييف اللغة للمواقف الحياتية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دخل الذي يهتم بالا ستفا ده من اللغة ككل واحد وليس مواد منفصل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خل التكا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خل الوظي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خل الاتص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دريس اللغة عبر المداخل الثلاثة يتيح للطلاب محاكاة النماذج اللغوية السليمة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اكاة تعن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كا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قل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ح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ستقبال الأذن لذبذبات صوتيه مع عدم إعطائها انتباها خاص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ص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استماع يعقبه تحليل لما تم الإستماع إليه والرد عليه ، ومناقشته ، ونقده ، وابداء الرأي فيه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تحصي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وظي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تماع الناق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إستما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"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دم وجود وسائل تعليم خاصة با لا ستماع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ذه معوق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صل بالمادة وطبيعت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تصل بالمستم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لميذ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تصل بطريقة التدر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صل بالم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سن اختيار موضوعات الإستماع  م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داف الدر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عوامل تنمية مهارات الإستماع لدى تلاميذ التعليم الأساس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إبتدائ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ل خطوات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جراءات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رض الموضوع او حكاية القصه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درس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 ستماع وهو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هيد لجلب الإنتبا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وار او المناقش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بداء المستمع التركيز للمتكلم يدخل ضم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124EE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4124EE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4124EE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4124EE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4124EE"/>
          <w:sz w:val="28"/>
          <w:sz w:val="28"/>
          <w:szCs w:val="28"/>
          <w:u w:val="single"/>
          <w:rtl w:val="true"/>
        </w:rPr>
        <w:t>آداب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رض درس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ويم درس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هيد لدرس الإستماع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عنصر في التخطيط الكتابي لدرس التعبير الشفوي يشمل تاريخ اليوم ووقت ومكان الحص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ائل التعلي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الكلام يسهم في التأثير والإقناع يعنى بتعبيرات الوجه وحركات الرأس واليدي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آد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بير الشفهي مهم لأنن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نكتب أكثر مما نقرأ أو نتكلم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رأ أكثر مما نكتب أو نتك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تكلم أكثر مما نقرأ أو نكت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لء الإستمارات يعد تعبير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ريريا وظيف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ريريا ابداع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فويا وظيف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فويا ابداع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التي ينبغي أن تهدف حصة التعبير الشفوي إلى تنميتها لدى المتعلمين في النط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المترادف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جمل اس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راج الحروف من مخارجها الصحيح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ابط الأفك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جالات الكتابة التعبير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قتص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خي الصغ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ا والبح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امجي في الإجاز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قرائية في رياض الأطفال يكون فيها الجزء المقروء مختصرا حتى لا يكون اتجاه الطفل سلبيا نحو تعلم القراءة ويتضمن كلمات بسيطة وجملا وحروفا وقصصا وأناشيد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كتساب مهارات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حتاج تعلم القراءة إلى نضج البصر والسمع والنطق كما انه يتأثر بالصحة العامة للطفل وهذا يعرف بـ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عق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لغ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طرق تعلم القراءة طريقة تبدأ بالجزء حرف فكلمة فجملة وتنتهي بالكل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ريقة التركيب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ك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تولي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تحلي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تابة الناتجة عن الانفعالات النفسية هي الكتاب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ية العل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ية الابداع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بداعية الإنش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كتابة مرحلة تم فيها رسم الإنسان لصور الماديات ليدل عليها بها مثل يرسم صورة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0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تدل على الشجرة هذه المرحلة تسم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تصوير الحر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حروف الأبجد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بدأ مراحل تعليم الكتابة ب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صعوبات التي تنتاب الكتابة هي الإعراب وهذه الصعوبة تتعلق ب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رس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مصوت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صعوبات التي تنتاب الكتابة هي التمييز بين طوال الحركات وقصا رها وهذه الصعوبة تتعلق بـ 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رس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ضوا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ح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بير التحري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مل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 يقوم المعلم بقراءة القطعة الإملائية ثم يقرأها الطالب من السبورة أو الكتاب يتأكد المعلم أن الطالب قد فهم القطعة ثم يقوم الطالب بنقلها كما ه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ملاء المنق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لاء المنظ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لاء الاختب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كلمات التي تحتوي على حروف تنطق ولا تكت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لمو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 لشا طى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ك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ر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أي كلمة همزة الوصل فيما يل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فت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ستن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ذ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ل مهارة الخط فطرية أم مكتسب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فطرية و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فطرية ولا 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ون من ألوان الأدب عبارة عن قطع شعرية تنظم بأسلوب سهل وجذاب تؤدي أداء جماعي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اش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ر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ؤ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ساو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ؤ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ascii="Arial" w:hAnsi="Arial" w:cs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ء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غطاءً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92D050"/>
          <w:sz w:val="28"/>
          <w:szCs w:val="28"/>
        </w:rPr>
      </w:pPr>
      <w:r>
        <w:rPr>
          <w:rFonts w:cs="PT Bold Heading" w:ascii="Arial" w:hAnsi="Arial"/>
          <w:b/>
          <w:bCs/>
          <w:color w:val="92D05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أسباط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طاء فصل الب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طاء فصل الأل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ألف فصل الط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طاء فصل الس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الرمس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سين فصل الل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سين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لا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لام فصل الس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جريمة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ميم فصل الج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جيم فصل الم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مي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جي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يكتنف في المعجم الوسيط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ي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رف الكا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ت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ف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5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ياف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بر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ر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FF"/>
          <w:sz w:val="56"/>
          <w:szCs w:val="56"/>
        </w:rPr>
      </w:pPr>
      <w:r>
        <w:rPr>
          <w:rFonts w:asciiTheme="minorBidi" w:hAnsiTheme="minorBidi" w:ascii="Arial" w:hAnsi="Arial"/>
          <w:b/>
          <w:bCs/>
          <w:color w:val="FF00FF"/>
          <w:sz w:val="56"/>
          <w:szCs w:val="56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ت لكم هــ العلامة أمام بعض الأسئ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تشير إلى أسئلة الواجب إلي جابها بالاختب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ListParagrap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PT Bold Heading"/>
          <w:color w:val="000000" w:themeColor="text1"/>
          <w:sz w:val="32"/>
          <w:szCs w:val="32"/>
          <w:u w:val="single"/>
        </w:rPr>
      </w:pPr>
      <w:r>
        <w:rPr>
          <w:rFonts w:ascii="Rockwell Extra Bold" w:hAnsi="Rockwell Extra Bold" w:cs="PT Bold Heading"/>
          <w:color w:val="333300"/>
          <w:sz w:val="32"/>
          <w:sz w:val="32"/>
          <w:szCs w:val="32"/>
          <w:u w:val="single"/>
          <w:rtl w:val="true"/>
        </w:rPr>
        <w:t>جميع الواجبات للماده</w:t>
      </w:r>
      <w:r>
        <w:rPr>
          <w:rFonts w:ascii="Wingdings" w:hAnsi="Wingdings" w:eastAsia="Wingdings" w:cs="Wingdings"/>
          <w:color w:val="000000" w:themeColor="text1"/>
          <w:sz w:val="32"/>
          <w:sz w:val="32"/>
          <w:szCs w:val="32"/>
          <w:u w:val="single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واجب الأول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عد اللغه ظاهر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جتماع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                            </w:t>
      </w:r>
      <w:r>
        <w:rPr>
          <w:rFonts w:cs="PT Bold Heading" w:ascii="Arial" w:hAnsi="Arial"/>
          <w:color w:val="FF0000"/>
          <w:sz w:val="28"/>
          <w:szCs w:val="28"/>
        </w:rPr>
        <w:t>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ذاقلنابأن للغة أنظمتها الصوتيه فاننا نعني بذلك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خارج الحرو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شتقاق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ناك أداه يتم عن طريقها نقل الرساله من المرسل الى المستقبل تسمى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لوسي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ascii="Arial" w:hAnsi="Arial" w:cs="PT Bold Heading"/>
          <w:color w:val="002060"/>
          <w:sz w:val="28"/>
          <w:sz w:val="28"/>
          <w:szCs w:val="28"/>
          <w:rtl w:val="true"/>
        </w:rPr>
        <w:t xml:space="preserve">الواجب الثاني </w:t>
      </w:r>
      <w:r>
        <w:rPr>
          <w:rFonts w:cs="PT Bold Heading" w:ascii="Arial" w:hAnsi="Arial"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cs="PT Bold Heading" w:ascii="Arial" w:hAnsi="Arial"/>
          <w:color w:val="FF0000"/>
          <w:sz w:val="28"/>
          <w:szCs w:val="28"/>
        </w:rPr>
        <w:t>1)</w:t>
      </w:r>
      <w:r>
        <w:rPr>
          <w:rFonts w:cs="PT Bold Heading" w:ascii="Tahoma" w:hAnsi="Tahoma"/>
          <w:color w:val="FF0000"/>
          <w:sz w:val="28"/>
          <w:szCs w:val="28"/>
          <w:shd w:fill="F6F6F6" w:val="clear"/>
        </w:rPr>
        <w:t xml:space="preserve"> 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اختر الإجابة الصحيحة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سمع ثم يتكلم ثم يكبر فيكتب ثم يقرأ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سمع ثم يقرأ ثم يكبر فيتكلم ثم يكتب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eastAsia="Times New Roman" w:ascii="Arial" w:hAnsi="Arial" w:asciiTheme="minorBidi" w:hAnsiTheme="minorBidi"/>
          <w:color w:val="0070C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الطفل يسمع ثم يتكلم ثم يكبر فيقرأ ثم يكتب</w:t>
      </w:r>
      <w:r>
        <w:rPr>
          <w:rFonts w:eastAsia="Times New Roman" w:ascii="Arial" w:hAnsi="Arial" w:asciiTheme="minorBidi" w:hAnsiTheme="minorBidi"/>
          <w:color w:val="FF0000"/>
          <w:sz w:val="20"/>
          <w:szCs w:val="20"/>
          <w:u w:val="single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تكلم ثم يسمع ثم يكبر فيقرأ ثم يكتب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PT Bold Heading"/>
          <w:color w:val="FF000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FF0000"/>
          <w:sz w:val="28"/>
          <w:szCs w:val="28"/>
          <w:shd w:fill="F6F6F6" w:val="clear"/>
        </w:rPr>
        <w:t>2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قبل الحصة</w:t>
      </w:r>
      <w:r>
        <w:rPr>
          <w:rFonts w:ascii="Arial" w:hAnsi="Arial" w:eastAsia="Times New Roman" w:asciiTheme="minorBidi" w:hAnsiTheme="minorBidi"/>
          <w:color w:val="000000"/>
          <w:sz w:val="20"/>
          <w:sz w:val="20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ثناء بداية الحصة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ثناء نهاية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70C0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بعد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36"/>
          <w:szCs w:val="36"/>
          <w:shd w:fill="F6F6F6" w:val="clear"/>
        </w:rPr>
      </w:pPr>
      <w:r>
        <w:rPr>
          <w:rFonts w:eastAsia="Times New Roman" w:cs="Tahoma" w:ascii="Tahoma" w:hAnsi="Tahoma"/>
          <w:color w:val="8B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  <w:br/>
        <w:br/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3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كتابة التقارير تُعد تعبيرً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shd w:fill="F6F6F6" w:val="clea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تحريريًا وظيفيًا</w:t>
      </w:r>
      <w:r>
        <w:rPr>
          <w:rFonts w:eastAsia="Times New Roman" w:ascii="Arial" w:hAnsi="Arial" w:asciiTheme="minorBidi" w:hAnsiTheme="minorBidi"/>
          <w:color w:val="FF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تحريريًا إبداعيًا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شفويًا وظيفيًا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شفويًا إبداعيًا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ascii="Arial" w:hAnsi="Arial" w:cs="PT Bold Heading"/>
          <w:color w:val="00206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1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اختر الجملة المكتوبة بشكل صحيح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E3E3E"/>
          <w:sz w:val="28"/>
          <w:szCs w:val="28"/>
          <w:shd w:fill="F6F6F6" w:val="clear"/>
        </w:rPr>
      </w:pP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لرحم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الرحما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المسلمون ذكروا الرحمن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لرحما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3E3E3E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color w:val="3E3E3E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E3E3E"/>
          <w:sz w:val="28"/>
          <w:szCs w:val="28"/>
          <w:shd w:fill="F6F6F6" w:val="clear"/>
          <w:rtl w:val="true"/>
        </w:rPr>
        <w:br/>
      </w:r>
      <w:r>
        <w:rPr>
          <w:rFonts w:cs="PT Bold Heading" w:ascii="Times New Roman" w:hAnsi="Times New Roman" w:asciiTheme="majorBidi" w:hAnsiTheme="majorBidi"/>
          <w:color w:val="FF0000"/>
          <w:sz w:val="28"/>
          <w:szCs w:val="28"/>
          <w:shd w:fill="F6F6F6" w:val="clear"/>
        </w:rPr>
        <w:t>2</w:t>
      </w:r>
      <w:r>
        <w:rPr>
          <w:rFonts w:cs="PT Bold Heading" w:ascii="Times New Roman" w:hAnsi="Times New Roman" w:asciiTheme="majorBidi" w:hAnsiTheme="majorBidi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Times New Roman" w:hAnsi="Times New Roman" w:cs="PT Bold Heading" w:asciiTheme="majorBidi" w:hAnsiTheme="majorBidi"/>
          <w:color w:val="FF0000"/>
          <w:sz w:val="28"/>
          <w:sz w:val="28"/>
          <w:szCs w:val="28"/>
          <w:shd w:fill="F6F6F6" w:val="clear"/>
          <w:rtl w:val="true"/>
        </w:rPr>
        <w:t>اختر الكلمة الصحيحة</w:t>
      </w:r>
      <w:r>
        <w:rPr>
          <w:color w:val="FF0000"/>
          <w:rtl w:val="true"/>
        </w:rPr>
        <w:t>:</w:t>
      </w:r>
      <w:r>
        <w:rPr>
          <w:rtl w:val="true"/>
        </w:rPr>
        <w:t> 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ء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ئ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تكافُؤ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  <w:br/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br/>
        <w:t>(</w:t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 xml:space="preserve">أين نجد كلمة 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قمين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في معجم لسان العرب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باب النون فصل القاف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قاف فصل النون</w:t>
      </w:r>
      <w:r>
        <w:rPr>
          <w:rStyle w:val="Appleconvertedspace"/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نون فصل الميم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قاف فصل المي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Comic Sans MS" w:hAnsi="Comic Sans MS"/>
          <w:color w:val="FF0000"/>
          <w:sz w:val="28"/>
          <w:szCs w:val="28"/>
          <w:rtl w:val="true"/>
        </w:rPr>
        <w:br/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4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ما الكلمة المكتوبة بشكل صحيح</w:t>
      </w:r>
      <w:r>
        <w:rPr>
          <w:rFonts w:cs="PT Bold Heading" w:ascii="Comic Sans MS" w:hAnsi="Comic Sans MS"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ء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ئ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مَرفَأ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ؤ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40"/>
          <w:szCs w:val="40"/>
        </w:rPr>
      </w:pPr>
      <w:r>
        <w:rPr>
          <w:rFonts w:ascii="Arial" w:hAnsi="Arial" w:cs="PT Bold Heading"/>
          <w:color w:val="002060"/>
          <w:sz w:val="40"/>
          <w:sz w:val="40"/>
          <w:szCs w:val="40"/>
          <w:rtl w:val="true"/>
        </w:rPr>
        <w:t>انتهى</w:t>
      </w:r>
      <w:r>
        <w:rPr>
          <w:rFonts w:cs="PT Bold Heading" w:ascii="Arial" w:hAnsi="Arial"/>
          <w:color w:val="002060"/>
          <w:sz w:val="40"/>
          <w:szCs w:val="40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40"/>
          <w:szCs w:val="40"/>
        </w:rPr>
      </w:pPr>
      <w:r>
        <w:rPr>
          <w:rFonts w:ascii="Arial" w:hAnsi="Arial" w:cs="PT Bold Heading"/>
          <w:color w:val="002060"/>
          <w:sz w:val="40"/>
          <w:sz w:val="40"/>
          <w:szCs w:val="40"/>
          <w:rtl w:val="true"/>
        </w:rPr>
        <w:t>وفقكم الله لمايحبه ويرضاه</w:t>
      </w:r>
      <w:r>
        <w:rPr>
          <w:rFonts w:cs="PT Bold Heading" w:ascii="Arial" w:hAnsi="Arial"/>
          <w:color w:val="002060"/>
          <w:sz w:val="40"/>
          <w:szCs w:val="40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 Black">
    <w:charset w:val="01"/>
    <w:family w:val="roman"/>
    <w:pitch w:val="variable"/>
  </w:font>
  <w:font w:name="Rockwell Extra Bold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65620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01965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1415" o:spid="shape_0" fillcolor="silver" stroked="f" o:allowincell="f" style="position:absolute;margin-left:-17.45pt;margin-top:136.4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81416" o:spid="shape_0" fillcolor="silver" stroked="f" o:allowincell="f" style="position:absolute;margin-left:-12.85pt;margin-top:282.35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81416" o:spid="shape_0" fillcolor="silver" stroked="f" o:allowincell="f" style="position:absolute;margin-left:-12.85pt;margin-top:282.35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  <w:color w:val="B6DDE8" w:themeColor="accent5" w:themeTint="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22ba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22ba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22ba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22baf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725ea3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22b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22baf"/>
    <w:rPr/>
  </w:style>
  <w:style w:type="character" w:styleId="5Char" w:customStyle="1">
    <w:name w:val="عنوان 5 Char"/>
    <w:basedOn w:val="DefaultParagraphFont"/>
    <w:link w:val="Heading5"/>
    <w:uiPriority w:val="9"/>
    <w:qFormat/>
    <w:rsid w:val="00725ea3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Appleconvertedspace" w:customStyle="1">
    <w:name w:val="apple-converted-space"/>
    <w:basedOn w:val="DefaultParagraphFont"/>
    <w:qFormat/>
    <w:rsid w:val="00175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22ba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96b15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59FA5-497D-4D13-A9A0-8756FF8A7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8</Pages>
  <Words>4871</Words>
  <Characters>27770</Characters>
  <CharactersWithSpaces>32576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3:00Z</dcterms:created>
  <dc:creator>abu omar</dc:creator>
  <dc:description/>
  <dc:language>en-US</dc:language>
  <cp:lastModifiedBy>ASUS</cp:lastModifiedBy>
  <dcterms:modified xsi:type="dcterms:W3CDTF">2013-11-14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