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دلات في الصحه واللياقه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طلوب آله  حاسبه  في الإختبار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 بعد 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نحتاج الى  صندوق ارتفاعه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 وميقات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ة الصعود بالرجل اليمنى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 xml:space="preserve">خطوة النزول بالرجل اليمنى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 الصعود بالرجل اليسرى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 xml:space="preserve">خطوة النزول بالرجل اليسرى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خطوه كامله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نعمل هاذا النشاط على الصندوق لمدة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 للرجال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مره وللنساء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بعد التوقف بـ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ي نقيس نبضات القلب بوضع السباب والوسطى تحت الحن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ب التدرب على الم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نحسب عدد النبضات لمدة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انيه  ونضربها في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 xml:space="preserve">شخص عدد النبضات في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انيه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 مستوى لياقة هذا الشخص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ن لسنا مطالبين بحفظ جدول اللياقه الموجود في المحاضر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 مطالبين بالمعاد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 النبض اثناء الراح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 xml:space="preserve">معدل النبض اثناء الراحه يجب ان لا يتعدى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يعني اقل من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بعد راحه بدون حركه دامت لمدة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دقائق نقيس النبض بالطريقه المعروفه المذكوره سابقآ لمدة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 ونضربها في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قياس الشده المناسبه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 الأع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قوى شده هي </w:t>
      </w:r>
      <w:r>
        <w:rPr>
          <w:rFonts w:cs="Traditional Arabic"/>
          <w:sz w:val="32"/>
          <w:szCs w:val="32"/>
        </w:rPr>
        <w:t>220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طرحها من العمر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كثلا شخص عمره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نبضه في الدقيقه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Traditional Arabic"/>
          <w:sz w:val="32"/>
          <w:sz w:val="32"/>
          <w:szCs w:val="32"/>
          <w:rtl w:val="true"/>
        </w:rPr>
        <w:t xml:space="preserve"> وهي الشده المناسبه لشخص عمره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 الأعلى الأحتياط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لمعرفة الحد الأعلى الأحتياطي مثلا لشخص عمره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نبضه اثناء الراحه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 الى عدة خطوات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 xml:space="preserve">نقيس الحد الأعلى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الحد الأع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ض اثناء الراحه</w:t>
      </w:r>
      <w:r>
        <w:rPr>
          <w:rFonts w:cs="Traditional Arabic"/>
          <w:sz w:val="32"/>
          <w:szCs w:val="32"/>
          <w:rtl w:val="true"/>
        </w:rPr>
        <w:t xml:space="preserve">)   * 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 w:val="32"/>
          <w:szCs w:val="32"/>
          <w:rtl w:val="true"/>
        </w:rPr>
        <w:t>النبض اثناء الراحه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-80</w:t>
      </w:r>
      <w:r>
        <w:rPr>
          <w:rFonts w:cs="Traditional Arabic"/>
          <w:sz w:val="32"/>
          <w:szCs w:val="32"/>
          <w:rtl w:val="true"/>
        </w:rPr>
        <w:t xml:space="preserve">)  *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 +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 xml:space="preserve">نبضه في الدقيقه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Traditional Arabic"/>
          <w:sz w:val="32"/>
          <w:sz w:val="32"/>
          <w:szCs w:val="32"/>
          <w:rtl w:val="true"/>
        </w:rPr>
        <w:t xml:space="preserve"> الحد الأعلى الأحتياطي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 xml:space="preserve">الرطل الواحد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 حراريه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ذا خفض شخص السعرات الحراريه يوميا الى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سعره حراريه يفقد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رطل بعد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 لأن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3500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شخص عمره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سنه 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 التا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نبضه في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 اثناء فترة الراحه كم ستكون النبضات في دقيقه كامله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ذا كان نبضه في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انيه بعد عمل نشاط دام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دقائق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 سيكون معدل نبضاته في الدقيقه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 الحد الأعلى لهذا الشخص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 الحد الأعلى الأحتياطي لهذا الشخص؟</w:t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-23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9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*</w:t>
      </w:r>
      <w:r>
        <w:rPr>
          <w:rFonts w:cs="Traditional Arabic"/>
          <w:sz w:val="32"/>
          <w:szCs w:val="32"/>
        </w:rPr>
        <w:t>0.70-6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60</w:t>
      </w:r>
    </w:p>
    <w:p>
      <w:pPr>
        <w:pStyle w:val="ListParagraph"/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=</w:t>
      </w:r>
      <w:r>
        <w:rPr>
          <w:rFonts w:cs="Traditional Arabic"/>
          <w:sz w:val="32"/>
          <w:szCs w:val="32"/>
        </w:rPr>
        <w:t>137</w:t>
      </w:r>
    </w:p>
    <w:p>
      <w:pPr>
        <w:pStyle w:val="ListParagraph"/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95</w:t>
      </w:r>
    </w:p>
    <w:p>
      <w:pPr>
        <w:pStyle w:val="ListParagraph"/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5+6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ListParagraph"/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 في الدقيقه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Traditional Arabic"/>
          <w:sz w:val="32"/>
          <w:sz w:val="32"/>
          <w:szCs w:val="32"/>
          <w:rtl w:val="true"/>
        </w:rPr>
        <w:t xml:space="preserve"> الحد الأعلى الأحتياط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اذا طبقتوها  بتلاحظون ان بتجي فاصلات </w:t>
      </w:r>
      <w:r>
        <w:rPr>
          <w:rFonts w:cs="Traditional Arabic"/>
          <w:sz w:val="32"/>
          <w:szCs w:val="32"/>
        </w:rPr>
        <w:t>95.9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حنا ناخذ العدد الصحيح اللي قبل الفاصله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 xml:space="preserve">وليس اللي بعدها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عرفة الوزن المناسب لشخص معين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 xml:space="preserve">الطول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 xml:space="preserve">الوزن الحالي للشخص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لوب حاليا</w:t>
      </w:r>
      <w:r>
        <w:rPr>
          <w:rFonts w:cs="Traditional Arabic"/>
          <w:sz w:val="32"/>
          <w:szCs w:val="32"/>
          <w:rtl w:val="true"/>
        </w:rPr>
        <w:t>)</w:t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 xml:space="preserve">الوزن المثالي 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ثلا شخص طوله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 الطبيعي يكون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ووزمه المثالي يكون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br/>
        <w:br/>
        <w:br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عرفة السعرات الحراريه المطلوب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وزن الطبيعي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لكل كيلو جزام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 حراري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=*</w:t>
      </w:r>
      <w:r>
        <w:rPr>
          <w:rFonts w:cs="Traditional Arabic"/>
          <w:sz w:val="32"/>
          <w:szCs w:val="32"/>
        </w:rPr>
        <w:t>24+5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180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تحديد شكل الجس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ذ قياس الوسط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ؤخذ قياس المقع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خر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 قياس الوسط على قياس المقعده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حديد شكل الجسم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قياس الوسط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 w:val="32"/>
          <w:szCs w:val="32"/>
          <w:rtl w:val="true"/>
        </w:rPr>
        <w:t>قياس المقعده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 الوزن الطبيع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ياس الطول بالإنش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 xml:space="preserve">تقسيم الطول على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 الناتج بنفسه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 الناتج في 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مثال انثى عمرها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طولها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7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4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4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35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 هو الوزن الطبيعي</w:t>
      </w:r>
    </w:p>
    <w:p>
      <w:pPr>
        <w:pStyle w:val="Normal"/>
        <w:spacing w:lineRule="auto" w:line="240" w:before="0" w:after="0"/>
        <w:ind w:left="720" w:hanging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دعواتكم لما شارك فيها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sectPr>
      <w:type w:val="nextPage"/>
      <w:pgSz w:w="11906" w:h="16838"/>
      <w:pgMar w:left="1800" w:right="180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5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0c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0c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ABUMADA</dc:creator>
  <dc:description/>
  <dc:language>en-US</dc:language>
  <cp:lastModifiedBy>HaTTaN</cp:lastModifiedBy>
  <dcterms:modified xsi:type="dcterms:W3CDTF">2011-03-02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