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 الرابعة والعشرون</w:t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واع الاتص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ظر إلى التنظيم الإداري على أنه شبكة معقدة من العلاقات المتداخلة بين الأفر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نعكس تلك العلاقات على وجود شبكات متعددة أو طرق كثيرة للاتصال بين أعضاء التن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هذه الطرق ما ي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تصال الي يتم من خلال انتقال الرسائل طبقاً لخطوات تسلسل السلطة في التن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مكن أن يكون ذلك من أسفل إلى أعلى أو من أعلى إلى أسف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الاتصال الاف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ن الزمل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تصال الذي يتم على شكل حر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حينما يرسل بعض رؤساء الأقسام تقارير معينة من الأعمال على رؤسائ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تصال الذي يتم على شكل حر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 حينما يقوم أربعة من المرؤوسين من أماكن مختلفة بالتنظيم الهرمي بكتابة تقارير إلى رئيسهم الذي يقع مركزه بينهم جميع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توقف طريقة الاتصال المناسبة على ظروف التنظيم نفسه والخصائص المميزة لسلوك اعضائ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يتطلب التفهم للنواحي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طريقة الاتصال المتبعة في نقل الرسائل تؤثر بشكل واضح في دقة المعلومات التي تحتويها تلك الرسائ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عكس طريقة الاتصال المطبقة بالتنظيم على طريقة ومستوى أداء الأفراد لواجبات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ثر طريقة الاتصال على مستوى رضا الأفراد ومجموعات الأفراد عن وظائف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ذلك يمكن القول أن هيكل الاتصال الذي يتم اختياره وتطبيقه سوف يلعب دوراً هاماً في تحديد أنماط التفاعل بين الأفراد داخل التن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وامل التنظيمية التي يؤثر في عملية الاتص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ناك العديد من العوامل التنظيمية التي لها تأثير أساسي على فاعلية الاتص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ذكر منها ما ي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كز الفرد في التنظيم الهر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ك أن مركز الفرد في التنظيم الرسمي له صلة كبيرة بعملية الاتصال التي تتم داخل هذا التن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ناك ثلاثة أبعاد لعملية الاتصال التنظي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دفق الاتصالات من أعلى إلى أسف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دفق الاتصالات من أسفل إلى أ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فق الاتصالات بشكل أفقي في المستويات التنظيمية المخت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نالت الاتصالات الأفقية والاتصالات التي تتدفق من أسفل إلى أعلى اهتماماً قليلاً في الأوساط الإدار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نتج ذلك من النظرة الضيقة للمديرين إلى عملية الاتصال على أنها عبارة عن أوامر وتعليمات وسياسات صادرة من الإدارة العليا إلى مستوى تنظيمي أق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ارتبطت هذه النظرة بالمعلومات والتقارير التي تعد من مستوى الإدارة المباشرة ويتم إرسالها إلى الإدارة في المستويات التنظيمية العل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 فهم العاملين بحقيقة الاتصال وأهمي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تحقق ذلك بتوعية العاملين بأهمية الاتصال عن طريق البرامج التدريبية ورفع مستوى التدريب كلما ارتفع المستوى الوظي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 العائد له تأثير على تيسير وتنشيط الاتصالات داخل المنظ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ادة تنظيم المنظمة بما يكفل تيسير وتنشيط الاتصال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ؤدي عملية تيسير الاتصالات وتبسيطها وتقصير قنواتها إلى اختصار الوقت والجه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زيادة عدد المراكز التي تتخذ القرار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بادل المعلوم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قصير خطوط الاتص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ضييق نطاق الإشراف بإلغاء بعض المستويات الإدارية التي لا يحتاج إليها 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مهارات الاتصال بالنسبة للعامل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وير مهارات التحد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بالاهتمام بمحتوى الحديث ومضمو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راعاة الفروق الفردية بين الأفر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ختيار الوقت المناسب لل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رفة أثره على الآخ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وير مهارات الكتا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بتدريب العاملين على الكتابة الإدارية الموضوعية الدقي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جنب الأخطاء الإملائ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يتطلب زيادة حصيلة معلومات العاملين اللغوية وترقية أسلوبهم في الكتا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وير مهارات القراء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 بزيادة سرعة الفرد في القراءة وفهمه لما يقرأ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وير مهارات الإنص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 باختيار العامل ما يهمه من معلومات وبيانات مما يصل إلى سمع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وير مهارة التفك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 سابقة أو ملازمة أو لاحقة لعملية الاتصال وذلك بزيادة مهارة العاملين في استخدام وسائل الاتص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نظم حفظ المعلو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بإيجاد نظام لحفظ المعلومات والبيانات تتوافر فيه السهولة والبساط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وفرة في المال والجه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اقتصاد في المساحة المطلوبة لعملية الحفظ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قيق أمن وأمان المستندات والأوراق والأشرطة المتضمنة لهذه المعلومات والبيان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جاه نحو ديمقراطية القي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بمشاركة حقيقة من جانب العاملين والتعرف على أفكارهم وآرائ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ذا يؤدي إلى اتصالات أنشط وأصدق وأيس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يؤدي إلى التخلص من الإشاع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عيم الثقة بين العاملين في المنظ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ث يؤدي ذلك إلى تيسير الاتصالات وتقليل وقت الاتصال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ظل انعدام الثقة بين العاملين بعضهم البع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دون هذه الثقة يكون هناك دائماً اتصال مكتوب بمستند لإثبات أن هناك اتصالاً قد تم ولإثبات موضوع الاتص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لي العاملين عن الاتجاهات السل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 إذا سادت الاتجاهات الإيجابية المنظمة انعكس ذلك في المعاملة مع الجمهور ومع العاملين بعضهم البع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عية العاملين بالفروق الفردية بين الأفراد وتلخيص العاملين من العقد والمشكلات النفسية حتى لا تكون معوقاً للاتصال الج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عيم شبكة الاتصالات غير الرسمية بأكبر قدر من الحقائق والمعلومات وذلك لتقليل الشائعات التي تزدهر في ظل غياب أو نقص المعلو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شيط الاتصالات الأفقية بين العاملين في مستوى إداري مع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 يقلل من المشكلات التي يسببها مركزية الإدارة</w:t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اتصال من حيث الزيادة في الوقت والج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ذلك هذا يضمن التعاون بين إدارات المنظمة ومعرفة العاملين بالعمل الذي يقوم به زملائهم في الإدارات ال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كن ينبغي للمرؤوس أن يحصل على إذن رئيسه قبل الاتصال بالإدارات الا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 يجب أن يخطره بنتائج هذه الاتصالات الأفقية التي هو طرفاً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ييم نتائج الاتص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للتأكد من مدى تحقيق الاتصال لأهداف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التقييم هو المدخل لتطوير وتحسين الاتصالات في المستقب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بادئ الاتصال الفع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لعب الاتصال الفعال دوراً هاماً في نجاح العلاقات في شتى مجالات الحي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ذلك فهو مهارة يتعين على العاملين في منظمات الأعمال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كتسابها وتطبيق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ى يتمكنوا من القيام بمهام أعما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تميز الاتصال الفعال بالإدراك والو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القدرة على توصيل الفكرة إلى الطرف المقاب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تحقيق الأهد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ما نقوم بالاتصال فإننا نتبادل المعلومات مع الآخ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متحدثين فإننا نقصد توصيل مضمون رسالة معينة إلى مستمعي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ندما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بادل المعلومات أو عندما نريد توصيل مضمون رسالة معي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نا نستخدم اللغ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اء الإشارات اللفظية أو الإشارات غير اللفظية مثل ملامح الوجه وأسلوب الحديث وطريقة الوقوف والحركة وإيماءات الج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ل ذلك يكشف الكثير عن حالتنا الجسدية والعاطف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أسلوب تحديدنا وتقييمنا لعلاقاتنا بمستمعي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ضافة للموضوع الذي نتحدث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تضي الاتصال الفعال أن يفهم المستمع مضمون كلام المتحدث كما يقصده تمام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تحقيق ذلك فإنه من الضروري أن يستعمل كل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هما ذات قواعد التعبير والفهم للرسالة بذات اللغة سواء كانت لفظية أو غير لفظ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 سوف تكون النتيجة حدوث اضطراب في الاتصال أو على الأقل لا يكون الاتصال فعال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يحدث هذا الاضطراب لاختلاف اللغة المستخدمة فحس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 لأن الناس يختلفون في طريقة فهمهم وتفسيرهم لما يسمعون أو يشاهد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ناءً على تجاربهم وتوقعات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ذلك يمكن القول أنه من الضروري بالنسبة للاتصال الفعال لمجموعات العمل أن يشتركوا جميعاً في حوار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 يصغي كل واحد منهم لوجهات نظر الآخ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اول فهم تجاربهم وتوقعات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تبر الإصغاء بانتباه والقدرة الصحيحة على إعطاء تغذية راجعة صحيحة لما سمعناه من العوامل الأساسية للاتصال الفع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ني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صغاء بانتباه القدرة على التركيز الكامل على كل ما يقوله المتحدث حتى نتمكن من فهم المضمون والمقصود من كلامه بالصورة الصحيح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يمكننا الخروج بحلول مفيدة تقوي علاقتنا واتصالاتنا بعضنا البعض إلا حينما ندرك مضمون كلام المتحدث إلينا بالشكل الصحي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فهمنا لما يقوله المتحدث يفسح المجال أمامنا لصياغة كلامنا له بحيث يتمكن من فهمه وتفسيره على نحو ملائ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ضافة إلى أن قواعد التغذية الراجعة البناءة تزودنا بدلائل إضافية عن كيفية التعبير عن ذاتنا بوضوح وتقلل من مخاطر حدوث سوء ف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طلبات تنفيذ عملية الاتص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طلبات عم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 خطة قريبة وأخرى بعيدة المدى لتحقيق أهداف العلاقات الع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ديد الموضوع المراد التطرق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 إذا كانت مشكلة وتحتاج إلى حل وفق جدول زمني محدد بحسب الخط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ع المعلومات والحقائق المتعلقة بالموضوع وما ينشر في وسائل الإع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تب والدوريات العل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شعار كل العاملين في المنظمة بأنهم معنيون أساساً بالموضو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شراكهم في أبعا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وع لبنك المعلومات الذي يساعد في التعريف بهذا الموضو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يار التوقيت المناسب لطرح الموضوع الذي يساعد في اكتمال دائرة الاتص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اولة تقدير الاحتياجات ومتطلبات التنفيذ البشرية والاقتصاد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كن الاستفادة من القطاع الخاص لتمويل الحملة أو المساهمة في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اليف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طلبات شخص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غة الجس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تقد علماء النفس بأن </w:t>
      </w:r>
      <w:r>
        <w:rPr>
          <w:rFonts w:cs="Traditional Arabic" w:ascii="Traditional Arabic" w:hAnsi="Traditional Arabic"/>
          <w:sz w:val="32"/>
          <w:szCs w:val="32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حالات التخاطب والتواصل بين الناس تتم بصورة غير شفهية أي عن طريق الإيماءات والإيحاءات والرمو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عن طريق الكلاب واللس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 هذه الطريقة ذات تأثير أقوى بخمس مرات من ذلك التأثير الذي تتركه الكل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الأخطاء الجسيمة التي نقع فيها جميعاً هي تجاهلنا للغة الجسد والإيماءات في محاولاتنا لفهم ما يقوله لنا الآخرين وقراءة أفكار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 إننا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ضي ساعات في تحليل الكلمات التي قيلت لنا من دون أن ندرك مغزاها لأننا لم نضع في الحسبان بالشكل الكافي لغة الإيماء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بين جميع الأبحاث المتوفرة أن لغة الجسد هي الجزء الأهم من أية رسالة تنتقل إلى الشخص الآ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 ما بين 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</w:t>
      </w: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مائة من المعلومات بمكن أن تنتقل بهذه الطري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 الرسالة غير الشفوية المنقولة هي غنية في طبيعتها وتحتوي على ملامح الوجه والقرب من الشخص المتكلم وحركات اليدين والقدمين وملابس الشخص المتكلم ونظراته وتوتره وانفعالاته وما إلى 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 هل يستطيع جسدك أن يقول ما تريده منه ؟ وهل تستطيع أن تفسر لغة أجساد الآخرين ؟ في الواقع فإن الكثير منا لا يدرك لغات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جسامنا حيث أن البعض لا يلاحظون الإشارات التي تنبعث من أجسامهم وأجسام الآخرين ويتجاهلونها رغم أنها أشياء مهمة جد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تالي فإنه من المفيد أن ينضم المرء إلى ورشة علمية تدور حول كيفية تحليل واكتشاف الإشارات المضللة للغة الجس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تبر الحوار من وسائل الاتصال الفعا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أن الاختلاف طبيعة بشرية فإن الحوار من شأنه تقريب النفوس وترويضها بإخضاعها لأهداف الجماعة ومعايي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طلب الحوار مهارات معينة وقواعد إجرائية وآداب تحكم سيره وترسم له الأطر التي من شأنها تحقيق الأهداف المرجو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في ثنايا الحوار فوائد جمة نفسية وتربوية ودينية واجتماعية تعود على المحاور بالنفع كونها تسعى إلى نمو شامل وتنهج نهجاُ حضارياً ينشده كثير من 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هدف الحوار إلى الوصول لنتيجة مرضية لكل من الطرف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حديد الهدف يخضع لطبيعة المتحاو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ذلك فقد يكون الحوار لتصحيح بعض المفاهيم وتثبيت بعض الأفكار وقد يكون لتهذيب سلوك م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عد الحوار من أفضل الوسائل الموصلة إلى الإقناع وتغيير الاتجاه الذي قد يدفع إلى تعديل السلوك إلى الأ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الحوار ترويض للنفوس على قبول النقد واحترام الآخ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أن الحوار يدعم النمو النفسي ويخفف من مشاعر الكبت ويحرر النفس من الصراعات والمشاعر العدائية والمخاوف والقل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 وسيلة بنائية علاجية تساعد في حل كثير من المشكل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قناع هو أي اتصال مكتوب أو شفوي أو سمعي أو بصري يهدف بشكل محدد إلى التأثير على الاتجاهات والاعتقادات أو السلو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أنه القوة التي تستخدم لتجعل شخصاً يقوم بعمل ما عن طريق النصح والحجة والمنط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تمد الإقناع على خصائص العناصر الرئيسية للاتصال وهي المصدر والرسالة والوسيلة والمستقب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مصدر يجب أن يتمتع بمصداقية عالية وخبر كبيرة بالموضوع الذي يتكلم فيه أو يكتب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ضلاً عن صدق نواياه وأمانته وإخلاصه تجاه الموضوع الذي يطرح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أن جاذبية المصدر لها دور من خلال شخصيته والعلاقة الودية بينه وبين المستقبل تجعلنا نقتنع بالمصدر وبرسالته الاتصالية وتعمل على تبني أفكاره أو تعديل أو تغيير الاتجاهات بناء ع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يعتمد الإقناع على المستقبل الذي يحب بطبعه أن يقلد المصدر أو المرسل في لهجته وعاداته وسلوك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ينظر المستقبل إلى المرسل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ذاب على أنه أكثر ثقة وخبرة وصدقاً وحرصاً على مصلحته من المرسل غير الجذ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يعتمد الإقناع أيضاً على الرسالة المقنعة والوسيلة المستخدمة لتوصي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التالي فإن مكونات وطريقة عرض الرسالة لها أهميت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رسالة الاتصالية المقنعة تتكون من المعنى واللغة والترك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رسالة لا تبنى فقط بالكلمات أو الإشارات بل لا بد من وضعها ضمن وحدات اللغة مثل العبارات والجمل والفقر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هارات اجتماعية تساعد على التفاعل مع الآخر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جيه الإطراء وتقب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ما يوجه المرء المديح لغ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ى وإن وجد أنه على درجة كبيرة من الذكاء أو أنه قام بعمل ممتا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يظن أن إعجابه واضح جداً أو أن ملاحظته قد تلاقي الصدى المطل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 أن الناس في معظمهم يحبون الإطراء وإن اختلفت ردود فعلهم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داعي أن يمنعك الرد السلبي من الاستمرار في توجيه ملاحظاتك الإيجابية إلى الشخص نفسه أو إلى غيره شرط أن تكون صادقاً 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تقل الطريقة التي تقدم بها الملاحظة أو المديح أهمية عن ما ت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كلم بصوت واضح وبثقة بالنفس وانظر في عيني من تتحدث إ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ر عن أفكارك الإيجابية التي تتعلق بالغير وإلا فأنت تحرم نفسك من مهارة اجتماعية تسعد الغير وتعزز في الوقت نفسه ثقتك بنفس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7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هيل التحاد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اعدك إثبات النفس في المحادثات على تأسيس العلاقات الجديدة والخروج من المواقف الصع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ناس نوعان منهم من يخشى التحدث إلى الغرباء في المناسبات الاجتماعية فيتراجع وينتظر غيره ليبد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م من يسيطر على الحديث بسرعة ولا يترك المجال لغ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ا أن إثبات النفس يشمل معرفة بدء الحديث ومتابعته بطريقة تخدم المصلحة الشخص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يلزمك في البداية هو ملاحظة عامة تبدأ بها الحديث وتكون مناسبة للموق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أن أفضل طريقة للبدء هي السؤ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سؤال عابر يسمح ببدء ال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استمر في طرح الاسئلة خصوصاً تلك التي تولد الأفكار المختلفة كمحاولة لمتابعة ال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هذه الطريقة نتائج مفيدة أكثر من تلك التي يستخدمها الناس عادة والتي تعرف بالسؤال الموجه الذي يستدعي موافقة السام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ليك بالأسئلة المحفزة التي توفر عليك جهد البحث عن ما تقوله وتعطيك فرصة السيطرة على ال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ث أنك تصغي إلى الأجوبة وتطرح المزيد من الأسئلة حو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أنها تسعد الناس لأنها تجعلهم يعتقدون أنك مهتم بما يقولونه لمجرد أنك تسألهم وتصغي إلي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7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بير عن الأفكار الإيجا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تجد أحياناً أن أحد الأشخاص قام بعمل يستحق التقدير أو وقف وقفةً شجاعة حيال مسألة معينة لكنك لا تعبر له عن تفكيرك هذ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ا يكون لتفكيرك الإيجابي أية منف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 أنك تندم لاحقاً لأنك لم تقل له ما كان من الممكن أن يساعدك إما في عملك معه أو في علاقتك 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إثبات النفس يفرض التعبير عن المشاع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ثل قولك له لقد أعجبت كثيراً بقبولك لوجهة نظر المجموعة رغم أنها تتعارض مع وجهة نظرك الخاص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يعكس الكثير من النضوج العم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 قولك له لقد أدهشتني الطريقة التي استطعت من خلالها السيطرة على هذا الوضع المتع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عتبر التعبير عن الإعجاب للآخرين طريقة بسيطة وفعالة لتوطيد العلاقة مع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ي لا تسعد الآخرين وحسب بل تسعدك أنت أيضاً لمجرد إفصاحك عن مشاعرك الخاص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7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عتراف بالتقص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تقد العديد من الناس أن اعترافهم يجهلهم لبعض الأمور أو بعدم فهمهم لمسائل معينة أو بعجزهم عن تأدية مهمة ما من شأنه أن يضعف موقف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ه على العكس يساعدهم على إثبات أنفس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يعنا يشعر بالتقصير أحيان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ننا في معظمنا نرفض الاعتراف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ثبات النفس يعني القدرة على الاعتراف بنقاط الضعف دون الخوف مما قد يظنه الآخر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الأسلوب التبريري فهو يتعارض تماماً مع مبدأ الاعتراف بالتقص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اكتسبت الشجاعة الكافية للاعتراف بنقاط ضعفك فإنك تستطيع أن تظهر للآخرين أنك إنسان عادي مثلهم وتشجعهم بالتالي على التصرف باطمئنان أكثر أمامك والتعامل معك بانفتا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284" w:right="284" w:gutter="284" w:header="0" w:top="284" w:footer="0" w:bottom="82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6">
    <w:lvl w:ilvl="0">
      <w:start w:val="1"/>
      <w:numFmt w:val="arabicAlpha"/>
      <w:suff w:val="space"/>
      <w:lvlText w:val="%1-"/>
      <w:lvlJc w:val="righ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7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bullet"/>
      <w:suff w:val="space"/>
      <w:lvlText w:val="-"/>
      <w:lvlJc w:val="righ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34:00Z</dcterms:created>
  <dc:creator>Abrar</dc:creator>
  <dc:description/>
  <dc:language>en-US</dc:language>
  <cp:lastModifiedBy>Abrar</cp:lastModifiedBy>
  <cp:lastPrinted>2013-11-26T22:31:00Z</cp:lastPrinted>
  <dcterms:modified xsi:type="dcterms:W3CDTF">2013-11-26T19:34:00Z</dcterms:modified>
  <cp:revision>2</cp:revision>
  <dc:subject/>
  <dc:title/>
</cp:coreProperties>
</file>