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ذا جاب في السؤال كلمة </w:t>
      </w:r>
      <w:r>
        <w:rPr>
          <w:color w:val="FF0000"/>
          <w:sz w:val="36"/>
          <w:szCs w:val="36"/>
        </w:rPr>
        <w:t>which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عناها انه يقولك أي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مثال  جاب قطعة وفيها فراغات وبعدين بالأسئلة قال لك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which best fits in blank 3</w:t>
      </w:r>
      <w:r>
        <w:rPr>
          <w:color w:val="365F91" w:themeColor="accent1" w:themeShade="bf"/>
          <w:sz w:val="36"/>
          <w:szCs w:val="36"/>
          <w:rtl w:val="true"/>
        </w:rPr>
        <w:t xml:space="preserve"> ?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هذا معناه انه يقولك  أي من التالي يناسب الفراغ الثالث ؟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شلون عرفنا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عرفناها من كلمة </w:t>
      </w:r>
      <w:r>
        <w:rPr>
          <w:color w:val="365F91" w:themeColor="accent1" w:themeShade="bf"/>
          <w:sz w:val="36"/>
          <w:szCs w:val="36"/>
        </w:rPr>
        <w:t>which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أي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ومن كلمة </w:t>
      </w:r>
      <w:r>
        <w:rPr>
          <w:color w:val="365F91" w:themeColor="accent1" w:themeShade="bf"/>
          <w:sz w:val="36"/>
          <w:szCs w:val="36"/>
        </w:rPr>
        <w:t>best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أفضل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ومن كلمة </w:t>
      </w:r>
      <w:r>
        <w:rPr>
          <w:color w:val="365F91" w:themeColor="accent1" w:themeShade="bf"/>
          <w:sz w:val="36"/>
          <w:szCs w:val="36"/>
        </w:rPr>
        <w:t>fits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يناسب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ومن كلمة </w:t>
      </w:r>
      <w:r>
        <w:rPr>
          <w:color w:val="365F91" w:themeColor="accent1" w:themeShade="bf"/>
          <w:sz w:val="36"/>
          <w:szCs w:val="36"/>
        </w:rPr>
        <w:t>blank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فراغ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كلها على بعضها أي منها هو الأفضل أن يناسب الفراغ الثالث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ه طريقة ثانية للأسئلة  وهي كالتالي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Which is the best way to rewrite the following  sentence</w:t>
      </w:r>
      <w:r>
        <w:rPr>
          <w:color w:val="365F91" w:themeColor="accent1" w:themeShade="bf"/>
          <w:sz w:val="36"/>
          <w:szCs w:val="36"/>
          <w:rtl w:val="true"/>
        </w:rPr>
        <w:t xml:space="preserve"> ?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اوكي هو هنا قال </w:t>
      </w:r>
      <w:r>
        <w:rPr>
          <w:color w:val="365F91" w:themeColor="accent1" w:themeShade="bf"/>
          <w:sz w:val="36"/>
          <w:szCs w:val="36"/>
        </w:rPr>
        <w:t>which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اللي احنا عارفين انها أي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بعدين قال </w:t>
      </w:r>
      <w:r>
        <w:rPr>
          <w:color w:val="365F91" w:themeColor="accent1" w:themeShade="bf"/>
          <w:sz w:val="36"/>
          <w:szCs w:val="36"/>
        </w:rPr>
        <w:t>best way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أحسن طريقة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نجي للكلمة الأهم في هذا السؤال اللي هي </w:t>
      </w:r>
      <w:r>
        <w:rPr>
          <w:color w:val="365F91" w:themeColor="accent1" w:themeShade="bf"/>
          <w:sz w:val="36"/>
          <w:szCs w:val="36"/>
        </w:rPr>
        <w:t>rewrite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إعادة صياغة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Following sentence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الجملة التالية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إذن المطلوب هو اني اختار أيها الطريقة الأفضل لصياغة الجملة  من الخيارات اللي هو معطينن ياه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بعدين فيه أسئلة ممكن تكون كالتالي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Which is the correct order of the following sentences</w:t>
      </w:r>
      <w:r>
        <w:rPr>
          <w:color w:val="365F91" w:themeColor="accent1" w:themeShade="bf"/>
          <w:sz w:val="36"/>
          <w:szCs w:val="36"/>
          <w:rtl w:val="true"/>
        </w:rPr>
        <w:t>?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نحلل السؤال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Which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أي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Cs w:val="36"/>
        </w:rPr>
        <w:t>correct</w:t>
      </w:r>
      <w:r>
        <w:rPr>
          <w:color w:val="365F91" w:themeColor="accent1" w:themeShade="bf"/>
          <w:sz w:val="36"/>
          <w:szCs w:val="36"/>
          <w:rtl w:val="true"/>
        </w:rPr>
        <w:t xml:space="preserve"> 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صحيح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Order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تعني ترتيب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Following sentences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الجمل التالية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إذا عرفتي معاني هالكلمات وحفضتيهم بتعرفين انه  طلب منك الطريقة الصحيحة لترتيب الجمل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ه سؤال طريقته ممكن تخدع اللي ما يركز بالقراءة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وهو ؟</w:t>
      </w:r>
      <w:r>
        <w:rPr>
          <w:color w:val="365F91" w:themeColor="accent1" w:themeShade="bf"/>
          <w:sz w:val="36"/>
          <w:szCs w:val="36"/>
        </w:rPr>
        <w:t>which word is not an  adjective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المشكلة هنا رح تكون عندما لا نركز في كلمة </w:t>
      </w:r>
      <w:r>
        <w:rPr>
          <w:color w:val="365F91" w:themeColor="accent1" w:themeShade="bf"/>
          <w:sz w:val="36"/>
          <w:szCs w:val="36"/>
        </w:rPr>
        <w:t>not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تحليل السؤال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Which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أي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Word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تعني كلمة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Not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تعني ليس  انتبهو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Adjective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صفة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اختاري من الخيارات الكلمة اللتي ليست صفة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ه سؤال المطلوب منه هو نفس المطلوب من السؤال الاول لكن بكلمات مختلفة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وهو </w:t>
      </w:r>
      <w:r>
        <w:rPr>
          <w:color w:val="365F91" w:themeColor="accent1" w:themeShade="bf"/>
          <w:sz w:val="36"/>
          <w:szCs w:val="36"/>
        </w:rPr>
        <w:t>5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Cs w:val="36"/>
        </w:rPr>
        <w:t>choose the best word for the space in sentence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Choose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اختاري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The best word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الكلمة الأفضل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For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لـ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Space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الفراغ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In sentence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يعني في الجملة </w:t>
      </w:r>
    </w:p>
    <w:p>
      <w:pPr>
        <w:pStyle w:val="Normal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يعني كأنه قال</w:t>
      </w:r>
      <w:r>
        <w:rPr>
          <w:color w:val="365F91" w:themeColor="accent1" w:themeShade="bf"/>
          <w:sz w:val="36"/>
          <w:szCs w:val="36"/>
        </w:rPr>
        <w:t>best fits in blank 5 which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بليز أنتبهو واقروا السؤال عد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6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6:00Z</dcterms:created>
  <dc:creator>style</dc:creator>
  <dc:description/>
  <dc:language>en-US</dc:language>
  <cp:lastModifiedBy>style</cp:lastModifiedBy>
  <dcterms:modified xsi:type="dcterms:W3CDTF">2013-11-26T1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