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bookmarkStart w:id="0" w:name="_GoBack"/>
      <w:bookmarkEnd w:id="0"/>
      <w:r>
        <w:rPr>
          <w:rFonts w:ascii="Arabic Transparent" w:hAnsi="Arabic Transparent" w:eastAsia="Times New Roman" w:cs="Arabic Transparent"/>
          <w:color w:val="000000"/>
          <w:sz w:val="36"/>
          <w:sz w:val="36"/>
          <w:szCs w:val="36"/>
          <w:rtl w:val="true"/>
        </w:rPr>
        <w:t>هذا مختصر المختصر للمحاضرة السادس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حاضرة السادس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بنوك المركز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</w:rPr>
        <w:t>البنك المركزي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</w:rPr>
        <w:t>هو الجهة المنوط بها الإشراف على النظام المصرفي للدو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أولا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u w:val="single"/>
          <w:rtl w:val="true"/>
        </w:rPr>
        <w:t>وظائف البنك المركزي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بنك الحكومة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صدار العملة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بنك البنوك أي يتعامل مع البنوك التجارية فقط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</w:rPr>
        <w:t>4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دارة عرض النقود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</w:rPr>
        <w:t>5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ضبط عمل المؤسسات المالية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ثانيا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u w:val="single"/>
          <w:rtl w:val="true"/>
        </w:rPr>
        <w:t>ميزانية البنك المركزي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 xml:space="preserve">ميزانية البنك المركزي تعكس مبدأ القيد المحاسبي المزدوج بما يحتم تساوي جانب الموجودات 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 xml:space="preserve">الاصول 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 xml:space="preserve">مع جانب المطلوبات 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 xml:space="preserve">زائداً حساب رأس المال 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 xml:space="preserve">أي أن 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مجموع الأصول </w:t>
      </w:r>
      <w:r>
        <w:rPr>
          <w:rFonts w:eastAsia="Times New Roman" w:cs="Arabic Transparent" w:ascii="Arabic Transparent" w:hAnsi="Arabic Transparent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مجموع الخصوم </w:t>
      </w:r>
      <w:r>
        <w:rPr>
          <w:rFonts w:eastAsia="Times New Roman" w:cs="Arabic Transparent" w:ascii="Arabic Transparent" w:hAnsi="Arabic Transparent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موجودات البنك المركز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موجودات الاجنب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حقوق على الحكو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حقوق على البنوك التجا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حقوق على المؤسسات المالية الاخر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وجودات خرى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):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مطلوبات البنك المركزي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حتياطيات النق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ودائع الحكو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مطلوبات الاجنب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حساب رأس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مطلوبات اخرى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eastAsia="Times New Roman" w:cs="Arabic Transparent" w:ascii="Arabic Transparent" w:hAnsi="Arabic Transparent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ثالثا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u w:val="single"/>
          <w:rtl w:val="true"/>
        </w:rPr>
        <w:t>إجراءات تنظيم العمل المصرفي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شبكة الحكومية للسلامة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ضوابط على الاصول ورأس المال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ترخيص او احتياطي الفحص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</w:rPr>
        <w:t>5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>-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الإجراءات الفورية للتصحيح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color w:val="00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رابعا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u w:val="single"/>
          <w:rtl w:val="true"/>
        </w:rPr>
        <w:t>استقلالية البنك المركزي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Cs w:val="36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>تعتمد العلاقة بين وزارة المالية والبنك المركزي على التنسيق المتبادل بين سياستيهما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Cs w:val="36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 xml:space="preserve">المالية والنقدية 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000080"/>
          <w:sz w:val="27"/>
          <w:sz w:val="27"/>
          <w:szCs w:val="27"/>
          <w:rtl w:val="true"/>
        </w:rPr>
        <w:t xml:space="preserve">وهو شرط ضروري لإدارة الشؤون المالية والنقدية على أسس سليمة </w:t>
      </w:r>
      <w:r>
        <w:rPr>
          <w:rFonts w:eastAsia="Times New Roman" w:cs="Arabic Transparent" w:ascii="Arabic Transparent" w:hAnsi="Arabic Transparent"/>
          <w:b/>
          <w:bCs/>
          <w:color w:val="000080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0:00Z</dcterms:created>
  <dc:creator>MY PC</dc:creator>
  <dc:description/>
  <dc:language>en-US</dc:language>
  <cp:lastModifiedBy>MY PC</cp:lastModifiedBy>
  <dcterms:modified xsi:type="dcterms:W3CDTF">2013-11-27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