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19150</wp:posOffset>
            </wp:positionV>
            <wp:extent cx="6905625" cy="9982200"/>
            <wp:effectExtent l="0" t="0" r="0" b="0"/>
            <wp:wrapNone/>
            <wp:docPr id="1" name="صورة 0" descr="7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7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752475</wp:posOffset>
                </wp:positionV>
                <wp:extent cx="523875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59.2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238375</wp:posOffset>
                </wp:positionH>
                <wp:positionV relativeFrom="paragraph">
                  <wp:posOffset>-657225</wp:posOffset>
                </wp:positionV>
                <wp:extent cx="32480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ديا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و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يص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23.25pt;mso-wrap-distance-left:9pt;mso-wrap-distance-right:9pt;mso-wrap-distance-top:0pt;mso-wrap-distance-bottom:0pt;margin-top:-51.75pt;mso-position-vertical-relative:text;margin-left:17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ل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سنديان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.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صوير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يصل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793365</wp:posOffset>
                </wp:positionV>
                <wp:extent cx="523875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19.9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069465</wp:posOffset>
                </wp:positionV>
                <wp:extent cx="523875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62.9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4231640</wp:posOffset>
                </wp:positionV>
                <wp:extent cx="523875" cy="228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333.2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5346065</wp:posOffset>
                </wp:positionV>
                <wp:extent cx="523875" cy="228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420.9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060440</wp:posOffset>
                </wp:positionV>
                <wp:extent cx="523875" cy="228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77.2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7574915</wp:posOffset>
                </wp:positionV>
                <wp:extent cx="523875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596.4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228600</wp:posOffset>
            </wp:positionV>
            <wp:extent cx="6457950" cy="9220200"/>
            <wp:effectExtent l="0" t="0" r="0" b="0"/>
            <wp:wrapNone/>
            <wp:docPr id="10" name="صورة 2" descr="7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79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869315</wp:posOffset>
                </wp:positionV>
                <wp:extent cx="523875" cy="228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5pt;margin-top:68.4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2955290</wp:posOffset>
                </wp:positionV>
                <wp:extent cx="523875" cy="228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232.7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2459990</wp:posOffset>
                </wp:positionV>
                <wp:extent cx="523875" cy="2286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5pt;margin-top:193.7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4298315</wp:posOffset>
                </wp:positionV>
                <wp:extent cx="523875" cy="228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5pt;margin-top:338.4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52925</wp:posOffset>
                </wp:positionH>
                <wp:positionV relativeFrom="paragraph">
                  <wp:posOffset>4841240</wp:posOffset>
                </wp:positionV>
                <wp:extent cx="523875" cy="2286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381.2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6889115</wp:posOffset>
                </wp:positionV>
                <wp:extent cx="523875" cy="228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pt;margin-top:542.4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6346190</wp:posOffset>
                </wp:positionV>
                <wp:extent cx="523875" cy="228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499.7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7822565</wp:posOffset>
                </wp:positionV>
                <wp:extent cx="523875" cy="228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pt;margin-top:615.9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71525</wp:posOffset>
            </wp:positionH>
            <wp:positionV relativeFrom="paragraph">
              <wp:posOffset>-457200</wp:posOffset>
            </wp:positionV>
            <wp:extent cx="6848475" cy="9705975"/>
            <wp:effectExtent l="0" t="0" r="0" b="0"/>
            <wp:wrapNone/>
            <wp:docPr id="19" name="صورة 4" descr="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8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1288415</wp:posOffset>
                </wp:positionV>
                <wp:extent cx="523875" cy="228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101.45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1621790</wp:posOffset>
                </wp:positionV>
                <wp:extent cx="523875" cy="2286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127.7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3088640</wp:posOffset>
                </wp:positionV>
                <wp:extent cx="523875" cy="2286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243.2pt;width:41.2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3479165</wp:posOffset>
                </wp:positionV>
                <wp:extent cx="523875" cy="16192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273.9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4974590</wp:posOffset>
                </wp:positionV>
                <wp:extent cx="523875" cy="16192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391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5498465</wp:posOffset>
                </wp:positionV>
                <wp:extent cx="523875" cy="16192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432.9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812915</wp:posOffset>
                </wp:positionV>
                <wp:extent cx="523875" cy="16192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36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7689215</wp:posOffset>
                </wp:positionV>
                <wp:extent cx="523875" cy="16192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pt;margin-top:605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-361950</wp:posOffset>
            </wp:positionV>
            <wp:extent cx="6457950" cy="9553575"/>
            <wp:effectExtent l="0" t="0" r="0" b="0"/>
            <wp:wrapNone/>
            <wp:docPr id="28" name="صورة 5" descr="8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" descr="8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640840</wp:posOffset>
                </wp:positionV>
                <wp:extent cx="523875" cy="16192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129.2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05325</wp:posOffset>
                </wp:positionH>
                <wp:positionV relativeFrom="paragraph">
                  <wp:posOffset>2755265</wp:posOffset>
                </wp:positionV>
                <wp:extent cx="523875" cy="16192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75pt;margin-top:216.9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05325</wp:posOffset>
                </wp:positionH>
                <wp:positionV relativeFrom="paragraph">
                  <wp:posOffset>3336290</wp:posOffset>
                </wp:positionV>
                <wp:extent cx="523875" cy="16192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75pt;margin-top:262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4698365</wp:posOffset>
                </wp:positionV>
                <wp:extent cx="523875" cy="16192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75pt;margin-top:369.9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5869940</wp:posOffset>
                </wp:positionV>
                <wp:extent cx="523875" cy="161925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462.2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790575</wp:posOffset>
            </wp:positionH>
            <wp:positionV relativeFrom="paragraph">
              <wp:posOffset>-504825</wp:posOffset>
            </wp:positionV>
            <wp:extent cx="6877050" cy="9696450"/>
            <wp:effectExtent l="0" t="0" r="0" b="0"/>
            <wp:wrapNone/>
            <wp:docPr id="34" name="صورة 6" descr="8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" descr="8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2355215</wp:posOffset>
                </wp:positionV>
                <wp:extent cx="523875" cy="16192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185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2898140</wp:posOffset>
                </wp:positionV>
                <wp:extent cx="523875" cy="161925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228.2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4926965</wp:posOffset>
                </wp:positionV>
                <wp:extent cx="523875" cy="161925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75pt;margin-top:387.9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6231890</wp:posOffset>
                </wp:positionV>
                <wp:extent cx="523875" cy="16192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490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7489190</wp:posOffset>
                </wp:positionV>
                <wp:extent cx="523875" cy="161925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589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800100</wp:posOffset>
            </wp:positionH>
            <wp:positionV relativeFrom="paragraph">
              <wp:posOffset>-600075</wp:posOffset>
            </wp:positionV>
            <wp:extent cx="6896100" cy="9886950"/>
            <wp:effectExtent l="0" t="0" r="0" b="0"/>
            <wp:wrapNone/>
            <wp:docPr id="40" name="صورة 7" descr="8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" descr="8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136015</wp:posOffset>
                </wp:positionV>
                <wp:extent cx="523875" cy="161925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9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717040</wp:posOffset>
                </wp:positionV>
                <wp:extent cx="523875" cy="161925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35.2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81525</wp:posOffset>
                </wp:positionH>
                <wp:positionV relativeFrom="paragraph">
                  <wp:posOffset>3488690</wp:posOffset>
                </wp:positionV>
                <wp:extent cx="523875" cy="161925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75pt;margin-top:274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81525</wp:posOffset>
                </wp:positionH>
                <wp:positionV relativeFrom="paragraph">
                  <wp:posOffset>4260215</wp:posOffset>
                </wp:positionV>
                <wp:extent cx="523875" cy="161925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75pt;margin-top:335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81525</wp:posOffset>
                </wp:positionH>
                <wp:positionV relativeFrom="paragraph">
                  <wp:posOffset>6765290</wp:posOffset>
                </wp:positionV>
                <wp:extent cx="523875" cy="161925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75pt;margin-top:532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657225</wp:posOffset>
            </wp:positionH>
            <wp:positionV relativeFrom="paragraph">
              <wp:posOffset>-457200</wp:posOffset>
            </wp:positionV>
            <wp:extent cx="6572250" cy="9867900"/>
            <wp:effectExtent l="0" t="0" r="0" b="0"/>
            <wp:wrapNone/>
            <wp:docPr id="46" name="صورة 8" descr="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8" descr="8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1669415</wp:posOffset>
                </wp:positionV>
                <wp:extent cx="523875" cy="161925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25pt;margin-top:131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10050</wp:posOffset>
                </wp:positionH>
                <wp:positionV relativeFrom="paragraph">
                  <wp:posOffset>2983865</wp:posOffset>
                </wp:positionV>
                <wp:extent cx="523875" cy="161925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234.9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295775</wp:posOffset>
                </wp:positionH>
                <wp:positionV relativeFrom="paragraph">
                  <wp:posOffset>4203065</wp:posOffset>
                </wp:positionV>
                <wp:extent cx="523875" cy="161925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330.9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4574540</wp:posOffset>
                </wp:positionV>
                <wp:extent cx="523875" cy="161925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360.2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352925</wp:posOffset>
                </wp:positionH>
                <wp:positionV relativeFrom="paragraph">
                  <wp:posOffset>5927090</wp:posOffset>
                </wp:positionV>
                <wp:extent cx="523875" cy="161925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466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352925</wp:posOffset>
                </wp:positionH>
                <wp:positionV relativeFrom="paragraph">
                  <wp:posOffset>6841490</wp:posOffset>
                </wp:positionV>
                <wp:extent cx="523875" cy="16192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538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52925</wp:posOffset>
                </wp:positionH>
                <wp:positionV relativeFrom="paragraph">
                  <wp:posOffset>7946390</wp:posOffset>
                </wp:positionV>
                <wp:extent cx="523875" cy="16192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625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800100</wp:posOffset>
            </wp:positionH>
            <wp:positionV relativeFrom="paragraph">
              <wp:posOffset>-628650</wp:posOffset>
            </wp:positionV>
            <wp:extent cx="6934200" cy="9858375"/>
            <wp:effectExtent l="0" t="0" r="0" b="0"/>
            <wp:wrapNone/>
            <wp:docPr id="54" name="صورة 10" descr="8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0" descr="8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448175</wp:posOffset>
                </wp:positionH>
                <wp:positionV relativeFrom="paragraph">
                  <wp:posOffset>1555115</wp:posOffset>
                </wp:positionV>
                <wp:extent cx="523875" cy="161925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122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81500</wp:posOffset>
                </wp:positionH>
                <wp:positionV relativeFrom="paragraph">
                  <wp:posOffset>3202940</wp:posOffset>
                </wp:positionV>
                <wp:extent cx="523875" cy="161925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252.2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4412615</wp:posOffset>
                </wp:positionV>
                <wp:extent cx="523875" cy="161925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347.45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05300</wp:posOffset>
                </wp:positionH>
                <wp:positionV relativeFrom="paragraph">
                  <wp:posOffset>6003290</wp:posOffset>
                </wp:positionV>
                <wp:extent cx="523875" cy="161925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472.7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210050</wp:posOffset>
                </wp:positionH>
                <wp:positionV relativeFrom="paragraph">
                  <wp:posOffset>7432040</wp:posOffset>
                </wp:positionV>
                <wp:extent cx="523875" cy="161925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585.2pt;width:41.2pt;height:12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666750</wp:posOffset>
                </wp:positionH>
                <wp:positionV relativeFrom="paragraph">
                  <wp:posOffset>7774940</wp:posOffset>
                </wp:positionV>
                <wp:extent cx="3305175" cy="2952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ديا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و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يص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3.25pt;mso-wrap-distance-left:9pt;mso-wrap-distance-right:9pt;mso-wrap-distance-top:0pt;mso-wrap-distance-bottom:0pt;margin-top:612.2pt;mso-position-vertical-relative:text;margin-left:-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ل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سنديان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.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صوير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يصل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8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673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15b2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15b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67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15b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15b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A7586-AD8E-4159-A318-888EFDDA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9:00Z</dcterms:created>
  <dc:creator>engaz</dc:creator>
  <dc:description/>
  <dc:language>en-US</dc:language>
  <cp:lastModifiedBy>engaz</cp:lastModifiedBy>
  <dcterms:modified xsi:type="dcterms:W3CDTF">2013-11-24T19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