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rtl w:val="true"/>
        </w:rPr>
        <w:t>المحاضره الخامس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rtl w:val="true"/>
        </w:rPr>
        <w:t>الإستعم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عريف الإستعمار ل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ستعمار لفظة محدثه مشتقه من عَمَر ، واستعمره في المكان أي جعله يعمره ، ومنه قوله تع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الذي أنشأكم في الأرض واستعمركم ف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أصل اللغو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فيد معنى طلب التعمير والسعي لتحقيق العمران ، لكن الواقع لا علاقة له بالمعنى اللغ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عريف الإستعمار اصطلاحاً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2"/>
          <w:sz w:val="32"/>
          <w:szCs w:val="32"/>
          <w:rtl w:val="true"/>
        </w:rPr>
        <w:t xml:space="preserve">اصطلاحاُ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تعريف الأو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ستعم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 الكولونياليه من 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lonia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اللغه اللاتين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مصطلح يشير إلى ظاهرة سياسيه ، اجتماعيه وثقافيه تشمل إقامة مستوطنات أوروبيه خارج أوروبا منذ القرن الخامس عشر واستيلاء الدول الأوروبيه سياسيا واقتصاديا على مناطق واسعه في جميع القارات الأخرى ، بما في ذلك إخضاع الشعوب القاطنه فيها لحكم الدول الأوروبيه واستغلال كنوزها الطبيعيه وعمل السكان المحليين لصالح الدول الأوروب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تعريف الثان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إستعمار ظاهره تهدف إلى سيطرة دوله قويه على دوله ضعيفه وبسط نفوذها من أجل استغلال خيراتها في المجالات الإقتصاديه والإجتماعيه والثقافيه ، وهي بالتالي نهب وسلب منظم لثروات البلاد المستعمره ، فضلا عن تحطيم كرامة شعوب تلك البلاد وتدمير تراثها الحضاري والثقافي ، وفرض ثقافة الإستعمار على أنها الثقافه الوحيده القادره على نقل البلاد المستعمره إلى مرحلة الحضا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أشكال الإستعما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طورت أشكال الإستعمار عبر تطوره التاريخي ، ولهذا نجد أشكالا متعدده لهذه الظاهره أهم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إستعمار القديم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أقدم أنواع الإستعمار ارتبط بالقوه العسكريه من خلال التخريب والسيطره على الدوله بصوره واضحه وليس بها أي تستر ومن أمثل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 xml:space="preserve">الحمايه 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تضع دوله ما أخرى تحت حمايتها وإشرافها وتسلبها من حريتها بقدر ما يتناسب مع قوة هذه الدوله وضعف تلك ، وفي الأغلب يكون للدوله المحميه شبه سياده داخليه يمارسها حكام وطنيون تديرهم الدوله المستعمره من خلف ست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ن أمثلة هذا الشكل للإستعمار ما فعلته فرنسا في تونس حيث وقعتا معا معاهدة حماية 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881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عله الإنجليز في مصر خلال احتلالهم لها بين ع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22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 xml:space="preserve">الإنتداب 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عد الحرب العالميه الأولى ظهر شكل جديد من أشكال الإستعمار أقرته عصبة الأمم المتحده التي تكونت حينذاك كـ منظمه أمميه لنشر السلام ومنع الحروب ، فقد كرّست عصبة الأمم نوعا جديدا من الإستعمار و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نتد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ث ورد إجازته في الماد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ميثاق عصبة الأمم التي اعتبرته طريقة للنهوض بالشعوب القاصره والأخذ بيد هذه الأمم لتكون قادره على تسيير أمورها لكنه في الحقيقه كان مظهرا للإستعمار ووسيلة لإمتصاص خيرات الشعو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 xml:space="preserve">الإستعمار التام أو الإستيطاني 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يما عدا هذين الوجهين أسفر الإستعمار عن وجهه الكالح ، فأعلن عن ضمه لبعض الدول إلى مستعمراته كما فعلت فرنسا بالجزائ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طبيعة السياسه التي الإستعمار القديم في مناطق نفوذ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ام أساليب قمعيه في إخضاع المستعمرات لسيطرتها مثل القتل والتدمير والعقوبات الجما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ضم وإخضاع المستعمرات لحكمها المباشر ، كما حدث عندما ضمت فرنسا الجزائ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هجير السكان الأصليين وتوطين رعايا الدول الإستعماريه وتقديم كافة التسهيلات لهم ، لضمان استمرار تدفقهم إلى المستعمرات وبقائهم ف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غاء النظام السياسي ومظاهر الحكم الوطني للمستعمرات ، وإدارتها من قِبل حكام من الدول الإستعمار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هب خيرات البلاد من خلال فرض المستعمرين سيطرتهم الإقتصاديه عن طريق مصادرة الأراضي والسيطره الإقتصاديه على الموارد ، وفرض الضرائ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حاربة الثقافه الوطنيه والقوميه ، وفرض ثقافة المستعمرين من خلال محاربة الدين الإسلام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مييز والتفرقه العنصريه بين السكان الأصليين مثل قانون الظهير البربر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همال الشؤون الصحيه ، مما أدى إلى تفشي الأمراض التي فتكت بالسك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همال شؤون العمل ، وحرمان العمال من التشريعات العماليه ، ومنعهم من تأسيس النقابات ، ومصادرة حقوق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آثار الناتجه عن السياسه الإستعمار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زئة المناطق المستعمره إلى كيانات سياسيه متعدده مثل تجزئة الوطن العر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ضاء على الوحده السياس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دهور الأوضاع الإقتصاديه من خلال قيام الدول الإستعماريه بجعل مناطق النفوذ الإستعماري أسواقا لمنتجات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نزاف مواردها وخاصه النفطيه منها ، مما أدى إلى تبعيتها اقتصادي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روز ظاهرة النعرات الطائفيه والمذهبيه في مناطق النفوذ الإستعماري كما في لبن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خلف العلمي والتكنولوجي لمناطق النفوذ الإستعماري نتيجة إهمالها التعليم ، مما يبقي على استمرارية ضعف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إستعمار الإستيطان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ود غرباء وسط سكان البلاد الأصليين ، يشعرون بالنقاء والتفوق ، ويمارسون ازاء السكان الأصليين شتى أنواع التمييز ، وينكرون وجودهم القومي ويتمثل في إنشاء مستعمرات ، أي محطات تجاريه أو تجمعات سكانيه مأهوله بمواطني دوله معينه خارج أراضي هذه الدوله واستخدام هذه المستعمرات لتعزيز تأثير هذه الدوله على المحليين أو لتثبيت سيطرتها على الطرق ، المعابر ، المواقع الإستيراتيجيه ، الأراضي الخصبه أو المناجم شاع هذا النوع من الإستعمار منذ القرن السادس عشر وحتى منتصف القرن العش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كثير من الأحيان تطور فرق ثقافي وسياسي بين سكان المستعمرات وبلدانهم الأصليه ، مما أدى إلى انفصالهم عن دول الأم وإنشاء دول جديد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أبرز نموذج للإستعمار الإستيطاني هو الإستعمار الصهيوني لفلسط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إستعمار الأوروبي للعالم الجديد في الأمريكيت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الم الجد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أسترال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قد تم نقلُ سكان من أوروبا إلى المناطق المكتشفه في العالم والخاليه من الحضاره الأوروبيه ، كأمريكا وأستراليا وفلسطين الإستعمار الإستيطاني في هذه المناط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حصل المستوطنون على الأرض وأبادوا أو عزلوا سكانها الأصلي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نبثق الطبيعة العنصريه للإستعمار الإستيطاني من إيمان المستوطنين بتفوقهم الحضاري واحتقارهم للسكان الأصليين ، وشعورهم بالتفوق عليهم وتمدينهم بالقو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كّز المستوطنون على احتلال الأرض من السكان الأصليين واستعمارها وجعلها خاليه منهم ، وترحيل السكان الأصليين خارج الحدود إلى الدول المجاو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مستوطنون غرباء جاؤوا من وراء البحار واستقروا في أراضٍ ليست لهم وهدفهم زيادة الهجره وزيادة الأراضي المغتصبه وكسر إرادة السكان الأصليين بالقوه والإرهاب والإباده والعنصر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عمل الكيان الإستيطاني على تشجيع الهجره ، هجرة البيض ، وازدواجية الجنسيه ، بينما تشجع الصهيونيه هجرة اليهود فق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ترافق تشجيع الهجره مع عملية تهج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حي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كان الإصليين وحصر ملكية الأرض بالأوروبيين وباليهود ، فملكية الأرض تنتقل من السكان الأصليين إ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ستوطنين ولا يمكن أن تنتقل من يهودي إلى عربي على الإطلا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تجلى عنصرية المستوطنين وإغراقهم في التمييز العنصري والإباده باستخفافهم بحقوق وحياة وكرامة السكان الأصليين ، فارتكاب المجازر حدث طبيعي في سلوكهم وممارساتهم وثبت بجلاء التحالف الإستيراتيجي بين أنظمة الإستعمار الإستيطاني والدول الإستعماريه ترافقت بعض حالات الإستعمار الإستيطاني الأولى مع بدء عهد الإكتشافات الجغرا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ستمد الإستعمار الإستيطاني وجوده من مرحلة التوسع الإستعماري التقليدي التي أعقبت الإكتشافات الجغرا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ام على أسس عنصريه تنطلق من تفوق الحضاره الأوروبيه والرجل الأبيض واعتبر العنصريون الأوروبيون من أمثال اللورد آرثر بلفور أن الإستعمار الإستيطاني هو حق للرج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بيض في نقل الحضاره للشعوب المتخلفه ، وذلك باحتلال بلدان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و كان ثمن ذلك القضاء على السكان الأصلي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عتبروا أن رسالة الرجل الأبيض هي تطوير الشعوب المتأخره وتحتل عملية الإستيلاء على الأرض مكان الصدارة في الصراع بين المستوطنين وسكان البلاد الأصليين ، تماما كما فعلت فرنسا في الجزائر والنظام العنصري السابق في جنوب أفريقيا وروديسيا وأنظمة الإستعمار الإستيطاني بحكم نشأتها الإستعماريه ، وطبيعتها العنصريه ، وممارساتها الوحشيه تنتهك أحكام ومبادئ القانون الدولي وأهم العهود والمواثيق والإتفاقات الدوليه ، وتخالف قرارات الأمم المتحده ولا تلتزم بتنفيذها ، وبشكل خاص قرار الجمعيه العامه للأمم المتحده الصادر في ع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6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ح الإستقلال للبلدان والشعوب المستعمره وتصفية الإستعم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 xml:space="preserve">الإستعمار الجديد 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 xml:space="preserve">الإستغلالي أو الإمبرياليه 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ّى عهد الإستعمار القديم ، وبدأ عص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عتماد المتباد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رابط مصالح دول العال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كن بدأ منذ الستينات من القرن العشرين ، استعمار من نوع آخر ، عرف بـ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ستعمار الجد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 بات امتدادا لسلفه ، سيئ الذك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ستعمار القد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ل ثبت أن الإستعمار الجديد أسوأ كثيرا من سابقه بالنسبه لمن ينزل ب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أسلوب السيطره غير المباشره على دول معينه بأدوات اقتصاديه أو ثقافيه أو سياسيه ، مع الإعتراف بإستقلالها وسيادتها مبتعدا عن أساليب الإستعمار التقليديه واستخدام وسائل خاصه في تحقيق أغراضه يعر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ستعمار الجد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"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Neocolonialism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، أ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مبريا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"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mperialism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يشير البعض إليه بأ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يطرة دوله أقو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سب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بلد وسكانه ، وإخضاع مقدرات ذلك البلد لإرادة القو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أجنبي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ستغلال إمكانياتها المختلفه ، لصالح الدول المهيم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بعض الكتّاب يرى أ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مبريا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تبر استعمارا غير مباش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 استعمارا مخفف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أ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مبريا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رض الهيمنه الإقتصاد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صفه رئيسيه ، مع فرض السيطره السياسيه غير المباش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ائل التي استخدمها الإستعمار الجديد لتحقيق أغراض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قد الإتفاقيات غير المتكافئه التي تكفل المصالح الإستعماريه في تلك الد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بط الدول الناميه بشروط تحد من حريت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غلال المشاكل الإقتصاديه والإداريه للدول الحديثه الإستقل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قامة قواعد عسكر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ثارة الإضطرابات الداخليه ، والإنقسامات الطائفيه والإقليميه والوط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ظاهر النزعه الإستعماريه الجديد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مو المؤسسات الرأسماليه الإحتكاريه في مجالات مختلفه ، لإستغلال مصادر الموارد الأول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بخاصه اللازمه لصناعة الحديد والفحم ، وامتلاك رصيد كبير من الذه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ول المصارف الماليه إلى مؤسسات احتكاريه للرأسماليه وانتشارها في أماكن مختلفه م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ال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صدير رؤوس الأموال إلى الخارج ، لتسهيل التغلغل السياسي والعسكري والاقتصادي ،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كبيل إرادة الشعوب الضعيف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تائج التي ترتبت على مظاهر النزعه الإستعمار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يطره على بلاد معينه والتوسع من خلالها على حساب أراضي بلاد أخر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يجاد أساليب للتعامل مع أبناء المنطقه المستعمره على أسس غير متكافئ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ظهور التنافس بين الدول الإستعماريه بغرض الحصول على أكبر قدر من المستعم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صول إلى اتفاقات لتقسيم مناطق النفوذ العالمي ، مثل اتفاقي سايكس بيك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1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، وسان ريمو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2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ظروف نشأة الإستعم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عكاسات النهضه الأوروبيه والإنقلاب الصناع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كشوف الجغرافيه حيث ساهمت التطورات العلميه في انتشار فضول علم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صراع الحضاري بين الشرق الإسلامي والغرب المسيح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اجع الدور الريادي للعالم الإسلام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سباب الإستعم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سباب اقتصاد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اجه إلى الموارد الأوليه خارج أوروب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ثمار رؤوس الأمو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سباب دينيه وحضار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دعاء نشر الحضاره الأوروب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ظيف التنصير لنشر المسيح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سباب سياس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حث عن الأمجاد القوم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ظهور الزعماء المعاصرين وسعيهم إلى تحقيق أمجاد شخصيه مثل بونابرت وبسمارك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سباب بشر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خلص من فائض السك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بعاد كل العناصر الغير مرغوب ف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هداف الإستعمار وذرائ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هداف السياس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سين مركز الدوله الإستعماريه في التنافس على المراكز المتقدمه على سلم القوى الدولي إذ إ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سن المركز الدولي للدوله يوسع دائرة نفوذها في المجتمع الدولي ، ويجعلها أكثر قدره ع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حكم في القرارات الدوليه وتوجيهها لصالحها ، ويمكن اعتبار مؤتمر برلين ع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88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ؤشر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ذلك ، فقد عقد هذا المؤتمر بسبب الصراع بين الدول الإستعماريه على مناطق النفوذ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دى نمو الروح القوميه في أوروبا ، وقيام دول حديثه ذات سلطه مركزيه ، تختلف إلى حد كب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 ملكيات أوروبا في العصور الوسطى ، إلى اتجاه هذه الدول الحديثه إلى توسيع أملاكها داخ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روبا أو خارجها ، إرضاء لحب السيطره والإستحواذ وتكوين الإمبراطوريات الإستعماريه فيم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راء البح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ذلك كان للوضع السياسي والحربي في أوروبا دورا لا بأس به في دفع حركة الإستعمار إ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ارج أوروبا ، فالتطاحن بين كل من إنجلترا وفرنسا على سبيل المثال في أواخر القرن الثام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شر ، والقرن التاسع عشر ، كان له دور فعال في حركة الدولتين الإستعماريه خارج أوروب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صفه عامه وحول آسيا بصفه خاص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فتيت العالم الإسلامي وكسر وحدته والقضاء على قواه سواء الخلافه العثمانيه في القرن التاس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شر أو القوى الإسلاميه الناهضه في القرن العش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صد ما يسمى الخطر الإسلام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هداف الإقتصاد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صول على المواد الخ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دت الثوره الصناعيه التي عرفتها أوروبا في أواخر القرن الثام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شر وأوائل القرن التاسع عشر إلى حاجة الدول الأوروبيه إلى المواد الخام التي اعتمدت عل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صناعات الجدي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في القرن الماضي فإن التنافس الأوروبي على النفط في المناطق العرب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 بدأت تتض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لامحه في الثلاثينيات بشكل واضح ، فقد اندفعت الشركات البريطانيه والأمريكيه والهولن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فرنسيه تتنافس في الحصول على امتيازات التنقيب عن النفط في هذه المناط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يجاد الأسواق لتصريف إنتاج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دت الثوره الصناعيه حركة تصنيع واسعه ، فانتشرت المصان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كبيره في الدول الإستعماريه ، وزاد إنتاجها عن حاجة أسواقها ، فبدأت تبحث عن أسواق جدي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صريف منتجاتها ، وكان الإستعمار هو الوسيله التي تضمن للدول المستعمره السيطره ع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سواق الخارجيه مع الدول المستعم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صول على الأيدي العامله الرخيص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ملت الدول الإستعماريه لنقل الملايين من الأفراد م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اطق التي استعمرتها إلى مناطق أخرى ، من أجل تشغيلهم بأجور زهيده أو التجاره بهم بوصف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قيق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في الوقت الحاضر فإن كثيرا من اقتصاديي الدول الناميه يشيرون إلى نقل الدول الصنا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عض مصانعها إلى الدول الناميه ، للإستفاده من رخص الأيدي العامله في هذه الد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أمين طرق المواصل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لجأ كثير من الدول إلى استعمار مناطق جديده لتأمين طرق المواص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ى مستعمراتها في المناطق المختلفه ، من أجل حماية ممتلكاتها والمحافظه على مصالحها الحيو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، واستخدامها محطات تجار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هداف الثقا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تلخص الهدف الثقافي للدوله الإستعماريه في إعادة تشكيل المنظومه الثقافيه لمجتمع المستعم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جعله أكثر ارتباطا بالدوله المستعم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د إلقاء نظرة على الخريطه اللغويه للعالم ، نجد أن لغة المستعمر تحل مكان اللغه المحليه ف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لدان المستعمره ، فأغلب المستعمرات الإسبانيه في أمريكا اللاتينيه تستخدم اللغه الأسبانيه لغ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سميه ، وتعد الإنجليزيه اللغه الرسميه لعدد من المستعمرات البريطانيه مث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هند ونيجيري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نوب أفريقيا كما تعد الفرنسيه اللغه الرسميه في المستعمرات الفرنسيه مثل تشاد ومالي والسنغ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د اللغه البرتغاليه لغة موزمبيق الرسميه بوصفها مستعمره برتغاليه سابق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ذا طبقنا ذلك على اللغه الثانيه في عدد من الدول ، فسنجد أنها لغة المستعمر ، كما هو ح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نجليزيه في العراق ومصر والأردن ، والفرنسيه في دول المغرب العربي ، وهو أمر ينسج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 ماقاله العالم تريتشكا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اللغه هي أساس التجاره المزدهره ، إذ إن الأمه لا تفقد مستعمرات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رتبطه بها باللغه والثقافه حتى لو انقطعت الرابطه السياس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مكين الثقافه واللغات الأوروبيه لدى شعوب المستعم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حاربة وتشويه اللغات والثقافات المحل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هداف الدين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شر المسيح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رتبط عدد من الحملات الإستعماريه بوجود بعثات وإرساليات تبشيريه دينيه ،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نجح عدد منها في تنصير قطاعات من سكان المستعمرات ، وكان أبرز حالات النجاح ف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ذا المجال في الدول الإفريقيه مثل جنوب السودان وجنوب نيجيري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م تتوقف العلاقه بين حركتي التبشير والإستعمار عند نقطة المصالح المشتركه بل إنا نجد أ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خلاقيات السيئه للإستعمار من قتل وبطش قد حصلت بمباركة وأحيانا بمشاركة رجال الكنيس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أن النظره الإستعماريه الفوقيه للشعوب المستعمره هو أمر آخر تأثرت به حركة التبشير ،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ي ذلك يقول ستيفن ني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قرن التاسع عشر خضع المبشرون إلى العقد الإستعماريه الت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ول بأن الرجل الغربي فقط هو الإنسان بكل ما تعنيه هذه الكل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حاربة الإسل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كان محاربة الإسلام هدفا أصيلا للمستعمر ، ومن صوره ما ذكره الكاتب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رنسيان كوليت وفرانسيس جانسون فقال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عل العبث بالدين الإسلامي كان هو المجال المفض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دى القائد الفرنسي في الجزائر روفيجو ، فقد وقف هذا القائد الفاجر ، ونادى في قوم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نه يلز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جمل مسجد في المدينه ليجعل منه معبدا لإله المسيحيين ، وطلب إلى أعوانه إعداد ذلك في أقص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ت ممك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أشار إلى جامع كتشاوه ، فحولوه إلى كنيسه بعد شلالات من الدم ، وسم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تدرائية الجزائ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ن أعمال المستعمر أيضا إيجاده للفرق الضاله ورعايته لها ، فالقاديانيه والبهائيه نشأتا في ظ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ستعمار ولتحقيق أهدافه ، فقد نشأت القاديانيه في الهند إبان الإستعمار الإنجليز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01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لى هذا المنوال نسج المستعمرون في كل بلد نزلوا فيه ، فأثاروا الفتن الداخليه والدعوات الشعوب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 القبليه أو المذهبيه بغية تمزيق الأمه وإضعاف وحدة الشعوب المغلوبه لتحقيق أكبر المكاسب الممكنه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2170</Words>
  <Characters>12373</Characters>
  <CharactersWithSpaces>14514</CharactersWithSpaces>
  <Paragraphs>29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06:00Z</dcterms:created>
  <dc:creator>LGL 3INK</dc:creator>
  <dc:description/>
  <dc:language>en-US</dc:language>
  <cp:lastModifiedBy>LGL 3INK</cp:lastModifiedBy>
  <dcterms:modified xsi:type="dcterms:W3CDTF">2013-10-30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