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asciiTheme="majorBidi" w:cstheme="majorBidi" w:hAnsiTheme="majorBidi"/>
          <w:b/>
          <w:b/>
          <w:bCs/>
          <w:color w:val="632423" w:themeColor="accent2" w:themeShade="80"/>
        </w:rPr>
      </w:pPr>
      <w:r>
        <w:rPr>
          <w:rFonts w:cs="Times New Roman" w:ascii="Times New Roman" w:hAnsi="Times New Roman" w:asciiTheme="majorBidi" w:cstheme="majorBidi" w:hAnsiTheme="majorBidi"/>
          <w:b/>
          <w:bCs/>
          <w:color w:val="632423" w:themeColor="accent2" w:themeShade="80"/>
        </w:rPr>
        <w:t>POETRY</w:t>
      </w:r>
    </w:p>
    <w:p>
      <w:pPr>
        <w:pStyle w:val="Normal"/>
        <w:bidi w:val="0"/>
        <w:jc w:val="both"/>
        <w:rPr>
          <w:rFonts w:ascii="Times New Roman" w:hAnsi="Times New Roman" w:cs="Times New Roman" w:asciiTheme="majorBidi" w:cstheme="majorBidi" w:hAnsiTheme="majorBidi"/>
          <w:b/>
          <w:b/>
          <w:bCs/>
          <w:color w:val="632423" w:themeColor="accent2" w:themeShade="80"/>
        </w:rPr>
      </w:pPr>
      <w:r>
        <mc:AlternateContent>
          <mc:Choice Requires="wps">
            <w:drawing>
              <wp:anchor behindDoc="0" distT="0" distB="0" distL="114300" distR="114300" simplePos="0" locked="0" layoutInCell="0" allowOverlap="1" relativeHeight="2">
                <wp:simplePos x="0" y="0"/>
                <wp:positionH relativeFrom="column">
                  <wp:posOffset>644525</wp:posOffset>
                </wp:positionH>
                <wp:positionV relativeFrom="paragraph">
                  <wp:posOffset>207645</wp:posOffset>
                </wp:positionV>
                <wp:extent cx="3574415" cy="635"/>
                <wp:effectExtent l="1270" t="1270" r="635" b="635"/>
                <wp:wrapNone/>
                <wp:docPr id="1" name=""/>
                <a:graphic xmlns:a="http://schemas.openxmlformats.org/drawingml/2006/main">
                  <a:graphicData uri="http://schemas.microsoft.com/office/word/2010/wordprocessingShape">
                    <wps:wsp>
                      <wps:cNvSpPr/>
                      <wps:spPr>
                        <a:xfrm>
                          <a:off x="0" y="0"/>
                          <a:ext cx="3574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5pt;margin-top:16.35pt;width:281.4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b/>
          <w:bCs/>
          <w:color w:val="632423" w:themeColor="accent2" w:themeShade="80"/>
        </w:rPr>
        <w:t xml:space="preserve">                                   </w:t>
      </w:r>
      <w:r>
        <w:rPr>
          <w:rFonts w:cs="Times New Roman" w:ascii="Times New Roman" w:hAnsi="Times New Roman" w:asciiTheme="majorBidi" w:cstheme="majorBidi" w:hAnsiTheme="majorBidi"/>
          <w:b/>
          <w:bCs/>
          <w:color w:val="632423" w:themeColor="accent2" w:themeShade="80"/>
        </w:rPr>
        <w:t xml:space="preserve">LECTURE ONE </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We are going to cover the Victorian period which is considered very rich. Why is it named Victorian ???</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It is named after queen Victoria who ruled at that time the literary period was named after her because she ruled a very long time.</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She was born in 1819 and she died in 1901, she became a ruler in 1837-1901this is the British golden age , the British empire had its great significance over the world at that time , with many colonies around the world, the British empire was powerful in economy , literature , in politics almost in every field.</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You remember when we studied the romantic period we talked about the effect of the revolution on the literary works, we talked about the poets and their concern for the individual how can he be affected and influenced by others in life.</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The Victorian period is marked by diversity and this is a very significant word because we have many things in that period like reforms in politics , education , economy… the humanist started early from the 16thc and their concern was for man all those humanitarians.</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When we talk about politics, what do you know about the political system in England???what is the feudal system it started 12-13-14 c. with Cromwell. The feudal system depends on the idea that the king owns everything , all the land, and he divides them, according to class, starting with royalty, princes , nobles, dukes ,knights….peasants ex. The king gives royalty parts of the land and they rent it to nobles who will divide it into small land, it's like a chain of land renting, and at the end we have the peasants, who work on the land and they barely make use of their wages because they are indebted all their lives to the land lords.</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Later on with the growth of the political democracy, the political system changed, there was a parliament, which is a group of people selected to run the affairs of the country, the early parliament which started in the early 16 &amp; 17</w:t>
      </w:r>
      <w:r>
        <w:rPr>
          <w:rFonts w:cs="Times New Roman" w:ascii="Times New Roman" w:hAnsi="Times New Roman" w:asciiTheme="majorBidi" w:cstheme="majorBidi" w:hAnsiTheme="majorBidi"/>
          <w:color w:val="632423" w:themeColor="accent2" w:themeShade="80"/>
          <w:vertAlign w:val="superscript"/>
        </w:rPr>
        <w:t>th</w:t>
      </w:r>
      <w:r>
        <w:rPr>
          <w:rFonts w:cs="Times New Roman" w:ascii="Times New Roman" w:hAnsi="Times New Roman" w:asciiTheme="majorBidi" w:cstheme="majorBidi" w:hAnsiTheme="majorBidi"/>
          <w:color w:val="632423" w:themeColor="accent2" w:themeShade="80"/>
        </w:rPr>
        <w:t xml:space="preserve"> c and extended consisted of 2 houses: the house of Whigs and the house of the Tories, if we look to the members of the parliament they were mostly rich people who holds estates , not a single common man in the parliament , with the parliament the king started to lose his power.</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The members of the house of parliament were elected by the people, who was given the chance to elect??? People with land and rich people.</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1832 is the beginning of the romantic period, and  the reform bill, what is the reform bill???</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In society we have classes: upper class, middle class and low class and the middle class is also devided into classes, upper middle class, middle class, lower middle class. The middle class became powerful because they had the power of money, they receive salaries. The reform bill does not only allows the middle class to elect , it is significant because it allows any member who gains 10 pounds a year the right to vote, the rising of the middle class created a shift in the political power, it paved the way towards democracy and of course this reform bill was followed by other reform bills in which election became available to all people at the beginning of the 20</w:t>
      </w:r>
      <w:r>
        <w:rPr>
          <w:rFonts w:cs="Times New Roman" w:ascii="Times New Roman" w:hAnsi="Times New Roman" w:asciiTheme="majorBidi" w:cstheme="majorBidi" w:hAnsiTheme="majorBidi"/>
          <w:color w:val="632423" w:themeColor="accent2" w:themeShade="80"/>
          <w:vertAlign w:val="superscript"/>
        </w:rPr>
        <w:t>th</w:t>
      </w:r>
      <w:r>
        <w:rPr>
          <w:rFonts w:cs="Times New Roman" w:ascii="Times New Roman" w:hAnsi="Times New Roman" w:asciiTheme="majorBidi" w:cstheme="majorBidi" w:hAnsiTheme="majorBidi"/>
          <w:color w:val="632423" w:themeColor="accent2" w:themeShade="80"/>
        </w:rPr>
        <w:t xml:space="preserve"> century .</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This reform helped in introducing democracy people were able to choose the person they feel capable of representing them in the parliament , to make their voice heard in the parliament.</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Then we have the industrial revolution, people who work in industry created factories, textile factories , plastic factories…different kinds of factories  or they were miners with rich mines so they needed workers and most of these workers they immigrated from villages to work in the cities , they are looking for money for a comfortable life , they want to feed their children, but with this movement and the great number of immigrants , the factory owners created a kind of housing for these workers but they were very small, they were called slums, they were horrible , full sewages no sanitary , no fresh water , no clean air. It is small narrow streets with small crowded houses you could see a family of ten people living in one room, so the social conditions in the 19</w:t>
      </w:r>
      <w:r>
        <w:rPr>
          <w:rFonts w:cs="Times New Roman" w:ascii="Times New Roman" w:hAnsi="Times New Roman" w:asciiTheme="majorBidi" w:cstheme="majorBidi" w:hAnsiTheme="majorBidi"/>
          <w:color w:val="632423" w:themeColor="accent2" w:themeShade="80"/>
          <w:vertAlign w:val="superscript"/>
        </w:rPr>
        <w:t>th</w:t>
      </w:r>
      <w:r>
        <w:rPr>
          <w:rFonts w:cs="Times New Roman" w:ascii="Times New Roman" w:hAnsi="Times New Roman" w:asciiTheme="majorBidi" w:cstheme="majorBidi" w:hAnsiTheme="majorBidi"/>
          <w:color w:val="632423" w:themeColor="accent2" w:themeShade="80"/>
        </w:rPr>
        <w:t xml:space="preserve"> c became horrible , this is why we find many writers like dickens and others wrote about the horrible life in slums that those people had to live this is one factor, another factor is that , the family who moved from the village to the city found that it is difficult for them that only the father work and support the family so the whole family including children started to work , and imagine children working at a very young age, starting 6-7 years old they go to work.</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The work by children was condemned by humanitarian, it was called child slavery because it was enslaving for children and the children used to work not only in factories but they also used to work and drag heavy baskets of coal, imagine those mines are deep narrow tunnels and children and women would creep in them in order to work and unfortunately most children die at a young age before reaching 14 or 15 years old , so child slavery was one of the evils of British society in the 19</w:t>
      </w:r>
      <w:r>
        <w:rPr>
          <w:rFonts w:cs="Times New Roman" w:ascii="Times New Roman" w:hAnsi="Times New Roman" w:asciiTheme="majorBidi" w:cstheme="majorBidi" w:hAnsiTheme="majorBidi"/>
          <w:color w:val="632423" w:themeColor="accent2" w:themeShade="80"/>
          <w:vertAlign w:val="superscript"/>
        </w:rPr>
        <w:t>th</w:t>
      </w:r>
      <w:r>
        <w:rPr>
          <w:rFonts w:cs="Times New Roman" w:ascii="Times New Roman" w:hAnsi="Times New Roman" w:asciiTheme="majorBidi" w:cstheme="majorBidi" w:hAnsiTheme="majorBidi"/>
          <w:color w:val="632423" w:themeColor="accent2" w:themeShade="80"/>
        </w:rPr>
        <w:t xml:space="preserve"> c.</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 xml:space="preserve">  </w:t>
      </w:r>
      <w:r>
        <w:rPr>
          <w:rFonts w:cs="Times New Roman" w:ascii="Times New Roman" w:hAnsi="Times New Roman" w:asciiTheme="majorBidi" w:cstheme="majorBidi" w:hAnsiTheme="majorBidi"/>
          <w:color w:val="632423" w:themeColor="accent2" w:themeShade="80"/>
        </w:rPr>
        <w:t xml:space="preserve">Humanitarian objected to such treatment to children ex. Elizabeth Browning was against child labor, she read a report written by her cousin about textile factories, in those factories when the threads of the machine are entangled a man cannot go under it and release the threads they hire small children to do that and sometimes children move or touch something that would make the machine fall on them and unfortunately most children lose their lives, she wrote a poem called the </w:t>
      </w:r>
      <w:r>
        <w:rPr>
          <w:rFonts w:cs="Times New Roman" w:ascii="Times New Roman" w:hAnsi="Times New Roman" w:asciiTheme="majorBidi" w:cstheme="majorBidi" w:hAnsiTheme="majorBidi"/>
          <w:color w:val="632423" w:themeColor="accent2" w:themeShade="80"/>
          <w:u w:val="single"/>
        </w:rPr>
        <w:t>Cry Of The Children</w:t>
      </w:r>
      <w:r>
        <w:rPr>
          <w:rFonts w:cs="Times New Roman" w:ascii="Times New Roman" w:hAnsi="Times New Roman" w:asciiTheme="majorBidi" w:cstheme="majorBidi" w:hAnsiTheme="majorBidi"/>
          <w:color w:val="632423" w:themeColor="accent2" w:themeShade="80"/>
        </w:rPr>
        <w:t xml:space="preserve"> in this poem she concentrated on the wheel imagery , the wheel of the machine and that it grinds the lives of the children, her poem was so effective but she was not the only one who rejected child slavery, many other literary men and women used to write about this issue and they were able to write reforms to the working commissions towards the end of the 1850-1860 the working hours were limited children used to work 10 to 12 hours imagine that , even the age , children under 9 years old were not allowed to work , so what we could see here is reforms in social lives in the poor children who were not able to read and write so there was Sunday schools.</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One significant reform also related to the social system was the corn law , this law in1848 which is also related to social and economic changes , it was set for the production of corn and the local corn was not enough to feed the whole nation so the used to import it from outside and in order to protect the local corn , there was a corn law , which means that the traders must pay taxes for the imported corn , this added a lot of expenses on people because the price of the corn was very high so corn law of 1848 banded the taxation on imported corn and this made the price of the corn low, so people were able to feed their children.</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To know the Victorian period we are going to classify it into 3 stages , so we will start with :</w:t>
      </w:r>
    </w:p>
    <w:p>
      <w:pPr>
        <w:pStyle w:val="Normal"/>
        <w:bidi w:val="0"/>
        <w:jc w:val="both"/>
        <w:rPr>
          <w:rFonts w:ascii="Times New Roman" w:hAnsi="Times New Roman" w:cs="Times New Roman" w:asciiTheme="majorBidi" w:cstheme="majorBidi" w:hAnsiTheme="majorBidi"/>
          <w:b/>
          <w:b/>
          <w:bCs/>
          <w:color w:val="632423" w:themeColor="accent2" w:themeShade="80"/>
        </w:rPr>
      </w:pPr>
      <w:r>
        <w:rPr>
          <w:rFonts w:cs="Times New Roman" w:cstheme="majorBidi" w:ascii="Times New Roman" w:hAnsi="Times New Roman"/>
          <w:b/>
          <w:bCs/>
          <w:color w:val="632423" w:themeColor="accent2" w:themeShade="80"/>
        </w:rPr>
      </w:r>
    </w:p>
    <w:p>
      <w:pPr>
        <w:pStyle w:val="Normal"/>
        <w:bidi w:val="0"/>
        <w:jc w:val="both"/>
        <w:rPr>
          <w:rFonts w:ascii="Times New Roman" w:hAnsi="Times New Roman" w:cs="Times New Roman" w:asciiTheme="majorBidi" w:cstheme="majorBidi" w:hAnsiTheme="majorBidi"/>
          <w:b/>
          <w:b/>
          <w:bCs/>
          <w:color w:val="632423" w:themeColor="accent2" w:themeShade="80"/>
        </w:rPr>
      </w:pPr>
      <w:r>
        <w:rPr>
          <w:rFonts w:cs="Times New Roman" w:ascii="Times New Roman" w:hAnsi="Times New Roman" w:asciiTheme="majorBidi" w:cstheme="majorBidi" w:hAnsiTheme="majorBidi"/>
          <w:b/>
          <w:bCs/>
          <w:color w:val="632423" w:themeColor="accent2" w:themeShade="80"/>
        </w:rPr>
        <w:t>1-The early Victorian period:</w:t>
      </w:r>
    </w:p>
    <w:p>
      <w:pPr>
        <w:pStyle w:val="Normal"/>
        <w:bidi w:val="0"/>
        <w:jc w:val="both"/>
        <w:rPr>
          <w:rFonts w:ascii="Times New Roman" w:hAnsi="Times New Roman" w:cs="Times New Roman" w:asciiTheme="majorBidi" w:cstheme="majorBidi" w:hAnsiTheme="majorBidi"/>
          <w:color w:val="632423" w:themeColor="accent2" w:themeShade="80"/>
        </w:rPr>
      </w:pPr>
      <w:r>
        <mc:AlternateContent>
          <mc:Choice Requires="wps">
            <w:drawing>
              <wp:anchor behindDoc="0" distT="0" distB="0" distL="114300" distR="114300" simplePos="0" locked="0" layoutInCell="0" allowOverlap="1" relativeHeight="3">
                <wp:simplePos x="0" y="0"/>
                <wp:positionH relativeFrom="column">
                  <wp:posOffset>2583815</wp:posOffset>
                </wp:positionH>
                <wp:positionV relativeFrom="paragraph">
                  <wp:posOffset>159385</wp:posOffset>
                </wp:positionV>
                <wp:extent cx="561340" cy="360045"/>
                <wp:effectExtent l="635" t="20320" r="19050" b="635"/>
                <wp:wrapNone/>
                <wp:docPr id="2" name=""/>
                <a:graphic xmlns:a="http://schemas.openxmlformats.org/drawingml/2006/main">
                  <a:graphicData uri="http://schemas.microsoft.com/office/word/2010/wordprocessingShape">
                    <wps:wsp>
                      <wps:cNvSpPr/>
                      <wps:spPr>
                        <a:xfrm flipH="1">
                          <a:off x="0" y="0"/>
                          <a:ext cx="561240" cy="360000"/>
                        </a:xfrm>
                        <a:prstGeom prst="straightConnector1">
                          <a:avLst/>
                        </a:prstGeom>
                        <a:noFill/>
                        <a:ln w="38160">
                          <a:solidFill>
                            <a:srgbClr val="622423"/>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3.45pt;margin-top:12.55pt;width:44.15pt;height:28.3pt;flip:x;mso-wrap-style:none;v-text-anchor:middle" type="_x0000_t32">
                <v:fill o:detectmouseclick="t" on="false"/>
                <v:stroke color="#622423"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609340</wp:posOffset>
                </wp:positionH>
                <wp:positionV relativeFrom="paragraph">
                  <wp:posOffset>159385</wp:posOffset>
                </wp:positionV>
                <wp:extent cx="484505" cy="332740"/>
                <wp:effectExtent l="19685" t="19685" r="0" b="635"/>
                <wp:wrapNone/>
                <wp:docPr id="3" name=""/>
                <a:graphic xmlns:a="http://schemas.openxmlformats.org/drawingml/2006/main">
                  <a:graphicData uri="http://schemas.microsoft.com/office/word/2010/wordprocessingShape">
                    <wps:wsp>
                      <wps:cNvSpPr/>
                      <wps:spPr>
                        <a:xfrm>
                          <a:off x="0" y="0"/>
                          <a:ext cx="484560" cy="332640"/>
                        </a:xfrm>
                        <a:prstGeom prst="straightConnector1">
                          <a:avLst/>
                        </a:prstGeom>
                        <a:noFill/>
                        <a:ln w="38160">
                          <a:solidFill>
                            <a:srgbClr val="622423"/>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4.2pt;margin-top:12.55pt;width:38.1pt;height:26.15pt;mso-wrap-style:none;v-text-anchor:middle" type="_x0000_t32">
                <v:fill o:detectmouseclick="t" on="false"/>
                <v:stroke color="#622423" weight="38160"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color w:val="632423" w:themeColor="accent2" w:themeShade="80"/>
        </w:rPr>
        <w:t xml:space="preserve">The early Victorian period is classified by critics from 1832-1848 what we notice about the date that it is the of the romantic period. </w:t>
      </w:r>
      <w:r>
        <w:rPr>
          <w:rFonts w:cs="Times New Roman" w:ascii="Times New Roman" w:hAnsi="Times New Roman" w:asciiTheme="majorBidi" w:cstheme="majorBidi" w:hAnsiTheme="majorBidi"/>
          <w:b/>
          <w:bCs/>
          <w:color w:val="632423" w:themeColor="accent2" w:themeShade="80"/>
        </w:rPr>
        <w:t xml:space="preserve">   </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 xml:space="preserve">                                                           </w:t>
      </w:r>
      <w:r>
        <w:rPr>
          <w:rFonts w:cs="Times New Roman" w:ascii="Times New Roman" w:hAnsi="Times New Roman" w:asciiTheme="majorBidi" w:cstheme="majorBidi" w:hAnsiTheme="majorBidi"/>
          <w:color w:val="632423" w:themeColor="accent2" w:themeShade="80"/>
        </w:rPr>
        <w:t>Reform bill                                 corn law</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We feel that this period is marked by economic liberalism , at the same time we will find reforms in the working people who started the chartist, who are a group of people who set rules of change.</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This period is marked by depression.</w:t>
      </w:r>
    </w:p>
    <w:p>
      <w:pPr>
        <w:pStyle w:val="Normal"/>
        <w:bidi w:val="0"/>
        <w:jc w:val="both"/>
        <w:rPr>
          <w:rFonts w:ascii="Times New Roman" w:hAnsi="Times New Roman" w:cs="Times New Roman" w:asciiTheme="majorBidi" w:cstheme="majorBidi" w:hAnsiTheme="majorBidi"/>
          <w:b/>
          <w:b/>
          <w:bCs/>
          <w:color w:val="632423" w:themeColor="accent2" w:themeShade="80"/>
        </w:rPr>
      </w:pPr>
      <w:r>
        <w:rPr>
          <w:rFonts w:cs="Times New Roman" w:ascii="Times New Roman" w:hAnsi="Times New Roman" w:asciiTheme="majorBidi" w:cstheme="majorBidi" w:hAnsiTheme="majorBidi"/>
          <w:b/>
          <w:bCs/>
          <w:color w:val="632423" w:themeColor="accent2" w:themeShade="80"/>
        </w:rPr>
        <w:t>2- the mid Victorian period:</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The mid Victorian period started from 1848-1870, in this period with the prosperity that occurred in the 19</w:t>
      </w:r>
      <w:r>
        <w:rPr>
          <w:rFonts w:cs="Times New Roman" w:ascii="Times New Roman" w:hAnsi="Times New Roman" w:asciiTheme="majorBidi" w:cstheme="majorBidi" w:hAnsiTheme="majorBidi"/>
          <w:color w:val="632423" w:themeColor="accent2" w:themeShade="80"/>
          <w:vertAlign w:val="superscript"/>
        </w:rPr>
        <w:t>th</w:t>
      </w:r>
      <w:r>
        <w:rPr>
          <w:rFonts w:cs="Times New Roman" w:ascii="Times New Roman" w:hAnsi="Times New Roman" w:asciiTheme="majorBidi" w:cstheme="majorBidi" w:hAnsiTheme="majorBidi"/>
          <w:color w:val="632423" w:themeColor="accent2" w:themeShade="80"/>
        </w:rPr>
        <w:t xml:space="preserve"> c , the great inventions , the discoveries , the use of machines, prince Albert who was the husband of queen Victoria felt the need to show the world the prosperity that England reached to , so he created what is known as the great exhibition which is a great building that is made of glass and iron and within this great hall they assembled different kinds of machines and new inventions at display and all the whole was filed with all new things and people came from all over the world just to see the great development ,of course this is a symbolic gesture to show how far England became one of the great nations on earth at that period of time. This great exhibition  was in 1851.</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So the mid Victorian period is marked for prosperity and the great exhibition  of 1851. Many philosophical and economical theories were created by people in order to speed up the development of the country, one of these is created by Geremy Bentham created what is known as utilitarianism , which is a theory that depends on the idea that the rightness or the wrongness of an action is determined by whether its consequences are conductive to general utility(the greatest happiness of the greatest number )ex. If someone wants to create a factory  as a business man the government does not interfere on how he runs his own factory , the government does not apply regulations on the factory, which means that the owner has complete freedom to run the affairs of his business including working hours and wages, he can employ as many workers he want and pay whatever he sees enough, the government will not interfere because there is no rule that says that the owner should pay such and such , there is no affection for the working class by the owner, he benefits a lot out of them he wants to become richer, and this will give the country great income, according to the definition of utilitarianism, there is wrongness to the workers because they are not paid as they deserve.</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Tomas Carlyle is one of the major thinkers of the period he felt that this theory is doing injustice, and he concentrated on man's duty to other citizens.</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In the mid Victorian period we could see the rise of income of the country =prosperity + religious controversy.</w:t>
      </w:r>
    </w:p>
    <w:p>
      <w:pPr>
        <w:pStyle w:val="Normal"/>
        <w:bidi w:val="0"/>
        <w:jc w:val="both"/>
        <w:rPr>
          <w:rFonts w:ascii="Times New Roman" w:hAnsi="Times New Roman" w:cs="Times New Roman" w:asciiTheme="majorBidi" w:cstheme="majorBidi" w:hAnsiTheme="majorBidi"/>
          <w:b/>
          <w:b/>
          <w:bCs/>
          <w:color w:val="632423" w:themeColor="accent2" w:themeShade="80"/>
        </w:rPr>
      </w:pPr>
      <w:r>
        <w:rPr>
          <w:rFonts w:cs="Times New Roman" w:ascii="Times New Roman" w:hAnsi="Times New Roman" w:asciiTheme="majorBidi" w:cstheme="majorBidi" w:hAnsiTheme="majorBidi"/>
          <w:b/>
          <w:bCs/>
          <w:color w:val="632423" w:themeColor="accent2" w:themeShade="80"/>
        </w:rPr>
        <w:t>3- the late Victorian period (1870-1901):</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We will notice the working class since they received more freedom in democracy they started to vote , what we will notice here the rise of the  trade unions the labor party in the parliament , this is called the transitional period marked by great development .</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Ex. Education in the 19</w:t>
      </w:r>
      <w:r>
        <w:rPr>
          <w:rFonts w:cs="Times New Roman" w:ascii="Times New Roman" w:hAnsi="Times New Roman" w:asciiTheme="majorBidi" w:cstheme="majorBidi" w:hAnsiTheme="majorBidi"/>
          <w:color w:val="632423" w:themeColor="accent2" w:themeShade="80"/>
          <w:vertAlign w:val="superscript"/>
        </w:rPr>
        <w:t>th</w:t>
      </w:r>
      <w:r>
        <w:rPr>
          <w:rFonts w:cs="Times New Roman" w:ascii="Times New Roman" w:hAnsi="Times New Roman" w:asciiTheme="majorBidi" w:cstheme="majorBidi" w:hAnsiTheme="majorBidi"/>
          <w:color w:val="632423" w:themeColor="accent2" w:themeShade="80"/>
        </w:rPr>
        <w:t xml:space="preserve"> c. the British government tried to help all people to be educated, at least to have the ability to read and write and this is what helped in the great production of novels and of course the birth of the short story at that period of time , they were called yellow pages, cheap novels.</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To refer to girls education , women were not allowed to go to universities, they were taught by governesses , in the Victorian period and early in the 19</w:t>
      </w:r>
      <w:r>
        <w:rPr>
          <w:rFonts w:cs="Times New Roman" w:ascii="Times New Roman" w:hAnsi="Times New Roman" w:asciiTheme="majorBidi" w:cstheme="majorBidi" w:hAnsiTheme="majorBidi"/>
          <w:color w:val="632423" w:themeColor="accent2" w:themeShade="80"/>
          <w:vertAlign w:val="superscript"/>
        </w:rPr>
        <w:t>th</w:t>
      </w:r>
      <w:r>
        <w:rPr>
          <w:rFonts w:cs="Times New Roman" w:ascii="Times New Roman" w:hAnsi="Times New Roman" w:asciiTheme="majorBidi" w:cstheme="majorBidi" w:hAnsiTheme="majorBidi"/>
          <w:color w:val="632423" w:themeColor="accent2" w:themeShade="80"/>
        </w:rPr>
        <w:t xml:space="preserve"> c public schools were opened and girls were allowed to study until high school and no higher education , later girls were allowed to go to colleges but they were not given a certificate , they are given I simple paper just to inform that they have finished all their classes.</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In education we will notice a lot of law changes particularly in women issues , women gained lots of rights but not the right to vote until the beginning if the 20</w:t>
      </w:r>
      <w:r>
        <w:rPr>
          <w:rFonts w:cs="Times New Roman" w:ascii="Times New Roman" w:hAnsi="Times New Roman" w:asciiTheme="majorBidi" w:cstheme="majorBidi" w:hAnsiTheme="majorBidi"/>
          <w:color w:val="632423" w:themeColor="accent2" w:themeShade="80"/>
          <w:vertAlign w:val="superscript"/>
        </w:rPr>
        <w:t>th</w:t>
      </w:r>
      <w:r>
        <w:rPr>
          <w:rFonts w:cs="Times New Roman" w:ascii="Times New Roman" w:hAnsi="Times New Roman" w:asciiTheme="majorBidi" w:cstheme="majorBidi" w:hAnsiTheme="majorBidi"/>
          <w:color w:val="632423" w:themeColor="accent2" w:themeShade="80"/>
        </w:rPr>
        <w:t xml:space="preserve"> c.</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Ex. In marriage and divorce laws, a woman can be divorced and disinherited by her husband if he accused her of adultery and she could do nothing she could lose everything and all her money only for an accusation from her husband, so women were against this way so one of the ladies named lady Norton she was a very rich lady she inherited an estate from her parents , her husband accused her of adultery so he deprived her from everything including her children , she felt injustice done to her so she started an education and started collecting signatures saying that this law of marriage must be changed or stopped and she was supported by one of the members of the parliament ,collected as many signatures as she could, presented this bill to the parliament and it will be discussed in the parliament although it will take a long time like other reform bills , but later on we could see some change in social and marriage laws , and women started to gain their rights .</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To know more you should read the introduction in your text book because it is very significant not only for poetry but also for drama.</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Now when we talk about the Victorian age ,what kind of literature do you think we have ?? we have very rich literary works , but if I ask you what is the Victorian literature ???</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 xml:space="preserve">The Victorian literature is the kind of literature that is marked by its diversity why??? </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Because every day we see something new ,in science, in inventions, in industry and in every field ,also new explorations in astrology and astronomy .</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The Victorian poet felt that he has to do something for the audience , he felt himself like a prophet he has to enlighten the people but this kind of role made a kind of conflict because you  have to do something for yourself for your art and you have to do something for the audience, this creates a kind of crisis in himself, but what can the poet do about it???        Most of the time the poet searches for a solution ex: Tennyson is a great poet who became a poet laureate at that time he faced that conflict by searching for themes from classical times and present them in a modern version an allegorical version with a surface meaning and a hidden meaning and to be more specific the poem you are going to study The Lady Of Shallot is about an artist imprisoned in a castle, and she is forbidden to leave the castle, the minute she leaves the castle she is destined to die , this is the artistic theme , underneath he was discussing a significant issue that the artist is facing, if the artist closes himself from the public in this tower, the work of art is not going to be realistic , it's not going to be accepted by the audience.</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Some poets like Mathew Arnold , felt that poetry is like a new religion , and if you remember in this period one significant book: The Origin Of Species, Darwin's theory of revolution , people became skeptical , the doubted their faith, they started to think about the capability of Christianity , and the faith of people was shaken, people started to search for other solutions another substitute for the loss of faith. For Mathew Arnold he felt poetry totally as a new religion that will give him moral support .</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The romantic poet is a subjective poet sees nature and everything around him according to his own self and point of view, but the Victorian poet is not subjective, he is objective, why??? Because he looks at the reality of things related to the society he lives in and he must be socially and morally engaged in his society , even in his own poetic mission. He has an obligation to the public why??? Because the Victorian reader demanded this role , the Victorian poets inform , inspire and instruct their readers , sometimes through escapism, meaning to give them a world of fancy and imagination to escape ex. The poem The Lady Of Shallot, this is a model of escapism, but in this world allegorically there is a moral massage , a hidden message that is implemented in the work.</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The Victorian poet since he lived in a period rich in diversity, with the scientific discoveries and new inventions he has to relate to what is going in his time , but what we will notice is sometimes that there are new scientific works used in poetic production and earlier before , nobody would refer to science in literature , and we find poets talking about new inventions in their poems, because they are part of the changing world they live in.</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Novelists like Dickens and also poets discussed the issues of the poor people , like prostitution, which was a fatal disease in the Victorian period, why ??? because of poverty women were forced to prostitute in order to feed their children , so the poet here is involved in the issues of his society.</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What we can see is that there is no division between the romantics and the Victorians , because the romantics here they paved the way for the Victorians and the Victorians paved the way to the modern literary period and so on.</w:t>
      </w:r>
    </w:p>
    <w:p>
      <w:pPr>
        <w:pStyle w:val="Normal"/>
        <w:bidi w:val="0"/>
        <w:jc w:val="left"/>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What are the characteristics of the Victorian poetry ???                                                                                                                             1-The Victorian poetry became more objective and socially engaged in its poetic vision. It is varied and diverse.</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2- Victorian poets felt obligation towards the Victorian society, like the celebration of the progress of the age, give expression to the optimism and progressive vitality of the age.</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 xml:space="preserve">3- Themes such as doubt , uncertainty, lust ,and the poets personal response to the difficulty of life , these themes were celebrated particularly </w:t>
      </w:r>
      <w:r>
        <w:rPr>
          <w:rFonts w:cs="Times New Roman" w:ascii="Times New Roman" w:hAnsi="Times New Roman" w:asciiTheme="majorBidi" w:cstheme="majorBidi" w:hAnsiTheme="majorBidi"/>
          <w:color w:val="632423" w:themeColor="accent2" w:themeShade="80"/>
          <w:u w:val="single"/>
        </w:rPr>
        <w:t>the theme of the isolation of the artist</w:t>
      </w:r>
      <w:r>
        <w:rPr>
          <w:rFonts w:cs="Times New Roman" w:ascii="Times New Roman" w:hAnsi="Times New Roman" w:asciiTheme="majorBidi" w:cstheme="majorBidi" w:hAnsiTheme="majorBidi"/>
          <w:color w:val="632423" w:themeColor="accent2" w:themeShade="80"/>
        </w:rPr>
        <w:t xml:space="preserve">  isolation because the conflict he has between his duty to the people and his duty to his art .</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4- The poet became a prophet whose duty is to inform the public , this role created a tension between devotion to individual sensibility and commitment to the social and moral needs of the age.</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5- New poetic forms were inspired to write about the new discoveries, science ,astrology, evolution and poverty. All of these issues expressed sympathy of man to his fellow men.</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 xml:space="preserve">6- Poets tend to search for all poetic forms and pronouncements and development them and develop them in a new poetic form ex. Dramatic monologue developed by Robert Browning, which is a very significant production of the Victorian poets, in which we have a speaker , the audience will listen , they might talk to them and they might not , in this speech we could hear the inner psychological self of the speaker in the poem, we could know his desires and wishes, even sometimes there are confessions, things that the speaker has done that nobody knows about it as we see in My Last Duchess and many other poems. Browning was not the only one to write dramatic monologues, Tennyson , Mathew Arnold and many others also wrote dramatic monologues , dramatic monologues are one of the greatest achievements of the Victorian age as well as short stories </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7- Many diverse aesthetic movement occurs in the Victorian period ex. The pre Raphaelite movement is a literary movement , in which most of the poets are painters , they write poems as if they are drawing paintings.</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 xml:space="preserve">aesthetic movement = art for art's sake </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and towards the 20</w:t>
      </w:r>
      <w:r>
        <w:rPr>
          <w:rFonts w:cs="Times New Roman" w:ascii="Times New Roman" w:hAnsi="Times New Roman" w:asciiTheme="majorBidi" w:cstheme="majorBidi" w:hAnsiTheme="majorBidi"/>
          <w:color w:val="632423" w:themeColor="accent2" w:themeShade="80"/>
          <w:vertAlign w:val="superscript"/>
        </w:rPr>
        <w:t>th</w:t>
      </w:r>
      <w:r>
        <w:rPr>
          <w:rFonts w:cs="Times New Roman" w:ascii="Times New Roman" w:hAnsi="Times New Roman" w:asciiTheme="majorBidi" w:cstheme="majorBidi" w:hAnsiTheme="majorBidi"/>
          <w:color w:val="632423" w:themeColor="accent2" w:themeShade="80"/>
        </w:rPr>
        <w:t xml:space="preserve"> c we have the symbolist and the imagist movements.</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 xml:space="preserve">               </w:t>
      </w:r>
    </w:p>
    <w:p>
      <w:pPr>
        <w:pStyle w:val="Normal"/>
        <w:bidi w:val="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 xml:space="preserve">  </w:t>
      </w:r>
    </w:p>
    <w:p>
      <w:pPr>
        <w:pStyle w:val="Normal"/>
        <w:bidi w:val="0"/>
        <w:spacing w:before="0" w:after="200"/>
        <w:jc w:val="both"/>
        <w:rPr>
          <w:rFonts w:ascii="Times New Roman" w:hAnsi="Times New Roman" w:cs="Times New Roman" w:asciiTheme="majorBidi" w:cstheme="majorBidi" w:hAnsiTheme="majorBidi"/>
          <w:color w:val="632423" w:themeColor="accent2" w:themeShade="80"/>
        </w:rPr>
      </w:pPr>
      <w:r>
        <w:rPr>
          <w:rFonts w:cs="Times New Roman" w:ascii="Times New Roman" w:hAnsi="Times New Roman" w:asciiTheme="majorBidi" w:cstheme="majorBidi" w:hAnsiTheme="majorBidi"/>
          <w:color w:val="632423" w:themeColor="accent2" w:themeShade="80"/>
        </w:rPr>
        <w:tab/>
        <w:t xml:space="preserve"> </w:t>
      </w:r>
    </w:p>
    <w:sectPr>
      <w:type w:val="nextPage"/>
      <w:pgSz w:w="11906" w:h="16838"/>
      <w:pgMar w:left="1276" w:right="1800" w:gutter="0" w:header="0" w:top="709"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8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590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87</TotalTime>
  <Application>LibreOffice/7.4.7.2$Linux_X86_64 LibreOffice_project/40$Build-2</Application>
  <AppVersion>15.0000</AppVersion>
  <Pages>1</Pages>
  <Words>2745</Words>
  <Characters>15651</Characters>
  <CharactersWithSpaces>1836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9:16:00Z</dcterms:created>
  <dc:creator>toshiba</dc:creator>
  <dc:description/>
  <dc:language>en-US</dc:language>
  <cp:lastModifiedBy>user</cp:lastModifiedBy>
  <cp:lastPrinted>2011-04-13T13:47:00Z</cp:lastPrinted>
  <dcterms:modified xsi:type="dcterms:W3CDTF">2011-04-30T13:39: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