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OETRY </w:t>
      </w:r>
    </w:p>
    <w:p>
      <w:pPr>
        <w:pStyle w:val="Normal"/>
        <w:bidi w:val="0"/>
        <w:jc w:val="left"/>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997585</wp:posOffset>
                </wp:positionH>
                <wp:positionV relativeFrom="paragraph">
                  <wp:posOffset>200025</wp:posOffset>
                </wp:positionV>
                <wp:extent cx="3179445" cy="6985"/>
                <wp:effectExtent l="1270" t="1270" r="635" b="635"/>
                <wp:wrapNone/>
                <wp:docPr id="1" name=""/>
                <a:graphic xmlns:a="http://schemas.openxmlformats.org/drawingml/2006/main">
                  <a:graphicData uri="http://schemas.microsoft.com/office/word/2010/wordprocessingShape">
                    <wps:wsp>
                      <wps:cNvSpPr/>
                      <wps:spPr>
                        <a:xfrm flipV="1">
                          <a:off x="0" y="0"/>
                          <a:ext cx="3179520" cy="6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55pt;margin-top:15.75pt;width:250.3pt;height:0.5pt;flip:y;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LECTUER THREE</w:t>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oday we will start with Tennyson he was born in a poor family he was 8 years old when he wrote his 1</w:t>
      </w:r>
      <w:r>
        <w:rPr>
          <w:rFonts w:cs="Times New Roman" w:ascii="Times New Roman" w:hAnsi="Times New Roman" w:asciiTheme="majorBidi" w:cstheme="majorBidi" w:hAnsiTheme="majorBidi"/>
          <w:vertAlign w:val="superscript"/>
        </w:rPr>
        <w:t>st</w:t>
      </w:r>
      <w:r>
        <w:rPr>
          <w:rFonts w:cs="Times New Roman" w:ascii="Times New Roman" w:hAnsi="Times New Roman" w:asciiTheme="majorBidi" w:cstheme="majorBidi" w:hAnsiTheme="majorBidi"/>
        </w:rPr>
        <w:t xml:space="preserve"> poem, he went to college for education , he started to write his collections and his 1</w:t>
      </w:r>
      <w:r>
        <w:rPr>
          <w:rFonts w:cs="Times New Roman" w:ascii="Times New Roman" w:hAnsi="Times New Roman" w:asciiTheme="majorBidi" w:cstheme="majorBidi" w:hAnsiTheme="majorBidi"/>
          <w:vertAlign w:val="superscript"/>
        </w:rPr>
        <w:t>st</w:t>
      </w:r>
      <w:r>
        <w:rPr>
          <w:rFonts w:cs="Times New Roman" w:ascii="Times New Roman" w:hAnsi="Times New Roman" w:asciiTheme="majorBidi" w:cstheme="majorBidi" w:hAnsiTheme="majorBidi"/>
        </w:rPr>
        <w:t xml:space="preserve"> collection was a cooperation between him and his brother, which was named collection of poems by 2 brothers , it was published anonymously, and it did not get great reputation , most of the poems were written by Tennyson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college he met  a group of young talented men they were called the apostles, who formed a kind of a society that is interested in the development of the intellect ,they are also interested  in literature , in those people there was Arthur Hallam who became a long life friend of  Tennyson.</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ennyson is a very shy and sensitive person , hall am was able to encourage and psychologically support Tennyson to improve his talent , he used to act like a critic sometimes for him ,  unfortunately a sad incident happened to Hallam , he went to Vienna and over there he died by accident , now the shocking news of the death of Hallam unfortunately was very significant upon Tennyson, it silenced him for ten years , which means that Tennyson for 10 years did not accomplish anything , this is what we call a period of silence , because Tennyson was in grief  but in the same time this period enabled him to revise his literary works , to have a clearer concept of what is he going to write , this period enabled him to learn more about his poetic technique , to develop his method of writing and his ability to compose and when he published his poems he became a great known person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memoriam was a poem that gained a lot of reputation , it is like an elegy, in the poem , the poem goes into 3 Christmases almost like 3 years, in the poem Tennyson discusses the theme of loss, also about the theme of death and how time can heal man , usually when one is shocked by losing a beloved person , the moment of shock is a moment of disbelieve , then comes a period of reconciliation or a period of quietness, it looks like an autobiographical poem , the poem is actually lyrical passages in each Christmas there is a center point in the poem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ennyson wrote great poems , he wrote poems about the myth of king Arthur and the round table , he is fascinated by this legend because it commemorate the greatness of the British nation and how the king united the nation at that tim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the lady of Shalott we have a reference to a knight sir Lancelot one of king Arthur's round table knight. There are also some poems that deal with classical mythology like Ulysses, what we could see here that Tennyson tried to choose from the traditional past certain sources or themes for his works of art but he presented them in a modern way , he modernized these legends and myths to be prophetic as a poet in the Victorian period.</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ennyson is a very productive poet he wrote many pomes dealing with the romantic issues , alienation of the artist , the woman question , which is a term used in the Victorian period to anything dealing with women , education issues , laws and all that , the woman issue was a very significant issue that was tackled in the Victorian period , one of the poems that he wrote about the women issues was called the princess , in that poem he talked about a woman university and how it is directed by women..and many other poems that dealt with social life and poverty…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ennyson gained fame and he became the poet laureate of England , because he was favored by the queen , he was a great reader of poetry with his loud clear voice and the queen used to enjoy that reading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poem lady of Shalott is tackling a legendary myth, what is the story of the lady of Shalot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re we have a poem that is like a fairytale , a lady in a castle , she is cursed , and she looks at life through a magical mirror , which means that she is isolated , she is imprisoned , she is not allowed to look through to real life , she is deprived of reality , she knows there is a curse but she does not know what it is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re is something going on , who is sir Lancelot who is walking outside through a field , wearing an armor ,his life in her mirror dragged her attention so she went to the window to look through it, the minute she looked towards Camelot , her magical mirror broke , and all of her work of art is destroyed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e knows that she is cursed and that that she is going to lose her life, she stepped down from her tower , found a boat , she laid in the boat because she cannot sit , she is weak  but she reached Camelot frozen dead.</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is is the surface story because this is an allegorical story , there are deep hidden meanings , notice we have a woman , so it touches upon the woman question ,she is doing art , so we have the issue of artists , if the artist isolates himself from society his work will not be reflected.</w:t>
      </w:r>
    </w:p>
    <w:p>
      <w:pPr>
        <w:pStyle w:val="Normal"/>
        <w:bidi w:val="0"/>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 xml:space="preserve">The Lady of Shalott </w:t>
      </w:r>
    </w:p>
    <w:p>
      <w:pPr>
        <w:pStyle w:val="Normal"/>
        <w:bidi w:val="0"/>
        <w:jc w:val="left"/>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Part1</w:t>
      </w:r>
    </w:p>
    <w:p>
      <w:pPr>
        <w:pStyle w:val="NormalWeb"/>
        <w:spacing w:before="280" w:after="280"/>
        <w:ind w:left="720" w:hanging="0"/>
        <w:rPr/>
      </w:pPr>
      <w:r>
        <w:rPr/>
        <w:t xml:space="preserve">On either side the river lie </w:t>
        <w:br/>
        <w:t xml:space="preserve">Long fields of </w:t>
      </w:r>
      <w:r>
        <w:rPr>
          <w:highlight w:val="yellow"/>
        </w:rPr>
        <w:t>barley</w:t>
      </w:r>
      <w:r>
        <w:rPr/>
        <w:t xml:space="preserve"> and of rye, </w:t>
        <w:br/>
        <w:t xml:space="preserve">That clothe the wold and meet the sky; </w:t>
        <w:br/>
        <w:t xml:space="preserve">And thro' the field the road runs by </w:t>
        <w:br/>
        <w:t xml:space="preserve">To many-tower'd Camelot; </w:t>
        <w:br/>
        <w:t xml:space="preserve">And up and down the people go, </w:t>
        <w:br/>
        <w:t xml:space="preserve">Gazing where the lilies blow </w:t>
        <w:br/>
        <w:t xml:space="preserve">Round an island there below, </w:t>
        <w:br/>
        <w:t>The island of Shalott.</w:t>
      </w:r>
    </w:p>
    <w:p>
      <w:pPr>
        <w:pStyle w:val="NormalWeb"/>
        <w:spacing w:before="280" w:after="280"/>
        <w:ind w:left="720" w:hanging="0"/>
        <w:rPr>
          <w:sz w:val="22"/>
          <w:szCs w:val="22"/>
        </w:rPr>
      </w:pPr>
      <w:r>
        <w:rPr>
          <w:sz w:val="22"/>
          <w:szCs w:val="22"/>
        </w:rPr>
        <w:t xml:space="preserve">First of all as you noticed we have past form , the poem is devided into different parts ,which means that this is a dramatic poem , because we have an exposition , climax and resolution of the form of the climax. </w:t>
      </w:r>
    </w:p>
    <w:p>
      <w:pPr>
        <w:pStyle w:val="NormalWeb"/>
        <w:spacing w:before="280" w:after="280"/>
        <w:ind w:left="720" w:hanging="0"/>
        <w:rPr>
          <w:sz w:val="22"/>
          <w:szCs w:val="22"/>
        </w:rPr>
      </w:pPr>
      <w:r>
        <w:rPr>
          <w:sz w:val="22"/>
          <w:szCs w:val="22"/>
        </w:rPr>
        <w:t xml:space="preserve"> </w:t>
      </w:r>
      <w:r>
        <w:rPr>
          <w:highlight w:val="yellow"/>
        </w:rPr>
        <w:t>Barley</w:t>
      </w:r>
      <w:r>
        <w:rPr/>
        <w:t xml:space="preserve">= grain cereals </w:t>
      </w:r>
      <w:r>
        <w:rPr>
          <w:rtl w:val="true"/>
        </w:rPr>
        <w:t>شعير وحبوب</w:t>
      </w:r>
      <w:r>
        <w:rPr>
          <w:sz w:val="22"/>
          <w:sz w:val="22"/>
          <w:szCs w:val="22"/>
        </w:rPr>
        <w:t xml:space="preserve">  </w:t>
      </w:r>
      <w:r>
        <w:rPr>
          <w:sz w:val="22"/>
          <w:szCs w:val="22"/>
        </w:rPr>
        <w:t>, here we have description of the nature , we have a mighty huge river and on either sides of the river and on each side of the river we have green fields of barley and rye , the barley and rye are very high, look at the exaggeration here as if it reaches the sky, we have beautiful rich surroundings , in this green field we have a road that leads to Camelot.</w:t>
      </w:r>
    </w:p>
    <w:p>
      <w:pPr>
        <w:pStyle w:val="NormalWeb"/>
        <w:spacing w:before="280" w:after="280"/>
        <w:ind w:left="720" w:hanging="0"/>
        <w:rPr/>
      </w:pPr>
      <w:r>
        <w:rPr>
          <w:sz w:val="22"/>
          <w:szCs w:val="22"/>
        </w:rPr>
        <w:t xml:space="preserve">Camelot is the center of king Arthurs kingdom , it is a great city ,with towers and castles and many people go there , people go up and down which means that there is a connection between Camelot and the rest of the world , people when they pass they see the island which is in the river , we have an isolated island , people do not stop by the island they only gaze at it at, which means that the island is disconnected from the rest of the world, now this island is surrounded by lilies , they are small beautiful flowers, they are a symbol of innocence and at the same time they are a symbol of death. </w:t>
      </w:r>
      <w:r>
        <w:rPr/>
        <w:t xml:space="preserve"> </w:t>
      </w:r>
    </w:p>
    <w:p>
      <w:pPr>
        <w:pStyle w:val="NormalWeb"/>
        <w:spacing w:before="280" w:after="280"/>
        <w:ind w:left="720" w:hanging="0"/>
        <w:rPr/>
      </w:pPr>
      <w:r>
        <w:rPr/>
      </w:r>
    </w:p>
    <w:p>
      <w:pPr>
        <w:pStyle w:val="NormalWeb"/>
        <w:spacing w:before="280" w:after="280"/>
        <w:ind w:left="720" w:hanging="0"/>
        <w:rPr/>
      </w:pPr>
      <w:r>
        <w:rPr/>
        <w:t xml:space="preserve">Willows whiten, aspens </w:t>
      </w:r>
      <w:r>
        <w:rPr>
          <w:highlight w:val="cyan"/>
        </w:rPr>
        <w:t>quiver</w:t>
      </w:r>
      <w:r>
        <w:rPr/>
        <w:t xml:space="preserve">, </w:t>
        <w:br/>
        <w:t xml:space="preserve">Little breezes dusk and </w:t>
      </w:r>
      <w:r>
        <w:rPr>
          <w:highlight w:val="cyan"/>
        </w:rPr>
        <w:t>shiver</w:t>
      </w:r>
      <w:r>
        <w:rPr/>
        <w:t xml:space="preserve"> </w:t>
        <w:br/>
        <w:t xml:space="preserve">Through the wave that runs for </w:t>
      </w:r>
      <w:r>
        <w:rPr>
          <w:highlight w:val="cyan"/>
        </w:rPr>
        <w:t>ever</w:t>
      </w:r>
      <w:r>
        <w:rPr/>
        <w:t xml:space="preserve"> </w:t>
        <w:br/>
        <w:t xml:space="preserve">By the island in the </w:t>
      </w:r>
      <w:r>
        <w:rPr>
          <w:highlight w:val="cyan"/>
        </w:rPr>
        <w:t>river</w:t>
      </w:r>
      <w:r>
        <w:rPr/>
        <w:t xml:space="preserve"> </w:t>
        <w:br/>
        <w:t xml:space="preserve">Flowing down to Camelot. </w:t>
        <w:br/>
        <w:t xml:space="preserve">Four grey walls, and four grey towers, </w:t>
        <w:br/>
        <w:t xml:space="preserve">Overlook a space of flowers, </w:t>
        <w:br/>
        <w:t xml:space="preserve">And the silent isle imbowers </w:t>
        <w:br/>
        <w:t xml:space="preserve">The Lady of Shalott. </w:t>
      </w:r>
    </w:p>
    <w:p>
      <w:pPr>
        <w:pStyle w:val="NormalWeb"/>
        <w:spacing w:before="280" w:after="280"/>
        <w:ind w:left="720" w:hanging="0"/>
        <w:rPr>
          <w:sz w:val="22"/>
          <w:szCs w:val="22"/>
        </w:rPr>
      </w:pPr>
      <w:r>
        <w:rPr>
          <w:sz w:val="22"/>
          <w:szCs w:val="22"/>
        </w:rPr>
        <w:t xml:space="preserve">When the willow is whiten it means that it is rich with white flowers , again reference to death. Aspens are a kind of trees and they shake by the motion of the breeze, here we have a </w:t>
      </w:r>
      <w:r>
        <w:rPr>
          <w:sz w:val="22"/>
          <w:szCs w:val="22"/>
          <w:highlight w:val="cyan"/>
        </w:rPr>
        <w:t>rhythmical</w:t>
      </w:r>
      <w:r>
        <w:rPr>
          <w:sz w:val="22"/>
          <w:szCs w:val="22"/>
        </w:rPr>
        <w:t xml:space="preserve"> </w:t>
      </w:r>
      <w:r>
        <w:rPr>
          <w:sz w:val="22"/>
          <w:szCs w:val="22"/>
          <w:highlight w:val="cyan"/>
        </w:rPr>
        <w:t>tripping</w:t>
      </w:r>
      <w:r>
        <w:rPr>
          <w:sz w:val="22"/>
          <w:szCs w:val="22"/>
        </w:rPr>
        <w:t xml:space="preserve"> </w:t>
      </w:r>
      <w:r>
        <w:rPr>
          <w:sz w:val="22"/>
          <w:szCs w:val="22"/>
          <w:highlight w:val="cyan"/>
        </w:rPr>
        <w:t>rhythm</w:t>
      </w:r>
      <w:r>
        <w:rPr>
          <w:sz w:val="22"/>
          <w:szCs w:val="22"/>
        </w:rPr>
        <w:t xml:space="preserve"> everything in the river is moving except the island of Shalott, notice that Camelot is like a magnetic center attracting everything towards it , look at the change of rhythm here, in the 1</w:t>
      </w:r>
      <w:r>
        <w:rPr>
          <w:sz w:val="22"/>
          <w:szCs w:val="22"/>
          <w:vertAlign w:val="superscript"/>
        </w:rPr>
        <w:t>st</w:t>
      </w:r>
      <w:r>
        <w:rPr>
          <w:sz w:val="22"/>
          <w:szCs w:val="22"/>
        </w:rPr>
        <w:t xml:space="preserve"> 4 lines we have tripping rhythm , which indicates a dramatic movement that we are going to have between Camelot and Shalott ,both are contrasting each, other look at the grey color it is like a prison , grey color indicates melancholy and a gloomy atmosphere , the island is completely silent because there is no one living there .    </w:t>
      </w:r>
    </w:p>
    <w:p>
      <w:pPr>
        <w:pStyle w:val="NormalWeb"/>
        <w:spacing w:before="280" w:after="280"/>
        <w:ind w:left="720" w:hanging="0"/>
        <w:rPr/>
      </w:pPr>
      <w:r>
        <w:rPr/>
        <w:t>By the margin, willow veil'd,</w:t>
        <w:br/>
        <w:t xml:space="preserve">Slide the heavy barges trail'd </w:t>
        <w:br/>
        <w:t xml:space="preserve">By slow horses; and unhail'd </w:t>
        <w:br/>
      </w:r>
      <w:r>
        <w:rPr>
          <w:highlight w:val="cyan"/>
        </w:rPr>
        <w:t>The shallop flitteth silken-sail'd</w:t>
      </w:r>
      <w:r>
        <w:rPr/>
        <w:br/>
        <w:t xml:space="preserve">Skimming down to Camelot: </w:t>
        <w:br/>
        <w:t xml:space="preserve">But who hath seen her wave her hand? </w:t>
        <w:br/>
        <w:t xml:space="preserve">Or at the casement seen her stand? </w:t>
        <w:br/>
        <w:t xml:space="preserve">Or is she known in all the land, </w:t>
        <w:br/>
        <w:t xml:space="preserve">The Lady of Shalott? </w:t>
      </w:r>
    </w:p>
    <w:p>
      <w:pPr>
        <w:pStyle w:val="NormalWeb"/>
        <w:spacing w:before="280" w:after="280"/>
        <w:ind w:left="720" w:hanging="0"/>
        <w:rPr>
          <w:sz w:val="22"/>
          <w:szCs w:val="22"/>
        </w:rPr>
      </w:pPr>
      <w:r>
        <w:rPr>
          <w:sz w:val="22"/>
          <w:szCs w:val="22"/>
        </w:rPr>
        <w:t>This island is beautifully rich</w:t>
      </w:r>
      <w:r>
        <w:rPr/>
        <w:t xml:space="preserve"> </w:t>
      </w:r>
      <w:r>
        <w:rPr>
          <w:sz w:val="22"/>
          <w:szCs w:val="22"/>
        </w:rPr>
        <w:t>natural beauty , It has flowers ,trees. The willow trees become like a vale. A barge is a kind of a ship that has 2 decks ,so the ships pass from the sides of the island , so the lady in the castle cannot see the ships because they are covered by the trees , these ships carrying goods are going to Camelot.</w:t>
      </w:r>
    </w:p>
    <w:p>
      <w:pPr>
        <w:pStyle w:val="NormalWeb"/>
        <w:spacing w:before="280" w:after="280"/>
        <w:ind w:left="720" w:hanging="0"/>
        <w:rPr/>
      </w:pPr>
      <w:r>
        <w:rPr>
          <w:highlight w:val="cyan"/>
        </w:rPr>
        <w:t>The shallop flitteth silken-sail'd</w:t>
      </w:r>
      <w:r>
        <w:rPr>
          <w:sz w:val="22"/>
          <w:szCs w:val="22"/>
        </w:rPr>
        <w:t xml:space="preserve"> this is a famous line because of its </w:t>
      </w:r>
      <w:r>
        <w:rPr>
          <w:sz w:val="22"/>
          <w:szCs w:val="22"/>
          <w:highlight w:val="cyan"/>
        </w:rPr>
        <w:t>musicality</w:t>
      </w:r>
      <w:r>
        <w:rPr>
          <w:sz w:val="22"/>
          <w:szCs w:val="22"/>
        </w:rPr>
        <w:t xml:space="preserve"> , notice here the quick movement, the ships pass quickly but the lady cannot see them, everybody moves towards Camelot nobody stops at Shalott, look at the questions , has anybody seen her? Has anybody identify her? NO she is a mysterious character nobody knows if she is a human being or if she is a fairy.       </w:t>
      </w:r>
      <w:r>
        <w:rPr/>
        <w:t xml:space="preserve"> </w:t>
      </w:r>
    </w:p>
    <w:p>
      <w:pPr>
        <w:pStyle w:val="NormalWeb"/>
        <w:spacing w:before="280" w:after="280"/>
        <w:ind w:left="720" w:hanging="0"/>
        <w:rPr/>
      </w:pPr>
      <w:r>
        <w:rPr/>
        <w:t xml:space="preserve">Only reapers, reaping early, </w:t>
        <w:br/>
        <w:t xml:space="preserve">In among the bearded barley </w:t>
        <w:br/>
        <w:t xml:space="preserve">Hear a song that echoes cheerly </w:t>
        <w:br/>
        <w:t xml:space="preserve">From the river winding clearly; </w:t>
        <w:br/>
        <w:t xml:space="preserve">Down to tower'd Camelot; </w:t>
        <w:br/>
        <w:t xml:space="preserve">And by the moon the reaper weary, </w:t>
        <w:br/>
        <w:t xml:space="preserve">Piling sheaves in uplands airy, </w:t>
        <w:br/>
        <w:t xml:space="preserve">Listening, whispers, " 'Tis the fairy </w:t>
        <w:br/>
        <w:t xml:space="preserve">Lady of Shalott." </w:t>
      </w:r>
    </w:p>
    <w:p>
      <w:pPr>
        <w:pStyle w:val="NormalWeb"/>
        <w:spacing w:before="280" w:after="280"/>
        <w:ind w:left="720" w:hanging="0"/>
        <w:rPr>
          <w:sz w:val="22"/>
          <w:szCs w:val="22"/>
        </w:rPr>
      </w:pPr>
      <w:r>
        <w:rPr>
          <w:sz w:val="22"/>
          <w:szCs w:val="22"/>
        </w:rPr>
        <w:t xml:space="preserve">Only the reapers who know about her , they could hear the echoes of hers songs, so she is not known, and this adds to the mystery of the poem , she sings a happy song, the reapers work from morning to sunset ,when it is sunset collect pile  of sheaves and they whisper to each other </w:t>
      </w:r>
      <w:r>
        <w:rPr/>
        <w:t xml:space="preserve">" </w:t>
      </w:r>
      <w:r>
        <w:rPr>
          <w:highlight w:val="yellow"/>
        </w:rPr>
        <w:t xml:space="preserve">'Tis the fairy </w:t>
        <w:br/>
        <w:t>Lady of Shalott."</w:t>
      </w:r>
      <w:r>
        <w:rPr/>
        <w:t xml:space="preserve"> </w:t>
      </w:r>
      <w:r>
        <w:rPr>
          <w:sz w:val="22"/>
          <w:szCs w:val="22"/>
        </w:rPr>
        <w:t>Look how they connote to a fairy lady of Shalott. So in the 1</w:t>
      </w:r>
      <w:r>
        <w:rPr>
          <w:sz w:val="22"/>
          <w:szCs w:val="22"/>
          <w:vertAlign w:val="superscript"/>
        </w:rPr>
        <w:t>st</w:t>
      </w:r>
      <w:r>
        <w:rPr>
          <w:sz w:val="22"/>
          <w:szCs w:val="22"/>
        </w:rPr>
        <w:t xml:space="preserve"> part here we are introduced to the natural setting of the island of Shalott, we know that there is a lady her name is the lady of Shalott and the people think of here as a fairy .   </w:t>
      </w:r>
    </w:p>
    <w:p>
      <w:pPr>
        <w:pStyle w:val="NormalWeb"/>
        <w:spacing w:before="280" w:after="280"/>
        <w:ind w:left="720" w:hanging="0"/>
        <w:rPr>
          <w:sz w:val="22"/>
          <w:szCs w:val="22"/>
        </w:rPr>
      </w:pPr>
      <w:r>
        <w:rPr>
          <w:sz w:val="22"/>
          <w:szCs w:val="22"/>
        </w:rPr>
        <w:t xml:space="preserve"> </w:t>
      </w:r>
      <w:r>
        <w:rPr>
          <w:u w:val="single"/>
        </w:rPr>
        <w:t>Part 2</w:t>
      </w:r>
    </w:p>
    <w:p>
      <w:pPr>
        <w:pStyle w:val="NormalWeb"/>
        <w:spacing w:before="280" w:after="280"/>
        <w:ind w:left="720" w:hanging="0"/>
        <w:rPr/>
      </w:pPr>
      <w:r>
        <w:rPr/>
        <w:t xml:space="preserve">There she weaves by night and day </w:t>
        <w:br/>
        <w:t xml:space="preserve">A magic web with colours gay. </w:t>
        <w:br/>
      </w:r>
      <w:r>
        <w:rPr>
          <w:highlight w:val="yellow"/>
        </w:rPr>
        <w:t>She has heard a whisper say,</w:t>
      </w:r>
      <w:r>
        <w:rPr/>
        <w:t xml:space="preserve"> </w:t>
        <w:br/>
        <w:t xml:space="preserve">A curse is on her if she stay </w:t>
        <w:br/>
        <w:t xml:space="preserve">To look down to Camelot. </w:t>
        <w:br/>
        <w:t xml:space="preserve">She knows not what the curse may be, </w:t>
        <w:br/>
        <w:t xml:space="preserve">And so she weaveth steadily, </w:t>
        <w:br/>
        <w:t xml:space="preserve">And little other care hath she, </w:t>
        <w:br/>
        <w:t xml:space="preserve">The Lady of Shalott. </w:t>
      </w:r>
    </w:p>
    <w:p>
      <w:pPr>
        <w:pStyle w:val="NormalWeb"/>
        <w:spacing w:before="280" w:after="280"/>
        <w:ind w:left="720" w:hanging="0"/>
        <w:rPr>
          <w:sz w:val="22"/>
          <w:szCs w:val="22"/>
        </w:rPr>
      </w:pPr>
      <w:r>
        <w:rPr>
          <w:sz w:val="22"/>
          <w:szCs w:val="22"/>
        </w:rPr>
        <w:t xml:space="preserve">We have a description of the lady and her work , she weaves 24 hours , she is occupied , she has no space or time to think of the outside world , we must know that weaving is connected directly to women , it is the essence of any female work and it is symbolic to her own fate , she weaves a magical web with beautiful colors, she knows that she is cursed , but we do not know who cursed her , she knows that she is cursed if looks down to Camelot , so the lady is shut out of the outside world , she is an artist , she gets her inspiration from her magical mirror .  </w:t>
      </w:r>
    </w:p>
    <w:p>
      <w:pPr>
        <w:pStyle w:val="NormalWeb"/>
        <w:spacing w:before="280" w:after="280"/>
        <w:ind w:left="720" w:hanging="0"/>
        <w:rPr/>
      </w:pPr>
      <w:r>
        <w:rPr/>
        <w:t xml:space="preserve">And moving through a mirror clear </w:t>
        <w:br/>
        <w:t xml:space="preserve">That hangs before her all the year, </w:t>
        <w:br/>
        <w:t xml:space="preserve">Shadows of the world appear. </w:t>
        <w:br/>
        <w:t xml:space="preserve">There she sees the highway near </w:t>
        <w:br/>
        <w:t xml:space="preserve">Winding down to Camelot; </w:t>
        <w:br/>
        <w:t xml:space="preserve">There the river eddy whirls, </w:t>
        <w:br/>
        <w:t xml:space="preserve">And there the surly village churls, </w:t>
        <w:br/>
        <w:t xml:space="preserve">And the red cloaks of market girls </w:t>
        <w:br/>
        <w:t>Pass onward from Shalott.</w:t>
      </w:r>
    </w:p>
    <w:p>
      <w:pPr>
        <w:pStyle w:val="NormalWeb"/>
        <w:spacing w:before="280" w:after="280"/>
        <w:ind w:left="720" w:hanging="0"/>
        <w:rPr/>
      </w:pPr>
      <w:r>
        <w:rPr>
          <w:sz w:val="22"/>
          <w:szCs w:val="22"/>
        </w:rPr>
        <w:t>This magical mirror reflects all of the outside world to her , in that mirror she could see the whole world moving ,look at her own emotions at that time, she just watch she does not participate, she only sees shadows ,she does not see the real life going around her , she could see everything around her going to Camelot , she could see the young peasant girls carrying their baskets walking through the road to Camelot, she could see m going to sell their goods.</w:t>
      </w:r>
    </w:p>
    <w:p>
      <w:pPr>
        <w:pStyle w:val="NormalWeb"/>
        <w:spacing w:before="280" w:after="280"/>
        <w:ind w:left="720" w:hanging="0"/>
        <w:rPr/>
      </w:pPr>
      <w:r>
        <w:rPr/>
        <w:t xml:space="preserve">Sometimes a troop of damsels glad, </w:t>
        <w:br/>
        <w:t xml:space="preserve">An abbot on an ambling pad, </w:t>
        <w:br/>
        <w:t xml:space="preserve">Sometimes a curly shepherd lad, </w:t>
        <w:br/>
        <w:t xml:space="preserve">Or long-hair'd page in crimson clad </w:t>
        <w:br/>
        <w:t xml:space="preserve">Goes by to tower'd Camelot; </w:t>
        <w:br/>
        <w:t xml:space="preserve">And sometimes through the mirror blue </w:t>
        <w:br/>
        <w:t xml:space="preserve">The knights come riding two and two. </w:t>
        <w:br/>
        <w:t xml:space="preserve">She hath no loyal Knight and true, </w:t>
        <w:br/>
        <w:t>The Lady of Shalott.</w:t>
      </w:r>
    </w:p>
    <w:p>
      <w:pPr>
        <w:pStyle w:val="NormalWeb"/>
        <w:spacing w:before="280" w:after="280"/>
        <w:ind w:left="720" w:hanging="0"/>
        <w:rPr/>
      </w:pPr>
      <w:r>
        <w:rPr>
          <w:sz w:val="22"/>
          <w:szCs w:val="22"/>
        </w:rPr>
        <w:t xml:space="preserve">She could see young girls laughing and heading towards Camelot , sometimes she could see a religious man riding his horse , sometimes she could see young boys with their curly hair , she could see a page who is a person trained to be a knight m, she could see him wearing his crimson armor of knighthood , everyone is going to Camelot. Through her mirror she could see the troops of great knights and warriors marching heading to Camelot . </w:t>
      </w:r>
      <w:r>
        <w:rPr/>
        <w:t xml:space="preserve"> </w:t>
      </w:r>
    </w:p>
    <w:p>
      <w:pPr>
        <w:pStyle w:val="NormalWeb"/>
        <w:spacing w:before="280" w:after="280"/>
        <w:ind w:left="720" w:hanging="0"/>
        <w:rPr/>
      </w:pPr>
      <w:r>
        <w:rPr/>
        <w:t xml:space="preserve">But in her web she still delights </w:t>
        <w:br/>
        <w:t xml:space="preserve">To weave the mirror's magic sights, </w:t>
        <w:br/>
        <w:t xml:space="preserve">For often through the silent nights </w:t>
        <w:br/>
        <w:t xml:space="preserve">A funeral, with plumes and lights </w:t>
        <w:br/>
        <w:t xml:space="preserve">And music, went to Camelot; </w:t>
        <w:br/>
        <w:t xml:space="preserve">Or when the Moon was overhead, </w:t>
        <w:br/>
        <w:t xml:space="preserve">Came two young lovers lately wed. </w:t>
        <w:br/>
      </w:r>
      <w:r>
        <w:rPr>
          <w:highlight w:val="yellow"/>
        </w:rPr>
        <w:t>"I am half sick of shadows</w:t>
      </w:r>
      <w:r>
        <w:rPr/>
        <w:t xml:space="preserve">," said </w:t>
        <w:br/>
        <w:t>The Lady of Shalott.</w:t>
      </w:r>
    </w:p>
    <w:p>
      <w:pPr>
        <w:pStyle w:val="NormalWeb"/>
        <w:spacing w:before="280" w:after="280"/>
        <w:ind w:left="720" w:hanging="0"/>
        <w:rPr>
          <w:sz w:val="22"/>
          <w:szCs w:val="22"/>
        </w:rPr>
      </w:pPr>
      <w:r>
        <w:rPr>
          <w:sz w:val="22"/>
          <w:szCs w:val="22"/>
        </w:rPr>
        <w:t xml:space="preserve">Even at night her mirror reflect the movement in dark nights , she could see young lovers </w:t>
      </w:r>
      <w:r>
        <w:rPr>
          <w:highlight w:val="yellow"/>
        </w:rPr>
        <w:t>"I am half sick of shadows</w:t>
      </w:r>
      <w:r>
        <w:rPr>
          <w:sz w:val="22"/>
          <w:szCs w:val="22"/>
        </w:rPr>
        <w:t xml:space="preserve"> </w:t>
      </w:r>
      <w:r>
        <w:rPr/>
        <w:t xml:space="preserve"> </w:t>
      </w:r>
      <w:r>
        <w:rPr>
          <w:sz w:val="22"/>
          <w:szCs w:val="22"/>
        </w:rPr>
        <w:t>this is a very significant line because it expresses her loneliness her isolation , she is aware that she is alone ,she has no lover , no companion.</w:t>
      </w:r>
    </w:p>
    <w:p>
      <w:pPr>
        <w:pStyle w:val="NormalWeb"/>
        <w:spacing w:before="280" w:after="280"/>
        <w:ind w:left="720" w:hanging="0"/>
        <w:rPr>
          <w:sz w:val="22"/>
          <w:szCs w:val="22"/>
        </w:rPr>
      </w:pPr>
      <w:r>
        <w:rPr>
          <w:sz w:val="22"/>
          <w:szCs w:val="22"/>
        </w:rPr>
        <w:t>In the second section here we are introduced to the lady , she is working with her web, she is an artist and she is an isolated artist working alone from the shadows reflected to her , she is not in contact with reality .</w:t>
      </w:r>
    </w:p>
    <w:p>
      <w:pPr>
        <w:pStyle w:val="NormalWeb"/>
        <w:spacing w:before="280" w:after="280"/>
        <w:ind w:left="720" w:hanging="0"/>
        <w:rPr>
          <w:sz w:val="22"/>
          <w:szCs w:val="22"/>
        </w:rPr>
      </w:pPr>
      <w:r>
        <w:rPr>
          <w:u w:val="single"/>
        </w:rPr>
        <w:t>Part 3</w:t>
      </w:r>
      <w:r>
        <w:rPr>
          <w:sz w:val="22"/>
          <w:szCs w:val="22"/>
        </w:rPr>
        <w:t xml:space="preserve"> </w:t>
      </w:r>
    </w:p>
    <w:p>
      <w:pPr>
        <w:pStyle w:val="NormalWeb"/>
        <w:spacing w:before="280" w:after="280"/>
        <w:ind w:left="720" w:hanging="0"/>
        <w:rPr/>
      </w:pPr>
      <w:r>
        <w:rPr/>
        <w:t xml:space="preserve">A bow-shot from her bower-eaves, </w:t>
        <w:br/>
        <w:t xml:space="preserve">He rode between the barley sheaves, </w:t>
        <w:br/>
        <w:t xml:space="preserve">The sun came dazzling thro' the leaves, </w:t>
        <w:br/>
        <w:t xml:space="preserve">And flamed upon the brazen greaves </w:t>
        <w:br/>
        <w:t xml:space="preserve">Of bold Sir Lancelot. </w:t>
        <w:br/>
        <w:t xml:space="preserve">A red-cross knight for ever kneel'd </w:t>
        <w:br/>
        <w:t xml:space="preserve">To a lady in his shield, </w:t>
        <w:br/>
        <w:t xml:space="preserve">That sparkled on the yellow field, </w:t>
        <w:br/>
        <w:t xml:space="preserve">Beside remote Shalott. </w:t>
      </w:r>
    </w:p>
    <w:p>
      <w:pPr>
        <w:pStyle w:val="NormalWeb"/>
        <w:spacing w:before="280" w:after="280"/>
        <w:ind w:left="720" w:hanging="0"/>
        <w:rPr>
          <w:sz w:val="22"/>
          <w:szCs w:val="22"/>
        </w:rPr>
      </w:pPr>
      <w:r>
        <w:rPr>
          <w:sz w:val="22"/>
          <w:szCs w:val="22"/>
        </w:rPr>
        <w:t xml:space="preserve">Section 3 is the climatic section , while she was working with her magical web during daylight ,she could see a very powerful light that attracted her attention ,look at the significance of the light imagery in this section it is very important , she could see the reflection of sir Lancelot in her mirror he was dazzling like the sun , we have also fire imagery , he is a red cross knight , reference to Christianity, he is always ready for the help of the needy person ,referring to courtly love. We have transportation of imagery the field was green and now the field is golden yellow because of the reflection of sir Lancelot's armor on the field .      </w:t>
      </w:r>
    </w:p>
    <w:p>
      <w:pPr>
        <w:pStyle w:val="NormalWeb"/>
        <w:spacing w:before="280" w:after="280"/>
        <w:ind w:left="720" w:hanging="0"/>
        <w:rPr/>
      </w:pPr>
      <w:r>
        <w:rPr/>
        <w:t xml:space="preserve">The gemmy bridle glitter'd free, </w:t>
        <w:br/>
        <w:t xml:space="preserve">Like to some branch of stars we see </w:t>
        <w:br/>
        <w:t xml:space="preserve">Hung in the golden Galaxy. </w:t>
        <w:br/>
        <w:t xml:space="preserve">The bridle bells rang merrily </w:t>
        <w:br/>
        <w:t xml:space="preserve">As he rode down to Camelot: </w:t>
        <w:br/>
        <w:t xml:space="preserve">And from his blazon'd baldric slung </w:t>
        <w:br/>
        <w:t xml:space="preserve">A mighty silver bugle hung, </w:t>
        <w:br/>
        <w:t xml:space="preserve">And as he rode his armor rung </w:t>
        <w:br/>
        <w:t xml:space="preserve">Beside remote Shalott. </w:t>
      </w:r>
    </w:p>
    <w:p>
      <w:pPr>
        <w:pStyle w:val="NormalWeb"/>
        <w:spacing w:before="280" w:after="280"/>
        <w:ind w:left="720" w:hanging="0"/>
        <w:rPr>
          <w:sz w:val="22"/>
          <w:szCs w:val="22"/>
        </w:rPr>
      </w:pPr>
      <w:r>
        <w:rPr>
          <w:sz w:val="22"/>
          <w:szCs w:val="22"/>
        </w:rPr>
        <w:t>Sir Lancelot is like a precious stone ,powerful imagery of light here, sir Lancelot is wearing his armor that reflects the light of the sun he is bright like a diamond ,he is compared to the bright galaxy with the stars, there is a kind of a musical sound that comes from his armor.</w:t>
      </w:r>
    </w:p>
    <w:p>
      <w:pPr>
        <w:pStyle w:val="NormalWeb"/>
        <w:spacing w:before="280" w:after="280"/>
        <w:ind w:left="720" w:hanging="0"/>
        <w:rPr>
          <w:sz w:val="22"/>
          <w:szCs w:val="22"/>
        </w:rPr>
      </w:pPr>
      <w:r>
        <w:rPr>
          <w:sz w:val="22"/>
          <w:szCs w:val="22"/>
        </w:rPr>
        <w:t xml:space="preserve"> </w:t>
      </w:r>
      <w:r>
        <w:rPr>
          <w:highlight w:val="cyan"/>
        </w:rPr>
        <w:t>blazon'd baldric</w:t>
      </w:r>
      <w:r>
        <w:rPr/>
        <w:t xml:space="preserve"> </w:t>
      </w:r>
      <w:r>
        <w:rPr>
          <w:highlight w:val="cyan"/>
        </w:rPr>
        <w:t xml:space="preserve">slung </w:t>
        <w:br/>
        <w:t>A mighty silver bugle hung</w:t>
      </w:r>
      <w:r>
        <w:rPr>
          <w:sz w:val="22"/>
          <w:szCs w:val="22"/>
        </w:rPr>
        <w:t xml:space="preserve">  </w:t>
      </w:r>
      <w:r>
        <w:rPr>
          <w:sz w:val="22"/>
          <w:sz w:val="22"/>
          <w:szCs w:val="22"/>
          <w:rtl w:val="true"/>
        </w:rPr>
        <w:t>البوق الذي ينفخ فيه أثناء إعلان الحروب</w:t>
      </w:r>
      <w:r>
        <w:rPr>
          <w:sz w:val="22"/>
          <w:sz w:val="22"/>
          <w:szCs w:val="22"/>
        </w:rPr>
        <w:t xml:space="preserve">  </w:t>
      </w:r>
      <w:r>
        <w:rPr>
          <w:sz w:val="22"/>
          <w:szCs w:val="22"/>
        </w:rPr>
        <w:t xml:space="preserve">we have a great elaborate discretion of sir Lancelot, notice the exaggeration of the light of sir Lancelot that attracted the lady's attention .  </w:t>
      </w:r>
    </w:p>
    <w:p>
      <w:pPr>
        <w:pStyle w:val="NormalWeb"/>
        <w:spacing w:before="280" w:after="280"/>
        <w:ind w:left="720" w:hanging="0"/>
        <w:rPr/>
      </w:pPr>
      <w:r>
        <w:rPr/>
        <w:t xml:space="preserve">All in the blue unclouded weather </w:t>
        <w:br/>
        <w:t xml:space="preserve">Thick-jewell'd shone the saddle-leather, </w:t>
        <w:br/>
        <w:t xml:space="preserve">The helmet and the helmet-feather </w:t>
        <w:br/>
        <w:t xml:space="preserve">Burn'd like one burning flame together, </w:t>
        <w:br/>
        <w:t xml:space="preserve">As he rode down to Camelot. </w:t>
        <w:br/>
        <w:t xml:space="preserve">As often thro' the purple night, </w:t>
        <w:br/>
        <w:t xml:space="preserve">Below the starry clusters bright, </w:t>
        <w:br/>
        <w:t xml:space="preserve">Some bearded meteor, burning bright, </w:t>
        <w:br/>
        <w:t xml:space="preserve">Moves over still Shalott. </w:t>
      </w:r>
    </w:p>
    <w:p>
      <w:pPr>
        <w:pStyle w:val="NormalWeb"/>
        <w:spacing w:before="280" w:after="280"/>
        <w:ind w:left="720" w:hanging="0"/>
        <w:rPr>
          <w:sz w:val="22"/>
          <w:szCs w:val="22"/>
        </w:rPr>
      </w:pPr>
      <w:r>
        <w:rPr>
          <w:sz w:val="22"/>
          <w:szCs w:val="22"/>
        </w:rPr>
        <w:t>In this bright day even the saddle of the horse was shining because it decorated with metallic objects so it was shining like jewels, look at the burning imagery here even the helmet and the feather are burning bright , the burning imagery here refers   to sexual imagery , which hints to the destruction of passion , when passion over rules it is destructive. We have to pay attention here that sir Lancelot is moving quickly so he is compared to a meteor =</w:t>
      </w:r>
      <w:r>
        <w:rPr>
          <w:sz w:val="22"/>
          <w:sz w:val="22"/>
          <w:szCs w:val="22"/>
          <w:rtl w:val="true"/>
        </w:rPr>
        <w:t>شهاب</w:t>
      </w:r>
      <w:r>
        <w:rPr>
          <w:sz w:val="22"/>
          <w:sz w:val="22"/>
          <w:szCs w:val="22"/>
        </w:rPr>
        <w:t xml:space="preserve">    </w:t>
      </w:r>
      <w:r>
        <w:rPr>
          <w:sz w:val="22"/>
          <w:szCs w:val="22"/>
        </w:rPr>
        <w:t xml:space="preserve">which left its reflection on the field .    </w:t>
      </w:r>
    </w:p>
    <w:p>
      <w:pPr>
        <w:pStyle w:val="NormalWeb"/>
        <w:spacing w:before="280" w:after="280"/>
        <w:ind w:left="720" w:hanging="0"/>
        <w:rPr/>
      </w:pPr>
      <w:r>
        <w:rPr/>
        <w:t xml:space="preserve">His broad clear brow in sunlight glow'd; </w:t>
        <w:br/>
        <w:t xml:space="preserve">On burnish'd hooves his war-horse trode; </w:t>
        <w:br/>
        <w:t xml:space="preserve">From underneath his helmet flow'd </w:t>
        <w:br/>
        <w:t xml:space="preserve">His coal-black curls as on he rode, </w:t>
        <w:br/>
        <w:t xml:space="preserve">As he rode down to Camelot. </w:t>
        <w:br/>
        <w:t xml:space="preserve">From the bank and from the river </w:t>
        <w:br/>
        <w:t xml:space="preserve">He flashed into the crystal mirror, </w:t>
        <w:br/>
        <w:t>"</w:t>
      </w:r>
      <w:r>
        <w:rPr>
          <w:highlight w:val="cyan"/>
        </w:rPr>
        <w:t>Tirra</w:t>
      </w:r>
      <w:r>
        <w:rPr/>
        <w:t xml:space="preserve"> </w:t>
      </w:r>
      <w:r>
        <w:rPr>
          <w:highlight w:val="cyan"/>
        </w:rPr>
        <w:t>lirra</w:t>
      </w:r>
      <w:r>
        <w:rPr/>
        <w:t xml:space="preserve">," by the river </w:t>
        <w:br/>
        <w:t xml:space="preserve">Sang Sir Lancelot. </w:t>
      </w:r>
    </w:p>
    <w:p>
      <w:pPr>
        <w:pStyle w:val="NormalWeb"/>
        <w:spacing w:before="280" w:after="280"/>
        <w:ind w:left="720" w:hanging="0"/>
        <w:rPr>
          <w:sz w:val="22"/>
          <w:szCs w:val="22"/>
        </w:rPr>
      </w:pPr>
      <w:r>
        <w:rPr>
          <w:sz w:val="22"/>
          <w:szCs w:val="22"/>
        </w:rPr>
        <w:t xml:space="preserve">His horse was moving and we could see only his brow and his black curls under his helmet , while he was galloping he was singing only musical notes no words , look at all of these descriptions of sir Lancelot he is a symbol of personality , he is a symbol of vitality of life of youth  of muscularity.    </w:t>
      </w:r>
    </w:p>
    <w:p>
      <w:pPr>
        <w:pStyle w:val="NormalWeb"/>
        <w:spacing w:before="280" w:after="280"/>
        <w:ind w:left="720" w:hanging="0"/>
        <w:rPr/>
      </w:pPr>
      <w:r>
        <w:rPr>
          <w:highlight w:val="yellow"/>
        </w:rPr>
        <w:t xml:space="preserve">She left the web, she left the loom, </w:t>
        <w:br/>
        <w:t xml:space="preserve">She made three paces through the room, </w:t>
        <w:br/>
        <w:t xml:space="preserve">She saw the water-lily bloom, </w:t>
        <w:br/>
        <w:t xml:space="preserve">She saw the helmet and the plume, </w:t>
        <w:br/>
        <w:t xml:space="preserve">She look'd down to Camelot. </w:t>
        <w:br/>
        <w:t xml:space="preserve">Out flew the web and floated wide; </w:t>
        <w:br/>
        <w:t xml:space="preserve">The mirror crack'd from side to side; </w:t>
        <w:br/>
        <w:t xml:space="preserve">"The curse is come upon me," cried </w:t>
        <w:br/>
        <w:t>The Lady of Shalott.</w:t>
      </w:r>
    </w:p>
    <w:p>
      <w:pPr>
        <w:pStyle w:val="NormalWeb"/>
        <w:spacing w:before="280" w:after="280"/>
        <w:ind w:left="720" w:hanging="0"/>
        <w:rPr>
          <w:sz w:val="22"/>
          <w:szCs w:val="22"/>
        </w:rPr>
      </w:pPr>
      <w:r>
        <w:rPr/>
        <w:t xml:space="preserve"> </w:t>
      </w:r>
      <w:r>
        <w:rPr>
          <w:sz w:val="22"/>
          <w:szCs w:val="22"/>
        </w:rPr>
        <w:t>These lines are the climatic lines of the poem his is the climax, when she saw that dazzling light , she left her work then she made 3 steps through the room and then looked outside , she saw the flowers which are a symbol of death , she saw the helmet and the bloom then she could look down to Camelot.</w:t>
      </w:r>
    </w:p>
    <w:p>
      <w:pPr>
        <w:pStyle w:val="NormalWeb"/>
        <w:spacing w:before="280" w:after="280"/>
        <w:ind w:left="720" w:hanging="0"/>
        <w:rPr>
          <w:sz w:val="22"/>
          <w:szCs w:val="22"/>
        </w:rPr>
      </w:pPr>
      <w:r>
        <w:rPr>
          <w:sz w:val="22"/>
          <w:szCs w:val="22"/>
        </w:rPr>
        <w:t>Now the curse has fallen on her , her work of art is destroyed , the mirror broke of course she realized that the curse had come upon her , the lady of Shalott violates  the curse and she became a subject to time destruction and decay and this is the end of part 3.</w:t>
      </w:r>
    </w:p>
    <w:p>
      <w:pPr>
        <w:pStyle w:val="NormalWeb"/>
        <w:spacing w:before="280" w:after="280"/>
        <w:ind w:left="720" w:hanging="0"/>
        <w:rPr>
          <w:sz w:val="22"/>
          <w:szCs w:val="22"/>
        </w:rPr>
      </w:pPr>
      <w:r>
        <w:rPr>
          <w:u w:val="single"/>
        </w:rPr>
        <w:t>Part4</w:t>
      </w:r>
      <w:r>
        <w:rPr>
          <w:sz w:val="22"/>
          <w:szCs w:val="22"/>
        </w:rPr>
        <w:t xml:space="preserve">    </w:t>
      </w:r>
    </w:p>
    <w:p>
      <w:pPr>
        <w:pStyle w:val="NormalWeb"/>
        <w:spacing w:before="280" w:after="280"/>
        <w:ind w:left="720" w:hanging="0"/>
        <w:rPr/>
      </w:pPr>
      <w:r>
        <w:rPr/>
        <w:t xml:space="preserve">In the stormy east-wind straining, </w:t>
        <w:br/>
        <w:t xml:space="preserve">The pale yellow woods were waning, </w:t>
        <w:br/>
        <w:t xml:space="preserve">The broad stream in his banks complaining. </w:t>
        <w:br/>
        <w:t xml:space="preserve">Heavily the low sky raining </w:t>
        <w:br/>
        <w:t xml:space="preserve">Over tower'd Camelot; </w:t>
        <w:br/>
        <w:t xml:space="preserve">Down she came and found a boat </w:t>
        <w:br/>
        <w:t xml:space="preserve">Beneath a willow left afloat, </w:t>
        <w:br/>
        <w:t xml:space="preserve">And around about the prow she wrote </w:t>
        <w:br/>
        <w:t xml:space="preserve">The Lady of Shalott. </w:t>
      </w:r>
    </w:p>
    <w:p>
      <w:pPr>
        <w:pStyle w:val="NormalWeb"/>
        <w:spacing w:before="280" w:after="280"/>
        <w:ind w:left="720" w:hanging="0"/>
        <w:rPr>
          <w:sz w:val="22"/>
          <w:szCs w:val="22"/>
        </w:rPr>
      </w:pPr>
      <w:r>
        <w:rPr>
          <w:sz w:val="22"/>
          <w:szCs w:val="22"/>
        </w:rPr>
        <w:t xml:space="preserve">Here we have complete change of natural setting , we have an angry weather ,east winds, storm. The beautiful green woods turned pale and yellow as if the whole season has changed into autumn which indicates decay and sickness , the movement of the waves of the river are rough and the sky as if it came down and raining heavily, nature have become grotesque ,aggressive, the lady went down from her tower , she found a boat attached to a willow tree , she knows she is going to die and she wants to be known if someone sees her so she wrote her name on the point of the boat so she would be identified if she is found .    </w:t>
      </w:r>
    </w:p>
    <w:p>
      <w:pPr>
        <w:pStyle w:val="NormalWeb"/>
        <w:spacing w:before="280" w:after="280"/>
        <w:ind w:left="720" w:hanging="0"/>
        <w:rPr/>
      </w:pPr>
      <w:r>
        <w:rPr/>
        <w:t xml:space="preserve">And down the river's dim expanse </w:t>
        <w:br/>
        <w:t xml:space="preserve">Like some bold seer in a trance, </w:t>
        <w:br/>
        <w:t xml:space="preserve">Seeing all his own mischance -- </w:t>
        <w:br/>
        <w:t xml:space="preserve">With a glassy countenance </w:t>
        <w:br/>
        <w:t xml:space="preserve">Did she look to Camelot. </w:t>
        <w:br/>
        <w:t xml:space="preserve">And at the closing of the day </w:t>
        <w:br/>
        <w:t xml:space="preserve">She loosed the chain, and down she lay; </w:t>
        <w:br/>
        <w:t xml:space="preserve">The broad stream bore her far away, </w:t>
        <w:br/>
        <w:t>The Lady of Shalott.</w:t>
      </w:r>
    </w:p>
    <w:p>
      <w:pPr>
        <w:pStyle w:val="NormalWeb"/>
        <w:spacing w:before="280" w:after="280"/>
        <w:ind w:left="720" w:hanging="0"/>
        <w:rPr/>
      </w:pPr>
      <w:r>
        <w:rPr>
          <w:sz w:val="22"/>
          <w:szCs w:val="22"/>
        </w:rPr>
        <w:t xml:space="preserve">She sat in the boat like a person who could see his future , like a fortune teller , she knows that she is going to die and face her death but she is ready to accept this consequences , it is evening time , she is weak she could not sit so she laid down, she could not row the boat the river took her far from the island of Shalott.   </w:t>
      </w:r>
      <w:r>
        <w:rPr/>
        <w:t xml:space="preserve"> </w:t>
      </w:r>
    </w:p>
    <w:p>
      <w:pPr>
        <w:pStyle w:val="NormalWeb"/>
        <w:spacing w:before="280" w:after="280"/>
        <w:ind w:left="720" w:hanging="0"/>
        <w:rPr/>
      </w:pPr>
      <w:r>
        <w:rPr/>
        <w:t xml:space="preserve">Lying, robed in snowy white </w:t>
        <w:br/>
        <w:t xml:space="preserve">That loosely flew to left and right -- </w:t>
        <w:br/>
        <w:t xml:space="preserve">The leaves upon her falling light -- </w:t>
        <w:br/>
        <w:t xml:space="preserve">Thro' the noises of the night, </w:t>
        <w:br/>
        <w:t xml:space="preserve">She floated down to Camelot: </w:t>
        <w:br/>
        <w:t xml:space="preserve">And as the boat-head wound along </w:t>
        <w:br/>
        <w:t xml:space="preserve">The willowy hills and fields among, </w:t>
        <w:br/>
        <w:t xml:space="preserve">They heard her singing her last song, </w:t>
        <w:br/>
        <w:t xml:space="preserve">The Lady of Shalott. </w:t>
      </w:r>
    </w:p>
    <w:p>
      <w:pPr>
        <w:pStyle w:val="NormalWeb"/>
        <w:spacing w:before="280" w:after="280"/>
        <w:ind w:left="720" w:hanging="0"/>
        <w:rPr>
          <w:sz w:val="22"/>
          <w:szCs w:val="22"/>
        </w:rPr>
      </w:pPr>
      <w:r>
        <w:rPr>
          <w:sz w:val="22"/>
          <w:szCs w:val="22"/>
        </w:rPr>
        <w:t xml:space="preserve">She was dresses in white a reference to death , she was wearing a loose dress an indication of loss of life in her and she float to Camelot , while she was  in her boat on her way to Camelot , she was singing her last song. </w:t>
      </w:r>
    </w:p>
    <w:p>
      <w:pPr>
        <w:pStyle w:val="NormalWeb"/>
        <w:spacing w:before="280" w:after="280"/>
        <w:ind w:left="720" w:hanging="0"/>
        <w:rPr/>
      </w:pPr>
      <w:r>
        <w:rPr/>
        <w:t xml:space="preserve">Heard a carol, mournful, holy, </w:t>
        <w:br/>
        <w:t xml:space="preserve">Chanted loudly, chanted lowly, </w:t>
        <w:br/>
        <w:t xml:space="preserve">Till her blood was frozen slowly, </w:t>
        <w:br/>
        <w:t xml:space="preserve">And her eyes were darkened wholly, </w:t>
        <w:br/>
        <w:t xml:space="preserve">Turn'd to tower'd Camelot. </w:t>
        <w:br/>
        <w:t xml:space="preserve">For ere she reach'd upon the tide </w:t>
        <w:br/>
        <w:t xml:space="preserve">The first house by the water-side, </w:t>
        <w:br/>
        <w:t xml:space="preserve">Singing in her song she died, </w:t>
        <w:br/>
        <w:t xml:space="preserve">The Lady of Shalott. </w:t>
      </w:r>
    </w:p>
    <w:p>
      <w:pPr>
        <w:pStyle w:val="NormalWeb"/>
        <w:spacing w:before="280" w:after="280"/>
        <w:ind w:left="720" w:hanging="0"/>
        <w:rPr>
          <w:sz w:val="22"/>
          <w:szCs w:val="22"/>
        </w:rPr>
      </w:pPr>
      <w:r>
        <w:rPr>
          <w:sz w:val="22"/>
          <w:szCs w:val="22"/>
        </w:rPr>
        <w:t xml:space="preserve">She snag her last mournful song her song was heard loudly then lowly because she started losing her life until her blood was frozen when she reached Camelot , so she died before she reaches the first house of Camelot. </w:t>
      </w:r>
    </w:p>
    <w:p>
      <w:pPr>
        <w:pStyle w:val="NormalWeb"/>
        <w:spacing w:before="280" w:after="280"/>
        <w:ind w:left="720" w:hanging="0"/>
        <w:rPr/>
      </w:pPr>
      <w:r>
        <w:rPr/>
        <w:t xml:space="preserve">Under tower and balcony, </w:t>
        <w:br/>
        <w:t xml:space="preserve">By garden-wall and gallery, </w:t>
        <w:br/>
      </w:r>
      <w:r>
        <w:rPr>
          <w:highlight w:val="cyan"/>
        </w:rPr>
        <w:t>A gleaming shape</w:t>
      </w:r>
      <w:r>
        <w:rPr/>
        <w:t xml:space="preserve"> she floated by, </w:t>
        <w:br/>
        <w:t xml:space="preserve">Dead-pale between the houses high, </w:t>
        <w:br/>
        <w:t xml:space="preserve">Silent into Camelot. </w:t>
      </w:r>
    </w:p>
    <w:p>
      <w:pPr>
        <w:pStyle w:val="NormalWeb"/>
        <w:spacing w:before="280" w:after="280"/>
        <w:ind w:left="720" w:hanging="0"/>
        <w:rPr/>
      </w:pPr>
      <w:r>
        <w:rPr>
          <w:sz w:val="22"/>
          <w:szCs w:val="22"/>
        </w:rPr>
        <w:t xml:space="preserve">She could only enter Camelot as a dead body , see the Irony she entered Camelot as a ghost </w:t>
      </w:r>
      <w:r>
        <w:rPr>
          <w:highlight w:val="cyan"/>
        </w:rPr>
        <w:t>A gleaming shape</w:t>
      </w:r>
      <w:r>
        <w:rPr/>
        <w:t xml:space="preserve"> = </w:t>
      </w:r>
      <w:r>
        <w:rPr>
          <w:sz w:val="22"/>
          <w:szCs w:val="22"/>
        </w:rPr>
        <w:t xml:space="preserve">this is her </w:t>
      </w:r>
      <w:r>
        <w:rPr/>
        <w:br/>
      </w:r>
    </w:p>
    <w:p>
      <w:pPr>
        <w:pStyle w:val="NormalWeb"/>
        <w:spacing w:before="280" w:after="280"/>
        <w:ind w:left="720" w:hanging="0"/>
        <w:rPr/>
      </w:pPr>
      <w:r>
        <w:rPr/>
        <w:t xml:space="preserve">Out upon the wharfs they came, </w:t>
        <w:br/>
        <w:t xml:space="preserve">Knight and Burgher, Lord and Dame, </w:t>
        <w:br/>
        <w:t xml:space="preserve">And around the prow they read her name, </w:t>
        <w:br/>
        <w:t>The Lady of Shalott.</w:t>
      </w:r>
    </w:p>
    <w:p>
      <w:pPr>
        <w:pStyle w:val="NormalWeb"/>
        <w:spacing w:before="280" w:after="280"/>
        <w:ind w:left="720" w:hanging="0"/>
        <w:rPr/>
      </w:pPr>
      <w:r>
        <w:rPr>
          <w:sz w:val="22"/>
          <w:szCs w:val="22"/>
        </w:rPr>
        <w:t>When the people saw a shape in the river they ran to see what is there , what is this boat , they could identify her by her name.</w:t>
      </w:r>
      <w:r>
        <w:rPr/>
        <w:t xml:space="preserve"> </w:t>
      </w:r>
    </w:p>
    <w:p>
      <w:pPr>
        <w:pStyle w:val="NormalWeb"/>
        <w:spacing w:before="280" w:after="280"/>
        <w:ind w:left="720" w:hanging="0"/>
        <w:rPr/>
      </w:pPr>
      <w:r>
        <w:rPr/>
        <w:t xml:space="preserve">Who is this? And what is here? </w:t>
        <w:br/>
        <w:t xml:space="preserve">And in the lighted palace near </w:t>
        <w:br/>
        <w:t xml:space="preserve">Died the sound of royal cheer; </w:t>
        <w:br/>
        <w:t xml:space="preserve">And they crossed themselves for fear, </w:t>
        <w:br/>
        <w:t xml:space="preserve">All the Knights at Camelot; </w:t>
        <w:br/>
        <w:t xml:space="preserve">But Lancelot mused a little space </w:t>
        <w:br/>
        <w:t>He said, "</w:t>
      </w:r>
      <w:r>
        <w:rPr>
          <w:highlight w:val="cyan"/>
        </w:rPr>
        <w:t xml:space="preserve">She has a lovely face; </w:t>
        <w:br/>
        <w:t xml:space="preserve">God in his mercy lend her grace, </w:t>
        <w:br/>
        <w:t>The Lady of Shalott</w:t>
      </w:r>
      <w:r>
        <w:rPr/>
        <w:t>."</w:t>
      </w:r>
    </w:p>
    <w:p>
      <w:pPr>
        <w:pStyle w:val="NormalWeb"/>
        <w:spacing w:before="280" w:after="280"/>
        <w:ind w:left="720" w:hanging="0"/>
        <w:rPr>
          <w:sz w:val="22"/>
          <w:szCs w:val="22"/>
        </w:rPr>
      </w:pPr>
      <w:r>
        <w:rPr>
          <w:sz w:val="22"/>
          <w:szCs w:val="22"/>
        </w:rPr>
        <w:t xml:space="preserve">Everyone was questioning everyone was frightened, who is this and where did she come from and they got scared when they read her name because what they know about her is that she is a fairy so everybody crossed themselves for protection and they were afraid to approach her , to touch her , even to look at her but Lancelot pushed in through the crowds as bold daring </w:t>
      </w:r>
      <w:r>
        <w:rPr>
          <w:highlight w:val="cyan"/>
        </w:rPr>
        <w:t>She has a lovely face; God in his mercy lend her grace, The Lady of Shalott</w:t>
      </w:r>
      <w:r>
        <w:rPr>
          <w:sz w:val="22"/>
          <w:szCs w:val="22"/>
        </w:rPr>
        <w:t xml:space="preserve">  this ironic because he is the cause of her death he is the one who attracted her , she has abandoned her imprisonment but she became a subject of death , he admires her beauty and he blesses her soul .</w:t>
      </w:r>
    </w:p>
    <w:p>
      <w:pPr>
        <w:pStyle w:val="NormalWeb"/>
        <w:spacing w:before="280" w:after="280"/>
        <w:ind w:left="720" w:hanging="0"/>
        <w:rPr>
          <w:sz w:val="22"/>
          <w:szCs w:val="22"/>
        </w:rPr>
      </w:pPr>
      <w:r>
        <w:rPr>
          <w:sz w:val="22"/>
          <w:szCs w:val="22"/>
        </w:rPr>
      </w:r>
    </w:p>
    <w:p>
      <w:pPr>
        <w:pStyle w:val="Normal"/>
        <w:bidi w:val="0"/>
        <w:spacing w:before="0" w:after="200"/>
        <w:jc w:val="left"/>
        <w:rPr>
          <w:rFonts w:ascii="Times New Roman" w:hAnsi="Times New Roman" w:cs="Times New Roman" w:asciiTheme="majorBidi" w:cstheme="majorBidi" w:hAnsiTheme="majorBidi"/>
          <w:sz w:val="28"/>
          <w:szCs w:val="28"/>
        </w:rPr>
      </w:pPr>
      <w:r>
        <w:rPr/>
      </w:r>
    </w:p>
    <w:sectPr>
      <w:type w:val="nextPage"/>
      <w:pgSz w:w="11906" w:h="16838"/>
      <w:pgMar w:left="1800" w:right="17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3d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1530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83</TotalTime>
  <Application>LibreOffice/7.4.7.2$Linux_X86_64 LibreOffice_project/40$Build-2</Application>
  <AppVersion>15.0000</AppVersion>
  <Pages>9</Pages>
  <Words>3072</Words>
  <Characters>17515</Characters>
  <CharactersWithSpaces>2054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26:00Z</dcterms:created>
  <dc:creator>toshiba</dc:creator>
  <dc:description/>
  <dc:language>en-US</dc:language>
  <cp:lastModifiedBy>toshiba</cp:lastModifiedBy>
  <dcterms:modified xsi:type="dcterms:W3CDTF">2011-04-29T18:5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