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37540</wp:posOffset>
                </wp:positionH>
                <wp:positionV relativeFrom="paragraph">
                  <wp:posOffset>193675</wp:posOffset>
                </wp:positionV>
                <wp:extent cx="3075305" cy="635"/>
                <wp:effectExtent l="1270" t="1270" r="635" b="635"/>
                <wp:wrapNone/>
                <wp:docPr id="1" name=""/>
                <a:graphic xmlns:a="http://schemas.openxmlformats.org/drawingml/2006/main">
                  <a:graphicData uri="http://schemas.microsoft.com/office/word/2010/wordprocessingShape">
                    <wps:wsp>
                      <wps:cNvSpPr/>
                      <wps:spPr>
                        <a:xfrm>
                          <a:off x="0" y="0"/>
                          <a:ext cx="307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15.25pt;width:242.1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IGHT</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 xml:space="preserve">Soliloquy of the Spanish Clois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a soliloquy ??? it is when a character speaks inwardly , it is a kind of a monologue in which we have a speaker confessing his inner thoughts , and we as reader can see through, the speaker here does not address an audience, he is soliloquizing within himself , we have the setting which is in a garden , in the garden there are 2 monks in a monastery it is the garden of a church, one is named brother Lawrence, the other monk is watching him and soliloquizing, through his soliloquy we could understand the characteristics of both brother Lawrence and the other mink who speak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could see accusations the speaker is accusing brother Lawrence of certain evils , and through his speech we discover that these accusations are not true ex. He accuses brother Lawrence of not being a religious man reading lustrous immoral novels , he is accusing brother Lawrence of things that are actually his and we learn at the end that this is all because of jealousy , because of malicious feelings , he has one of the deadly sins which is env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is written in a very sarcastic mocking tone , browning is writing this poem in order to criticize the hypocrisy in the Victorian society , because the poem is talking about monks in the Spanish cloister inwardly he is talking about the hypocrisy of religious people.</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Gr-r-r</w:t>
      </w:r>
      <w:r>
        <w:rPr>
          <w:rFonts w:eastAsia="Times New Roman" w:cs="Times New Roman" w:ascii="Times New Roman" w:hAnsi="Times New Roman" w:asciiTheme="majorBidi" w:cstheme="majorBidi" w:hAnsiTheme="majorBidi"/>
        </w:rPr>
        <w:t xml:space="preserve"> — there go, my heart’s </w:t>
      </w:r>
      <w:r>
        <w:rPr>
          <w:rFonts w:eastAsia="Times New Roman" w:cs="Times New Roman" w:ascii="Times New Roman" w:hAnsi="Times New Roman" w:asciiTheme="majorBidi" w:cstheme="majorBidi" w:hAnsiTheme="majorBidi"/>
          <w:highlight w:val="yellow"/>
        </w:rPr>
        <w:t>abhorrence!</w:t>
      </w:r>
      <w:r>
        <w:rPr>
          <w:rFonts w:eastAsia="Times New Roman" w:cs="Times New Roman" w:ascii="Times New Roman" w:hAnsi="Times New Roman" w:asciiTheme="majorBidi" w:cstheme="majorBidi" w:hAnsiTheme="majorBidi"/>
        </w:rPr>
        <w:t xml:space="preserve">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Abhorrence</w:t>
      </w:r>
      <w:r>
        <w:rPr>
          <w:rFonts w:eastAsia="Times New Roman" w:cs="Times New Roman" w:ascii="Times New Roman" w:hAnsi="Times New Roman" w:asciiTheme="majorBidi" w:cstheme="majorBidi" w:hAnsiTheme="majorBidi"/>
        </w:rPr>
        <w:t xml:space="preserve">= extreme hatred, </w:t>
      </w:r>
      <w:r>
        <w:rPr>
          <w:rFonts w:eastAsia="Times New Roman" w:cs="Times New Roman" w:ascii="Times New Roman" w:hAnsi="Times New Roman" w:asciiTheme="majorBidi" w:cstheme="majorBidi" w:hAnsiTheme="majorBidi"/>
          <w:highlight w:val="yellow"/>
        </w:rPr>
        <w:t>Gr-r-r</w:t>
      </w:r>
      <w:r>
        <w:rPr>
          <w:rFonts w:eastAsia="Times New Roman" w:cs="Times New Roman" w:ascii="Times New Roman" w:hAnsi="Times New Roman" w:asciiTheme="majorBidi" w:cstheme="majorBidi" w:hAnsiTheme="majorBidi"/>
        </w:rPr>
        <w:t>, similar to the growling of the animals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ater your damned flower-pots, do!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is addressing brother Lawrence , he is watering each plant this is an exhausting job, now working on the land is a very humble job, even the flowers are damned, the word damned is a horrible word especially when its pronounced from religious peopl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f hate killed men, Brother Lawrence, </w:t>
        <w:br/>
        <w:t xml:space="preserve">   God’s blood, would not mine kill you!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se are the most horrible words said, hatred can kill the same person that has this feeling but it does not kill others , he wishes brother Lawrence to die because he hates him very much this opening of the poem makes us wonder why he hate brother Lawrence what is the reason for all this hatred , this is a technique that creates a lot of excitement and suspens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at? your myrtle-bush wants trimming? </w:t>
        <w:br/>
        <w:t>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se question marks, these are not questions , these are used for intense sarcasm and irony and mockery , he is mocking brother Lawrence , he says your bush  needs trimming , this shows that brother Lawrence is a keen worker and a lover of working in the garden, so he is very loyal to his work, the other monk is making fun of the way brother Lawrence does his work.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h, that rose has prior claims — </w:t>
        <w:br/>
        <w:t xml:space="preserve">Needs its leaden vase filled brimming? </w:t>
        <w:br/>
        <w:t xml:space="preserve">   Hell dry you up with its flames!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curses brother Lawrence for such tentative work, we can feel the envy in him, because brother Lawrence is very accurate in doing his work, envy is one of the seven deadly sins. So in the first stanza we have great emotions reveled by the speaker , emotions of hatred , jealousy , evil emotions are expressed , these emotions shows that the speaker is very envious of brother Lawrence and his work in the garden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t the meal we sit together; </w:t>
        <w:br/>
        <w:t>   </w:t>
      </w:r>
      <w:r>
        <w:rPr>
          <w:rFonts w:eastAsia="Times New Roman" w:cs="Times New Roman" w:ascii="Times New Roman" w:hAnsi="Times New Roman" w:asciiTheme="majorBidi" w:cstheme="majorBidi" w:hAnsiTheme="majorBidi"/>
          <w:highlight w:val="yellow"/>
        </w:rPr>
        <w:t>Salve tibi</w:t>
      </w:r>
      <w:r>
        <w:rPr>
          <w:rFonts w:eastAsia="Times New Roman" w:cs="Times New Roman" w:ascii="Times New Roman" w:hAnsi="Times New Roman" w:asciiTheme="majorBidi" w:cstheme="majorBidi" w:hAnsiTheme="majorBidi"/>
        </w:rPr>
        <w:t xml:space="preserve">! I must hear </w:t>
        <w:br/>
        <w:t xml:space="preserve">Wise talk of the kind of weather, </w:t>
        <w:br/>
        <w:t xml:space="preserve">   Sort of season, time of year: </w:t>
        <w:br/>
        <w:t>Not a plenteous cork-</w:t>
      </w:r>
      <w:r>
        <w:rPr>
          <w:rFonts w:eastAsia="Times New Roman" w:cs="Times New Roman" w:ascii="Times New Roman" w:hAnsi="Times New Roman" w:asciiTheme="majorBidi" w:cstheme="majorBidi" w:hAnsiTheme="majorBidi"/>
          <w:highlight w:val="yellow"/>
        </w:rPr>
        <w:t>crop</w:t>
      </w:r>
      <w:r>
        <w:rPr>
          <w:rFonts w:eastAsia="Times New Roman" w:cs="Times New Roman" w:ascii="Times New Roman" w:hAnsi="Times New Roman" w:asciiTheme="majorBidi" w:cstheme="majorBidi" w:hAnsiTheme="majorBidi"/>
        </w:rPr>
        <w:t xml:space="preserve">: scarcely </w:t>
        <w:br/>
        <w:t xml:space="preserve">   Dare we hope </w:t>
      </w:r>
      <w:r>
        <w:rPr>
          <w:rFonts w:eastAsia="Times New Roman" w:cs="Times New Roman" w:ascii="Times New Roman" w:hAnsi="Times New Roman" w:asciiTheme="majorBidi" w:cstheme="majorBidi" w:hAnsiTheme="majorBidi"/>
          <w:highlight w:val="yellow"/>
        </w:rPr>
        <w:t>oak-galls</w:t>
      </w:r>
      <w:r>
        <w:rPr>
          <w:rFonts w:eastAsia="Times New Roman" w:cs="Times New Roman" w:ascii="Times New Roman" w:hAnsi="Times New Roman" w:asciiTheme="majorBidi" w:cstheme="majorBidi" w:hAnsiTheme="majorBidi"/>
        </w:rPr>
        <w:t xml:space="preserve">, I doubt; </w:t>
        <w:br/>
      </w:r>
      <w:r>
        <w:rPr>
          <w:rFonts w:eastAsia="Times New Roman" w:cs="Times New Roman" w:ascii="Times New Roman" w:hAnsi="Times New Roman" w:asciiTheme="majorBidi" w:cstheme="majorBidi" w:hAnsiTheme="majorBidi"/>
          <w:highlight w:val="cyan"/>
        </w:rPr>
        <w:t>What’s the Latin name for “parsley?”</w:t>
      </w:r>
      <w:r>
        <w:rPr>
          <w:rFonts w:eastAsia="Times New Roman" w:cs="Times New Roman" w:ascii="Times New Roman" w:hAnsi="Times New Roman" w:asciiTheme="majorBidi" w:cstheme="majorBidi" w:hAnsiTheme="majorBidi"/>
        </w:rPr>
        <w:t xml:space="preserve"> </w:t>
        <w:br/>
        <w:t xml:space="preserve">   What’s the Greek name for </w:t>
      </w:r>
      <w:r>
        <w:rPr>
          <w:rFonts w:eastAsia="Times New Roman" w:cs="Times New Roman" w:ascii="Times New Roman" w:hAnsi="Times New Roman" w:asciiTheme="majorBidi" w:cstheme="majorBidi" w:hAnsiTheme="majorBidi"/>
          <w:highlight w:val="yellow"/>
        </w:rPr>
        <w:t>Swine’s Snout</w:t>
      </w:r>
      <w:r>
        <w:rPr>
          <w:rFonts w:eastAsia="Times New Roman" w:cs="Times New Roman" w:ascii="Times New Roman" w:hAnsi="Times New Roman" w:asciiTheme="majorBidi" w:cstheme="majorBidi" w:hAnsiTheme="majorBidi"/>
        </w:rPr>
        <w: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Now the speaker starts to list the accusations , one of these accusations is that , when the monks sit together at the table for dinner or lunch because they have to eat together , so meal times are a very sacred moments for the monks , because they sit together and perform a sacred ritual before having the meal , and this is some kind of a social activity between all of the monks , after the prayers they will eat their meal and they would chat with each other , brother Lawrence is a skilful communicator with every one , he would start the communication and the speaker monk is jealous from him. </w:t>
      </w:r>
      <w:r>
        <w:rPr>
          <w:rFonts w:eastAsia="Times New Roman" w:cs="Times New Roman" w:ascii="Times New Roman" w:hAnsi="Times New Roman" w:asciiTheme="majorBidi" w:cstheme="majorBidi" w:hAnsiTheme="majorBidi"/>
          <w:highlight w:val="yellow"/>
        </w:rPr>
        <w:t>Salve tibi</w:t>
      </w:r>
      <w:r>
        <w:rPr>
          <w:rFonts w:eastAsia="Times New Roman" w:cs="Times New Roman" w:ascii="Times New Roman" w:hAnsi="Times New Roman" w:asciiTheme="majorBidi" w:cstheme="majorBidi" w:hAnsiTheme="majorBidi"/>
        </w:rPr>
        <w:t xml:space="preserve"> = a kind of praise for god before he begins his speech , before you start a speech you start by asking about the weather and how is the speaker doing…brother Lawrence is so good speaker that he could guide the speech and the conversation of the meal till the end , and this frustrate the soliloquist= the monk , so it is not only the general talk about the weather but things at a more higher level , because brother Lawrence if anyone asks him about anything  such as words in Latin and Greek, he is able to answer and this shows that brother Lawrence is a well educated person. Brother Lawrence can talk about almost anything even the kind of trees. </w:t>
      </w:r>
      <w:r>
        <w:rPr>
          <w:rFonts w:eastAsia="Times New Roman" w:cs="Times New Roman" w:ascii="Times New Roman" w:hAnsi="Times New Roman" w:asciiTheme="majorBidi" w:cstheme="majorBidi" w:hAnsiTheme="majorBidi"/>
          <w:highlight w:val="yellow"/>
        </w:rPr>
        <w:t>crop</w:t>
      </w:r>
      <w:r>
        <w:rPr>
          <w:rFonts w:eastAsia="Times New Roman" w:cs="Times New Roman" w:ascii="Times New Roman" w:hAnsi="Times New Roman" w:asciiTheme="majorBidi" w:cstheme="majorBidi" w:hAnsiTheme="majorBidi"/>
        </w:rPr>
        <w:t xml:space="preserve"> = outer part of the oak tree used to observe ink or colors. </w:t>
      </w:r>
      <w:r>
        <w:rPr>
          <w:rFonts w:eastAsia="Times New Roman" w:cs="Times New Roman" w:ascii="Times New Roman" w:hAnsi="Times New Roman" w:asciiTheme="majorBidi" w:cstheme="majorBidi" w:hAnsiTheme="majorBidi"/>
          <w:highlight w:val="yellow"/>
        </w:rPr>
        <w:t>oak-galls</w:t>
      </w:r>
      <w:r>
        <w:rPr>
          <w:rFonts w:eastAsia="Times New Roman" w:cs="Times New Roman" w:ascii="Times New Roman" w:hAnsi="Times New Roman" w:asciiTheme="majorBidi" w:cstheme="majorBidi" w:hAnsiTheme="majorBidi"/>
        </w:rPr>
        <w:t xml:space="preserve"> = talking about the abnormal growth of oak trees , because oak trees are mighty huge. </w:t>
      </w:r>
      <w:r>
        <w:rPr>
          <w:rFonts w:eastAsia="Times New Roman" w:cs="Times New Roman" w:ascii="Times New Roman" w:hAnsi="Times New Roman" w:asciiTheme="majorBidi" w:cstheme="majorBidi" w:hAnsiTheme="majorBidi"/>
          <w:highlight w:val="cyan"/>
        </w:rPr>
        <w:t>What’s the Latin name for “parsley?”</w:t>
      </w:r>
      <w:r>
        <w:rPr>
          <w:rFonts w:eastAsia="Times New Roman" w:cs="Times New Roman" w:ascii="Times New Roman" w:hAnsi="Times New Roman" w:asciiTheme="majorBidi" w:cstheme="majorBidi" w:hAnsiTheme="majorBidi"/>
        </w:rPr>
        <w:t xml:space="preserve"> = he is trying to be sarcastic , mocking the knowledge of brother Lawrence, </w:t>
      </w:r>
      <w:r>
        <w:rPr>
          <w:rFonts w:eastAsia="Times New Roman" w:cs="Times New Roman" w:ascii="Times New Roman" w:hAnsi="Times New Roman" w:asciiTheme="majorBidi" w:cstheme="majorBidi" w:hAnsiTheme="majorBidi"/>
          <w:highlight w:val="yellow"/>
        </w:rPr>
        <w:t>Swine’s Snout</w:t>
      </w:r>
      <w:r>
        <w:rPr>
          <w:rFonts w:eastAsia="Times New Roman" w:cs="Times New Roman" w:ascii="Times New Roman" w:hAnsi="Times New Roman" w:asciiTheme="majorBidi" w:cstheme="majorBidi" w:hAnsiTheme="majorBidi"/>
        </w:rPr>
        <w:t>= another kind of plan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 in the 2</w:t>
      </w:r>
      <w:r>
        <w:rPr>
          <w:rFonts w:eastAsia="Times New Roman" w:cs="Times New Roman" w:ascii="Times New Roman" w:hAnsi="Times New Roman" w:asciiTheme="majorBidi" w:cstheme="majorBidi" w:hAnsiTheme="majorBidi"/>
          <w:vertAlign w:val="superscript"/>
        </w:rPr>
        <w:t>nd</w:t>
      </w:r>
      <w:r>
        <w:rPr>
          <w:rFonts w:eastAsia="Times New Roman" w:cs="Times New Roman" w:ascii="Times New Roman" w:hAnsi="Times New Roman" w:asciiTheme="majorBidi" w:cstheme="majorBidi" w:hAnsiTheme="majorBidi"/>
        </w:rPr>
        <w:t xml:space="preserve"> stanza the speaker starts to list the accusations that brother Lawrence is the only one who speaks on the table , he is insinuating that brother Lawrence do not allow anyone to speak but on the contrary brother Lawrence starts the conversation and he is the center of attention , because he is a source of information for everybody , and everybody enjoys this conversation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br/>
        <w:t xml:space="preserve">Whew! We’ll have our platter burnished, </w:t>
        <w:br/>
        <w:t xml:space="preserve">   Laid with care on our own shelf! </w:t>
        <w:br/>
        <w:t xml:space="preserve">With a fire-new spoon we’re furnished, </w:t>
        <w:br/>
        <w:t xml:space="preserve">   And a goblet for ourself, </w:t>
        <w:br/>
        <w:t xml:space="preserve">Rinsed like something sacrificial </w:t>
        <w:br/>
        <w:t xml:space="preserve">   Ere ’tis fit to touch our chaps — </w:t>
        <w:br/>
        <w:t xml:space="preserve">Marked with L. for our initial! </w:t>
        <w:br/>
        <w:t xml:space="preserve">   (He-he! There his lily snaps!)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2</w:t>
      </w:r>
      <w:r>
        <w:rPr>
          <w:rFonts w:eastAsia="Times New Roman" w:cs="Times New Roman" w:ascii="Times New Roman" w:hAnsi="Times New Roman" w:asciiTheme="majorBidi" w:cstheme="majorBidi" w:hAnsiTheme="majorBidi"/>
          <w:vertAlign w:val="superscript"/>
        </w:rPr>
        <w:t>nd</w:t>
      </w:r>
      <w:r>
        <w:rPr>
          <w:rFonts w:eastAsia="Times New Roman" w:cs="Times New Roman" w:ascii="Times New Roman" w:hAnsi="Times New Roman" w:asciiTheme="majorBidi" w:cstheme="majorBidi" w:hAnsiTheme="majorBidi"/>
        </w:rPr>
        <w:t xml:space="preserve"> accusation that the speaker accuses brother Lawrence of is knowledge in plates also, monks create their own dishes by clay an indication of modesty , and brother Lawrence put his initial on his  plate he is a good artist , his plate will be a remarkable production, so he is mocking again his ability the artistic abilities of  brother Lawrence, brother Lawrence is very careful in handling these pots which shows the good quality of brother Lawrence, he takes care of everything he creates other plates and cups but the speaker makes fun even of the way brother Lawrence washes the dishes, look how he tries to pick on insignificant things because he did not find anything against brother Lawrence, he makes fun of brother Lawrence way of marking his initials , notice the punctuations and the way browning used them in a very elaborate way.</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speaker in this stanza is mocking brother Lawrence for his delicate care , in the fourth stanza the speaker continues by starting to spread gossip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aint, forsooth! While brown Dolores </w:t>
        <w:br/>
        <w:t xml:space="preserve">   Squats outside the Convent bank </w:t>
        <w:br/>
        <w:t xml:space="preserve">With Sanchicha, telling stories, </w:t>
        <w:br/>
        <w:t xml:space="preserve">   Steeping tresses in the tank, </w:t>
        <w:br/>
        <w:t xml:space="preserve">Blue-black, lustrous, thick like horsehairs, </w:t>
        <w:br/>
        <w:t xml:space="preserve">   — Can’t I see his dead </w:t>
      </w:r>
      <w:r>
        <w:rPr>
          <w:rFonts w:eastAsia="Times New Roman" w:cs="Times New Roman" w:ascii="Times New Roman" w:hAnsi="Times New Roman" w:asciiTheme="majorBidi" w:cstheme="majorBidi" w:hAnsiTheme="majorBidi"/>
          <w:highlight w:val="yellow"/>
        </w:rPr>
        <w:t>eye glow</w:t>
      </w:r>
      <w:r>
        <w:rPr>
          <w:rFonts w:eastAsia="Times New Roman" w:cs="Times New Roman" w:ascii="Times New Roman" w:hAnsi="Times New Roman" w:asciiTheme="majorBidi" w:cstheme="majorBidi" w:hAnsiTheme="majorBidi"/>
        </w:rPr>
        <w:t xml:space="preserve">, </w:t>
        <w:br/>
        <w:t xml:space="preserve">Bright as ’twere a Barbary corsair’s? </w:t>
        <w:br/>
        <w:t>   (That is, if he’d let it show!)</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e he starts to spread more deep issues about brother Lawrence, he says when we go out of the convent we could see the gypsies with thick hair and colorful hair , he says I can see his eyes   </w:t>
      </w:r>
      <w:r>
        <w:rPr>
          <w:rFonts w:eastAsia="Times New Roman" w:cs="Times New Roman" w:ascii="Times New Roman" w:hAnsi="Times New Roman" w:asciiTheme="majorBidi" w:cstheme="majorBidi" w:hAnsiTheme="majorBidi"/>
          <w:highlight w:val="yellow"/>
        </w:rPr>
        <w:t>eye glow</w:t>
      </w:r>
      <w:r>
        <w:rPr>
          <w:rFonts w:eastAsia="Times New Roman" w:cs="Times New Roman" w:ascii="Times New Roman" w:hAnsi="Times New Roman" w:asciiTheme="majorBidi" w:cstheme="majorBidi" w:hAnsiTheme="majorBidi"/>
        </w:rPr>
        <w:t xml:space="preserve"> = an indication of lust , how come a dead eye glow???? He accuse him of lust but at the same time he describes brother Lawrence's eye by dead how can a dead eye be lusty??!! brother Lawrence when he is out of the convent he do not look at women it is the speaker who looks, the gypsy lady sits near the convent spreading her beautiful hair and her colorful dress sitting in a tempting way telling stories and she will be given some money for her stories, look how meticulous he describes the woman which means he is the one looking at women in a lusty eye. Then he compares brother Lawrence to a lustrous villain , there is no evidence that  brother Lawrence has a desire for women , the speaker here expresses his feelings louder than his thoughts so by showing these feelings or accusations for brother Lawrence but he is the man who has all these temptations as if he is describing himself.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When he finishes refection, </w:t>
        <w:br/>
        <w:t xml:space="preserve">   Knife and fork he never lays </w:t>
        <w:br/>
        <w:t xml:space="preserve">Cross-wise, to my recollection, </w:t>
        <w:br/>
        <w:t xml:space="preserve">   As do I, in Jesu’s praise. </w:t>
        <w:br/>
        <w:t xml:space="preserve">I the Trinity illustrate, </w:t>
        <w:br/>
        <w:t xml:space="preserve">   Drinking watered orange-pulp — </w:t>
        <w:br/>
        <w:t xml:space="preserve">In three sips the Arian frustrate; </w:t>
        <w:br/>
        <w:t xml:space="preserve">   While he drains his at one gulp.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gain he makes fun of him on the table , he says when he finishes refection he never puts his knife and fork cross- wise and he swears , but in reality it is the speaker who does not have , even in drinking he says I table manners, he says I drink in 3 sips for trinity , but for brother Lawrence he drinks in one gulp , these accusations are to show how brother Lawrence is lower than them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Oh, those melons?</w:t>
      </w:r>
      <w:r>
        <w:rPr>
          <w:rFonts w:eastAsia="Times New Roman" w:cs="Times New Roman" w:ascii="Times New Roman" w:hAnsi="Times New Roman" w:asciiTheme="majorBidi" w:cstheme="majorBidi" w:hAnsiTheme="majorBidi"/>
        </w:rPr>
        <w:t xml:space="preserve"> If he’s able </w:t>
        <w:br/>
        <w:t xml:space="preserve">   We’re to have a feast! so nice! </w:t>
        <w:br/>
        <w:t xml:space="preserve">One goes to the Abbot’s table, </w:t>
        <w:br/>
        <w:t xml:space="preserve">   All of us get each a slice. </w:t>
        <w:br/>
        <w:t xml:space="preserve">How go on your flowers? None double? </w:t>
        <w:br/>
        <w:t xml:space="preserve">   Not one fruit-sort can you spy?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other thing during the meal time , he starts by talking about melons ,</w:t>
      </w:r>
      <w:r>
        <w:rPr>
          <w:rFonts w:eastAsia="Times New Roman" w:cs="Times New Roman" w:ascii="Times New Roman" w:hAnsi="Times New Roman" w:asciiTheme="majorBidi" w:cstheme="majorBidi" w:hAnsiTheme="majorBidi"/>
          <w:highlight w:val="cyan"/>
        </w:rPr>
        <w:t xml:space="preserve"> Oh, those melons?</w:t>
      </w:r>
      <w:r>
        <w:rPr>
          <w:rFonts w:eastAsia="Times New Roman" w:cs="Times New Roman" w:ascii="Times New Roman" w:hAnsi="Times New Roman" w:asciiTheme="majorBidi" w:cstheme="majorBidi" w:hAnsiTheme="majorBidi"/>
        </w:rPr>
        <w:t xml:space="preserve">  = his lust for food, usually when they cut melons it is washed and then devided between all the monks , what does the speaker do he asks brother Lawrence something about a plant because brother Lawrence is a lover of plants when he starts to explains things about the plants the speaker devours his share you see how horrible is this man!!!  This very ironic and sarcastic, But what he claims here is the opposite he claims that brother Lawrence eats others share he does not shar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trange</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 And I, too, at such troubl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used in a skillful way to show sarcasm, the emphasis of the behavior of the speaker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Keep them close-nipped on the sly!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is the one who eats all of the pieces , and leaves only the skins beside each other , we can feel how the speaker here is trying to imply false accusations on brother Lawrenc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re’s a great text in Galatians, </w:t>
        <w:br/>
        <w:t xml:space="preserve">   Once you trip on it, entails </w:t>
        <w:br/>
        <w:t xml:space="preserve">Twenty-nine distinct damnations, </w:t>
        <w:br/>
        <w:t xml:space="preserve">   One sure, if another fails: </w:t>
        <w:br/>
        <w:t xml:space="preserve">If I trip him just a-dying, </w:t>
        <w:br/>
        <w:t xml:space="preserve">   Sure of heaven as sure as can be, </w:t>
        <w:br/>
        <w:t xml:space="preserve">Spin him round and send him flying </w:t>
        <w:br/>
        <w:t xml:space="preserve">   Off to hell, a Manichee? </w:t>
        <w:br/>
        <w:t xml:space="preserve">Or, my scrofulous French novel </w:t>
        <w:br/>
        <w:t xml:space="preserve">   On grey paper with blunt type! </w:t>
        <w:br/>
        <w:t xml:space="preserve">Simply glance at it, you grovel </w:t>
        <w:br/>
        <w:t xml:space="preserve">   Hand and foot in Belial’s gripe: </w:t>
        <w:br/>
        <w:t xml:space="preserve">If I double down its pages </w:t>
        <w:br/>
        <w:t xml:space="preserve">   At the woeful sixteenth print, </w:t>
        <w:br/>
        <w:t xml:space="preserve">When he gathers his greengages, </w:t>
        <w:br/>
        <w:t xml:space="preserve">   Ope a sieve and slip it in ’t? </w:t>
        <w:br/>
        <w:t xml:space="preserve">Or, there’s Satan! — one might venture </w:t>
        <w:br/>
        <w:t xml:space="preserve">   Pledge one’s soul to him, yet leave </w:t>
        <w:br/>
        <w:t xml:space="preserve">Such a flaw in the indenture </w:t>
        <w:br/>
        <w:t xml:space="preserve">   As he’d miss till, past retrieve, </w:t>
        <w:br/>
        <w:t xml:space="preserve">Blasted lay that rose-acacia </w:t>
        <w:br/>
        <w:t xml:space="preserve">   We’re so proud of! Hy, Zy, Hine ... </w:t>
        <w:br/>
        <w:t xml:space="preserve">“St, there’s Vespers! Plena gratiâ </w:t>
        <w:br/>
        <w:t xml:space="preserve">   Ave, Virgo! Gr-r-r — you swin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5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5</Words>
  <Characters>9210</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22:00Z</dcterms:created>
  <dc:creator>toshiba</dc:creator>
  <dc:description/>
  <dc:language>en-US</dc:language>
  <cp:lastModifiedBy>TOSHIBA</cp:lastModifiedBy>
  <dcterms:modified xsi:type="dcterms:W3CDTF">2011-05-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