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24230</wp:posOffset>
                </wp:positionH>
                <wp:positionV relativeFrom="paragraph">
                  <wp:posOffset>214630</wp:posOffset>
                </wp:positionV>
                <wp:extent cx="2964815" cy="635"/>
                <wp:effectExtent l="1270" t="1270" r="635" b="635"/>
                <wp:wrapNone/>
                <wp:docPr id="1" name=""/>
                <a:graphic xmlns:a="http://schemas.openxmlformats.org/drawingml/2006/main">
                  <a:graphicData uri="http://schemas.microsoft.com/office/word/2010/wordprocessingShape">
                    <wps:wsp>
                      <wps:cNvSpPr/>
                      <wps:spPr>
                        <a:xfrm>
                          <a:off x="0" y="0"/>
                          <a:ext cx="296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16.9pt;width:233.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NINE</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onk speaker was soliloquizing , talking about another monk whose name is brother Lawrence , so he started his soliloquy by producing non verbal sounds that show the characteristics of his nature , while he was speaking he accuses brother Lawrence of several accusations against brother Lawrence, first is table manners, in food and drink and then the accusations develop ,he accuse him of talking in a knowledgeable way about plants, which shows the good knowledge of Lawrence as one who is learned in classical languages , then he talks about on how he is again more knowledgeable in pottery and then he talks about how brother Lawrence how he is a lustful person , as religious monks when they leave the convent , he watches gypsy women with lustful eyes , then the accusations accumulate when he accuse him of not following the trinity rituals by putting the fork and knife crosswise. In the 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stanza he talks about how when they share a meal of melon , that brother Lawrence does not share others he devours all of the piec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could see a gradual list of accusations and these accusations accumulate and they rise in their degree .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There’s a great text in Galatians, </w:t>
        <w:br/>
        <w:t xml:space="preserve">   Once you trip on it, entails </w:t>
        <w:br/>
        <w:t xml:space="preserve">Twenty-nine distinct damnations, </w:t>
        <w:br/>
        <w:t xml:space="preserve">   One sure, if another fails: </w:t>
        <w:br/>
      </w:r>
      <w:r>
        <w:rPr>
          <w:rFonts w:eastAsia="Times New Roman" w:cs="Times New Roman" w:ascii="Times New Roman" w:hAnsi="Times New Roman" w:asciiTheme="majorBidi" w:cstheme="majorBidi" w:hAnsiTheme="majorBidi"/>
          <w:highlight w:val="cyan"/>
        </w:rPr>
        <w:t>If I trip him just a-dying,</w:t>
      </w:r>
      <w:r>
        <w:rPr>
          <w:rFonts w:eastAsia="Times New Roman" w:cs="Times New Roman" w:ascii="Times New Roman" w:hAnsi="Times New Roman" w:asciiTheme="majorBidi" w:cstheme="majorBidi" w:hAnsiTheme="majorBidi"/>
        </w:rPr>
        <w:t xml:space="preserve"> </w:t>
        <w:br/>
        <w:t xml:space="preserve">   Sure of heaven as sure as can be, </w:t>
        <w:br/>
        <w:t xml:space="preserve">Spin him round and send him flying </w:t>
        <w:br/>
        <w:t xml:space="preserve">   Off to hell, a Manichee?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the 7</w:t>
      </w:r>
      <w:r>
        <w:rPr>
          <w:rFonts w:eastAsia="Times New Roman" w:cs="Times New Roman" w:ascii="Times New Roman" w:hAnsi="Times New Roman" w:asciiTheme="majorBidi" w:cstheme="majorBidi" w:hAnsiTheme="majorBidi"/>
          <w:vertAlign w:val="superscript"/>
        </w:rPr>
        <w:t>th</w:t>
      </w:r>
      <w:r>
        <w:rPr>
          <w:rFonts w:eastAsia="Times New Roman" w:cs="Times New Roman" w:ascii="Times New Roman" w:hAnsi="Times New Roman" w:asciiTheme="majorBidi" w:cstheme="majorBidi" w:hAnsiTheme="majorBidi"/>
        </w:rPr>
        <w:t xml:space="preserve"> stanza we feel that the speaker is a well knowledgeable person a person with great theological knowledge and he unfortunately abuses this knowledge, he misuses this knowledge. How ??? by trying to use this theological knowledge in order to harm brother Lawrence , so he is not ignorant ,how does he harm him??? There is a great text in Galatians, according to saint Paul he says if anyone mistaken in his analyses of these 29 points , this mistake ill lead him to hell , so the  speaker monk is aware of such things , he knows the difficulty of interpreting this text , so he says if I could deceive brother Lawrence to read the text and try to interpret so that he falls in the conspiracy , into misinterpreting the text , and  a severe kind of punishment of damnation </w:t>
      </w:r>
      <w:r>
        <w:rPr>
          <w:rFonts w:ascii="Times New Roman" w:hAnsi="Times New Roman" w:eastAsia="Times New Roman" w:cs="Times New Roman" w:asciiTheme="majorBidi" w:cstheme="majorBidi" w:hAnsiTheme="majorBidi"/>
          <w:rtl w:val="true"/>
        </w:rPr>
        <w:t>تقرا من الكتاب من الفوت نوتس</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If I trip him just a-dying,</w:t>
      </w:r>
      <w:r>
        <w:rPr>
          <w:rFonts w:eastAsia="Times New Roman" w:cs="Times New Roman" w:ascii="Times New Roman" w:hAnsi="Times New Roman" w:asciiTheme="majorBidi" w:cstheme="majorBidi" w:hAnsiTheme="majorBidi"/>
        </w:rPr>
        <w:t xml:space="preserve"> = look at his wish , he says if I can entrap him into doing something like this , look at the he is of course making fun him as if he is going to trick him , there is a lot of sarcasm in the lines , which shows how the speaker has this kind of beastly nature, his own hatred is dominating his own wisdom and his own nature as a religious person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Or, my scrofulous French novel </w:t>
        <w:br/>
        <w:t xml:space="preserve">   On grey paper with blunt type! </w:t>
        <w:br/>
        <w:t xml:space="preserve">Simply glance at it, you </w:t>
      </w:r>
      <w:r>
        <w:rPr>
          <w:rFonts w:eastAsia="Times New Roman" w:cs="Times New Roman" w:ascii="Times New Roman" w:hAnsi="Times New Roman" w:asciiTheme="majorBidi" w:cstheme="majorBidi" w:hAnsiTheme="majorBidi"/>
          <w:highlight w:val="yellow"/>
        </w:rPr>
        <w:t>grovel</w:t>
      </w:r>
      <w:r>
        <w:rPr>
          <w:rFonts w:eastAsia="Times New Roman" w:cs="Times New Roman" w:ascii="Times New Roman" w:hAnsi="Times New Roman" w:asciiTheme="majorBidi" w:cstheme="majorBidi" w:hAnsiTheme="majorBidi"/>
        </w:rPr>
        <w:t xml:space="preserve"> </w:t>
        <w:br/>
        <w:t xml:space="preserve">   Hand and foot in Belial’s gripe: </w:t>
        <w:br/>
        <w:t xml:space="preserve">If I double down its pages </w:t>
        <w:br/>
        <w:t xml:space="preserve">   At the woeful sixteenth print, </w:t>
        <w:br/>
        <w:t xml:space="preserve">When he gathers his greengages, </w:t>
        <w:br/>
        <w:t>   Ope a sieve and slip it in ’t?</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gain another horrible plan, he wants to trick him into reading his French novel , it is an immoral novel a moral about lust, which of course religious people or any other person should not read , because such novel arise the instincts , it is a motivation for the beastly lust , so the speaker here wants to trap and trick brother Lawrence to read His French novel, he is a great hypocrite , a religious monk how could he read such horrible novels ,look at the color grey it’s a kind of a blurred color , it shows the nature of the speaker , if you read this novel you will fall directly in the hands of the devil himself.</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ow is he going to make brother Lawrence read this novel???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e glance at that novel you</w:t>
      </w:r>
      <w:r>
        <w:rPr>
          <w:rFonts w:eastAsia="Times New Roman" w:cs="Times New Roman" w:ascii="Times New Roman" w:hAnsi="Times New Roman" w:asciiTheme="majorBidi" w:cstheme="majorBidi" w:hAnsiTheme="majorBidi"/>
          <w:highlight w:val="yellow"/>
        </w:rPr>
        <w:t xml:space="preserve"> grovel</w:t>
      </w:r>
      <w:r>
        <w:rPr>
          <w:rFonts w:eastAsia="Times New Roman" w:cs="Times New Roman" w:ascii="Times New Roman" w:hAnsi="Times New Roman" w:asciiTheme="majorBidi" w:cstheme="majorBidi" w:hAnsiTheme="majorBidi"/>
        </w:rPr>
        <w:t xml:space="preserve"> = you feel ashamed , the speaker will take the book and he will place it among the bloom trees, so he could look at the opened pages when he picks his fruits, so his eyes must catch the lines  and he will not be able to remove his eyes from that, he will be falling quickly in the horrible trap , this is a horrible tortures plan that one could do for his brother in the convent , which shows how horrible is the speaker , how he has this horrible beastly kind of nature , how he hated brother Lawrence so much , the speaker here unfortunately  thinks of various plans to trap brother Lawrenc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highlight w:val="cyan"/>
        </w:rPr>
        <w:t>Or, there’s Satan!</w:t>
      </w:r>
      <w:r>
        <w:rPr>
          <w:rFonts w:eastAsia="Times New Roman" w:cs="Times New Roman" w:ascii="Times New Roman" w:hAnsi="Times New Roman" w:asciiTheme="majorBidi" w:cstheme="majorBidi" w:hAnsiTheme="majorBidi"/>
        </w:rPr>
        <w:t xml:space="preserve"> — one might venture </w:t>
        <w:br/>
        <w:t xml:space="preserve">   Pledge one’s soul to him, yet leave </w:t>
        <w:br/>
        <w:t xml:space="preserve">Such a flaw in the </w:t>
      </w:r>
      <w:r>
        <w:rPr>
          <w:rFonts w:eastAsia="Times New Roman" w:cs="Times New Roman" w:ascii="Times New Roman" w:hAnsi="Times New Roman" w:asciiTheme="majorBidi" w:cstheme="majorBidi" w:hAnsiTheme="majorBidi"/>
          <w:highlight w:val="yellow"/>
        </w:rPr>
        <w:t>indenture</w:t>
      </w:r>
      <w:r>
        <w:rPr>
          <w:rFonts w:eastAsia="Times New Roman" w:cs="Times New Roman" w:ascii="Times New Roman" w:hAnsi="Times New Roman" w:asciiTheme="majorBidi" w:cstheme="majorBidi" w:hAnsiTheme="majorBidi"/>
        </w:rPr>
        <w:t xml:space="preserve"> </w:t>
        <w:br/>
        <w:t xml:space="preserve">   As he’d miss till, past retrieve, </w:t>
        <w:br/>
        <w:t xml:space="preserve">Blasted lay that </w:t>
      </w:r>
      <w:r>
        <w:rPr>
          <w:rFonts w:eastAsia="Times New Roman" w:cs="Times New Roman" w:ascii="Times New Roman" w:hAnsi="Times New Roman" w:asciiTheme="majorBidi" w:cstheme="majorBidi" w:hAnsiTheme="majorBidi"/>
          <w:highlight w:val="yellow"/>
        </w:rPr>
        <w:t>rose-acacia</w:t>
      </w:r>
      <w:r>
        <w:rPr>
          <w:rFonts w:eastAsia="Times New Roman" w:cs="Times New Roman" w:ascii="Times New Roman" w:hAnsi="Times New Roman" w:asciiTheme="majorBidi" w:cstheme="majorBidi" w:hAnsiTheme="majorBidi"/>
        </w:rPr>
        <w:t xml:space="preserve"> </w:t>
        <w:br/>
        <w:t xml:space="preserve">   We’re so proud of! Hy, Zy, Hine ... </w:t>
        <w:br/>
        <w:t>“</w:t>
      </w:r>
      <w:r>
        <w:rPr>
          <w:rFonts w:eastAsia="Times New Roman" w:cs="Times New Roman" w:ascii="Times New Roman" w:hAnsi="Times New Roman" w:asciiTheme="majorBidi" w:cstheme="majorBidi" w:hAnsiTheme="majorBidi"/>
          <w:highlight w:val="yellow"/>
        </w:rPr>
        <w:t xml:space="preserve">St, there’s Vespers! Plena gratiâ </w:t>
        <w:br/>
        <w:t>   Ave, Virgo! Gr-r-r — you swine!</w:t>
      </w:r>
      <w:r>
        <w:rPr>
          <w:rFonts w:eastAsia="Times New Roman"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line are the climax  in which we have also the climax of these feelings , he thinks of having a deal wityh Satan, just thinking of the idea is something very evil , he will pledge his own soul to Satan if Satan help him by sending brother Lawrence to hell , this is like a hostess theme here the speaker thinks of having a kind of a contract with Satan, this contract is going to be written , who is going to be the most skilful smart thinker? Of course it is the speaker, in the contract he will make a kind of a loop which is a kind of an escape that Satan would do his work by sending brother Lawrence to hell, he wants to get rid of Satan and brother Lawrence , but the speaker here will be able to slip out of the contract through this loop, in such away he is foolish to outsmart Satan, here we could feel the cynical nature of the speaker, such plan is a horrible thing to do from a religious monk.</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cyan"/>
        </w:rPr>
        <w:t>Or, there’s Satan!</w:t>
      </w:r>
      <w:r>
        <w:rPr>
          <w:rFonts w:cs="Times New Roman" w:ascii="Times New Roman" w:hAnsi="Times New Roman" w:asciiTheme="majorBidi" w:cstheme="majorBidi" w:hAnsiTheme="majorBidi"/>
        </w:rPr>
        <w:t xml:space="preserve">= paradoxical bargain between a moral theologically knowledgeable person and Satan , this is a risky mission to a accomplish </w:t>
      </w:r>
      <w:r>
        <w:rPr>
          <w:rFonts w:eastAsia="Times New Roman" w:cs="Times New Roman" w:ascii="Times New Roman" w:hAnsi="Times New Roman" w:asciiTheme="majorBidi" w:cstheme="majorBidi" w:hAnsiTheme="majorBidi"/>
          <w:highlight w:val="yellow"/>
        </w:rPr>
        <w:t>indenture</w:t>
      </w:r>
      <w:r>
        <w:rPr>
          <w:rFonts w:cs="Times New Roman" w:ascii="Times New Roman" w:hAnsi="Times New Roman" w:asciiTheme="majorBidi" w:cstheme="majorBidi" w:hAnsiTheme="majorBidi"/>
        </w:rPr>
        <w:t xml:space="preserve">= the contract so Satan is going to miss in the contract which will enable the speaker to escape the pledge of his soul , he curses </w:t>
      </w:r>
      <w:r>
        <w:rPr>
          <w:rFonts w:eastAsia="Times New Roman" w:cs="Times New Roman" w:ascii="Times New Roman" w:hAnsi="Times New Roman" w:asciiTheme="majorBidi" w:cstheme="majorBidi" w:hAnsiTheme="majorBidi"/>
          <w:highlight w:val="yellow"/>
        </w:rPr>
        <w:t>rose-acacia</w:t>
      </w:r>
      <w:r>
        <w:rPr>
          <w:rFonts w:eastAsia="Times New Roman" w:cs="Times New Roman" w:ascii="Times New Roman" w:hAnsi="Times New Roman" w:asciiTheme="majorBidi" w:cstheme="majorBidi" w:hAnsiTheme="majorBidi"/>
        </w:rPr>
        <w:t>= the rose shop , he is very cynical he is planning and at the same time cursing the beautiful roses that he hates so much and then he curses “</w:t>
      </w:r>
      <w:r>
        <w:rPr>
          <w:rFonts w:eastAsia="Times New Roman" w:cs="Times New Roman" w:ascii="Times New Roman" w:hAnsi="Times New Roman" w:asciiTheme="majorBidi" w:cstheme="majorBidi" w:hAnsiTheme="majorBidi"/>
          <w:highlight w:val="yellow"/>
        </w:rPr>
        <w:t xml:space="preserve">St, there’s Vespers! Plena gratiâ </w:t>
        <w:br/>
        <w:t>   Ave, Virgo! Gr-r-r — you swine!</w:t>
      </w:r>
      <w:r>
        <w:rPr>
          <w:rFonts w:eastAsia="Times New Roman" w:cs="Times New Roman" w:ascii="Times New Roman" w:hAnsi="Times New Roman" w:asciiTheme="majorBidi" w:cstheme="majorBidi" w:hAnsiTheme="majorBidi"/>
        </w:rPr>
        <w:t xml:space="preserve"> And at the same time he praises the virgin Mary, notice his twisted nature how he begins and ends his speech with this nonverbal sound , the growling sound to enforce his bestial nature to enforce his anger.</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re in the poem we could see the speaker who is a moral hypocrite, he feels himself as a right pure person and unfortunately this reveals his corruption he is a corrupted Monck , it reveals his malicious feelings and his deep hatred to brother Lawrence ,notice how he accuses him of several sins from the 7 deadly sins , pride, gluttony, envy, anger, adultery , lechery.</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poem explores moral hypocrisy , the speaker here speaks of his own rightness=  </w:t>
      </w:r>
      <w:r>
        <w:rPr>
          <w:rFonts w:ascii="Times New Roman" w:hAnsi="Times New Roman" w:eastAsia="Times New Roman" w:cs="Times New Roman" w:asciiTheme="majorBidi" w:cstheme="majorBidi" w:hAnsiTheme="majorBidi"/>
          <w:rtl w:val="true"/>
        </w:rPr>
        <w:t>مش متأكدة من هذي الكلمة بليز راجعو نوتسكم</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hich reveals his own corruption , his malicious feelings , his hatred towards brother Lawrence ,he accuses brother Lawrence of gluttony and lechery, which are actually his own , notice how his internal nature opposes to his external nature, he is a hypocrite , even though he is well theologically well learned unfortunately his nature is a beastly on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poem is a great analyses of the passion of hate , it describes a character whose hatred blinded him to the extent that he is willing to have a deal with Satan.</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poem is a soliloquy but it shares the qualities of dramatic monologue.</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liloquy: a speaker who speaks alone on stage the audience  can hear his thoughts but not the characters. But here we have a soliloquy  that shares the qualities of a dramatic monologue because we have a speaker that speaks in a soliloquy way but he reveals his inner feelings about the other monk, the soliloquy clarifies the deep feelings of the speaker , how he could show his hypocritical self , how he shows his deep hatred to brother Lawrence , even though he gave some reasons ,but these reasons are not substantial, the only reason that the reader could speculate is envy and jealousy these are the only reasons that one can depend on.</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echnicalities of the poem:</w:t>
      </w:r>
    </w:p>
    <w:p>
      <w:pPr>
        <w:pStyle w:val="Normal"/>
        <w:bidi w:val="0"/>
        <w:spacing w:lineRule="auto" w:line="240" w:before="0" w:after="10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poem is written in 9 stanzas and you notice how the speaker starts rising in his speech and revealing his plans until he reaches the climax of the lines which is about the choice of having a bargain with Satan in ends at this level in a climatic point , notice how the poem here , where browning created a clever way of presenting the soliloquy by using and handling the punctuations (-,!,?) they are all used in a brilliant way ex. Look at the first stanza , notice how these punctuations are used to enhance sarcasm ex. </w:t>
      </w:r>
      <w:r>
        <w:rPr>
          <w:rFonts w:cs="Times New Roman" w:ascii="Times New Roman" w:hAnsi="Times New Roman" w:asciiTheme="majorBidi" w:cstheme="majorBidi" w:hAnsiTheme="majorBidi"/>
          <w:highlight w:val="cyan"/>
        </w:rPr>
        <w:t>What? your myrtle-bush wants trimming?</w:t>
      </w:r>
      <w:r>
        <w:rPr>
          <w:rFonts w:eastAsia="Times New Roman" w:cs="Times New Roman" w:ascii="Times New Roman" w:hAnsi="Times New Roman" w:asciiTheme="majorBidi" w:cstheme="majorBidi" w:hAnsiTheme="majorBidi"/>
        </w:rPr>
        <w:t xml:space="preserve"> Here these are not questions but they are used to increase and heighten the sarcasm. Notice the use of exclamation marks! Ex.  </w:t>
      </w:r>
      <w:r>
        <w:rPr>
          <w:rFonts w:cs="Times New Roman" w:ascii="Times New Roman" w:hAnsi="Times New Roman" w:asciiTheme="majorBidi" w:cstheme="majorBidi" w:hAnsiTheme="majorBidi"/>
          <w:highlight w:val="cyan"/>
        </w:rPr>
        <w:t>Gr-r-r — there go, my heart’s abhorrence!</w:t>
      </w:r>
      <w:r>
        <w:rPr>
          <w:rFonts w:eastAsia="Times New Roman" w:cs="Times New Roman" w:ascii="Times New Roman" w:hAnsi="Times New Roman" w:asciiTheme="majorBidi" w:cstheme="majorBidi" w:hAnsiTheme="majorBidi"/>
        </w:rPr>
        <w:t xml:space="preserve"> We have non verbal sounds like the growling of wild animals and dogs the sound itself is of a beastly nature so the sound here reflect the beastly sound of his nature, the exclamation mark shows hatred or look at the end of the stanza</w:t>
      </w:r>
      <w:r>
        <w:rPr/>
        <w:t xml:space="preserve"> </w:t>
      </w:r>
      <w:r>
        <w:rPr>
          <w:rFonts w:cs="Times New Roman" w:ascii="Times New Roman" w:hAnsi="Times New Roman" w:asciiTheme="majorBidi" w:cstheme="majorBidi" w:hAnsiTheme="majorBidi"/>
          <w:highlight w:val="cyan"/>
        </w:rPr>
        <w:t>Hell dry you up with its flame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highlight w:val="cyan"/>
        </w:rPr>
        <w:t xml:space="preserve"> </w:t>
      </w:r>
      <w:r>
        <w:rPr>
          <w:rFonts w:cs="Times New Roman" w:ascii="Times New Roman" w:hAnsi="Times New Roman" w:asciiTheme="majorBidi" w:cstheme="majorBidi" w:hAnsiTheme="majorBidi"/>
          <w:highlight w:val="cyan"/>
        </w:rPr>
        <w:t>  (He-he! There his lily snaps!)</w:t>
      </w:r>
      <w:r>
        <w:rPr>
          <w:rFonts w:eastAsia="Times New Roman"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That is, if he’d let it show!)</w:t>
      </w:r>
      <w:r>
        <w:rPr>
          <w:rFonts w:cs="Times New Roman" w:ascii="Times New Roman" w:hAnsi="Times New Roman" w:asciiTheme="majorBidi" w:cstheme="majorBidi" w:hAnsiTheme="majorBidi"/>
        </w:rPr>
        <w:t>.</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tanzas are written in  truptriec form , stress un stress ab ab cd cd kind of form which shows the mastery and powerful ability of the poet to handle such speech that express deep feelings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is very rich of images and figures of speech , it is written in colloquial language because it is a soliloquy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387985</wp:posOffset>
                </wp:positionH>
                <wp:positionV relativeFrom="paragraph">
                  <wp:posOffset>197485</wp:posOffset>
                </wp:positionV>
                <wp:extent cx="4669155" cy="6985"/>
                <wp:effectExtent l="1270" t="1270" r="635" b="635"/>
                <wp:wrapNone/>
                <wp:docPr id="2" name=""/>
                <a:graphic xmlns:a="http://schemas.openxmlformats.org/drawingml/2006/main">
                  <a:graphicData uri="http://schemas.microsoft.com/office/word/2010/wordprocessingShape">
                    <wps:wsp>
                      <wps:cNvSpPr/>
                      <wps:spPr>
                        <a:xfrm flipV="1">
                          <a:off x="0" y="0"/>
                          <a:ext cx="466920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5pt;margin-top:15.55pt;width:367.6pt;height:0.5pt;flip:y;mso-wrap-style:none;v-text-anchor:middle" type="_x0000_t32">
                <v:fill o:detectmouseclick="t" on="false"/>
                <v:stroke color="black" joinstyle="round" endcap="flat"/>
                <w10:wrap type="none"/>
              </v:shape>
            </w:pict>
          </mc:Fallback>
        </mc:AlternateConten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thew Arnold is 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major Victorian poet , he was born 1822 and died 1888, Mathew Arnold is the son of the well known principle Thomas Arnold of Rugby school the most famous school in England , so the son was raised in a literary surrounding, he read great books of his father's rich library , he attended collage but at collage he had a life of a dandy, but later on after he graduated , he thought and then he became an inspector in schools of Britain, he would move from one part of the country to the other inspecting the curriculum, evaluating the method of teaching and the students and teachers , so this helped him in having great knowledge of teaching methods, unfortunately he was not a productive poet he wrote very few poems in comparison with Tennyson and browning , but the poems that he achieved were of great value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one of the letters he wrote to his mother he compared himself to browning and Tennyson, in one of his letters to his mother in 1869 he wrote an evaluation of his poetry and a prediction of his future popularity </w:t>
      </w:r>
      <w:r>
        <w:rPr>
          <w:rFonts w:ascii="Times New Roman" w:hAnsi="Times New Roman" w:cs="Times New Roman" w:asciiTheme="majorBidi" w:cstheme="majorBidi" w:hAnsiTheme="majorBidi"/>
          <w:rtl w:val="true"/>
        </w:rPr>
        <w:t>تقرا من الرسال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n it he says that his poetry will have popularity in the future because the world is changing he does not have the sentiment of Tennyson and he does not have the intellectual vigor of browning, but he has some of these qualities infused together, he can use this fusion in the developing thinking mind.</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nold gained his fame in the early modern time and he was greatly influential because he represented the Victorian frame of mind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f his writings he wrote some poems but not very much , one of those is </w:t>
      </w:r>
      <w:r>
        <w:rPr>
          <w:rFonts w:cs="Times New Roman" w:ascii="Times New Roman" w:hAnsi="Times New Roman" w:asciiTheme="majorBidi" w:cstheme="majorBidi" w:hAnsiTheme="majorBidi"/>
          <w:u w:val="single"/>
        </w:rPr>
        <w:t>Dover Beach</w:t>
      </w:r>
      <w:r>
        <w:rPr>
          <w:rFonts w:cs="Times New Roman" w:ascii="Times New Roman" w:hAnsi="Times New Roman" w:asciiTheme="majorBidi" w:cstheme="majorBidi" w:hAnsiTheme="majorBidi"/>
        </w:rPr>
        <w:t xml:space="preserve">  , now the poem is very significant and it is most unpologized of the poems.</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ver is a city in the southern coast of Britain , it is the closest point to the French coast, the poet creates this poem and he shows in it the reflection of the mind of the period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cyan"/>
        </w:rPr>
        <w:t>The sea is calm to-night.</w:t>
      </w:r>
      <w:r>
        <w:rPr>
          <w:rFonts w:cs="Times New Roman" w:ascii="Times New Roman" w:hAnsi="Times New Roman" w:asciiTheme="majorBidi" w:cstheme="majorBidi" w:hAnsiTheme="majorBidi"/>
          <w:sz w:val="22"/>
          <w:szCs w:val="22"/>
        </w:rPr>
        <w:br/>
        <w:t>The tide is full, the moon lies fair</w:t>
        <w:br/>
      </w:r>
      <w:r>
        <w:rPr>
          <w:rFonts w:cs="Times New Roman" w:ascii="Times New Roman" w:hAnsi="Times New Roman" w:asciiTheme="majorBidi" w:cstheme="majorBidi" w:hAnsiTheme="majorBidi"/>
          <w:sz w:val="22"/>
          <w:szCs w:val="22"/>
          <w:highlight w:val="cyan"/>
        </w:rPr>
        <w:t>Upon the straits</w:t>
      </w:r>
      <w:r>
        <w:rPr>
          <w:rFonts w:cs="Times New Roman" w:ascii="Times New Roman" w:hAnsi="Times New Roman" w:asciiTheme="majorBidi" w:cstheme="majorBidi" w:hAnsiTheme="majorBidi"/>
          <w:sz w:val="22"/>
          <w:szCs w:val="22"/>
        </w:rPr>
        <w:t>; on the French coast the light</w:t>
        <w:br/>
        <w:t>Gleams and is gone; the cliffs of England stand;</w:t>
        <w:br/>
        <w:t>Glimmering and vast, out in the tranquil bay.</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Look at the first 2 sentences the speaker here says a dramatic monologue ,he is in a state of meditation upon the calm sea, </w:t>
      </w:r>
      <w:r>
        <w:rPr>
          <w:rFonts w:cs="Times New Roman" w:ascii="Times New Roman" w:hAnsi="Times New Roman" w:asciiTheme="majorBidi" w:cstheme="majorBidi" w:hAnsiTheme="majorBidi"/>
          <w:sz w:val="22"/>
          <w:szCs w:val="22"/>
          <w:highlight w:val="cyan"/>
        </w:rPr>
        <w:t>The sea is calm to-night.</w:t>
      </w:r>
      <w:r>
        <w:rPr>
          <w:rFonts w:cs="Times New Roman" w:ascii="Times New Roman" w:hAnsi="Times New Roman" w:asciiTheme="majorBidi" w:cstheme="majorBidi" w:hAnsiTheme="majorBidi"/>
          <w:sz w:val="22"/>
          <w:szCs w:val="22"/>
        </w:rPr>
        <w:t xml:space="preserve"> = look at this short sentence , notice the calm scenery encourages the speaker to meditate ,even though the sea is calm the tide is full ,which means that the sea is energetic , the moon is full so it is a very full bright night</w:t>
      </w:r>
      <w:r>
        <w:rPr>
          <w:rFonts w:cs="Times New Roman" w:ascii="Times New Roman" w:hAnsi="Times New Roman" w:asciiTheme="majorBidi" w:cstheme="majorBidi" w:hAnsiTheme="majorBidi"/>
          <w:sz w:val="22"/>
          <w:szCs w:val="22"/>
          <w:highlight w:val="cyan"/>
        </w:rPr>
        <w:t xml:space="preserve"> Upon the straits</w:t>
      </w:r>
      <w:r>
        <w:rPr>
          <w:rFonts w:cs="Times New Roman" w:ascii="Times New Roman" w:hAnsi="Times New Roman" w:asciiTheme="majorBidi" w:cstheme="majorBidi" w:hAnsiTheme="majorBidi"/>
          <w:sz w:val="22"/>
          <w:szCs w:val="22"/>
        </w:rPr>
        <w:t xml:space="preserve"> so here we have the location in that location where we have 2 different lands coming closer and the sea is running in between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calmness of the sea is wished by the speaker we feel that the speaker have something inner going in his heart , he wishes the calmness of the sea to be his own , the time is late at night because these are the lights of the homes turned off fast , this gleaming of the lights disturbs the serenity of the calm atmosphere of the sea, so here we have a speaker who is in communion with nature ,he goes back to his land and you can feel his sense of pride the cliffs of England shine because of the reflection of the moon the cliffs are from rocks and rocks contain minerals that the reflects the shines of the moon   </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Come to the window, sweet is the night-air!</w:t>
        <w:br/>
        <w:t>Only, from the long line of spray</w:t>
        <w:br/>
        <w:t>Where the sea meets the moon-blanched land,</w:t>
        <w:br/>
        <w:t>Listen! you hear the grating roar</w:t>
        <w:br/>
        <w:t>Of pebbles which the waves draw back, and fling,</w:t>
        <w:br/>
        <w:t>At their return, up the high strand,</w:t>
        <w:br/>
        <w:t>Begin, and cease, and then again begin,</w:t>
        <w:br/>
        <w:t>With tremulous cadence slow, and bring</w:t>
        <w:br/>
      </w:r>
      <w:r>
        <w:rPr>
          <w:rFonts w:cs="Times New Roman" w:ascii="Times New Roman" w:hAnsi="Times New Roman" w:asciiTheme="majorBidi" w:cstheme="majorBidi" w:hAnsiTheme="majorBidi"/>
          <w:sz w:val="22"/>
          <w:szCs w:val="22"/>
          <w:highlight w:val="cyan"/>
        </w:rPr>
        <w:t>The eternal note of sadness in.</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speaker here invites a companion to join him ,look at this tender request , we feel that it might be his wife to join him the fresh air of the night, very romantic, as if the moon is spraying its light on the surface of the sea , turning the sea into a silver surface reflection which also increase the calmness and serenity of the atmosphere, very romantic. After the visual beauty , we have audio which is the sounds of the waves , which are currents coming from far away until they reach the lands , the waves when the approach the shore they carry pebbles to the shore and when they draw beach they carry them back, the roar like a roar of a lion is caused by these pebbles, there is a mutual relation between the sea and the land of course we have great </w:t>
      </w:r>
      <w:r>
        <w:rPr>
          <w:rFonts w:cs="Times New Roman" w:ascii="Times New Roman" w:hAnsi="Times New Roman" w:asciiTheme="majorBidi" w:cstheme="majorBidi" w:hAnsiTheme="majorBidi"/>
          <w:sz w:val="22"/>
          <w:szCs w:val="22"/>
          <w:highlight w:val="yellow"/>
        </w:rPr>
        <w:t>symbolic</w:t>
      </w:r>
      <w:r>
        <w:rPr>
          <w:rFonts w:cs="Times New Roman" w:ascii="Times New Roman" w:hAnsi="Times New Roman" w:asciiTheme="majorBidi" w:cstheme="majorBidi" w:hAnsiTheme="majorBidi"/>
          <w:sz w:val="22"/>
          <w:szCs w:val="22"/>
        </w:rPr>
        <w:t xml:space="preserve"> meanings </w:t>
      </w:r>
      <w:r>
        <w:rPr>
          <w:rFonts w:cs="Times New Roman" w:ascii="Times New Roman" w:hAnsi="Times New Roman" w:asciiTheme="majorBidi" w:cstheme="majorBidi" w:hAnsiTheme="majorBidi"/>
          <w:sz w:val="22"/>
          <w:szCs w:val="22"/>
          <w:highlight w:val="yellow"/>
        </w:rPr>
        <w:t>of</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the</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waves</w:t>
      </w:r>
      <w:r>
        <w:rPr>
          <w:rFonts w:cs="Times New Roman" w:ascii="Times New Roman" w:hAnsi="Times New Roman" w:asciiTheme="majorBidi" w:cstheme="majorBidi" w:hAnsiTheme="majorBidi"/>
          <w:sz w:val="22"/>
          <w:szCs w:val="22"/>
        </w:rPr>
        <w:t xml:space="preserve"> that they are the </w:t>
      </w:r>
      <w:r>
        <w:rPr>
          <w:rFonts w:cs="Times New Roman" w:ascii="Times New Roman" w:hAnsi="Times New Roman" w:asciiTheme="majorBidi" w:cstheme="majorBidi" w:hAnsiTheme="majorBidi"/>
          <w:sz w:val="22"/>
          <w:szCs w:val="22"/>
          <w:highlight w:val="yellow"/>
        </w:rPr>
        <w:t>continues</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change</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in</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faith</w:t>
      </w:r>
      <w:r>
        <w:rPr>
          <w:rFonts w:cs="Times New Roman" w:ascii="Times New Roman" w:hAnsi="Times New Roman" w:asciiTheme="majorBidi" w:cstheme="majorBidi" w:hAnsiTheme="majorBidi"/>
          <w:sz w:val="22"/>
          <w:szCs w:val="22"/>
        </w:rPr>
        <w:t xml:space="preserve"> the sound of the waves reminds the speaker of </w:t>
      </w:r>
      <w:r>
        <w:rPr>
          <w:rFonts w:cs="Times New Roman" w:ascii="Times New Roman" w:hAnsi="Times New Roman" w:asciiTheme="majorBidi" w:cstheme="majorBidi" w:hAnsiTheme="majorBidi"/>
          <w:sz w:val="22"/>
          <w:szCs w:val="22"/>
          <w:highlight w:val="cyan"/>
        </w:rPr>
        <w:t>The eternal note of sadness in.</w:t>
      </w:r>
      <w:r>
        <w:rPr>
          <w:rFonts w:cs="Times New Roman" w:ascii="Times New Roman" w:hAnsi="Times New Roman" w:asciiTheme="majorBidi" w:cstheme="majorBidi" w:hAnsiTheme="majorBidi"/>
          <w:sz w:val="22"/>
          <w:szCs w:val="22"/>
        </w:rPr>
        <w:t xml:space="preserve">= the clash between faith= land and sea= knowledge +science, the speaker is afraid from the loss of faith , during the Victorian period we noticed that people became skeptical ,because many things had shaken their believes and we will see more of this in modern poetry because it is a major theme . there is a conflict in the speaker that made him reach to </w:t>
      </w:r>
      <w:r>
        <w:rPr>
          <w:rFonts w:cs="Times New Roman" w:ascii="Times New Roman" w:hAnsi="Times New Roman" w:asciiTheme="majorBidi" w:cstheme="majorBidi" w:hAnsiTheme="majorBidi"/>
          <w:sz w:val="22"/>
          <w:szCs w:val="22"/>
          <w:highlight w:val="cyan"/>
        </w:rPr>
        <w:t>The eternal note of sadness in.</w:t>
      </w:r>
      <w:r>
        <w:rPr>
          <w:rFonts w:cs="Times New Roman" w:ascii="Times New Roman" w:hAnsi="Times New Roman" w:asciiTheme="majorBidi" w:cstheme="majorBidi" w:hAnsiTheme="majorBidi"/>
          <w:sz w:val="22"/>
          <w:szCs w:val="22"/>
        </w:rPr>
        <w:t xml:space="preserv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Sophocles long ago</w:t>
        <w:br/>
        <w:t>Heard it on the A gaean, and it brought</w:t>
        <w:br/>
        <w:t>Into his mind the turbid ebb and flow</w:t>
        <w:br/>
        <w:t xml:space="preserve">Of human misery; </w:t>
      </w:r>
      <w:r>
        <w:rPr>
          <w:rFonts w:cs="Times New Roman" w:ascii="Times New Roman" w:hAnsi="Times New Roman" w:asciiTheme="majorBidi" w:cstheme="majorBidi" w:hAnsiTheme="majorBidi"/>
          <w:sz w:val="22"/>
          <w:szCs w:val="22"/>
          <w:highlight w:val="cyan"/>
        </w:rPr>
        <w:t>we</w:t>
      </w:r>
      <w:r>
        <w:rPr>
          <w:rFonts w:cs="Times New Roman" w:ascii="Times New Roman" w:hAnsi="Times New Roman" w:asciiTheme="majorBidi" w:cstheme="majorBidi" w:hAnsiTheme="majorBidi"/>
          <w:sz w:val="22"/>
          <w:szCs w:val="22"/>
        </w:rPr>
        <w:br/>
        <w:t>Find also in the sound a thought,</w:t>
        <w:br/>
        <w:t>Hearing it by this distant northern sea.</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Sophocles ,is a great tragedian who wrote about human misery=   illusion, Sophocles heard the sounds of the waves and he too remembered human misery because there was a great battle that happened between the Athenians and another group siracosans the battle of Pocola, we have 2 groups of armies and at that time the battles were during day time at sun set they would stop and the next day they will start again , the battle was on the shore and it was a mountainy area so the soldiers who were on watch for fear of any attack , they heard the noise of the clashing stones upon the shore and the watch soldier thought that it is the enemy , so unfortunately and tragically the same army fought with its self  in the dark and it ended with great loss.  </w:t>
      </w:r>
      <w:r>
        <w:rPr>
          <w:rFonts w:cs="Times New Roman" w:ascii="Times New Roman" w:hAnsi="Times New Roman" w:asciiTheme="majorBidi" w:cstheme="majorBidi" w:hAnsiTheme="majorBidi"/>
          <w:sz w:val="22"/>
          <w:szCs w:val="22"/>
          <w:highlight w:val="cyan"/>
        </w:rPr>
        <w:t>Where ignorant armies clash by night</w:t>
      </w:r>
      <w:r>
        <w:rPr>
          <w:rFonts w:cs="Times New Roman" w:ascii="Times New Roman" w:hAnsi="Times New Roman" w:asciiTheme="majorBidi" w:cstheme="majorBidi" w:hAnsiTheme="majorBidi"/>
          <w:sz w:val="22"/>
          <w:szCs w:val="22"/>
        </w:rPr>
        <w:t>= illusion.</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cyan"/>
        </w:rPr>
        <w:t>We</w:t>
      </w:r>
      <w:r>
        <w:rPr>
          <w:rFonts w:cs="Times New Roman" w:ascii="Times New Roman" w:hAnsi="Times New Roman" w:asciiTheme="majorBidi" w:cstheme="majorBidi" w:hAnsiTheme="majorBidi"/>
          <w:sz w:val="22"/>
          <w:szCs w:val="22"/>
        </w:rPr>
        <w:t xml:space="preserve">= to go back from the past to the present time , he says I also find something in the sound reminding me of human misery.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cyan"/>
        </w:rPr>
        <w:t>The Sea of Faith</w:t>
      </w:r>
      <w:r>
        <w:rPr>
          <w:rFonts w:cs="Times New Roman" w:ascii="Times New Roman" w:hAnsi="Times New Roman" w:asciiTheme="majorBidi" w:cstheme="majorBidi" w:hAnsiTheme="majorBidi"/>
          <w:sz w:val="22"/>
          <w:szCs w:val="22"/>
        </w:rPr>
        <w:br/>
        <w:t>Was once, too, at the full, and round earth's shore</w:t>
        <w:br/>
        <w:t>Lay like the folds of a bright girdle furled.</w:t>
        <w:br/>
        <w:t>But now I only hear</w:t>
        <w:br/>
      </w:r>
      <w:r>
        <w:rPr>
          <w:rFonts w:cs="Times New Roman" w:ascii="Times New Roman" w:hAnsi="Times New Roman" w:asciiTheme="majorBidi" w:cstheme="majorBidi" w:hAnsiTheme="majorBidi"/>
          <w:sz w:val="22"/>
          <w:szCs w:val="22"/>
          <w:highlight w:val="cyan"/>
        </w:rPr>
        <w:t>Its melancholy, long, withdrawing roar,</w:t>
        <w:br/>
        <w:t>Retreating, to the breath</w:t>
      </w:r>
      <w:r>
        <w:rPr>
          <w:rFonts w:cs="Times New Roman" w:ascii="Times New Roman" w:hAnsi="Times New Roman" w:asciiTheme="majorBidi" w:cstheme="majorBidi" w:hAnsiTheme="majorBidi"/>
          <w:sz w:val="22"/>
          <w:szCs w:val="22"/>
        </w:rPr>
        <w:br/>
        <w:t>Of the night-wind, down the vast edges drear</w:t>
        <w:br/>
        <w:t>And naked shingles of the world.</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is is the climatic stanza of the poem</w:t>
      </w:r>
      <w:r>
        <w:rPr>
          <w:rFonts w:cs="Times New Roman" w:ascii="Times New Roman" w:hAnsi="Times New Roman" w:asciiTheme="majorBidi" w:cstheme="majorBidi" w:hAnsiTheme="majorBidi"/>
          <w:sz w:val="22"/>
          <w:szCs w:val="22"/>
          <w:highlight w:val="cyan"/>
        </w:rPr>
        <w:t xml:space="preserve"> The Sea of Faith</w:t>
      </w:r>
      <w:r>
        <w:rPr>
          <w:rFonts w:cs="Times New Roman" w:ascii="Times New Roman" w:hAnsi="Times New Roman" w:asciiTheme="majorBidi" w:cstheme="majorBidi" w:hAnsiTheme="majorBidi"/>
          <w:sz w:val="22"/>
          <w:szCs w:val="22"/>
        </w:rPr>
        <w:t xml:space="preserve"> = extended metaphor of the sea, before faith was like the powerful sea surrounding the earth but now it is retreating you only hear its sound, simile =describing the sea like a belt , the see was surrounding the earth protecting it but know faith is shaking by the scientific discoveries and all changes in the modern live so it is retreating </w:t>
      </w:r>
      <w:r>
        <w:rPr>
          <w:rFonts w:cs="Times New Roman" w:ascii="Times New Roman" w:hAnsi="Times New Roman" w:asciiTheme="majorBidi" w:cstheme="majorBidi" w:hAnsiTheme="majorBidi"/>
          <w:sz w:val="22"/>
          <w:szCs w:val="22"/>
          <w:highlight w:val="cyan"/>
        </w:rPr>
        <w:t>Its melancholy, long, withdrawing roar,</w:t>
        <w:br/>
        <w:t>Retreating, to the breath</w:t>
      </w:r>
      <w:r>
        <w:rPr>
          <w:rFonts w:cs="Times New Roman" w:ascii="Times New Roman" w:hAnsi="Times New Roman" w:asciiTheme="majorBidi" w:cstheme="majorBidi" w:hAnsiTheme="majorBidi"/>
          <w:sz w:val="22"/>
          <w:szCs w:val="22"/>
        </w:rPr>
        <w:t>= slow rhythmic movement of the sounds of the words, faith is losing its power Christianity is fading it is not controlling mans fate like before the land is naked weak among the changes, faith in everything whatever was meaningful to man is retreating.</w:t>
        <w:br/>
        <w:t xml:space="preserv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Ah, love, let us be true</w:t>
        <w:br/>
        <w:t>To one another! for the world, which seems</w:t>
        <w:br/>
        <w:t>To lie before us like a land of dreams,</w:t>
        <w:br/>
        <w:t>So various, so beautiful, so new,</w:t>
        <w:br/>
        <w:t xml:space="preserve">Hath really neither joy, </w:t>
      </w:r>
      <w:r>
        <w:rPr>
          <w:rFonts w:cs="Times New Roman" w:ascii="Times New Roman" w:hAnsi="Times New Roman" w:asciiTheme="majorBidi" w:cstheme="majorBidi" w:hAnsiTheme="majorBidi"/>
          <w:sz w:val="22"/>
          <w:szCs w:val="22"/>
          <w:highlight w:val="cyan"/>
        </w:rPr>
        <w:t>nor</w:t>
      </w:r>
      <w:r>
        <w:rPr>
          <w:rFonts w:cs="Times New Roman" w:ascii="Times New Roman" w:hAnsi="Times New Roman" w:asciiTheme="majorBidi" w:cstheme="majorBidi" w:hAnsiTheme="majorBidi"/>
          <w:sz w:val="22"/>
          <w:szCs w:val="22"/>
        </w:rPr>
        <w:t xml:space="preserve"> love, </w:t>
      </w:r>
      <w:r>
        <w:rPr>
          <w:rFonts w:cs="Times New Roman" w:ascii="Times New Roman" w:hAnsi="Times New Roman" w:asciiTheme="majorBidi" w:cstheme="majorBidi" w:hAnsiTheme="majorBidi"/>
          <w:sz w:val="22"/>
          <w:szCs w:val="22"/>
          <w:highlight w:val="cyan"/>
        </w:rPr>
        <w:t>nor</w:t>
      </w:r>
      <w:r>
        <w:rPr>
          <w:rFonts w:cs="Times New Roman" w:ascii="Times New Roman" w:hAnsi="Times New Roman" w:asciiTheme="majorBidi" w:cstheme="majorBidi" w:hAnsiTheme="majorBidi"/>
          <w:sz w:val="22"/>
          <w:szCs w:val="22"/>
        </w:rPr>
        <w:t xml:space="preserve"> light,</w:t>
        <w:br/>
        <w:t xml:space="preserve">Nor certitude, nor peace, </w:t>
      </w:r>
      <w:r>
        <w:rPr>
          <w:rFonts w:cs="Times New Roman" w:ascii="Times New Roman" w:hAnsi="Times New Roman" w:asciiTheme="majorBidi" w:cstheme="majorBidi" w:hAnsiTheme="majorBidi"/>
          <w:sz w:val="22"/>
          <w:szCs w:val="22"/>
          <w:highlight w:val="cyan"/>
        </w:rPr>
        <w:t>nor</w:t>
      </w:r>
      <w:r>
        <w:rPr>
          <w:rFonts w:cs="Times New Roman" w:ascii="Times New Roman" w:hAnsi="Times New Roman" w:asciiTheme="majorBidi" w:cstheme="majorBidi" w:hAnsiTheme="majorBidi"/>
          <w:sz w:val="22"/>
          <w:szCs w:val="22"/>
        </w:rPr>
        <w:t xml:space="preserve"> help for pain;</w:t>
        <w:br/>
        <w:t>And we are here as on a darkling plain</w:t>
        <w:br/>
        <w:t>Swept with confused alarms of struggle and flight,</w:t>
        <w:br/>
        <w:t>Where ignorant armies clash by night.</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Look at all the negatives , the speaker here appeals to his companion, with great emotional intensity  to be honest and faithful to each other because the world has lost its values, faith is shaken so man has to find another substitute , which is love to support his shaken believe in order to survive this horrible world , this land we live in seems like a land of dreams, can dreams be achieved ??? not all dreams , it is like a dream because it is so various lots of things in it , it is beautiful and attractive , it is new , but unfortunately it is like dreams it is not real no assurance of what so ever we are in a dark field he lives in the tragedy of the war of the Athenians we mentioned before where we have the tragedy of the army which refers to an image of darkness, an image of clash that modern man has to face because of the shaken believe in Christianity , all this reflect the inner conflict of Arnold himself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echniques: the poem is written in 4 stanzas the lines are wavy ,the poem starts with the speaker's meditation and then we have the 2</w:t>
      </w:r>
      <w:r>
        <w:rPr>
          <w:rFonts w:cs="Times New Roman" w:ascii="Times New Roman" w:hAnsi="Times New Roman" w:asciiTheme="majorBidi" w:cstheme="majorBidi" w:hAnsiTheme="majorBidi"/>
          <w:sz w:val="22"/>
          <w:szCs w:val="22"/>
          <w:vertAlign w:val="superscript"/>
        </w:rPr>
        <w:t>nd</w:t>
      </w:r>
      <w:r>
        <w:rPr>
          <w:rFonts w:cs="Times New Roman" w:ascii="Times New Roman" w:hAnsi="Times New Roman" w:asciiTheme="majorBidi" w:cstheme="majorBidi" w:hAnsiTheme="majorBidi"/>
          <w:sz w:val="22"/>
          <w:szCs w:val="22"/>
        </w:rPr>
        <w:t xml:space="preserve"> stanza that is like an interlude because we have a change in scenery they are dramatic(lines) = climax, the imagery is delicate and very sad , music is soft and charming, varied  rhythm and varied rhyme schemes there is no strict rhyme because of the wavy movement of the lines, the rhythm is very slow and peaceful particularly at the beginning , then the tone changed into a melancholic one.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you think is the most significant word in the poem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The Sea of Faith</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peaker hear meditates ,if we link all what he says , faith melancholy ,human misery, and faith is the most important one and it is the center of the poem, the poem talks about faith and how it is shaken by science, new discoveries = the theory of revolution the skeptical things that occurred the continues change created a sense of crises for the people, this poem summaries the whole thing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a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1" w:customStyle="1">
    <w:name w:val="poetry1"/>
    <w:basedOn w:val="Normal"/>
    <w:qFormat/>
    <w:rsid w:val="001647a0"/>
    <w:pPr>
      <w:bidi w:val="0"/>
      <w:spacing w:lineRule="auto" w:line="240" w:before="218" w:afterAutospacing="1"/>
      <w:ind w:left="982" w:hanging="0"/>
      <w:jc w:val="both"/>
    </w:pPr>
    <w:rPr>
      <w:rFonts w:ascii="Arial" w:hAnsi="Arial" w:eastAsia="Times New Roman" w:cs="Arial"/>
      <w:sz w:val="13"/>
      <w:szCs w:val="13"/>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80</Words>
  <Characters>15847</Characters>
  <CharactersWithSpaces>185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8:00Z</dcterms:created>
  <dc:creator>toshiba</dc:creator>
  <dc:description/>
  <dc:language>en-US</dc:language>
  <cp:lastModifiedBy>TOSHIBA</cp:lastModifiedBy>
  <cp:lastPrinted>2011-05-29T16:17:00Z</cp:lastPrinted>
  <dcterms:modified xsi:type="dcterms:W3CDTF">2011-05-2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