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الواجبات للفصل هذا والفصل السابق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سئلة الاختبارات النهائية من الدكتور مادة التوجيه والإرشاد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43634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جيه النفسي يسبق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إرشاد النفسي حل مشكلات المسترشد يكون على مستو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عو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ع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ن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 قبل الشعو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اشعو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ناهج التوجيه والإرشاد النفسي المنه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دم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نمو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ليد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ونـة السلوكـ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حد الأس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توجيــ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</w:t>
      </w:r>
      <w:r>
        <w:rPr>
          <w:rFonts w:ascii="Traditional Arabic" w:hAnsi="Traditional Arabic" w:eastAsia="Times New Roman" w:cs="Traditional Arabic"/>
          <w:color w:val="2E8B57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ة والنفسية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لسفية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ثي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لب 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يـ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توجيـ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</w:t>
      </w:r>
    </w:p>
    <w:p>
      <w:pPr>
        <w:pStyle w:val="Style15"/>
        <w:numPr>
          <w:ilvl w:val="0"/>
          <w:numId w:val="7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رويد</w:t>
      </w:r>
    </w:p>
    <w:p>
      <w:pPr>
        <w:pStyle w:val="Style15"/>
        <w:numPr>
          <w:ilvl w:val="0"/>
          <w:numId w:val="7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وجرز</w:t>
      </w:r>
    </w:p>
    <w:p>
      <w:pPr>
        <w:pStyle w:val="Style15"/>
        <w:numPr>
          <w:ilvl w:val="0"/>
          <w:numId w:val="7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اجيه</w:t>
      </w:r>
    </w:p>
    <w:p>
      <w:pPr>
        <w:pStyle w:val="Style15"/>
        <w:numPr>
          <w:ilvl w:val="0"/>
          <w:numId w:val="7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ريكسو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زاي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نيـ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وصيـ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E8B57"/>
          <w:sz w:val="28"/>
          <w:szCs w:val="28"/>
          <w:rtl w:val="true"/>
        </w:rPr>
        <w:t>....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رشد للمرشد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شد للمسترشد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شد والمسترشد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 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ق ص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 التربوي هو عملية مساعدة الفرد في رسم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 تتلاءم مع قدراته وميول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1080" w:right="0" w:hanging="360"/>
        <w:contextualSpacing/>
        <w:jc w:val="left"/>
        <w:rPr>
          <w:rStyle w:val="Appleconvertedspace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ربوية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وس التربوية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م التربوية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8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طط التربو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8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 المراهقة مرحلة انتقال بين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927" w:right="0" w:hanging="360"/>
        <w:contextualSpacing/>
        <w:jc w:val="left"/>
        <w:rPr>
          <w:rStyle w:val="Appleconvertedspace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فولة والمراهقة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ولة والرش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اهقة والرشد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927" w:right="0" w:hanging="360"/>
        <w:contextualSpacing/>
        <w:jc w:val="left"/>
        <w:rPr>
          <w:rStyle w:val="Applestylespan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 ما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 خطأ</w:t>
      </w:r>
    </w:p>
    <w:p>
      <w:pPr>
        <w:pStyle w:val="Normal"/>
        <w:spacing w:lineRule="auto" w:line="240" w:before="0" w:after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خصائص العامة للفئات الخاصة اللج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ء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السلوك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927" w:right="0" w:hanging="360"/>
        <w:contextualSpacing/>
        <w:jc w:val="left"/>
        <w:rPr>
          <w:rStyle w:val="Appleconvertedspace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وي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927" w:right="0" w:hanging="360"/>
        <w:contextualSpacing/>
        <w:jc w:val="left"/>
        <w:rPr>
          <w:rStyle w:val="Appleconvertedspace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يض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927" w:right="0" w:hanging="360"/>
        <w:contextualSpacing/>
        <w:jc w:val="left"/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نكاري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927" w:right="0" w:hanging="360"/>
        <w:contextualSpacing/>
        <w:jc w:val="left"/>
        <w:rPr>
          <w:rStyle w:val="Appleconvertedspace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 السوي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 النفسي مسئوليه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اعية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ية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اعية – فردية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Style w:val="Applestylespan"/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عم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أس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إعد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ئ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جي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نفسي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فسي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طلح التوجي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ناول التفكير والمعارف والخبرات و المعتقد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معرفي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وجداني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عملي سلوك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الدست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لاق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رشدين إلى تحق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رش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مرشد ما يجب عليه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حقوق المرشد وحقوق المجتمع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طالب النم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كل المراح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فق مع الضعف الجسمي و المتاع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حية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غلا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مكان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م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تحقي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ح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م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نفس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مستودع المثاليات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لاق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الضمير والق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أعلى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و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فاه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ية التحليل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مة الميلاد وعقدة النقص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يا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غا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ادة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صحة النفسية شقا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ضري علمي تطبيقي عملي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ضري عملي تطبيقي علمي 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ضري وعلم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تغيراته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التوج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التعليم و العم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ترات الانتقال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ير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رية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ير الاجتماع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اول السلوك و البيئة بالتغير والتعديل حتى يحدث توازن بين الفرد وبيئ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قيق الذات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التوافق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الصح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ناول الوجدانيات والانفعالات والاتجاهات والقي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معرفي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وجداني 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عملي سلوك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رق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و العلاج النفسي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وع وليس الدرجة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ج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ليس النوع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هناك فر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اولة منع حدوث المشكلة أو الاضطراب أو المرض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انوية</w:t>
      </w:r>
    </w:p>
    <w:p>
      <w:pPr>
        <w:pStyle w:val="Style15"/>
        <w:numPr>
          <w:ilvl w:val="0"/>
          <w:numId w:val="8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Style15"/>
        <w:numPr>
          <w:ilvl w:val="0"/>
          <w:numId w:val="8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قا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ولي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ضمن رعاية النمو النفسي السوي والتوافق والمساندة أثناء الفترات الحرجة والتنشئة الاجتماع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يوية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قائ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ة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خلاق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م والخبرة والترخيص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رية المعلومات و العلاقة المهنية و العمل المخلص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كفريق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حا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كرامة المهنة والتكليف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منبع الطا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لبيد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ضم الغرائز والدوافع الفطرية الجنسية والعدوانية’وهو مستودع الطاقة ولاشعور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ا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لهو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لى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 معظم الجهاز النفسي وهو يحوى ما هو كامن ولكنه ليس متاحا ومن الصعب استدعاؤه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اشعور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عور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قبل الشعور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 نق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حليل النفسي هناك سلبيات و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عل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شكلات و الاضطرابات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صب و العلو على كل الطرق الخرى لمعظم المشتغلين بالرشاد و العلاج النفسي التحليلي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ذك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صدمة نفسية رهيبة في بداية حياة الفرد لانفصاله بالميلاد’ فالميلاد باكورة القلق لدى الطف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دمة الميلا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لوب الحياة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قدة النقص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قانون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سا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م النفس يهتم بدراسة علم النفس الفارق و الفردي وهو احد فروع علم النف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رو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دية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و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وق بين الجنسي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طرق تحسين العملية 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 و التعرف على المتفوقين ورعايتهم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جيع الرغبة في التحصيل و استخدام الثواب و العقاب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اهج تكلفة في الوقت و الجهد وال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تنموي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وقائي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علاج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كد الحاجة إ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تطل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جه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ترات الانتقال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ي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رية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ير الاجتما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ناول عملية تعديل السلوك وتغييره واكتساب المهار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ى معرفي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وجداني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عملي سلوك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ؤد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و السوي السليم 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وي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هج التنمو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وقائي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علاجي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الذات  هل هو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يات التوجيه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توجيه 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مس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وجي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لاق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المبادئ لمهنة المرش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الكفاءة و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عيم عامة المجتمع للخدمات و الائتمان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رار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 كف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عبارة عن قوة موجودة وراء التوترات المتأصلة في حاجات الفر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اجات ال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مثل مطالب الجسم من الناحية النفسية وهدفها القضاء على هذا التوتر وموضوعها الأداة التي تحقق الإشباع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رائز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تنظيم حياة الفرد وسلوكه الذي يكون موجه نحو غاية معين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اد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اي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ة النق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سم فرويد الغرائز 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فسية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فسجنس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حاولة الكشف المبكر وتشخيص الاضطرابات في مرحل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ية من الدرجة الثالث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وقا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ثان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قا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ضمن الاهتمام بالصحة العامة و النواحي التناس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وقائية الحيو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وقائية النف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وقائ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من الخدمات و التوجي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ضمن عم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فسها ويش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عض إلى انه فرد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تغيراته في الحاجة إلى التوج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غير بعض مظاهر السلو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إدر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علي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ي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رية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ير الاجتماعي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رات الانتقال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حتوى على ما هو كامن وما ليس في الشعور ولكنه متاح ومن السهل استدعاؤه إلى الشعور مثل الذكريات والمعارف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عو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 الشعو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اشعو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دور حول السعي إلى التفوق وتحقيق الذات وهو ينمو مع الفر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حياة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اية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ة النقص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السعادة م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الالتز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أخلاق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افق الشخصي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فق التربوي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افق الاجتماعي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اولة التقليل من أثر إعاقة الاضطراب أو منع أزمان المرض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قا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الدرج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الثة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وقاية الثانوية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قا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ل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ائ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سبيا يكون فيها الفرد متوافق نفسيا ويشع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س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 نفسه وم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صح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ة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ج النفسي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جيه النفسي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وة المتكاملة للشخصية وتشبه مفهوم الأنا وهو عامل هام في العلاج النفس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غاية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ادة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ة النقص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تبر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وأم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غير متماثلين ولكنهما متشابهين جدا ل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ج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تفا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ه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ج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ختلاف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جيه 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جي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نفسي ـ والصح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علاج النفسي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طئ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ج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علم وفن يقوم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ه تتمثل في عدد من المبادئ التي تتعلق بالسلوك البشري والمسترشد وعم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رش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لوك 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شاط بشري غير هادف يصدر من الكائن الحي وهو عبارة عن عد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جا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ثيرات معينه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ادف وهو عبارة عن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استجاب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لمثيرات معينه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بادئ التوج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هو الاعتراف بحرية الفرد وقيمته وحقه في تقرير مصي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بمثابة سلطة داخليه وهولا شعوري إلى حد 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الأعل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ستمرة من الطفولة إلى الشيخوخة ومن المهد إلى اللح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 يحدث صراع بين اللهو والانا ويحاو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على حل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ين اللهو والانا الأعل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فرويد الغرائز في غريزة الحياة ويقابلها غريزة المو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كينونة الشخص تنمو وتنفصل تدريجيا عن المج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راك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ذات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ذات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 لكارل روجرز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 تعلم وتعليم نفسي و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تعريفات التوجي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نفسي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حامد زهران للتوجي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فسي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ت م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 التوجيه 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تض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شير البعض على انه فردي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حال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ائ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سبيا يكون فيها الفرد متوافقا نفسيا ويشع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س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 نفسه وم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يكون قادرا على مواجهة مطال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تكون شخصيته سويه وسلوكه عاديا حيث يعيش بسل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ج 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ح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ف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اصر الاختلاف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والعلاج 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حل المشكلات على مستوى الوعي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شد النفسي والمعالج النفسي يوجد كلا منهما في مرك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يادة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الشخص واحده فيهم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الم التقدم العلمي والتكنولوجي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غير النظام التربوي والاقتصادي والمهني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يا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طلاب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ت م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ستوي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ملي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رش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قيق الذات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قيق التوافق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وى المعر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اولة التقليل من ا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عا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ضطرا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ع ازمان المر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ية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انوية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قا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ج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اه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كلفه في الوقت والجهد والم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وقائي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تنموي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هج العلاج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بس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سلو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عكاسي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نفعال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بادئ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أخلاق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هنة المرش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ايي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آدا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تشريعات ا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ش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باد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خلاق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خبرة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قلال الانفعالي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طالب النمو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فولة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طالب النمو في الرشد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طالب النمو 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منب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طا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ليبدو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ا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و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عل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ه جانبان شعوري ولا شعور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و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نا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عل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سهل استدعائ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شعور مثل الذكريات والمعا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عور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اشعور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 الشعو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شرج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2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ت م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ف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رني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نج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و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وجود قصور عضو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جتماع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قتصادي مما يؤثر على حياة الشخ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يشعره بالنق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د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غ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دة النقص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مة الميلا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ى فرويد انه صور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طي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ضطراب السلوك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صاب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هان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كو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رئي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نظرية الذ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برة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ياة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اد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ثل قلب نظريه روجرز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ظاهري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د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تبر نقطة الارتكا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أنشط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كل من عم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برنام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ماعي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فسي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فرد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فني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ماع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اجهة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قناع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بلاغ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شي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وضيح شيء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ية العلاج باللعب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ن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اجعة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ن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اضر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رغ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تجري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فك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تجاه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دي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فنيات لع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دوا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سيك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دراما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ن فنيات التمرين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وحية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ت مما 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ممارسة 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مكن الاكتفاء بوص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ط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ق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ص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ط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تصحيح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اجعة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نية التمرين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وحية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ية اللع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جا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زوجي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فئ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صة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شكلات اختيار نو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تخصص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دم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تربوي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خر الدرا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شك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زوا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ضطرا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زوجية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اوت بين الزوجين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شكلات المراهق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انفعاليه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مه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غلب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ث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باش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ظرو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غ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إزالت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فئ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ج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فئ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دم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فئ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دمات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الفئ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دم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رشادي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جانح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دمات علاجيه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ت مما 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واجهة فري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ك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ضائ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سئوليه وخبر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رشاد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شد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م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ي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حفظ السجلات من دو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شد الناج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رش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م المرش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سترشد الصع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ا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ض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جيه النفسي يت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علاج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جراحيه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تدعيمي 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حي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بوي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جتماعي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قاف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ه الذات ترتبط بطري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حليل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اج الد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علاج الممركز حول الشخص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ج النفسي الجماع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صعوبات التعلم من مشكل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سرية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ة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وية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ن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أح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واد نظرية التحليل 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وامل الثقاف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واحي الاجت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وامل البي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ين</w:t>
      </w:r>
    </w:p>
    <w:p>
      <w:pPr>
        <w:pStyle w:val="Style16"/>
        <w:bidi w:val="1"/>
        <w:spacing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6"/>
        <w:bidi w:val="1"/>
        <w:spacing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ختام عم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ج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ى فروي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أ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والد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هتم المنهج الوقائ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وياء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وياء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رضى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فئ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تم بحمد الله جمعها وترتيبها وتصحيحها فمن وجد خطأ ينبهنا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وبالتوفيق يا رب للجميع صبا دوس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0z0">
    <w:name w:val="WW8Num30z0"/>
    <w:qFormat/>
    <w:rPr/>
  </w:style>
  <w:style w:type="character" w:styleId="WW8Num38z0">
    <w:name w:val="WW8Num38z0"/>
    <w:qFormat/>
    <w:rPr>
      <w:b/>
      <w:bCs/>
    </w:rPr>
  </w:style>
  <w:style w:type="character" w:styleId="WW8Num49z0">
    <w:name w:val="WW8Num49z0"/>
    <w:qFormat/>
    <w:rPr/>
  </w:style>
  <w:style w:type="character" w:styleId="WW8Num60z0">
    <w:name w:val="WW8Num60z0"/>
    <w:qFormat/>
    <w:rPr>
      <w:b/>
      <w:bCs/>
    </w:rPr>
  </w:style>
  <w:style w:type="character" w:styleId="WW8Num64z0">
    <w:name w:val="WW8Num64z0"/>
    <w:qFormat/>
    <w:rPr/>
  </w:style>
  <w:style w:type="character" w:styleId="WW8Num79z0">
    <w:name w:val="WW8Num79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41:00Z</dcterms:created>
  <dc:creator>LG</dc:creator>
  <dc:description/>
  <dc:language>en-US</dc:language>
  <cp:lastModifiedBy>LG</cp:lastModifiedBy>
  <dcterms:modified xsi:type="dcterms:W3CDTF">2011-05-20T18:41:00Z</dcterms:modified>
  <cp:revision>2</cp:revision>
  <dc:subject/>
  <dc:title/>
</cp:coreProperties>
</file>