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اختر الاجابة الصحيحة مما يلي</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1"/>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عالم الاجتماعي الذى نادى بعلم جديد للمجتمع وسماه علم العمران هو</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FF0000"/>
          <w:rtl w:val="true"/>
        </w:rPr>
        <w:t xml:space="preserve">ابن خلدون             </w:t>
      </w:r>
      <w:r>
        <w:rPr>
          <w:rFonts w:ascii="Times New Roman" w:hAnsi="Times New Roman" w:cs="Times New Roman" w:asciiTheme="majorBidi" w:cstheme="majorBidi" w:hAnsiTheme="majorBidi"/>
          <w:b/>
          <w:b/>
          <w:bCs/>
          <w:color w:val="0D0D0D" w:themeColor="text1" w:themeTint="f2"/>
          <w:rtl w:val="true"/>
        </w:rPr>
        <w:t>ب</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أفلاطون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ج</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رسطو                د</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وجست كونت</w:t>
      </w:r>
    </w:p>
    <w:p>
      <w:pPr>
        <w:pStyle w:val="Normal"/>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اختر الاجابة الصحيحة مما يلي</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2"/>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عصر الذى سبق ظهور علم الاجتماع يسمى بعصر </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جهل                    ب</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FF0000"/>
          <w:rtl w:val="true"/>
        </w:rPr>
        <w:t>التنوير</w:t>
      </w:r>
    </w:p>
    <w:p>
      <w:pPr>
        <w:pStyle w:val="Normal"/>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ج</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تبصير                 د</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التقدم </w:t>
      </w:r>
    </w:p>
    <w:p>
      <w:pPr>
        <w:pStyle w:val="Normal"/>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3</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ضع علامة صح أو خطأ مع التعليل ؟</w:t>
      </w:r>
    </w:p>
    <w:p>
      <w:pPr>
        <w:pStyle w:val="Normal"/>
        <w:numPr>
          <w:ilvl w:val="0"/>
          <w:numId w:val="3"/>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يتصف التفكير السابق على نشأة علم الاجتماع بأنه تفكيراً ذاتياً</w:t>
      </w:r>
      <w:r>
        <w:rPr>
          <w:rFonts w:cs="Times New Roman" w:ascii="Times New Roman" w:hAnsi="Times New Roman" w:asciiTheme="majorBidi" w:cstheme="majorBidi" w:hAnsiTheme="majorBidi"/>
          <w:b/>
          <w:bCs/>
          <w:color w:val="0D0D0D" w:themeColor="text1" w:themeTint="f2"/>
          <w:rtl w:val="true"/>
        </w:rPr>
        <w:t>.</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FF0000"/>
          <w:rtl w:val="true"/>
        </w:rPr>
        <w:t xml:space="preserve">صح </w:t>
      </w:r>
      <w:r>
        <w:rPr>
          <w:rFonts w:cs="Times New Roman" w:ascii="Times New Roman" w:hAnsi="Times New Roman" w:asciiTheme="majorBidi" w:cstheme="majorBidi" w:hAnsiTheme="majorBidi"/>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تعليل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كان التفكير السابق على نشأة علم الاجتماع ذاتيا لأنه يعبر على ما كان يتخيله الفيلسوف، مثل أفلاطون كان يتخيل ما يسمى بالمجتمع الخيالي</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3"/>
        </w:numPr>
        <w:jc w:val="both"/>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numPr>
          <w:ilvl w:val="0"/>
          <w:numId w:val="3"/>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بدأ علم الاجتماع في الظهور كعلم مستقل في حوالى منتصف القرن الثامن عشر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FF0000"/>
          <w:rtl w:val="true"/>
        </w:rPr>
        <w:t xml:space="preserve">خاطئه </w:t>
      </w:r>
      <w:r>
        <w:rPr>
          <w:rFonts w:cs="Times New Roman" w:ascii="Times New Roman" w:hAnsi="Times New Roman" w:asciiTheme="majorBidi" w:cstheme="majorBidi" w:hAnsiTheme="majorBidi"/>
          <w:color w:val="0D0D0D" w:themeColor="text1" w:themeTint="f2"/>
          <w:rtl w:val="true"/>
        </w:rPr>
        <w:t>)</w:t>
      </w:r>
    </w:p>
    <w:p>
      <w:pPr>
        <w:pStyle w:val="Normal"/>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تعليل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بدأ علم الاجتماع في الظهور كعلم مستقل في حوالى منتصف القرن التاسع عشر مع ظهور التفكير العلمي في دراسة الظواهر الاجتماعية</w:t>
      </w:r>
    </w:p>
    <w:p>
      <w:pPr>
        <w:pStyle w:val="Normal"/>
        <w:jc w:val="both"/>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تعددت الموضوعات التي يهتم بدراستها علم الاجتماع</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حلل هذه العبارة موضحا موضوعات الدراسة في علم الاجتماع ؟</w:t>
      </w:r>
    </w:p>
    <w:p>
      <w:pPr>
        <w:pStyle w:val="Normal"/>
        <w:numPr>
          <w:ilvl w:val="0"/>
          <w:numId w:val="4"/>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FF0000"/>
          <w:rtl w:val="true"/>
        </w:rPr>
        <w:t xml:space="preserve">دراسة المجتمع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هناك الكثير من علماء الاجتماع جعلوا دراسة المجتمع هو الموضوع الأساسى لعلم الاجتماع مثل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كونت</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والمصطلح الذى أطلقه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 xml:space="preserve">علم الاجتماع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يعنى دراسة المجتمع ، أما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هنرى</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عرف علم الاجتماع بأنه الدراسة العلمية للمجتمع ، أما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لستر</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عرفه بأنه علم المجتمع وأيدهم فى ذلك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رينيه</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وقال أنه الدراسة الوصفية المقارنة والتفسيرية للمجتماعات الإنسانية بحسب ما تشهده فى الزمان والمكان</w:t>
      </w:r>
      <w:r>
        <w:rPr>
          <w:rFonts w:cs="Times New Roman" w:ascii="Times New Roman" w:hAnsi="Times New Roman" w:asciiTheme="majorBidi" w:cstheme="majorBidi" w:hAnsiTheme="majorBidi"/>
          <w:b/>
          <w:bCs/>
          <w:color w:val="0D0D0D" w:themeColor="text1" w:themeTint="f2"/>
        </w:rPr>
        <w:t>0</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4"/>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ب – </w:t>
      </w:r>
      <w:r>
        <w:rPr>
          <w:rFonts w:ascii="Times New Roman" w:hAnsi="Times New Roman" w:cs="Times New Roman" w:asciiTheme="majorBidi" w:cstheme="majorBidi" w:hAnsiTheme="majorBidi"/>
          <w:b/>
          <w:b/>
          <w:bCs/>
          <w:color w:val="FF0000"/>
          <w:rtl w:val="true"/>
        </w:rPr>
        <w:t xml:space="preserve">دراسة النظم الاجتماع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هناك من العلماء من يعرف علم الاجتماع بأنه علم دراسة النظم الاجتماعية مثل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دور كايم</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و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رمان</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بالإضافة إلى الاستخدام الكثير لمصطلح النظم الاجتماعية داخل علم الاجتماع </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4"/>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ج – </w:t>
      </w:r>
      <w:r>
        <w:rPr>
          <w:rFonts w:ascii="Times New Roman" w:hAnsi="Times New Roman" w:cs="Times New Roman" w:asciiTheme="majorBidi" w:cstheme="majorBidi" w:hAnsiTheme="majorBidi"/>
          <w:b/>
          <w:b/>
          <w:bCs/>
          <w:color w:val="FF0000"/>
          <w:rtl w:val="true"/>
        </w:rPr>
        <w:t xml:space="preserve">دراسة الأفعال والعلاقات الاجتماع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يرى كثير من علماء الاجتماع أن دراسة الأفعال والعلاقات الاجتماعية هو الموضوع الأساسي لعلم الاجتماع مثل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موريس</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رى أن علم الاجتماع هو علم دراسة التفاعلات والعلاقات الإنسانية وظروفها وآثارها</w:t>
      </w:r>
      <w:r>
        <w:rPr>
          <w:rFonts w:cs="Times New Roman" w:ascii="Times New Roman" w:hAnsi="Times New Roman" w:asciiTheme="majorBidi" w:cstheme="majorBidi" w:hAnsiTheme="majorBidi"/>
          <w:b/>
          <w:bCs/>
          <w:color w:val="0D0D0D" w:themeColor="text1" w:themeTint="f2"/>
        </w:rPr>
        <w:t>0</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4"/>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أما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روبرت وتشارلز</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شاروا إلى أن علم الاجتماع هو علم يدور حول العلاقات الاجتماعية</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4"/>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أما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جون لويس</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و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جون فيليب</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عرفا علم الاجتماع بأنه علم دراسة التفاعل الذى ينشأ عن اجتماع الكائنات الإنسانية</w:t>
      </w:r>
      <w:r>
        <w:rPr>
          <w:rFonts w:cs="Times New Roman" w:ascii="Times New Roman" w:hAnsi="Times New Roman" w:asciiTheme="majorBidi" w:cstheme="majorBidi" w:hAnsiTheme="majorBidi"/>
          <w:b/>
          <w:bCs/>
          <w:color w:val="0D0D0D" w:themeColor="text1" w:themeTint="f2"/>
        </w:rPr>
        <w:t>0</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4"/>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أما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فيرتشايلد</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يعرف علم الاجتماع بأنه علم دراسة الإنسان وبيئته الإنسانية فى علاقتهما مع بعضهما البعض، أما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تيرنير</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يعرفه بأنه الدراسة العلمية للعلاقات الاجتماعية البسيطة والمعقدة </w:t>
      </w:r>
      <w:r>
        <w:rPr>
          <w:rFonts w:cs="Times New Roman" w:ascii="Times New Roman" w:hAnsi="Times New Roman" w:asciiTheme="majorBidi" w:cstheme="majorBidi" w:hAnsiTheme="majorBidi"/>
          <w:b/>
          <w:bCs/>
          <w:color w:val="0D0D0D" w:themeColor="text1" w:themeTint="f2"/>
        </w:rPr>
        <w:t>0</w:t>
      </w:r>
    </w:p>
    <w:p>
      <w:pPr>
        <w:pStyle w:val="Normal"/>
        <w:numPr>
          <w:ilvl w:val="0"/>
          <w:numId w:val="4"/>
        </w:numPr>
        <w:jc w:val="both"/>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أما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بارنز</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كد على أهمية العلاقات الاجتماعية كعنصر أساسى تتكون منه الحياة الاجتماعية للإنسان وكما يرى أن علم الاجتماع هو الدراسة العلمية للسلوك الجماعى ودراسة العلاقات الاجتماعية بين الأفراد والعوامل التى تؤدى إليها وآثارها على أساس أن كل فرد يتصل ويتفاعل مع غيره</w:t>
      </w:r>
      <w:r>
        <w:rPr>
          <w:rFonts w:cs="Times New Roman" w:ascii="Times New Roman" w:hAnsi="Times New Roman" w:asciiTheme="majorBidi" w:cstheme="majorBidi" w:hAnsiTheme="majorBidi"/>
          <w:b/>
          <w:bCs/>
          <w:color w:val="0D0D0D" w:themeColor="text1" w:themeTint="f2"/>
        </w:rPr>
        <w:t>0</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color w:val="0D0D0D" w:themeColor="text1" w:themeTint="f2"/>
        </w:rPr>
      </w:pPr>
      <w:r>
        <w:rPr>
          <w:rFonts w:cs="Times New Roman" w:cstheme="majorBidi" w:ascii="Times New Roman" w:hAnsi="Times New Roman"/>
          <w:color w:val="0D0D0D" w:themeColor="text1" w:themeTint="f2"/>
          <w:rtl w:val="true"/>
        </w:rPr>
      </w:r>
    </w:p>
    <w:p>
      <w:pPr>
        <w:pStyle w:val="Normal"/>
        <w:jc w:val="center"/>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المحاضره الثــــــــــــــــــــانيه</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حدد أنكلز إطاراً عاماً لموضوع الدراسة في علم الاجتماع ، ناقش هذه العبارة؟  </w:t>
      </w:r>
    </w:p>
    <w:p>
      <w:pPr>
        <w:pStyle w:val="Normal"/>
        <w:numPr>
          <w:ilvl w:val="0"/>
          <w:numId w:val="5"/>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التحليل السوسيولوجى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دراسة الثقافة الإنسانية والمجتمع</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5"/>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وحدات الأساسية للحياة الاجتماعي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D0D0D" w:themeColor="text1" w:themeTint="f2"/>
          <w:rtl w:val="true"/>
        </w:rPr>
        <w:t>الأفعال والعلاقات الاجتماعية والشخصية الإنسانية  والجماعات والمجتمعات المحلية والتنظيمات والسكان والمجتمع</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5"/>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النظم الاجتماعية الأساسي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D0D0D" w:themeColor="text1" w:themeTint="f2"/>
          <w:rtl w:val="true"/>
        </w:rPr>
        <w:t>النظام الأسرى ، الاقتصادى ، السياسى ، الدينى ، التربوى ، الترويحى</w:t>
      </w:r>
    </w:p>
    <w:p>
      <w:pPr>
        <w:pStyle w:val="Normal"/>
        <w:numPr>
          <w:ilvl w:val="0"/>
          <w:numId w:val="6"/>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العمليات الاجتماعية الأساس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تعاون ، التوافق ، الاتصال ، التنشئة الاجتماعية ، الضبط الاجتماعى ، الانحراف الاجتماعى ، التكامل الاجتماعى ، التغير الاجتماعى</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تفق علماء الاجتماع على أن علم الاجتماع يؤدى الى المعرفة والفهم السليم للسلوك الانساني إلا أنهم يختلفون حول ما إذا كان هذا العلم علما نظريا أو تطبيقياً</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حلل هذه العبارة مع تدعيم اجابتك بالأمثلة؟  </w:t>
      </w:r>
    </w:p>
    <w:p>
      <w:pPr>
        <w:pStyle w:val="Normal"/>
        <w:numPr>
          <w:ilvl w:val="0"/>
          <w:numId w:val="7"/>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علم الاجتماع النظري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يذكر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بيرستد</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ن علم الاجتماع علماً نظرياً وليس تطبيقياً إذ أن الهدف من علم الاجتماع هو اكتساب المعرفة حول المجتمع وليس الاستخدام العملى لهذه المعرفة  كعلم الطبيعة فإن علماء الطبيعة لا يقومون ببناء الكبارى وعلماء النفس لا يعالجون المصابين بمرض نفسى</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7"/>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w:t>
      </w:r>
      <w:r>
        <w:rPr>
          <w:rFonts w:ascii="Times New Roman" w:hAnsi="Times New Roman" w:cs="Times New Roman" w:asciiTheme="majorBidi" w:cstheme="majorBidi" w:hAnsiTheme="majorBidi"/>
          <w:b/>
          <w:b/>
          <w:bCs/>
          <w:color w:val="FF0000"/>
          <w:rtl w:val="true"/>
        </w:rPr>
        <w:t>ى أن علم الاجتماع علم نظري يقوم بدراسة الظواهر والنظم الاجتماعية بهدف الوصول إلى  المعرفة</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7"/>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علم الاجتماع التطبيقي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أن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فريدريك</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حد الرواد الأوائل لعلم الاجتماع التطبيقى لأنه اكتشف منهجاً محدداً لتحليل الحقائق الاجتماعية المتعلقة بالأسرة وتحسين الأحوال الاجتماعية</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7"/>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وفى الفترة ما بين</w:t>
      </w:r>
      <w:r>
        <w:rPr>
          <w:rFonts w:cs="Times New Roman" w:ascii="Times New Roman" w:hAnsi="Times New Roman" w:asciiTheme="majorBidi" w:cstheme="majorBidi" w:hAnsiTheme="majorBidi"/>
          <w:b/>
          <w:bCs/>
          <w:color w:val="0D0D0D" w:themeColor="text1" w:themeTint="f2"/>
        </w:rPr>
        <w:t>1960</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و </w:t>
      </w:r>
      <w:r>
        <w:rPr>
          <w:rFonts w:cs="Times New Roman" w:ascii="Times New Roman" w:hAnsi="Times New Roman" w:asciiTheme="majorBidi" w:cstheme="majorBidi" w:hAnsiTheme="majorBidi"/>
          <w:b/>
          <w:bCs/>
          <w:color w:val="0D0D0D" w:themeColor="text1" w:themeTint="f2"/>
        </w:rPr>
        <w:t>1970</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ظهر بعض العلماء الذين يروا أن علم الاجتماع علم تطبيقي يضع حقائق الحياة الاجتماعية فى مجال التطبيق مثل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جولدنر وبكر وكولفاس  و لى</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وظهر علماء اجتماع اهتموا بالإصلاح الاجتماعى وهذا أدى إلى الاهتمام بعلم الاجتماع كعلم تطبيقى يهدف إلى استخدام المعرفة فى حل المشكلات الاجتماعية ومحاولة الارتقاء بالنظم والأوضاع الاجتماعية القائمة ومعالجة المعتل منها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 xml:space="preserve">الخلل </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7"/>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علم الاجتماع علم نظري وتطبيقي فى آن واحد  </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هناك الكثير من علماء الاجتماع يروا أن علم الاجتماع علم نظري وتطبيقي فى آن واحد أى أنه لا يوجد حدود فاصلة بين العلمين أى أن علم الاجتماع يدعم بناءة النظري وفهمه الشامل لقضايا المجتمع وأيضا يطبق بنائه النظري ومعارفه فى دراسة وعلاج المشكلات فى مجالات المجتمع المختلفة مثل التربية ، التنشئة الاجتماعية ، الجريمة ، الأسرة ، التنمية الاجتماعية ، بالإضافة إلى دراسة ومساعدة التنظيمات الاجتماعية التى لها أهداف مرتبطة بمطالب الناس كالمستشفيات ، السجون ، النوادى</w:t>
      </w:r>
    </w:p>
    <w:p>
      <w:pPr>
        <w:pStyle w:val="Normal"/>
        <w:numPr>
          <w:ilvl w:val="0"/>
          <w:numId w:val="8"/>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فى هذا الصدد فرق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لستر وارد</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بين علم الاجتماع النظرى والتطبيقى وأشار أن علم الاجتماع النظرى  يدرس الظواهر كما توجد بالفعل ويجيب عن الأسئلة التال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ماذا – لماذا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كيف ؟ </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8"/>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أما علم الاجتماع التطبيقى يسعى إلى الإجابــــــة على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ما هى النتائج؟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ويهدف إلى النهوض بالظروف الاجتماعية ا ى أن علم الاجتماع  علم وليس فن</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8"/>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وفى النهاية فإن علم الاجتماع فى الحاضر أصبح علم نظرياً وتطبيقاً وخصوصاً فى الدول الغربية الذين يهتمون به كعلم تطبيقي يسعى إلى تطبيق نتائج دراسات علم الاجتماع فى الواقع الاجتماعى بهدف حل المشكلات وتسهيل عملية الإصلاح الاجتماعى فى المجتمع</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8"/>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فى هذا الصدد يرى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نورث</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أن المعرفة لها مصدرين للحصول عليها </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8"/>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الأول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مصدر النظرى الذى يشمل الفهم واكتساب المعرفة</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8"/>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الثاني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مصدر التطبيقى وهو توجيه أفعالنا للحصول على الأهداف التى سبق تحديدها</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محاضره الثالــــــــــــــثه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ضع علامة صح أو خطأ أمام العبارات التالية مع التعليل</w:t>
      </w:r>
      <w:r>
        <w:rPr>
          <w:rFonts w:ascii="Times New Roman" w:hAnsi="Times New Roman" w:cs="Times New Roman" w:asciiTheme="majorBidi" w:cstheme="majorBidi" w:hAnsiTheme="majorBidi"/>
          <w:b/>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س</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تختلف العلوم الاجتماعية عن العلوم الطبيعية ج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FF0000"/>
          <w:rtl w:val="true"/>
        </w:rPr>
        <w:t>العبارة صحيحة</w:t>
      </w:r>
      <w:r>
        <w:rPr>
          <w:rFonts w:cs="Times New Roman" w:ascii="Times New Roman" w:hAnsi="Times New Roman" w:asciiTheme="majorBidi" w:cstheme="majorBidi" w:hAnsiTheme="majorBidi"/>
          <w:b/>
          <w:bCs/>
          <w:color w:val="FF0000"/>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تعليل</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تختلف العلوم الاجتماعية عن العلوم الطبيعية في أن الأولى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 xml:space="preserve">العلوم الاجتماع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تحاول فهم أفعال الإنسان ومعرفة النتائج التي تترتب على نشاطاته الفردية والاجتماعية ، أما الثانية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العلوم الطبيعي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تتعامل مع مجهودات الإنسان لفهم ظواهر الكون</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س</w:t>
      </w: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شبه علم الاجتماع في أهميته بالنسبة للعلوم الاجتماعية أهمية الرياضيات بالنسبة للعلوم الطبيعي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ج </w:t>
      </w:r>
      <w:r>
        <w:rPr>
          <w:rFonts w:ascii="Times New Roman" w:hAnsi="Times New Roman" w:cs="Times New Roman" w:asciiTheme="majorBidi" w:cstheme="majorBidi" w:hAnsiTheme="majorBidi"/>
          <w:b/>
          <w:b/>
          <w:bCs/>
          <w:color w:val="FF0000"/>
          <w:rtl w:val="true"/>
        </w:rPr>
        <w:t>صحيحه</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تعليل</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شبه علم الاجتماع في أهميته للعلوم الاجتماعية أهمية الرياضة للعلوم الطبيعية حيث من المستحيل دراسة علم الطبيعة بدون المعرفة بالرياضيات وكذلك لا يمكن دراسة علم الاقتصاد أو علم السياسة مع تجاهل علم الاجتماع</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3</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عرف المصطلحات الاجتماعية التالية؟</w:t>
      </w:r>
    </w:p>
    <w:p>
      <w:pPr>
        <w:pStyle w:val="Normal"/>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علم النفس – علم النفس الاجتماعي</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تعريف علم النفس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يهتم علم النفس بدراسة الفرد وعند دراسته يهتم بالتعامل مع الناس على المستوى الفردي ويقوم هذا العلم بدراسة العمليات العقلية البشر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الإدراك ، الذاكرة ، الذكاء ، العواطف ، التعلم ، الاتجاه ، الدافع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ي يهتم بفهم العوامل النفسية لهذا السلوك</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تعريف علم النفس الاجتماعي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هتم علم النفس الاجتماعي بدراسة الشخصية والسلوك الفردي وتأثير البيئة على السلوك الإنساني، وكيفية انفعال نحو المجتمع الذى يعيش فيه</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س</w:t>
      </w:r>
      <w:r>
        <w:rPr>
          <w:rFonts w:cs="Times New Roman" w:ascii="Times New Roman" w:hAnsi="Times New Roman" w:asciiTheme="majorBidi" w:cstheme="majorBidi" w:hAnsiTheme="majorBidi"/>
          <w:b/>
          <w:bCs/>
          <w:color w:val="0D0D0D" w:themeColor="text1" w:themeTint="f2"/>
        </w:rPr>
        <w:t>4</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تتجه العلوم الاجتماعية نحو توسيع نطاق دراستها مما يؤدى الى زيادة التداخل بين هذه العلوم</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ناقش هذه العبارة موضحا علاقة علم الاجتماع بعلم الأنثروبولوجيا؟</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تعتبر الانثروبولوجيا أحدث العلوم الاجتماعية ونجد أن مصطلح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الانثروبولوجيا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مستمد من أصليين يونانيين</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الأول </w:t>
      </w:r>
      <w:r>
        <w:rPr>
          <w:rFonts w:cs="Times New Roman" w:ascii="Times New Roman" w:hAnsi="Times New Roman" w:asciiTheme="majorBidi" w:cstheme="majorBidi" w:hAnsiTheme="majorBidi"/>
          <w:b/>
          <w:bCs/>
          <w:color w:val="0D0D0D" w:themeColor="text1" w:themeTint="f2"/>
        </w:rPr>
        <w:t>anthropos</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بمعنى إنسان والثاني </w:t>
      </w:r>
      <w:r>
        <w:rPr>
          <w:rFonts w:cs="Times New Roman" w:ascii="Times New Roman" w:hAnsi="Times New Roman" w:asciiTheme="majorBidi" w:cstheme="majorBidi" w:hAnsiTheme="majorBidi"/>
          <w:b/>
          <w:bCs/>
          <w:color w:val="0D0D0D" w:themeColor="text1" w:themeTint="f2"/>
        </w:rPr>
        <w:t>logos</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بمعنى علم ، أي أن يعنى المصطلح علم الإنسان </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يذكر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كلايد كلوكهون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ن هذا العلم يركز في الإجابة على التساؤلات التالي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ما التطور الإنساني من الناحتين البيولوجية والثقافية؟ هل هناك مبادئ أو قوانين تحكم هذا التطور؟ هل هناك ارتباطات بين الجوانب الطبيعية المختلفة للإنسان وبين عادات الشعوب في الماضي والحاضر؟ لماذا نجد أنماط معينة من الشخصية تميز مجتمعات معينة دون غيرها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ختلفت الآراء في تحديد أقسام الانثروبولوجيا فمثلاً ترى المدرسة الانجليزية أنها تنقسم إلى ثلاثة أقسام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 xml:space="preserve">الانثروبولوجيا الطبيعية – الثقافية – الاجتماع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أما المدرسة الأمريكية تقسمها إلى قسمين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 xml:space="preserve">الطبيع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ثقافي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وتعتبر الاجتماعية أحد فروع الانثروبولوجيا الثقافية </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تختص الانثروبولوجيا الطبيعية بدراسة الجوانب الطبيعية للإنسان مثل تطور الجنس البشرى وخصائصه وتصنيفاته أما الثقافية تهتم بدراسة الثقافة أو أسلوب معيشة الإنسان ولكثرة الموضوعات التي تدخل في إطار الثقافة قد انقسمت الانثروبولوجيا الثقافية إلى فروع عديدة مثل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انثوجرافيا ، الاثنولوجيا ،علم الآثار ، علم اللغويات ، الانثروبولوجيا الاقتصادية ، النفسية ويطلق أحياناً عليها الثقافة والشخصية وهذه الفروع تهتم بدراسة عنصر أو أكثر من عناصر الثقافة وعلاقتها بالظواهر الاجتماعية</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ن الاختلاف بين الانثروبولوجيا الثقافية وعلم الاجتماع في أن الانثروبولوجيا تهتم بدراسة المجتمعات البدائية أي دراسة الإنسان البدائي أو غير المتعلم أما علم الاجتماع يدرس المجتمعات الحديثة أي الحضارات الأكثر تقدما بالإضافة أن علم الاجتماع يهتم بدراسة أجزاء من المجتمع كنظام الأسرة أما الانثروبولوجيا تهتم بدراسة المجتمع من جميع جوانبه أي دراسة كلية للمجتمعات</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بالإضافة إلى أن علماء الانثروبولوجيا يعيشون داخل المجتمع  الذي يدرسونه ليلاحظون السلوك ملاحظة مباشرة ويسجلون العادات ومنهجهم كيفي ويدرسون المجتمعات المحلية الصغيرة أما علماء الاجتماع يعتمدون على الإحصاءات والاستبيانات في دراستهم والمنهج الكمي والكيفي في نفس الوقت ويدرسون المجتمعات الكبيرة والعمليات الاجتماعية المعقدة</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بالرغم من هذه الاختلافات بين العلمين بل أن الانثروبولوجيا أقرب العلوم الاجتماعية إلى علم الاجتماع وبينهما مفاهيم مشتركة كما شهدت الانثروبولوجيا تطورات وتغيرات في الـ </w:t>
      </w:r>
      <w:r>
        <w:rPr>
          <w:rFonts w:cs="Times New Roman" w:ascii="Times New Roman" w:hAnsi="Times New Roman" w:asciiTheme="majorBidi" w:cstheme="majorBidi" w:hAnsiTheme="majorBidi"/>
          <w:b/>
          <w:bCs/>
          <w:color w:val="0D0D0D" w:themeColor="text1" w:themeTint="f2"/>
        </w:rPr>
        <w:t>30</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سنة الأخيرة ، فمثلاً اهتمت بدراسة المجتمعات والثقافات الكبيرة بدلاً من البدائية الصغيرة مثل دراسة الثقافة الصينية ، الأمريكية، الفرنسية ولذا أصبح كل من علماء الاجتماع والانثروبولوجيا يدرسون موضوعات متشابهة</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كما توجد درجة أكبر من التشابه بين الانثروبولوجيا الاجتماعية وعلم الاجتماع كلاهما يدرس العلاقات الاجتماعية وتحليل البناء الاجتماعي للمجتمعات الإنسانية مما جعل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راد كليف براون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طلق على الانثروبولوجيا علم الاجتماع المقارن وكما يوجد تكامل بين علم الاجتماع والانثروبولوجيا الثقافية وعلم النفس</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يؤكد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رالف لينتون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أن علم النفس يركز على دراسة الفرد وعلم الاجتماع على دراسة المجتمع والانثروبولوجيا الثقافية على دراسة الثقافة وأن هناك اليوم تكامل واضح بين الفرد والمجتمع والثقافة وتفاعل مستمر وأيضاً لا يمكن دراستهما بمعزل كل منهما عن الآخر وكما تنبأ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 xml:space="preserve">لينتون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بظهور علم اجتماعي عام لدراسة السلوك الإنساني والتنسيق بين نتائج كل من علم النفس وعلم الاجتماع والانثروبولوجيا </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محاضره الرابعـه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اختار الإجابة الصحيحة مما يلي</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يهتم علم الاجتماع بدراسة النظام الاقتصادي من حيث </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عرض والطلب           ب</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مشاكل الانتاج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ج</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نظم الادارة               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تأثيره على النظام الاجتماعي</w:t>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ينقسم علم السياسة الى مبحثين أساسيين أحدهما</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FF0000"/>
          <w:rtl w:val="true"/>
        </w:rPr>
        <w:t xml:space="preserve">النظرية السياسية           </w:t>
      </w:r>
      <w:r>
        <w:rPr>
          <w:rFonts w:ascii="Times New Roman" w:hAnsi="Times New Roman" w:cs="Times New Roman" w:asciiTheme="majorBidi" w:cstheme="majorBidi" w:hAnsiTheme="majorBidi"/>
          <w:b/>
          <w:b/>
          <w:bCs/>
          <w:color w:val="0D0D0D" w:themeColor="text1" w:themeTint="f2"/>
          <w:rtl w:val="true"/>
        </w:rPr>
        <w:t>ب</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نظام الاجتماعي</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ج</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ثقافة السائدة            د</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المنظمات الاجتماعية</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يرتبط توزيع الثروة بمعرفة</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رأس المال والتنظيم        ب</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FF0000"/>
          <w:rtl w:val="true"/>
        </w:rPr>
        <w:t xml:space="preserve">الخدمات الناجمة عن الإنتاج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ج</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أساليب تنظيم الموارد     د</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تحديد مستوى الإنتاج</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4</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عرف المصطلحات الاجتماعية التالية</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علم الاجتماع الاقتصادي – علم الاجتماع السياسي</w:t>
      </w:r>
    </w:p>
    <w:p>
      <w:pPr>
        <w:pStyle w:val="Normal"/>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عريف علم الاجتماع  الاقتصادي</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عرفه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سملسر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بأنه محاولة منظمة لتطبيق نماذج التفسير والمتغيرات السوسيولوجية والإطار المرجعي لعلم الاجتماع في دراسة مجموعة من النشاطات المعقدة والمتعلقة بالإنتاج والتبادل واستهلاك السلع النادرة والخدمات</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عريف علم الاجتماع  السياسي</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يهتم علم الاجتماع السياسي بدراسة الظواهر والنظم السياسية في ضوء البناء الاجتماعي والثقافة السائدة في المجتمع أي يربط دراسته للظواهر والنظم السياسية بالظروف والنظم الاجتماعية والثقافية السائدة في المجتمع</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4</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ضع علامة صح أو خطأ مع التعليل</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تتفق العلوم الاجتماعية مع العلوم الطبيعية في استخدام الطريقة العلمية</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FF0000"/>
          <w:rtl w:val="true"/>
        </w:rPr>
        <w:t>عباره صحيحه</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تعليل</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تتفق العلوم الطبيعية مع العلوم الاجتماعية في استخدام كل منهما للمنهج العلمي أو الطريقة العلمية التي تتلخص في أنها عملية لاكتساب أو تنمية المعرفة بطريقة منظمة تعتمد على تحديد المشكلة وصياغة الفروض أو الأفكار التي تدور حول كيفية حل هذه المشكلة ثم اختبار الفروض وأخيراً تحليل النتائج واستخلاص التعميمات</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5</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ضع علامة صح أو خطأ مع التعليل</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عرف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ساميو لسون</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علم الاقتصاد بأنه علم الثروة وميدان يقتصر على دراسة طبيعة ثروة الأمم وأسبابها ومظاهرها الخارجية</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عباره خاطئه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تعليل</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لأن هذا التعريف السابق لأدم سميث وكان مفهوم الثروة مسيطراً على فكره ، أما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ساميو لسون</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عرف علم الاقتصاد بأنه هو دراسة كيفية اختيار الأفراد والمجتمع لأساليب تنظيم الموارد الانتاجية النادرة من أجل إنتاج مختلف السلع وتوزيعها للاستهلاك بين أفراد وجماعات المجتمع في الحاضر والمستقبل</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زادت الفجوة بين علمى السياسة والاجتماع في وقتنا الحاضر</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FF0000"/>
          <w:rtl w:val="true"/>
        </w:rPr>
        <w:t xml:space="preserve">العباره خاطئه </w:t>
      </w:r>
      <w:r>
        <w:rPr>
          <w:rFonts w:ascii="Times New Roman" w:hAnsi="Times New Roman" w:cs="Times New Roman" w:asciiTheme="majorBidi" w:cstheme="majorBidi" w:hAnsiTheme="majorBidi"/>
          <w:b/>
          <w:b/>
          <w:bCs/>
          <w:color w:val="0D0D0D" w:themeColor="text1" w:themeTint="f2"/>
          <w:rtl w:val="true"/>
        </w:rPr>
        <w:t xml:space="preserve">ويتضح من خلال كتابات العلماء أن هناك مزجاً شديداً بين التحليل السوسيولوجى والتحليل السياسي ويمكن القول أن هناك علماً سلوكياً جديداً قد يظهر بسبب زيادة درجة التقارب والتداخل بين علمي السياسة والاجتماع وقد أصبحت البحوث الاجتماعية تستخدم بشكل متزايد في تشكيل سياسة الدولة </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محاضره الخامســــه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ضع علامة صح أو خطأ مع التعليل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تشابه علم الاقتصاد مع علم النفس في دراسة جوانب محددة من العلاقات الاجتماعية والسلوك الإنساني</w:t>
      </w:r>
    </w:p>
    <w:p>
      <w:pPr>
        <w:pStyle w:val="Normal"/>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عباره خاطئه </w:t>
      </w:r>
    </w:p>
    <w:p>
      <w:pPr>
        <w:pStyle w:val="Normal"/>
        <w:numPr>
          <w:ilvl w:val="0"/>
          <w:numId w:val="9"/>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التعليل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تشابه كلاً من علمي السياسة والاقتصاد من حيث اهتمام كل منهما بدراسة أنواع محددة من العلاقات الاجتماعية وإهمال دراسة أنواع أخرى من العلاقات</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تتسم الثقافة بأنها موروثة </w:t>
      </w:r>
      <w:r>
        <w:rPr>
          <w:rFonts w:cs="Times New Roman" w:ascii="Times New Roman" w:hAnsi="Times New Roman" w:asciiTheme="majorBidi" w:cstheme="majorBidi" w:hAnsiTheme="majorBidi"/>
          <w:b/>
          <w:bCs/>
          <w:color w:val="0D0D0D" w:themeColor="text1" w:themeTint="f2"/>
          <w:rtl w:val="true"/>
        </w:rPr>
        <w:t>.</w:t>
      </w:r>
    </w:p>
    <w:p>
      <w:pPr>
        <w:pStyle w:val="Normal"/>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عباره خاطئه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 xml:space="preserve">التعليل </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10"/>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أن الثقافة يتم تعلمها </w:t>
      </w:r>
      <w:r>
        <w:rPr>
          <w:rFonts w:cs="Times New Roman" w:ascii="Times New Roman" w:hAnsi="Times New Roman" w:asciiTheme="majorBidi" w:cstheme="majorBidi" w:hAnsiTheme="majorBidi"/>
          <w:b/>
          <w:bCs/>
          <w:color w:val="0D0D0D" w:themeColor="text1" w:themeTint="f2"/>
          <w:rtl w:val="true"/>
        </w:rPr>
        <w:t>"</w:t>
      </w:r>
      <w:r>
        <w:rPr>
          <w:rFonts w:ascii="Times New Roman" w:hAnsi="Times New Roman" w:cs="Times New Roman" w:asciiTheme="majorBidi" w:cstheme="majorBidi" w:hAnsiTheme="majorBidi"/>
          <w:b/>
          <w:b/>
          <w:bCs/>
          <w:color w:val="0D0D0D" w:themeColor="text1" w:themeTint="f2"/>
          <w:rtl w:val="true"/>
        </w:rPr>
        <w:t>بمعنى أنها مكتسي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إذ أن الإنسان يكتسب عناصر الثقافة بالتعليم من المجتمع الذى يعيش فيه، بالإضافة إلى أنه يمكن نقل عناصر الثقافة عبر الأجيال المختلفة</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س</w:t>
      </w:r>
      <w:r>
        <w:rPr>
          <w:rFonts w:cs="Times New Roman" w:ascii="Times New Roman" w:hAnsi="Times New Roman" w:asciiTheme="majorBidi" w:cstheme="majorBidi" w:hAnsiTheme="majorBidi"/>
          <w:b/>
          <w:bCs/>
          <w:color w:val="0D0D0D" w:themeColor="text1" w:themeTint="f2"/>
        </w:rPr>
        <w:t>3</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تتجنب الثقافة استخدام الرموز</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عباره خاطئ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تعليل</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11"/>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تعتمد الثقافة على وجود الرموز </w:t>
      </w:r>
      <w:r>
        <w:rPr>
          <w:rFonts w:cs="Times New Roman" w:ascii="Times New Roman" w:hAnsi="Times New Roman" w:asciiTheme="majorBidi" w:cstheme="majorBidi" w:hAnsiTheme="majorBidi"/>
          <w:b/>
          <w:bCs/>
          <w:color w:val="0D0D0D" w:themeColor="text1" w:themeTint="f2"/>
        </w:rPr>
        <w:t>Symbols</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مثل اللغة التي تعد من أهم هذه الرموز التي اخترعها الإنسان ، ويستطيع الإنسان أن يتعلم الثقافة وأن يكتسبها من خلال استخدامه لهذه الرموز ، وتعد اللغة هي الأداة الجوهرية التي نستخدمها في التقاط المعلومات حول الظواهر الثقافية المختلفة</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حاضره السادسه </w:t>
      </w:r>
    </w:p>
    <w:p>
      <w:pPr>
        <w:pStyle w:val="Normal"/>
        <w:numPr>
          <w:ilvl w:val="0"/>
          <w:numId w:val="12"/>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ضع علامة صح أو خطأ أمام العبارة التالية مع التعليل</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تشمل الجوانب المعيارية للثقافة على نسق المعرفة</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ج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FF0000"/>
          <w:rtl w:val="true"/>
        </w:rPr>
        <w:t xml:space="preserve">العبارة خاطئة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تعليل</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تشمل الجوانب المعيارية للثقافة على المعايير والقواعد التي تنظم السلوك</w:t>
      </w:r>
    </w:p>
    <w:p>
      <w:pPr>
        <w:pStyle w:val="Normal"/>
        <w:numPr>
          <w:ilvl w:val="0"/>
          <w:numId w:val="13"/>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يقصد بالتكامل الثقافي وجود انسجام داخلي وارتباط وظيفي بين عناصر الثقافة المختلفة</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ج </w:t>
      </w: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FF0000"/>
          <w:rtl w:val="true"/>
        </w:rPr>
        <w:t>العبارة صحيحة</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تعليل</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قصد بالتكامل الثقافي وجود انسجام داخلي وارتباط وظيفي بين عناصر الثقافة المختلفة، لأن عدم وجود هذا التكامل يسبب اضطرابا للفرد ويفقد المجتمع كفاءته وتظهر أنواع من الصراع يترتب عليها فقدان التكيف داخل المجتمع</w:t>
      </w:r>
    </w:p>
    <w:p>
      <w:pPr>
        <w:pStyle w:val="Normal"/>
        <w:numPr>
          <w:ilvl w:val="0"/>
          <w:numId w:val="14"/>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يوجد ترادف بين مصطلحي النسبية الثقافية والتعصب السلالي</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ج </w:t>
      </w:r>
      <w:r>
        <w:rPr>
          <w:rFonts w:cs="Times New Roman" w:ascii="Times New Roman" w:hAnsi="Times New Roman" w:asciiTheme="majorBidi" w:cstheme="majorBidi" w:hAnsiTheme="majorBidi"/>
          <w:b/>
          <w:bCs/>
          <w:color w:val="0D0D0D" w:themeColor="text1" w:themeTint="f2"/>
        </w:rPr>
        <w:t>3</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FF0000"/>
          <w:rtl w:val="true"/>
        </w:rPr>
        <w:t>العبارة خاطئة</w:t>
      </w:r>
    </w:p>
    <w:p>
      <w:pPr>
        <w:pStyle w:val="Normal"/>
        <w:numPr>
          <w:ilvl w:val="0"/>
          <w:numId w:val="14"/>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FF0000"/>
          <w:rtl w:val="true"/>
        </w:rPr>
        <w:t>التعليل</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شير مصطلح النسبية الثقافية إلى رؤية الثقافات في ضوء قيمها ومعاييرها وبمصطلحاتها أكثر من رؤيتها بمصطلحاتنا</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ويؤدى الفشل في القيام بهذه الوظيفة إلى الحكم على الآخرين من منظور نسقنا المعياري وتقييم الثقافات بمصطلحاتنا التي لا تتفق مع هذه الثقافات وحدوث تلك ظاهرة التي يطلق عليها التعصب السلالي ، والتي تجعلنا نرى الثقافات الأخرى على أنها تشغل مكانة أقل من المكانة التي تشغلها ثقافتنا</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محاضـــــــــــــــــتره السابعه </w:t>
      </w:r>
    </w:p>
    <w:p>
      <w:pPr>
        <w:pStyle w:val="Normal"/>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numPr>
          <w:ilvl w:val="0"/>
          <w:numId w:val="15"/>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سؤال الأول</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عرف المصطلحات الاجتماعية التالية </w:t>
      </w:r>
      <w:r>
        <w:rPr>
          <w:rFonts w:cs="Times New Roman" w:ascii="Times New Roman" w:hAnsi="Times New Roman" w:asciiTheme="majorBidi" w:cstheme="majorBidi" w:hAnsiTheme="majorBidi"/>
          <w:b/>
          <w:bCs/>
          <w:color w:val="0D0D0D" w:themeColor="text1" w:themeTint="f2"/>
          <w:rtl w:val="true"/>
        </w:rPr>
        <w:t xml:space="preserve">: </w:t>
      </w:r>
    </w:p>
    <w:p>
      <w:pPr>
        <w:pStyle w:val="Normal"/>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عمليات الاجتماعية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المنافسة – التوافق الاجتماعي </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16"/>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يقصد بالعمليات الاجتماعية</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أنماط التفكير المتكررة التي توجد عادة في الحياة الاجتماعية وبتعبير آخر يقصد بها الأنماط الهامة المتكررة للسلوك الاجتماعي التي تميز التفاعلات بين الأفراد والجماعات</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17"/>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ويمكن تعريف المنافسة بأنها</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عبارة عن الجهود التي يبذلها الأفراد أو الجماعات من أجل الفوز أو التفوق على بعضهم البعض والحصول على المكافآت التي تعد محدودة من حيث الكم أي أن التنافس هو عملية تزاحم الأفراد والجماعات من أجل الحصول على نفس الأهداف أو المصالح في الوقت الذى تكون فيه الفرص محدودة </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18"/>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يمكن تعريف التوافق </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بأنه أحد العمليات الاجتماعية التي تهتم بتقليل الصراع واستعادة التفاعل السلمي أى أنه التكيف السلمي بين جماعات متنافسة أو عدائية</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19"/>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وكما يمكن أن يعرف التوافق </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بأنه النهاية المؤقتة أو الدائمة للصراع الذى يسمح للجماعات المتعارضة بأن تؤدى وظائفها بجانب بعضها البعض بدون أى عداء واضح</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20"/>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ناقش مصادر التغير الاجتماعي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هناك مصادر كثيرة متداخلة ومتعددة للتغير الاجتماعي كما يلي </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20"/>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بيئة الجغرافية</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مدى ما تضمنه من مناخ وتضاريس وتربة ومواد أولية وجميعها تؤثر في مدى التغير الاجتماعي على الرغم من أنها من النادر أن تسبب هذا التغير </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20"/>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أفكار</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يمكن أن تكون أحد مصادر التغير الاجتماعي عن طريق تفاعلها مع المصادر أو العناصر الأخرى مع التفاعل الاجتماعي </w:t>
      </w:r>
      <w:r>
        <w:rPr>
          <w:rFonts w:cs="Times New Roman" w:ascii="Times New Roman" w:hAnsi="Times New Roman" w:asciiTheme="majorBidi" w:cstheme="majorBidi" w:hAnsiTheme="majorBidi"/>
          <w:b/>
          <w:bCs/>
          <w:color w:val="0D0D0D" w:themeColor="text1" w:themeTint="f2"/>
          <w:rtl w:val="true"/>
        </w:rPr>
        <w:t xml:space="preserve">. </w:t>
      </w:r>
    </w:p>
    <w:p>
      <w:pPr>
        <w:pStyle w:val="Normal"/>
        <w:numPr>
          <w:ilvl w:val="0"/>
          <w:numId w:val="20"/>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تكنولوجيا</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هي عادة تكون السبب المباشر للتغيرات الاجتماعية والثقافية التي تحدث في  المجتمع وغالباً ما يترتب عليها حدوث تلك العملية الثقافية التي يطلق عليها الهوة  أو التخلف الثقافي والتي سوف نتحدث عنها بالتفصيل في المحاضرة القادمة</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numPr>
          <w:ilvl w:val="0"/>
          <w:numId w:val="21"/>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تجديد الثقافي</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الذى يأخذ أشكالاً متعددة مثل الاكتشاف والاختراع </w:t>
      </w:r>
      <w:r>
        <w:rPr>
          <w:rFonts w:cs="Times New Roman" w:ascii="Times New Roman" w:hAnsi="Times New Roman" w:asciiTheme="majorBidi" w:cstheme="majorBidi" w:hAnsiTheme="majorBidi"/>
          <w:b/>
          <w:bCs/>
          <w:color w:val="0D0D0D" w:themeColor="text1" w:themeTint="f2"/>
          <w:rtl w:val="true"/>
        </w:rPr>
        <w:t>.</w:t>
      </w:r>
    </w:p>
    <w:p>
      <w:pPr>
        <w:pStyle w:val="Normal"/>
        <w:numPr>
          <w:ilvl w:val="0"/>
          <w:numId w:val="21"/>
        </w:numPr>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فعل الإنساني </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عنى أن الأفراد والجماعات والهيئات مثل الحكومة تستطيع أن تؤثر تأثيراً كبيراً في عملية التغير الاجتماعي</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يتضح مما سبق أن هناك مصادر مختلفة للتغير بعضها خارج عن نطاق الإرادة الإنسانية كالبيئة الجغرافية وما تضمنه من عوامل طبيعية مختلفة كالمناخ والتربة وبعضها الأخر يرجع إلى النشاط الإنساني والعوامل الاجتماعية والثقافية المختلفة، ويجب إدراك أن التغير يحدث في المجتمع نتيجة لكثير من العوامل المتداخلة التي يؤثر بعضها في البعض الآخر من عوامل اجتماعية وثقافية واقتصادية وسياسية</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محاضره الثامن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ضع علامة صح أو خطأ أمام العبارات التالية </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س </w:t>
      </w: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تسم النسق الثقافي  بالثبات</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إجابة خاطئة</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س</w:t>
      </w: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يشير المزج الثقافي إلى العملية التي تحدث بين عدد من المجتمعات ذات الثقافات المختلفة </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إجابة صحيحة</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س</w:t>
      </w:r>
      <w:r>
        <w:rPr>
          <w:rFonts w:cs="Times New Roman" w:ascii="Times New Roman" w:hAnsi="Times New Roman" w:asciiTheme="majorBidi" w:cstheme="majorBidi" w:hAnsiTheme="majorBidi"/>
          <w:b/>
          <w:bCs/>
          <w:color w:val="0D0D0D" w:themeColor="text1" w:themeTint="f2"/>
        </w:rPr>
        <w:t>3</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عد الاختراع أحد مصادر التغير الثقافي</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الإجابة صحيحة</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محاضره العاشر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ضع علامة صح أو خطأ أمام العبارة التالية </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 xml:space="preserve">تتسم التربية الرسمية بأنها غير مقصودة </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خاطئ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تختلف الأنظمة التربوية من مجتمع لأخر </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صحيح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3</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 xml:space="preserve">تنقل التربية التراث الثقافي من الأجيال اللاحقة إلى الأجيال السابقة </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خاطئ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4</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تمارس التربية الرسمية في المجتمعات الحديثة كنشاط اجتماعي مستقل</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صحيح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5</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تعد التربية مصدر للتجديد الثقافي والاجتماعي</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صحيح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6</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 xml:space="preserve">تعتبر ظاهرة التعليم أعم و أشمل من الظاهرة التربوية </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خاطئ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ind w:left="720" w:hanging="0"/>
        <w:jc w:val="both"/>
        <w:rPr>
          <w:rFonts w:ascii="Times New Roman" w:hAnsi="Times New Roman" w:cs="Times New Roman" w:asciiTheme="majorBidi" w:cstheme="majorBidi" w:hAnsiTheme="majorBidi"/>
          <w:b/>
          <w:b/>
          <w:bCs/>
          <w:color w:val="0D0D0D" w:themeColor="text1" w:themeTint="f2"/>
        </w:rPr>
      </w:pPr>
      <w:bookmarkStart w:id="0" w:name="_GoBack"/>
      <w:bookmarkEnd w:id="0"/>
      <w:r>
        <w:rPr>
          <w:rFonts w:ascii="Times New Roman" w:hAnsi="Times New Roman" w:cs="Times New Roman" w:asciiTheme="majorBidi" w:cstheme="majorBidi" w:hAnsiTheme="majorBidi"/>
          <w:b/>
          <w:b/>
          <w:bCs/>
          <w:color w:val="0D0D0D" w:themeColor="text1" w:themeTint="f2"/>
          <w:rtl w:val="true"/>
        </w:rPr>
        <w:t xml:space="preserve">المحاضره الحاديه عشر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1</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 xml:space="preserve">يتم تنظيم النشاط الاقتصادي في نظام  اقتصاد الصيد عن طريق القرابة </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صحيح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2</w:t>
      </w:r>
      <w:r>
        <w:rPr>
          <w:rFonts w:cs="Times New Roman" w:ascii="Times New Roman" w:hAnsi="Times New Roman" w:asciiTheme="majorBidi" w:cstheme="majorBidi" w:hAnsiTheme="majorBidi"/>
          <w:b/>
          <w:bCs/>
          <w:color w:val="0D0D0D" w:themeColor="text1" w:themeTint="f2"/>
          <w:rtl w:val="true"/>
        </w:rPr>
        <w:t xml:space="preserve">– </w:t>
      </w:r>
      <w:r>
        <w:rPr>
          <w:rFonts w:ascii="Times New Roman" w:hAnsi="Times New Roman" w:cs="Times New Roman" w:asciiTheme="majorBidi" w:cstheme="majorBidi" w:hAnsiTheme="majorBidi"/>
          <w:b/>
          <w:b/>
          <w:bCs/>
          <w:color w:val="0D0D0D" w:themeColor="text1" w:themeTint="f2"/>
          <w:rtl w:val="true"/>
        </w:rPr>
        <w:t>يتميز الاقتصاد الزراعي ببداية استخدام النقود في التعامل</w:t>
      </w:r>
      <w:r>
        <w:rPr>
          <w:rFonts w:cs="Times New Roman" w:ascii="Times New Roman" w:hAnsi="Times New Roman" w:asciiTheme="majorBidi" w:cstheme="majorBidi" w:hAnsiTheme="majorBidi"/>
          <w:b/>
          <w:bCs/>
          <w:color w:val="0D0D0D" w:themeColor="text1" w:themeTint="f2"/>
          <w:rtl w:val="true"/>
        </w:rPr>
        <w:t xml:space="preserve">.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صحيح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Pr>
        <w:t>3</w:t>
      </w: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 xml:space="preserve">تتمثل إحدى وظائف النظام الاقتصادي في الإنتاج </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صحيحه </w:t>
      </w:r>
      <w:r>
        <w:rPr>
          <w:rFonts w:cs="Times New Roman" w:ascii="Times New Roman" w:hAnsi="Times New Roman" w:asciiTheme="majorBidi" w:cstheme="majorBidi" w:hAnsiTheme="majorBidi"/>
          <w:b/>
          <w:bCs/>
          <w:color w:val="0D0D0D" w:themeColor="text1" w:themeTint="f2"/>
        </w:rPr>
        <w:t>4</w:t>
      </w:r>
    </w:p>
    <w:p>
      <w:pPr>
        <w:pStyle w:val="Normal"/>
        <w:ind w:left="720" w:hanging="0"/>
        <w:rPr>
          <w:rFonts w:ascii="Times New Roman" w:hAnsi="Times New Roman" w:cs="Times New Roman" w:asciiTheme="majorBidi" w:cstheme="majorBidi" w:hAnsiTheme="majorBidi"/>
          <w:b/>
          <w:b/>
          <w:bCs/>
          <w:color w:val="0D0D0D" w:themeColor="text1" w:themeTint="f2"/>
        </w:rPr>
      </w:pPr>
      <w:r>
        <w:rPr>
          <w:rFonts w:cs="Times New Roman" w:ascii="Times New Roman" w:hAnsi="Times New Roman" w:asciiTheme="majorBidi" w:cstheme="majorBidi" w:hAnsiTheme="majorBidi"/>
          <w:b/>
          <w:bCs/>
          <w:color w:val="0D0D0D" w:themeColor="text1" w:themeTint="f2"/>
          <w:rtl w:val="true"/>
        </w:rPr>
        <w:t xml:space="preserve"> – </w:t>
      </w:r>
      <w:r>
        <w:rPr>
          <w:rFonts w:ascii="Times New Roman" w:hAnsi="Times New Roman" w:cs="Times New Roman" w:asciiTheme="majorBidi" w:cstheme="majorBidi" w:hAnsiTheme="majorBidi"/>
          <w:b/>
          <w:b/>
          <w:bCs/>
          <w:color w:val="0D0D0D" w:themeColor="text1" w:themeTint="f2"/>
          <w:rtl w:val="true"/>
        </w:rPr>
        <w:t>تتضمن وظيفة الاستهلاك في نقل المواد الأساسية للإنتاج إلى الهيئات الإنتاجية</w:t>
      </w:r>
      <w:r>
        <w:rPr>
          <w:rFonts w:cs="Times New Roman" w:ascii="Times New Roman" w:hAnsi="Times New Roman" w:asciiTheme="majorBidi" w:cstheme="majorBidi" w:hAnsiTheme="majorBidi"/>
          <w:b/>
          <w:bCs/>
          <w:color w:val="0D0D0D" w:themeColor="text1" w:themeTint="f2"/>
          <w:rtl w:val="true"/>
        </w:rPr>
        <w:t>.</w:t>
      </w:r>
    </w:p>
    <w:p>
      <w:pPr>
        <w:pStyle w:val="Normal"/>
        <w:ind w:left="720" w:hanging="0"/>
        <w:rPr>
          <w:rFonts w:ascii="Times New Roman" w:hAnsi="Times New Roman" w:cs="Times New Roman" w:asciiTheme="majorBidi" w:cstheme="majorBidi" w:hAnsiTheme="majorBidi"/>
          <w:b/>
          <w:b/>
          <w:bCs/>
          <w:color w:val="0D0D0D" w:themeColor="text1" w:themeTint="f2"/>
        </w:rPr>
      </w:pPr>
      <w:r>
        <w:rPr>
          <w:rFonts w:ascii="Times New Roman" w:hAnsi="Times New Roman" w:cs="Times New Roman" w:asciiTheme="majorBidi" w:cstheme="majorBidi" w:hAnsiTheme="majorBidi"/>
          <w:b/>
          <w:b/>
          <w:bCs/>
          <w:color w:val="0D0D0D" w:themeColor="text1" w:themeTint="f2"/>
          <w:rtl w:val="true"/>
        </w:rPr>
        <w:t xml:space="preserve">الاجابه خاطئه </w:t>
      </w:r>
    </w:p>
    <w:p>
      <w:pPr>
        <w:pStyle w:val="Normal"/>
        <w:ind w:left="720" w:hanging="0"/>
        <w:jc w:val="both"/>
        <w:rPr>
          <w:rFonts w:ascii="Times New Roman" w:hAnsi="Times New Roman" w:cs="Times New Roman" w:asciiTheme="majorBidi" w:cstheme="majorBidi" w:hAnsiTheme="majorBidi"/>
          <w:b/>
          <w:b/>
          <w:bCs/>
          <w:color w:val="0D0D0D" w:themeColor="text1" w:themeTint="f2"/>
        </w:rPr>
      </w:pPr>
      <w:r>
        <w:rPr>
          <w:rFonts w:cs="Times New Roman" w:cstheme="majorBidi" w:ascii="Times New Roman" w:hAnsi="Times New Roman"/>
          <w:b/>
          <w:bCs/>
          <w:color w:val="0D0D0D" w:themeColor="text1" w:themeTint="f2"/>
          <w:rtl w:val="true"/>
        </w:rPr>
      </w:r>
    </w:p>
    <w:p>
      <w:pPr>
        <w:pStyle w:val="Normal"/>
        <w:spacing w:before="0" w:after="160"/>
        <w:jc w:val="both"/>
        <w:rPr>
          <w:rFonts w:ascii="Times New Roman" w:hAnsi="Times New Roman" w:cs="Times New Roman" w:asciiTheme="majorBidi" w:cstheme="majorBidi" w:hAnsiTheme="majorBidi"/>
          <w:b/>
          <w:b/>
          <w:bCs/>
          <w:color w:val="0D0D0D" w:themeColor="text1" w:themeTint="f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ce2a0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c5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cf2e7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1</Pages>
  <Words>2557</Words>
  <Characters>14576</Characters>
  <CharactersWithSpaces>1709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47:00Z</dcterms:created>
  <dc:creator>miss nony</dc:creator>
  <dc:description/>
  <dc:language>en-US</dc:language>
  <cp:lastModifiedBy>miss nony</cp:lastModifiedBy>
  <dcterms:modified xsi:type="dcterms:W3CDTF">2013-11-27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