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شمل الجوانب الإدراكية للثقافة على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معرفة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ؤدى المنافسة إلى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تنافر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يرتبط التكامل الثقافى بـ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إتزان بين العناصر الثقافية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يتمثل أحد اتجاهات المزج الثقافى فى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تأثيرات المتبادلة بين الثقافات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سود الثقافة غير المتجانسة فى المجتمعات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الصناعية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شير العمليات الترابطية التى تنتج عن التفاعل إلى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تقارب الاجتماعى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يرتبط مصطلح التمثيل الثقافة بــ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وحدة الثقافية المتجانسة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سمى عملية الجمع بين الأطراف المتنازعة لإيجاد الرغبة فى حل خلافاتهم بــ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وساطة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سمى عملية تقييم الثقافات وفقا لمصطلحاتنا بــ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تعصب السلالى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يعتبر التسامح أحد صور عملية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c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توافق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 xml:space="preserve">يشير التخلف الثقافى وفقاً لنظرية 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 xml:space="preserve">أوجبرن 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 xml:space="preserve">" </w:t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إلى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تفاوت فى معدلات التغير الثقافى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يسمى العملية التى تعطى للمجتمع وحدته الثقافية بــ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عموميات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يعتبر التغير الاجتماعى جزءا من عملية التغير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ثقافى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يرتبط الاختراع بعملية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لتجديد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*</w:t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shd w:fill="F1F1F1" w:val="clear"/>
          <w:rtl w:val="true"/>
        </w:rPr>
        <w:t>*************************************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3E69"/>
          <w:sz w:val="36"/>
          <w:sz w:val="36"/>
          <w:szCs w:val="36"/>
          <w:shd w:fill="F1F1F1" w:val="clear"/>
          <w:rtl w:val="true"/>
        </w:rPr>
        <w:t>ترتكز عملية الانتشار الثقافى على</w:t>
      </w:r>
      <w:r>
        <w:rPr>
          <w:rFonts w:cs="Arial" w:ascii="Arial" w:hAnsi="Arial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</w:rPr>
        <w:t>d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i/>
          <w:i/>
          <w:iCs/>
          <w:color w:val="FF0000"/>
          <w:sz w:val="36"/>
          <w:sz w:val="36"/>
          <w:szCs w:val="36"/>
          <w:shd w:fill="F1F1F1" w:val="clear"/>
          <w:rtl w:val="true"/>
        </w:rPr>
        <w:t>استعارة السمات الثقافية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shd w:fill="F1F1F1" w:val="clear"/>
          <w:rtl w:val="true"/>
        </w:rPr>
        <w:t>***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20:00Z</dcterms:created>
  <dc:creator>احمد</dc:creator>
  <dc:description/>
  <dc:language>en-US</dc:language>
  <cp:lastModifiedBy>احمد</cp:lastModifiedBy>
  <dcterms:modified xsi:type="dcterms:W3CDTF">2013-11-2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