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 المحاسبة الادارية الفصل الثاني 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المصطلح المحاسبي باللغة الانجليزية المقابل لمفهوم تكلفة الفرصة البديل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Increment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Target Costing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Differenti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Opportunity Cost</w:t>
      </w:r>
    </w:p>
    <w:p>
      <w:pPr>
        <w:pStyle w:val="ListParagraph"/>
        <w:spacing w:lineRule="auto" w:line="240" w:before="240" w:after="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ت شركة السلام الصناعية الموازنة المرنة لعناصر التكاليف الانتاجية غير المباشرة للعام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حيث تغطي مدى نشاط يتراوح بين </w:t>
      </w:r>
      <w:r>
        <w:rPr>
          <w:b/>
          <w:bCs/>
          <w:sz w:val="28"/>
          <w:szCs w:val="28"/>
        </w:rPr>
        <w:t>5000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معادلات الموازنة المرنة لبعض عناصر التكاليف الانتاجية غير المباشرة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5494"/>
      </w:tblGrid>
      <w:tr>
        <w:trPr>
          <w:trHeight w:val="20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>
          <w:trHeight w:val="278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>
          <w:trHeight w:val="57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بفرض ان تكلفة المواد غير المباشرة الفعلية 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نحراف تكلفة المواد غير المباشرة الفعلية عن تقديراتها بالموازنة المرنة لمستوى الانتاج ال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اسراف في غير صالح الشركة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فر في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اسراف في غير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نظام التكلفة المسته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C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عر وفقا لتكلفة المنتج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تكلفة المنتج وفقا لاسعار البيع التي يقبلها السوق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تكلفة المنتج في ضوء نسب التلف والضياع المخططة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عر وفقا للربح  الذي ترغب الادارة تحقيق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مراكز المسئولية 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ربحية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ج احدى الشركات منتجا معينا ، كمية الانتاج التقديري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احتياجات الوحدة من ساعات العمل المباش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كل ساعة عمل مباشر ظز وعلى ذلك فان تقديرات التكاليف الانتاجية غير المباشرة المتغي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5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سؤال الفقرة السابقة مباشرة ،بفرض ان التكلفة الانتاجية غير المباشرة الثابتة التقديرية السنوية </w:t>
      </w:r>
      <w:r>
        <w:rPr>
          <w:b/>
          <w:bCs/>
          <w:sz w:val="28"/>
          <w:szCs w:val="28"/>
        </w:rPr>
        <w:t>1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فان جملة تقديرات التكاليف الانتاجية غير المباش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6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، تبين ان الرصيد النقدي المتوقع اول الفترة للعام القادم </w:t>
      </w:r>
      <w:r>
        <w:rPr>
          <w:b/>
          <w:bCs/>
          <w:sz w:val="28"/>
          <w:szCs w:val="28"/>
        </w:rPr>
        <w:t>1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تحصلات النقدية للفترة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دفوعات النقدية للفترة </w:t>
      </w:r>
      <w:r>
        <w:rPr>
          <w:b/>
          <w:bCs/>
          <w:sz w:val="28"/>
          <w:szCs w:val="28"/>
        </w:rPr>
        <w:t>19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على ذلك فان النقدية المتاحة التقديرية خلال الربع الاول للعام القادم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الرصيد النقدي المتوقع  اخر الفترة للربع الاول للعام القادم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شهر صفر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تبين ان المبيعات النقدية لشهر صفر </w:t>
      </w:r>
      <w:r>
        <w:rPr>
          <w:b/>
          <w:bCs/>
          <w:sz w:val="28"/>
          <w:szCs w:val="28"/>
        </w:rPr>
        <w:t>8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المبيعات الاجلة للشهر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صل على اسا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شهر البيع 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الشهر الت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جملة المتحصلات النقدية التقديرية من المبيعات لشهر صف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يار الاساس في اعتبار عنصر التكلفة تفاضليا ام غير تفاضليا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تحكم في عنصر التكلف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 عنصر التكلفة متغيرة او ثابت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لاف مقدار عنصر التكلفة بين البدائل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نظام التكاليف على اساس الانش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الى اعادة تخصيص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المواد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ور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انتاجية غير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على المنتجات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نظام بطاقات القياس المتوازن للاد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S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ر الا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عملاء ، العمليات التسويقية ، التخطيط والرقابة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عملاء ، العمليات الداخلية ، الابتكار والابداع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اداري ، التسويقي ، الابتكار والابداع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انتاجي ، التسويقي ، الاداري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قسم المحركات بشرك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ول العا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صناعة المبردات بامداد قسم الانتاج باحيتياجاته من المحركات لصناعة الثلاجات ، وكان سعر السوق للمحرك المثيل يبلغ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تكلفة المحرك الواحد تشم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نتاجي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تسويقي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ادار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سعر التحويل للمحرك الواحد بين القسمين على اساس سعر السوق المعدل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بفرض ان سعر التحويل للمحرك بين القسمين يتحدد على اساس التكلفة الفعلية مضافا اليها نسبة ربح مستهدف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,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سعر التحويل للمحرك الواحد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بوب عناصر التكاليف من حيث علاقتها بمراكز المسئولية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ثابتة وتكاليف متغير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مباشرة وتكاليف غير مباشر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لائمة وتكاليف غير ملائ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الانتاج لشركة السلام الصناعية للربع الثاني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كانت بياناتها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1417"/>
        <w:gridCol w:w="1277"/>
        <w:gridCol w:w="1416"/>
        <w:gridCol w:w="3795"/>
      </w:tblGrid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مالي الربع الثاني لل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مبيعات تقدير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خر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ول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نتاج تقدير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مخزون تام اخر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كمية مخزون تام اول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دخل التقديرية تبين ان كمية المبيعات التقديري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سعر البيع التقديري للوحد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لفة التقديرية للبضاعة المباع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سويقية التقديرية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ادارية التقديرية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بناء على ذلك فان مجمل الربح التقديري لفترة الموازن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تكلفة العمل المباشر ،تبين ان كمية الانتاج التقديري للعام القادم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 احتياجات الوحدة من ساعات العمل المباشر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اجر التقديري للساع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الاجور المباشرة التقديرية للوحد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سبة الادارية والمحاسبة المالية متماثلتان في ان كلي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 نظرة مستقبل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على المبادئ المحاسبية المقبولة والمتعارف عليها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جل تاريخ المنشاة حاليا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لمحاسبة الادارية ادارة المنشاة في التخطيط والرقابة واتخاذ القرارت ، ولذا فهي ت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دائما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باستثناء حالات معي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ية دائما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ية باستثناء حالات معين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فيد المحاسبة الادارية من العلوم السلوكية بعض المفاهيم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تكلفة الفرصة البديل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فز ، نظرية الاحتمالات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الحوافز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فرصة البديلة ، نظرية الاحتمال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قارنة بين المحاسبة الادارية وبين محاسبة التكاليف 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التكاليف تعد اشمل من المحاسبة الاداري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سبة الادارية تعد اشمل من محاسبة التكاليف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التكاليف تعد اشمل احيانا والمحاسبة الادارية تعد اشمل احيانا اخرى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لديها طاقة انتاجية كافية لقبول عرض خاص بتصنيع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 ،والتكلفة المباشر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والتكلفة الانتاجية غير المباشرة المتغي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،والتكلفة الانتاجية الثابتة للوحدة </w:t>
      </w:r>
      <w:r>
        <w:rPr>
          <w:b/>
          <w:bCs/>
          <w:sz w:val="28"/>
          <w:szCs w:val="28"/>
        </w:rPr>
        <w:t>1.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مصروفات التسويقية المتغيرة للوحدة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يبلغ سعر البيع العادي للوح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لاتتحمل الشركة اية مصروفات تسويقية لهذا العرض الخا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تفاضلية الملائمة للطلبية الخاص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تم قبول هذا العرض الخاص دون ان تتاثر المبيعات العادية فان الاثر على الارباح التشغيلية للشركة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نقص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زيادة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  </w:t>
      </w:r>
    </w:p>
    <w:p>
      <w:pPr>
        <w:pStyle w:val="ListParagraph"/>
        <w:spacing w:lineRule="auto" w:line="240" w:before="0" w:after="0"/>
        <w:ind w:left="2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تكلفة الكلية لوحدة المنتج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من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متغيرة ،وتقدم احد المستوردين بعرض لشراء كمي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اقة غير المستغ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رار قبول او رفض هذا العرض الخاص مرتبط بان يزيد السعر المعروض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ت احدى الشركات عرضا من احدى الموردين لتوريد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بسعر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قطعة من اجزاء المنتج الذي يتم تصنيعها داخليا من خلال تجهيزات متاحة للشركة حاليا ،تبلغ تكلفة تصنيع القطعة الواحدة داخلي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مواد مباشر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اجور انتاجية مباشرة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متغيرة 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ملائمة للتصنيع الداخلي للقطعة الواحد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اذا اتخذ القرار بالتصنيع الداخلي للقطعة المذكورة فان الاثر على تكاليف التشغيل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زياد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ادئ التي تحكم اعداد الموازنات التخطي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الشمول ، الرقاب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، المشاركة ، التخطيط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هداف التي تسعى الموازنات التخطيطية الى تحقيق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، الشمول ، الرقاب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، المشاركة ، التخطيط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 الموازن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موازنة المبيعات بالكمية فقط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موازنة المبيعات بالكمية والقمية في ذات الوقت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ناع الافراد المشاركين باهمية الموازن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عهد الى جهة متخصصة باعداد وتطوير نظام الموازن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تكلف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التكلفة التقديرية للمخزون التام اول الفترة للعام القادم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قديرية للمخزون التام اخر الفتر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لغ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تكلفة التقديرية للانتاج بلغت </w:t>
      </w:r>
      <w:r>
        <w:rPr>
          <w:b/>
          <w:bCs/>
          <w:sz w:val="28"/>
          <w:szCs w:val="28"/>
        </w:rPr>
        <w:t>6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قديرية للبضاعة المتاحة للبيع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فان التكلفة الانتاجي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وتبيع ثلاثة منتج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صافي الربح الحالي للشرك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تفكر ادارة الشركة في 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تحقيقه خسائر، وكانت بيانات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يرادات المبيعا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ة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التكاليف الثابتة الخاصة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اليف الثابتة المخصصة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على ذلك فان التكاليف المرتبطة ب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ابلة للتجنب استبعا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اتخذ القرار ب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تخفيض في الربحية الصافية للشرك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فكر الشركة القومية في اضافة منتج جد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تشكيلة المنتجات القائمة حالي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توقع انتاجها وبيعها منه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البيع للوح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المباشرة للوحدة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التكلفة الانتاجية غير المباشرة المتغيرة للوحدة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على ذلك 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’ بفرض ا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صروفات الثابتة لايمكن تجنبه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قسم الحسابات فب أي منشاة من مراك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ثمار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ية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يردات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المحاسبي باللغة العربية المقابل لمفهوم </w:t>
      </w:r>
      <w:r>
        <w:rPr>
          <w:b/>
          <w:bCs/>
          <w:sz w:val="28"/>
          <w:szCs w:val="28"/>
        </w:rPr>
        <w:t>Make- Buy Decisi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صنع او الشراء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تصنيع او التجم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شراء اوالب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صنع او المنتجات المشتركة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الاحساء تنتج المنتج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،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مرحلة الاولى ،ويممكن استمرار التشغيل عليهما بعد نقطة الانفصال ولايستلزم ذلك تجهيزات انتاجية خاص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وافرت البيانات الات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702"/>
        <w:gridCol w:w="2976"/>
        <w:gridCol w:w="2933"/>
        <w:gridCol w:w="213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تشغيل اضافي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غت التكاليف المشتركة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ذلك 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ع احدى الشركات منتجا معينا ،وقدرت كمية المبيعات من هذا المنتج في العام القادم ب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مخزون الانتاج التام المتوقع في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ومخزون الانتاج التام المستهدف في اخر العام القادم نسبته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يعات التقدي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منتجا معينا ،وقدرت كمية الانتاج من هذا المنتج في العام القادم ب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وتحتاج الوحدة من هذا المنتج في التصنيع ال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من المادة الخام بسعر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كيلو جرام ،ومخزون المادة الخام المتوقع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،ومخزون المادة الخام المستهدف اخر العام القادم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هذه المعلومات فان تكلفة مشتريات المواد الخام للعام القادم بالريا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فان تكلفة المواد المباشرة التقديرية للوحدة المنتج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يا مما يلي يطلق على الموازنة التي تعد تقديراتها على اساس مستوى واحد من مستويات النشا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مر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قبل الاداء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ساك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بعد الاداء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وهر محاسبة المسئول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لوم للمسئولين عن الاخطاء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اداء المتمي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بع التكاليف لعناصر الانتاج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رقابة وتقديم الادا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الاختلاف الرئيس بين الموازنة الساكنة والموازنة المرن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ساس النشاط المناسب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وتوقيت العمليات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و مستويات النشاط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عناصر التكاليف في كل منهما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القرارات تعتبر التكاليف الثابت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قرار بيع المنتجات المشتركة عند نقطة الانفصال اوبيعها بعد التشغيل الاضافي ،تعتبر التكاليف المشت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  <w:bookmarkEnd w:id="0"/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imes New Roman" w:asciiTheme="majorHAnsi" w:hAnsiTheme="majorHAnsi"/>
      </w:rPr>
    </w:pPr>
    <w:r>
      <w:rPr>
        <w:rFonts w:ascii="Cambria" w:hAnsi="Cambria" w:cs="Times New Roman" w:asciiTheme="majorHAnsi" w:hAnsiTheme="majorHAnsi"/>
        <w:rtl w:val="true"/>
      </w:rPr>
      <w:t>توتي</w:t>
    </w:r>
    <w:r>
      <w:rPr>
        <w:rFonts w:cs="Times New Roman" w:ascii="Cambria" w:hAnsi="Cambria" w:asciiTheme="majorHAnsi" w:hAnsiTheme="majorHAnsi"/>
      </w:rPr>
      <w:t>222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  <w:lang w:val="ar-SA"/>
      </w:rPr>
      <mc:AlternateContent>
        <mc:Choice Requires="wps">
          <w:drawing>
            <wp:anchor behindDoc="1" distT="0" distB="13335" distL="0" distR="10795" simplePos="0" locked="0" layoutInCell="0" allowOverlap="1" relativeHeight="10">
              <wp:simplePos x="0" y="0"/>
              <wp:positionH relativeFrom="leftMargin">
                <wp:align>center</wp:align>
              </wp:positionH>
              <wp:positionV relativeFrom="page">
                <wp:posOffset>10281285</wp:posOffset>
              </wp:positionV>
              <wp:extent cx="90805" cy="490220"/>
              <wp:effectExtent l="5080" t="5080" r="5080" b="508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49032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bacc6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5" path="m0,0l-2147483645,0l-2147483645,-2147483646l0,-2147483646xe" fillcolor="#4bacc6" stroked="t" o:allowincell="f" style="position:absolute;margin-left:14.4pt;margin-top:809.55pt;width:7.1pt;height:38.55pt;flip:x;mso-wrap-style:none;v-text-anchor:middle;mso-position-horizontal:center;mso-position-horizontal-relative:page;mso-position-vertical-relative:page">
              <v:fill o:detectmouseclick="t" type="solid" color2="#b45339"/>
              <v:stroke color="#215968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0795" simplePos="0" locked="0" layoutInCell="0" allowOverlap="1" relativeHeight="19">
              <wp:simplePos x="0" y="0"/>
              <wp:positionH relativeFrom="rightMargin">
                <wp:align>center</wp:align>
              </wp:positionH>
              <wp:positionV relativeFrom="page">
                <wp:posOffset>10281285</wp:posOffset>
              </wp:positionV>
              <wp:extent cx="90805" cy="490220"/>
              <wp:effectExtent l="5080" t="5080" r="5080" b="5080"/>
              <wp:wrapNone/>
              <wp:docPr id="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49032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bacc6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6" path="m0,0l-2147483645,0l-2147483645,-2147483646l0,-2147483646xe" fillcolor="#4bacc6" stroked="t" o:allowincell="f" style="position:absolute;margin-left:14.4pt;margin-top:809.55pt;width:7.1pt;height:38.55pt;flip:x;mso-wrap-style:none;v-text-anchor:middle;mso-position-horizontal:center;mso-position-horizontal-relative:page;mso-position-vertical-relative:page">
              <v:fill o:detectmouseclick="t" type="solid" color2="#b45339"/>
              <v:stroke color="#215968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2540" distL="0" distR="1841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2530" cy="408940"/>
              <wp:effectExtent l="5715" t="1905" r="4445" b="0"/>
              <wp:wrapNone/>
              <wp:docPr id="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360" cy="408960"/>
                        <a:chOff x="0" y="0"/>
                        <a:chExt cx="7542360" cy="408960"/>
                      </a:xfrm>
                    </wpg:grpSpPr>
                    <wps:wsp>
                      <wps:cNvSpPr/>
                      <wps:spPr>
                        <a:xfrm rot="10800000">
                          <a:off x="0" y="3960"/>
                          <a:ext cx="754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bacc6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621760" y="0"/>
                          <a:ext cx="192096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0000</wp14:pctHeight>
              </wp14:sizeRelV>
            </wp:anchor>
          </w:drawing>
        </mc:Choice>
        <mc:Fallback>
          <w:pict>
            <v:group id="shape_0" alt="Group 17" style="position:absolute;margin-left:0.65pt;margin-top:809.4pt;width:593.9pt;height:32.2pt" coordorigin="13,16188" coordsize="11878,64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path="m0,0l-2147483648,-2147483647e" stroked="t" o:allowincell="f" style="position:absolute;left:14;top:16195;width:11876;height:0;mso-wrap-style:none;v-text-anchor:middle;rotation:180;mso-position-horizontal:center;mso-position-horizontal-relative:page;mso-position-vertical:bottom;mso-position-vertical-relative:page" type="_x0000_t32">
                <v:fill o:detectmouseclick="t" on="false"/>
                <v:stroke color="#31859c" weight="9360" joinstyle="round" endcap="flat"/>
                <w10:wrap type="none"/>
              </v:shape>
              <v:rect id="shape_0" ID="Rectangle 19" path="m0,0l-2147483645,0l-2147483645,-2147483646l0,-2147483646xe" stroked="f" o:allowincell="f" style="position:absolute;left:8867;top:16189;width:3024;height:643;mso-wrap-style:none;v-text-anchor:middle;rotation:180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  <w:lang w:val="ar-SA"/>
      </w:rPr>
      <w:instrText xml:space="preserve"> PAGE </w:instrText>
    </w:r>
    <w:r>
      <w:rPr>
        <w:rtl w:val="true"/>
        <w:rFonts w:ascii="Cambria" w:hAnsi="Cambria" w:cs="Times New Roman"/>
        <w:lang w:val="ar-SA"/>
      </w:rPr>
      <w:fldChar w:fldCharType="separate"/>
    </w:r>
    <w:r>
      <w:rPr>
        <w:rtl w:val="true"/>
        <w:rFonts w:ascii="Cambria" w:hAnsi="Cambria" w:cs="Times New Roman"/>
        <w:lang w:val="ar-SA"/>
      </w:rPr>
      <w:t>9</w:t>
    </w:r>
    <w:r>
      <w:rPr>
        <w:rtl w:val="true"/>
        <w:rFonts w:ascii="Cambria" w:hAnsi="Cambria" w:cs="Times New Roman"/>
        <w:lang w:val="ar-S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6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0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b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0b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281b4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18B55-273D-CE42-9D8F-58A16448F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8</Pages>
  <Words>2021</Words>
  <Characters>11522</Characters>
  <CharactersWithSpaces>135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6:00Z</dcterms:created>
  <dc:creator>Diamond</dc:creator>
  <dc:description/>
  <dc:language>en-US</dc:language>
  <cp:lastModifiedBy>Diamond</cp:lastModifiedBy>
  <dcterms:modified xsi:type="dcterms:W3CDTF">2013-11-2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