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ناهج و أساليب رعاية الموهوبين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اهتمام بالموهبة والموهوبين ليس بالأمر الجديد بل هو وارد منذ آلاف السنين، لكن في 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 لم تجد هذه الظاهرة ولا هؤلاء الأفراد العناية الكافية مقارنة بباقي فئات ذوي الاحتياجات 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ًا في المجتمعات العاطفية التي تبرر تلك الرعاية بانطلاقها من أهداف إنسان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رغم من 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 الحديثة الملحة إلى إمكانات الموهوبين والمتفوقين إلا أن المهتمين بالتربية الخاصة، 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 القرن العشرين، لم يضعوا في اعتبارهم أن مجالهم يمتد ليشمل هذه الفئة من الأبناء؛ على الرغ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 الموهوبين في أمس الحاجة إلى الرعاية المتخصصة، حيث أكدت أدبيات التربية الخاصة على 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م وإيلائهم الإرشاد والتبني بشكل يكفل تسخير مواهبهم لخدمتهم وخدمة مجتمعاتهم بما يرضي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سوله والمؤمن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سى، </w:t>
      </w:r>
      <w:r>
        <w:rPr>
          <w:rFonts w:cs="Arial"/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اهتمام بالمتفوقين والموهوبين لا يقتصر على توفير البرامج التربوية والتعليمية التي تهتم 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 العقلية والذهنية، ولا يقتصر كذلك على سن القوانين والأنظمة والتشريعات التي تنظم حياتهم و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 معهم، بل إنه يتعدى ذلك إلى رعايتهم نفسيًا وجسميًا واجتماعيًا، ووضع البرامج 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ية التي تضمن لهم نموًا نفسيًا وجسميًا واجتماعيًا متكاملا يحقق الشخصية السوية المتكاملة في 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انب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 العقود القليلة الماضية أحتل موضوع رعاية المتفوقين والموهوبين كطلاب في المدارس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 اهتمامًا متزايدًا في عدد كبير من دول العالم كخيار أساسي للنهوض والتقدم، وتشكلت له العدي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 والمؤسسات العلمية والوطنية والدولية، أسهمت إلى حد كبير في دفع عجلة الاهتمام بهذه الفئ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 المجتمعات إلى الأمام، وُقدمت من خلال المؤتمرات والندوات واللقاءات العلمية المختلفة خيارات 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رعاية المناسبة لهم، مستندين في ذلك على الأسباب أو المبررات التي لخصها معاجين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142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ضرورة التنمو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العنصر البشري الفاعل والمؤهل لقيادة الأوطان واستغلال ثرواته المعدن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زراعية والحيوية، وما تحويه التربة من خيرات أحق بالرعاية والاهتمام والتقدير، لأن الواقع يؤكد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بيد هؤلاء النفر من الموهوبين مفاتيح التطور والنمو من خلال أفكارهم الإبداعية واختراعاتهم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كتشاف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كيزة الأساسية للتحفيز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الحضارات الإنسانية على مختلف الأصعدة تدين في تقدمها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مراريتها لأولئك الأفراد الذين وهبوا عقولهم لتعمير الأرض والإصلاح والتجديد، ورعاية مثل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 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دعامة أساسية لتحفيز الآخرين على المشاركة في البناء والتعمير 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 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فاءة الإنجاز كمًا وكيفً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نظر إلى إنجازات الصفوة من أبناء الأمة الذين بذلوا، ولازالوا يبذلون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ثير لرفعة شأنها وتعزيز مكانته بين الأمم الأخرى، يلاحظ أن إسهامات هؤلاء النفر 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ارة والنوعية مقارنة بإسهامات السواد الأعظم من الأفر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ر الأمن الاجتماع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توفير الرعاية المناسبة للموهوبين من أبناء الأمة يوفر لها نبعًا دفاقًا من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 البشرية المؤهلة والقادرة على إنتاج الأفكار التي تسهم في رقي المجتمع وحل مشك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يص الأمراض وعلاجها وهي في مهدها، والعكس قد يحصل عندما تعتمد الأمة على خبر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 بعيدين عن واقعها من الأجانب والواف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 هذه المبررات لم تأتي من فراغ، بل لها أصول أو جذور علمية وأخرى مجتمعية يمكن 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تبر التفوق العقلي بشكل عام والموهبة بشكل خاص نتاج عملية تفاعلية بين 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 والقدرات العقلية للفرد من ناحية، والتحديات التي يفرضها المجتمع من ناحية 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من المفترض أن تستثير هذه التحديات قدرات الفرد الكامنة لإيجاد حلول للمشكل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ها تلك التحديات، وبالتالي يؤدي ذلك إلى إظهار إنتاج متمي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طبيق مبدأ تكافؤ الفرص الذي تنص عليه معظم القوانين والتشريعات، وبالأخص 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 والنظم الديمقراط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ما أن 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من فئات ذوي الحاجات الخاصة، إذًا لابد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 الرعاية التي تتناسب مع قدراته وتلبي حاجاته الخاصة والعامة أسوة ببقية فئات 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 الأقل حظًا من أقرانهم العاد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لاحظة الملل والإحباط ومظاهر الغضب التي تسيطر على الموهوبين نتيجة عدم الاهتمام 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ود المفروضة عليهم وعلى تفك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لاف آراء ورغبات وميول وحاجات الموهوبين عن بقية الفئات يحتم إحداث تغيرا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 التعامل معهم، وكذلك في المناهج وطرائق التدريس والبيئات التربوية لتتناسب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 الكامنة والبارزة، وتؤدي إلى تلبية رغباتهم وصقل ميول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 تلبى حاجات الموهوبين وًتنمى قدراتهم بالأساليب المناسبة إلى حد يظهر التفوق 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، فإن ذلك حتمًا سيؤدي بهم إلى إظهار ولائهم وانتمائهم لمجتمعاتهم وأوطان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 النظر إلى إسهامات الموهوبين من أبناء الوطن فإننا نلاحظ أنها تتفوق كمًا وكيفًا عما يسهم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 جملة أفراد المجتمع 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ى جروا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rFonts w:cs="Arial"/>
          <w:sz w:val="28"/>
          <w:szCs w:val="28"/>
        </w:rPr>
        <w:t>2004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 الطلاب الموهوبين بحاجة إلى برامج تربوية وخدمات متمايزة عن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 والخدمات التقليدية المتوافرة في المدارس العادية، مستندًا في ذلك على مجموعة من المبررات 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 برامج خاصة لتربية وتعليم الموهوبين، من 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كفاية برامج التعليم العام لتلبية حاجات الطلاب الموهوبين الخاصة و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خاصة حق للطلاب الموهوبين أسوة بغيرهم من ذوي الحاجات 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وفير تربية خاصة للطلاب الموهوبين ضمان لرفاه المجتمع وتنميته وأمنه ومستقب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وفير تربية خاصة للطلاب الموهوبين تطبيق لمبدأ تكافؤ الفرص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توفير تربية خاصة للطلاب الموهوبين ضروري لتحقيق توازن في جوانب نموهم المختلف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قلية،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سمية، والاجتماعي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فسية وهكذا يجب التنويه إلى أنه كلما كانت البيئات المجتمعية المختلف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رية،  المدرسة، وباق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ؤسسات المجتمع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هيأة لرعاية الموهوبين وفاعلة في ذلك، أصبحت في نظر هؤلاء بيئات بهيجة وج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 العكس من ذلك، فكلما كانت ،</w:t>
      </w:r>
      <w:r>
        <w:rPr>
          <w:sz w:val="28"/>
          <w:szCs w:val="28"/>
        </w:rPr>
        <w:t>Effective Social Environmen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عًا خصبًا للإنتاج 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 البيئات غير مهيأة وغير فاعلة فإنها تصبح في نظرهم بيئات كئيبة وطاردة، وأرض جفاف و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برزت هذه المبررات لإيلاء الموهوبين رعاية خاصة في مجتمعاتنا نتيجة للتحديات التي 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 العربية والإسلامية على وجه العموم والمتمثلة في التوجه العام إلى المشاركة في النظام 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من أهم عناصر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ة المعلوماتية، التقنية 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 W 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ew World Ord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ريعة في الاتصال، الإنتاج أو الأفكار الإبداعية، تقدير عنصر الزمن، المنافسة، الشراكة، القدرة على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 القرار المناسب وسط متغيرات عالمية متفاعلة، القدرة على نفاذ الرؤى لعناصر الحاضر 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مناهج تفكير 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 البدائل الخاصة بالإثراء فتشم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Art, Literature, and Science School Clubs</w:t>
      </w:r>
      <w:r>
        <w:rPr>
          <w:sz w:val="28"/>
          <w:szCs w:val="28"/>
          <w:rtl w:val="true"/>
        </w:rPr>
        <w:t xml:space="preserve">. • </w:t>
      </w:r>
      <w:r>
        <w:rPr>
          <w:sz w:val="28"/>
          <w:sz w:val="28"/>
          <w:szCs w:val="28"/>
          <w:rtl w:val="true"/>
        </w:rPr>
        <w:t>النوادي العلمية والأدبية والفنية المدرس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tudents Exchange Progra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تبادل الطلاب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Community and Environment Servic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مشروعات خدمة البيئة المحلية والمجتمع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rojects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ymposiums &amp; Training Workshop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شاغل التدريبية والندوات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entorship &amp; Vocational Training Programs</w:t>
      </w:r>
      <w:r>
        <w:rPr>
          <w:sz w:val="28"/>
          <w:szCs w:val="28"/>
          <w:rtl w:val="true"/>
        </w:rPr>
        <w:t xml:space="preserve">. • </w:t>
      </w:r>
      <w:r>
        <w:rPr>
          <w:sz w:val="28"/>
          <w:sz w:val="28"/>
          <w:szCs w:val="28"/>
          <w:rtl w:val="true"/>
        </w:rPr>
        <w:t>برامج التلمذة والتدريب المهني الميداني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eadership &amp; Debates Progra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التربية القيادية والمناظرات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Theatre Acting Activiti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نشاطات التمثيل والمسرح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Resource Rooms</w:t>
      </w:r>
      <w:r>
        <w:rPr>
          <w:sz w:val="28"/>
          <w:szCs w:val="28"/>
          <w:rtl w:val="true"/>
        </w:rPr>
        <w:t xml:space="preserve"> &amp; • </w:t>
      </w:r>
      <w:r>
        <w:rPr>
          <w:sz w:val="28"/>
          <w:sz w:val="28"/>
          <w:szCs w:val="28"/>
          <w:rtl w:val="true"/>
        </w:rPr>
        <w:t>قاعات مصادر التعلم والمشاغل المجهزة لتسهيل وممارسة الهوايات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Workshops to Practice Hobbies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Knowledge &amp; Science Competition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سابقات العلمية والثقاف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rt &amp; Science Exhibition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عارض الفنية والعلم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oreign Language Studi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دراسة اللغات الأجنب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reativity &amp; Thinking Skills Cours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دراسة مقررات لتنمية التفكير والإبداع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omputer Based Learning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التعليم عن طريق الحاسب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ummer Camp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خيمات الصيف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ndependent Study &amp; Research Project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دراسات الحرة والمشاريع البحث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ield Trip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رحلات والزيارات الحقل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turdays Or Weekends Progra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عطل نهاية الأسبوع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University Sponsored Progra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مدعومة من الجامعات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uture Problem Solving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نامج حل المشكلات بطرق إبداع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Olympic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سابقات والأولمبياد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ا أساليب التجميع فتشمل الخيارات التا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agnet School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دارس الجاذب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pecial Schools for the Gifted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دارس الخاصة للموهوبين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rivate School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دارس الأهلي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chool-Within-School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مدرسة ضمن مدرس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pecial Class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صفوف الخاص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Full-Time Heterogeneous Group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جموعات غير المتجانسة الدائم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art-Time And Temporary Grouping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مجموعات المؤقت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ullout Progra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السحب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esource Programs &amp; Resource Room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برامج غرف مصادر التعلم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Part-Time Special Classes</w:t>
      </w:r>
      <w:r>
        <w:rPr>
          <w:sz w:val="28"/>
          <w:szCs w:val="28"/>
          <w:rtl w:val="true"/>
        </w:rPr>
        <w:t xml:space="preserve"> • </w:t>
      </w:r>
      <w:r>
        <w:rPr>
          <w:sz w:val="28"/>
          <w:sz w:val="28"/>
          <w:szCs w:val="28"/>
          <w:rtl w:val="true"/>
        </w:rPr>
        <w:t>الفصول المؤقتة</w:t>
      </w:r>
    </w:p>
    <w:p>
      <w:pPr>
        <w:pStyle w:val="Normal"/>
        <w:bidi w:val="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Special Interests Groups</w:t>
      </w:r>
      <w:r>
        <w:rPr>
          <w:sz w:val="28"/>
          <w:szCs w:val="28"/>
          <w:rtl w:val="true"/>
        </w:rPr>
        <w:t xml:space="preserve"> &amp; • </w:t>
      </w:r>
      <w:r>
        <w:rPr>
          <w:sz w:val="28"/>
          <w:sz w:val="28"/>
          <w:szCs w:val="28"/>
          <w:rtl w:val="true"/>
        </w:rPr>
        <w:t xml:space="preserve">مجموعات الميول الخاص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واد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(www.nagc.org , Hoagiesgifted.org).Club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>منهج الأنشطة لذوي الاحتياجات الخاصة</w:t>
    </w:r>
    <w:r>
      <w:rPr>
        <w:rtl w:val="true"/>
      </w:rPr>
      <w:tab/>
      <w:t xml:space="preserve">                                   </w:t>
    </w:r>
    <w:r>
      <w:rPr>
        <w:rtl w:val="true"/>
      </w:rPr>
      <w:t>المحاضرة الثالثة عشر                  د</w:t>
    </w:r>
    <w:r>
      <w:rPr>
        <w:rtl w:val="true"/>
      </w:rPr>
      <w:t xml:space="preserve">. </w:t>
    </w:r>
    <w:r>
      <w:rPr>
        <w:rtl w:val="true"/>
      </w:rPr>
      <w:t>عبدالحميد العرفج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5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15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1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5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5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15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124</Words>
  <Characters>6412</Characters>
  <CharactersWithSpaces>75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8:00Z</dcterms:created>
  <dc:creator>Abdulhamid Abdullah Alarfaj</dc:creator>
  <dc:description/>
  <dc:language>en-US</dc:language>
  <cp:lastModifiedBy>ahaabyad</cp:lastModifiedBy>
  <dcterms:modified xsi:type="dcterms:W3CDTF">2013-04-1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