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sycho , Lec :8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</w:rPr>
        <w:t>There are some sentences and phrases that difficult to comprehended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xamples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They said they were sick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It's difficult to comprehend because there is some kind of ambiguity . We don't know whether </w:t>
      </w:r>
      <w:r>
        <w:rPr>
          <w:b/>
          <w:bCs/>
          <w:sz w:val="36"/>
          <w:szCs w:val="36"/>
          <w:u w:val="single"/>
        </w:rPr>
        <w:t xml:space="preserve">they </w:t>
      </w:r>
      <w:r>
        <w:rPr>
          <w:sz w:val="36"/>
          <w:szCs w:val="36"/>
        </w:rPr>
        <w:t xml:space="preserve"> refers back to the subject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they</w:t>
      </w:r>
      <w:r>
        <w:rPr>
          <w:sz w:val="36"/>
          <w:szCs w:val="36"/>
        </w:rPr>
        <w:t xml:space="preserve"> or to some other peopl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a walking stick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It's ambiguous , it may mean ( 1-the stick is walking) or (2-astick for walking 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an American history teacher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>* teacher of American history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</w:rPr>
        <w:t>American teacher teaching history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:4. Dissolution : Language Loss</w:t>
      </w:r>
      <w:r>
        <w:rPr>
          <w:b/>
          <w:bCs/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Dissolution can be caused by an unhappy accident which assault the language area of our brain or by atraumatic event in our lif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Psycholinguistics found that the dissolution of language , whether due to accident or age is a rich source of information about how the human mind controls our attempts to communicate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6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e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29:00Z</dcterms:created>
  <dc:creator>user</dc:creator>
  <dc:description/>
  <dc:language>en-US</dc:language>
  <cp:lastModifiedBy>user</cp:lastModifiedBy>
  <dcterms:modified xsi:type="dcterms:W3CDTF">2013-11-30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