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sycho, Lec: 9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: 4 . Dissolution: Language loss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Newrolinguisitics investigates how the human brain creates speech and languag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Human brains have two separate and identical cerebral hemisphere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ny information from either hemisphere is immediately shared with the other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top part of the brain controls the lower extremity of the body and vice versa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left side of the brain is responsible for the right side of the body and vice versa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Language is represented for most people in the left hemisphere, the area of the brain which is crucial for the production and comprehension of languag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two language centers in the brain are : Broca's area and Wernick's area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Aphasia :</w:t>
      </w:r>
      <w:r>
        <w:rPr>
          <w:sz w:val="36"/>
          <w:szCs w:val="36"/>
        </w:rPr>
        <w:t xml:space="preserve"> the loss of speech or language due to brain damag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Speech production resides in ( Broca's area 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Comprehension is confined to ( Wernick's area 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Humans are supceptible to injury when it comes to the nervous system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Because there are no pain receptors in the brain , any distress that is felt comes from the tissues that surround the brain , that’s why a stroke unlike a heart attack is not a painful experienc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Once the nerves in the central nervous system are damaged , they do not grow back , so brain injury is permanent , though given the right circumstances functional loss is sometimes recovered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4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4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45:00Z</dcterms:created>
  <dc:creator>user</dc:creator>
  <dc:description/>
  <dc:language>en-US</dc:language>
  <cp:lastModifiedBy>user</cp:lastModifiedBy>
  <dcterms:modified xsi:type="dcterms:W3CDTF">2013-11-30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