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مادة الصحه النفس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..~~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ريفات مهم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حاضره الاولى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عريف الصحه النفسيه جانا في الاختبار وعليه سؤال خصائص الشخصيه المتمتعه با الصحه النفسيه الجواب من التعريف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لفرق بين السويه والاسو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لمرض التفسي والسلوك النفس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عاير السلوك السوي والا سو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محاضرات الصحه النفسيه في المدرسه وفي الاسره والمجتمع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مين اهم شي تفهمينهم ب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لعاملين في الميدان الصحه النفسيه لاحظي هذا السؤال جا في التأهيل ايضا في الصحه النفسيه جان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وافق النفسي ابعاده و العوامل التوافق النفس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طلب النمو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دوافع السلوك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حيل الدفاع النفسي اللاختبار نصه عل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سماء العلماء مهمه ف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سباب الامراض النفس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شكلات النفسيه واضطربات الشخصيه الضعف العقلي اذا انتي ماخذه مدخل الاعاقه العقليه نفس الكلام الي هناك نفسه بس تختلف المصطلحات النسب مهم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دكتور متعاون معنا انتو في المحاضرات المباشره اسؤلوا شنو المهم شنو المحذوف لاانه في المحاضره المباشره الاخيره حذف لنا واختصر لن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..~~&gt;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: –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بناء الشخصية المتكاملة و إعداد الإنسان الصحيح نفسياً في أى قطاع من قطاعات المجتمع و أيا كان دوره الاجتماعي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هداف الصح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من مبررات الصح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من شروط الصح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غير ماسبق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من نماذج المجتمعات المريضه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لمجتمع الذى يسود فيه الجهل و الشك و التعصب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لمجتمع الذى تسود فيه المشكلات الأسرية و المشكلات التربوية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لمجتمع الذى تسوء فيه الأحوال الاقتصادية و يتدهور فيه مستوى المعيشة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من اجراءات الوقايه الاجتماعيه للصحة النفسيه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تنمية المهارات الاجتماعية التى تحقق التوافق الاجتماعي السوى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فع مستوى المعيشة و التقريب بين طبقات الشع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تحقيق النمو الديني و الاخلاقي القويم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توسيع دائرة الميول و الاهتمامات لدى افراد المجتمع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من افراد فريق العمل في الصحة النفسيه من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لاخصائي النفسي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اسر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معالج النفسي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</w:rPr>
        <w:t>5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: –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تعديل الكائن من نفسه بحيث يتلائم مع الظروف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حدقة العين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لملابس باختلاف الطقس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لوسائل السمعية لضعاف السمع – المعينات البصرية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تعريف التوافق النفسي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حكات التوافق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من اهداف التوافق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غير ماسبق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</w:rPr>
        <w:t>6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بعاد التوافق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افق الشخص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توافق الاسري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توافق السياسي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توافق الذات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الدراسة العلمية للصحة النفسية و عملية التوافق النفس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ما يؤدي إليها وما يحقق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لخ تعريف لـِ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علم النفسَ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م الصحه النف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الصحه النف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ضَ النفسيِ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 xml:space="preserve">يرتبط بأحداث و مواقف تبرره </w:t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ثابت و مستمر لفترة زمنية طوي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 xml:space="preserve">عابر يلونه الاضطراب الذي يشاهد كأحد أعراض المرض النفسي </w:t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خصائص الشخصية المتمتعة بالصحة النفس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 xml:space="preserve">التوآف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 xml:space="preserve">تحقيق الذآت و أستقلآل القدرآ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العيش في سلامة و سل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ـآ ذكر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صائص المناخ الاسري الذي يساعد على الصحة النفسية للطف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E5B8B7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تعليم التفاعل الاجتماعي واحترام حقوق الاخرين والايثار</w:t>
      </w:r>
      <w:r>
        <w:rPr>
          <w:rFonts w:ascii="Arial" w:hAnsi="Arial" w:asciiTheme="minorBidi" w:hAnsiTheme="minorBidi"/>
          <w:color w:val="E5B8B7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تكوين العادات السليمة الخاصة بالتغذية والكلام والنو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E5B8B7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تكوين الافكار والمعتقدات السلي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يع مآذكر صحيح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ليل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يهب الوالدين حياتهم للطفل تعكس مشاكل انفعاليه عند الوالد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سمح الوالدين بمدى من السلوك يتجاوز بلا عقاب او حس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اهتمام الوالدين بشؤؤن الطفل لاتنتهي يعكس الوالدين مشاعر الذن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8080"/>
          <w:sz w:val="28"/>
          <w:sz w:val="28"/>
          <w:szCs w:val="28"/>
          <w:rtl w:val="true"/>
        </w:rPr>
        <w:t>وضع مستويات عاليه من السلوك وتوقعات اعلى من قدرات الطفل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عالم الذي يرى ان الغرائز هي المحركات الاولى لسلوك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48D1C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>ويليام مكدوجال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سجموند فر ويد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صلاح مخيم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غير ذلك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قسم فرويد الغرائز الى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ثلاث غرائز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48D1CC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48D1C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 xml:space="preserve">غريزتين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غريز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ربع غرائز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يعرف بانه حالة جسمية أو نفسية داخلية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تكوين فرضى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يؤدى إلى توجيه الكائن الحي تجاه اهداف معين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حاجات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غرائز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color w:val="48D1C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>الدوافع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غير ذالك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من اونواع الدوافع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دوافع الثانوي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دوافع الذاتي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دوافع الاجتماعي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دوافع الاولي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eastAsia="Times New Roman" w:ascii="Arial" w:hAnsi="Arial" w:asciiTheme="minorBidi" w:hAnsiTheme="minorBidi"/>
          <w:color w:val="48D1C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يعد هرم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من افضل تصنيفات الحاجات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بيلي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48D1C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8D1CC"/>
          <w:sz w:val="28"/>
          <w:sz w:val="28"/>
          <w:szCs w:val="28"/>
          <w:u w:val="single"/>
          <w:rtl w:val="true"/>
        </w:rPr>
        <w:t>ماسلو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ويليام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غير ذال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كويز الرابع </w:t>
      </w:r>
      <w:r>
        <w:rPr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b/>
          <w:bCs/>
          <w:color w:val="0070C0"/>
          <w:sz w:val="24"/>
          <w:szCs w:val="24"/>
          <w:highlight w:val="lightGray"/>
        </w:rPr>
        <w:t>8</w:t>
      </w:r>
      <w:r>
        <w:rPr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b/>
          <w:bCs/>
          <w:color w:val="0070C0"/>
          <w:sz w:val="24"/>
          <w:szCs w:val="24"/>
          <w:highlight w:val="lightGray"/>
        </w:rPr>
        <w:t>9</w:t>
      </w:r>
      <w:r>
        <w:rPr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وسائل اساليب توافقيه لاشعوريه من جانب الفرد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افق النفسي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حيل الدفاع النفسي</w:t>
      </w:r>
    </w:p>
    <w:p>
      <w:pPr>
        <w:pStyle w:val="Normal"/>
        <w:spacing w:lineRule="auto" w:line="240" w:before="0" w:after="36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سحابي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ل الدفاع العدوانيه من انواع الحيل من حيث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: ,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وظيفتهاا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ئتهاا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36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(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كووص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ميم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دير المثالي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بر من التوافق النفسي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ــح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36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عوده والتقهقر الى مسستوى غير ناضج من السسلوك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لاء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نكووص</w:t>
      </w:r>
    </w:p>
    <w:p>
      <w:pPr>
        <w:pStyle w:val="Normal"/>
        <w:spacing w:lineRule="auto" w:line="240" w:before="0" w:after="36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سباب غير مباشره والتي تهدد الى حدوث المرض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لاحظ انهاا متعدده ومختلفه وربما تستمر تاثيرهاا على الفرد لعدة سنواات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مسساعد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نفسي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ليس مما 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&gt;~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اصليه</w:t>
      </w:r>
    </w:p>
    <w:p>
      <w:pPr>
        <w:pStyle w:val="Normal"/>
        <w:spacing w:lineRule="auto" w:line="240" w:before="0" w:after="36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مثلتهاا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فسيولوجيه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يوب الوراثه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مط البنيه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بيئي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سباب البيولوجيه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صح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كويز الخاامس 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(( </w:t>
      </w:r>
      <w:r>
        <w:rPr>
          <w:rFonts w:eastAsia="Times New Roman" w:ascii="Arial" w:hAnsi="Arial"/>
          <w:b/>
          <w:bCs/>
          <w:color w:val="0070C0"/>
          <w:sz w:val="24"/>
          <w:szCs w:val="24"/>
          <w:highlight w:val="lightGray"/>
        </w:rPr>
        <w:t>10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ascii="Arial" w:hAnsi="Arial"/>
          <w:b/>
          <w:bCs/>
          <w:color w:val="0070C0"/>
          <w:sz w:val="24"/>
          <w:szCs w:val="24"/>
          <w:highlight w:val="lightGray"/>
        </w:rPr>
        <w:t>11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ascii="Arial" w:hAnsi="Arial"/>
          <w:b/>
          <w:bCs/>
          <w:color w:val="0070C0"/>
          <w:sz w:val="24"/>
          <w:szCs w:val="24"/>
          <w:highlight w:val="lightGray"/>
        </w:rPr>
        <w:t>12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تقآل الحيو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يولوج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خلآل المورثآ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ينآ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وآلدين إلى الأولآد في لحظة الحم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رف ب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ضطرآبآت الفسيولوجي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أضطرآبآت الورآثي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ضطرآبآت البني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وي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>,,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أنوآع الصرآعآ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رآع الأقدآم والأحجآ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رآعآت أخر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آذكر صحي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t>,,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و حآله نقص أو تخلف أو توقف أو عدم إكتمآل النمو العقل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ولد بهآ الفرد أو تحدث في سن مبكر نتيجه عوآمل ورآثيه أو مرضيه أو بيئي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خ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رف ل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ض العقل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ضعف العقل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آذكر صحيح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t>,,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صيب الأنسىن بأي عمر هوآ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عف العقل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رض العقل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يس ممآ ذك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t>,,</w:t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مى هذه الحآله بـ حآله ضعف عقلي ترتبط بتضخم الرأس وبروز الجبهة نتيجه لزيآده السآئل المخي الشوكي بشكل غير سوي في بطينآت الدمآغ حتى يلتف المخ نتيجه للضغط المستم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ستسقآء الدمآغ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غر الجمجم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بر الدمآغ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كويز السسسادس 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(( </w:t>
      </w:r>
      <w:r>
        <w:rPr>
          <w:rFonts w:eastAsia="Times New Roman" w:ascii="Arial" w:hAnsi="Arial"/>
          <w:b/>
          <w:bCs/>
          <w:color w:val="0070C0"/>
          <w:sz w:val="24"/>
          <w:szCs w:val="24"/>
          <w:highlight w:val="lightGray"/>
        </w:rPr>
        <w:t>13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ascii="Arial" w:hAnsi="Arial"/>
          <w:b/>
          <w:bCs/>
          <w:color w:val="0070C0"/>
          <w:sz w:val="24"/>
          <w:szCs w:val="24"/>
          <w:highlight w:val="lightGray"/>
        </w:rPr>
        <w:t>14</w:t>
      </w:r>
      <w:r>
        <w:rPr>
          <w:rFonts w:eastAsia="Times New Roman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)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ه متعددهة الابعاد فهو مشكله نفسيه تربويه اجتماع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ضعف العقل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تخلف الدراس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صاع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ع من انواع التخلف الدراسي حيث يقل تحصيل الفرد عن مستوى قدرته على مدى فتره زمنيه طويل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تخلف دراسي ممتد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لف دراسي موقف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لف دراسي خاا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أخر النمو وضعف البنيه والتلف المخي من اسباب التاخر الدراس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س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حيو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شل والنجاح من اعراض التاخر الدراس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فعال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جتماع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5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وقايه من التخلف الدراسي يجب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رف المبكر على حالاتالتخلف الدراس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نايه بالتوجيه والارشاد التربو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/ 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حاله شعوريه مركبه يصاحبهاا نشاط جسمي وفسيولوجي ممي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نفعال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انفعال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 الانفعال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7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ركب انفعالي لمثير موجود موضوعيآ يدركه الفرد على انه مهدد لكيانه الجسمي او النفس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و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قلق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ضب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8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.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مركب من انفعالات الغضب والكراهيه والخوف والقلق والعدوان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كتئاب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غير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تر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9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سباب اضطرابات العادات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هات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ى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... "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باب نفس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سباب فسيولوج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باب بيئي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حركات نمطيه متكرره لاهدف لهاا مثل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ز الرجل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ات الراس والكتفين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.... "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لازمات العصبي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ضطرابات العادات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اخر الدراسي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22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2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20ca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943</Words>
  <Characters>5378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5:00Z</dcterms:created>
  <dc:creator>saeed</dc:creator>
  <dc:description/>
  <dc:language>en-US</dc:language>
  <cp:lastModifiedBy>Compaq</cp:lastModifiedBy>
  <dcterms:modified xsi:type="dcterms:W3CDTF">2011-05-15T1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