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سئله اختبار مادة الارشـاد والتوجية الاجتماعي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  <w:highlight w:val="lightGray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الاسباب التي ساعدت على اتساع موضوع الارشاد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8"/>
          <w:szCs w:val="28"/>
          <w:highlight w:val="lightGray"/>
          <w:rtl w:val="true"/>
        </w:rPr>
      </w:r>
    </w:p>
    <w:p>
      <w:pPr>
        <w:pStyle w:val="Normal"/>
        <w:ind w:left="709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دخل بين موضوع الارشاد والعلاج</w:t>
      </w:r>
    </w:p>
    <w:p>
      <w:pPr>
        <w:pStyle w:val="Normal"/>
        <w:ind w:left="709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فروق جوهرية بين موضوع الارشاد والعلاج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لاشي موضوع العلاج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وق الظاهره في موضوع الارشاد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284" w:firstLine="2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عرفه المشكله الحقيقه للطالب من الابعاد الاساسيه لخطو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هني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دير المشكلة للطلا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شف طبيعه المشكلة للمحيطين بالطال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في النموذج الادراك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عرفي التعميم المبالغ فيه من نماذج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لافكار الصحيح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افكار الخاطئ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طاء  الادراكية  المعرفيه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 و 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قاب احد الاساليب التي يقصد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اث الم ل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 سلوك معين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عديل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ه معدل حدوث سلوك معي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صراع الادو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سجم الاد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ث غموض في الد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فرض مكانه الفرد عليه ان يشغل دورا معينا يتم تعريفه بشكل مختلف من اكثر من جماعه مرج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إمكانية حدوث تكامل في الادو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نشاط الذي يمكن ان يصبح مرتبطا وظيفيا بأي واقعه اخرى سابقه عليه عن طريق التدريب  هو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جابه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ث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الذي ينصب على تعديل نوعين اساسيين من السلوك احدهما السلوك الاجرائي والاخر السلوك الاستجابي هو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ال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لوك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قياس الحاله الانفعاليه العامه من متطلبات التعرف عل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ة القل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ظيفة الاحساس 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لوب التفكير السلي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اتخاذ القرار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يعاني الوطن العربي من ندره المتخصصين في الارشاد بسب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تنا الى المراجع الممنهج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 الارشاد يحيطه الغموض احيان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اك تداخلات بين العلاج والارشاد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نصح في عملية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 عا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 اساس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اخطاء الواجب تجن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هداف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وجد بعض الاخصائيين الاجتماعيين ان النموذج الطبي في التعامل مع المرض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دراسة وتشخيص وعلاج لايتناسب مع مهن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خدمه الاجتماعيه لاسباب من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لايتعامل مع المرضى وانما افراد أسوياء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بين المرضى والطبيب تتسم بالسلب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لايملك أدوات التشخيص الدقيق كالطبي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لتحقيق اهداف الارشاد الاجتماعي يعمل الاخصائي على احداث تعديل جذري في سمات شخصيه العميل وظروف البيئة المحيطة وهذا بين مستويات الارشاد يعد المستوى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و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ختبار الواقع من وظائف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خلال اسلوب الاستكشاف والتوصيف يسعى الاخصائي الى مساعدة العميل على التعبيرعن الذاتيه والموضوعية ومناقشتة في هذه المشاعر وذلك في نموذ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خل السلوك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تخدام مفهوم 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بالمشاع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بالغة في التعميم في الاسرة يعتبر من اشكال الاتصال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يرواض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ض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في مرحلة وسط العلاج في العلاج الاسري يتم التركيز على العمل 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 صاحب المشكل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رة كك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دقاء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والارشاد يعرفان بانهما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بلة مهن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لاقة بين شخصين احدهما يطلب المساعده واخر مدرب ومتخصص في تقديم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للتعامل مع الحالات الحرج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للتعامل مع الحالات المرض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ساعدة المسترشد على مواجهة المشكلات التي تعوقه عن ادائه لادواره من اهدا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 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 المهن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رشاد الاجتما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صطلح العلاج والارشاد يوجد خلاف بينهما في الدرجة ولاخلاف بينهم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لو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يعة العميل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هد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خطوة التانية من خطوات الارشاد هي ان يقوم المرشد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بفحص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ميل المسترشد مسئولية معالجة نفسه ب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لاج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بأهل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في الارشاد العلاقة بين المرشد والمسترشد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د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فاعل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ط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ق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رشادعبارة ع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حل المشكل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حداث تغيير في البنية النفسية للفرد للبحث عن ح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إعطاء نصائح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ملية التي تهدف الى توافق الفرد مع نفسة ومع الاخرين تسمى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 تربو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 مهن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رشاد 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 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يقوم المرشد بتحميل مسترشده مسئولية معالجة نفسه وتعتبر هذه هي الخطو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لى في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خي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قدرة على إشباع الحاجات الشخصية بما لايتعارض مع احتياجات الاخرين من وجهه نظر جلاسر يسمى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سئولية الشخص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ا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ك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تتيح الفرصة للاخصائي الاجتماعي ان يرى الاسرة ككل اكثر من افرادا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جلسات الاس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ه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فعا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 خطأ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ستخدم لخفض المشاعر السلبية المرتبطة بالازمة مثل التوتر والقلق أسلوب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فراغ الوجداني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لازاله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زمات الاجتماع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 القلق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ضغوط النفس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ار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إذا اضطر الاخصائي الاجتماعي الى دراسة الماضي والاحداث الصدمية فانه بذلك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جوانب الفش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جوانب الاحباط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ساعد العميل على تلمس الاعذار لسلوكة المضطرب في الحاض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نظرية الاتصال استفاد منها العلاج الاسري ف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لعلاقات الاس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ه طبيعة التفاعل داخل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ة الاتصالات والتفاعلات لتحقيق اهداف العلاج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نصب العلاج في نظرية سيكولوجية الأنا على ذات العميل والظروف البيئية المحيطة به من خلال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الذاتي وينصب على شخصية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بيئي ويركز على الظروف البيئيه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عني تقدير المشكلة في خطوات التدخل المهن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 الدقيق لنوعية اللمشكل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 الدقيق لابعادها المختلف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 على اهم العوامل والاسباب التي ساهمت في حدوثها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تقوم ذات الانسان بالعديد من الوظائف منها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تفك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واق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الذي يقوم على فكرة ان الافراد لديهم سيطرة على مشاعرهم واحاسيسهم محدوده هو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ك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مساعدة الذات على مواجهة الضغوط والازمات بأستخدام الارتداد كوسلة دفاعية تتم م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جوم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واؤم الارتدا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عو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اسلوب الذي يستهدف التقليل من معدل وقوع الاستجابات غير المرغوبة يسمى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 الفع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كم في المشاعر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نطفاء الاجر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سلوب الذي يتم من خلاله مساعده العميل على تعلم انماط سلوكية جديدة والتقلبل من معدل القلق وبناء ثقتة بنفسة هو أسلو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بط النفس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دريب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ملية البناءة التي تهدف الى مساعدة الفرد كي يفهم ذاته ويدرس شخصيه تسمى الارشاد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نموذج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ادراك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عرفي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فترض ان الاسباب الرئيسيه لاضطربات الانسان الانفعالية والسلوكية ترجع ال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رين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فكارة الخاطئ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خصي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ل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حفاظ على الاسرة ككل من اهداف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"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الاسري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ومن ناحية اخرى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ساعدة الافراد داخل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بط الاسرة بالمجت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فف مشكلات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اسبق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صاب هو ماقد تم تعلمة بسبب غرس المعتقدات بقوة بواسطة عمليات الايحاء والتكرار الذاتي من وجهه نظر اصحاب نظر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علاج العقلاني الانفعال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 على المها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هام العامة من نموذج التركيز على المهام هي تزويد العميل بالمعلومات والتوجيهات نحوالمهام ولكن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 شرح ادوار مختلف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ون توضيح ما الذي يجب ان يقوم 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 توضيح ما الذي يجب ان يقوم 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 و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ساعده الفرد على فهم واقعه وحاضره من التعريفات الخاصه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مساعدة العملاء على ان يعرفو ا انفسهم كافراد لهم اهمية واستقلالية وفردية من المفاهيم والمنطلقات النظرية للعلاج الواقعي وهذا يسم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تخطيط للسلوك المسئول يعنى ببناء خطط محددة لتغيير سلوك العميل من سلوك يؤدي الى الفشل الى سلوك يؤدي الى النجاح وذلك في نموذج ا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ستخدام الفعال لقنوات الاتصال وتغيير البناء الاسري وتغيير القيم والعادات كلها استراتيجيات يستخدمها الاخصائي الاجتماعي اثناء ممارسته ل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سر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مساعدة الفرد على التكيف مع نفسة والتكيف مع بيئته من ابرز الغايات التي يهدف الي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 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اساليب التدخل العلاجي في نموذج 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تعزيز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ممارسة الموج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تكشاف والتوصي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أسلوب الانطفاء الاستجابي في نموذج التدخل السلوكي يستهدف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ليل من معدل وقوع الاستجابات غير المرغوب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يل مشاعر الخوف التي تنشأ نتيجه لمثير شرطي كان محايدا في الاص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و تشكيل سلوك جدي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شير مفهوم الحديث الى الذات كمحدد اساسي للشخصية ال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ات الاحداث التي نمر بها 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نقوله لانفسنا عن الاحداث والمواقف التي نمر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ود الافعال الذات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دود الافعال الخارج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اساسيات عمل الم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الفرصة للمسترشد ليعبر عن 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جام عن مقاطع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وبيخه ونهره واحساسة بالذنب</w:t>
      </w:r>
    </w:p>
    <w:p>
      <w:pPr>
        <w:pStyle w:val="ListParagraph"/>
        <w:spacing w:before="0" w:after="200"/>
        <w:ind w:left="36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كتابه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ســـنديان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تصوير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عبد الله العصيمي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حل </w:t>
    </w:r>
    <w:r>
      <w:rPr>
        <w:b/>
        <w:bCs/>
        <w:rtl w:val="true"/>
      </w:rPr>
      <w:t xml:space="preserve">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كتابه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ســـنديان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تصوير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عبد الله العصيمي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حل </w:t>
    </w:r>
    <w:r>
      <w:rPr>
        <w:b/>
        <w:bCs/>
        <w:rtl w:val="true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48c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f48c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f4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7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4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2BC7C-719C-4E64-8D64-0564B2EA7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178</Words>
  <Characters>6718</Characters>
  <CharactersWithSpaces>78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4:00Z</dcterms:created>
  <dc:creator>engaz</dc:creator>
  <dc:description/>
  <dc:language>en-US</dc:language>
  <cp:lastModifiedBy>engaz</cp:lastModifiedBy>
  <dcterms:modified xsi:type="dcterms:W3CDTF">2013-11-20T11:0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