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  <w:bookmarkStart w:id="0" w:name="page1"/>
      <w:bookmarkStart w:id="1" w:name="page1"/>
      <w:bookmarkEnd w:id="1"/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abic Transparent_9_0_12012313" w:cs="Arabic Transparent_9_0_12012313" w:ascii="Arabic Transparent_9_0_12012313" w:hAnsi="Arabic Transparent_9_0_12012313"/>
          <w:color w:val="560000"/>
          <w:spacing w:val="0"/>
          <w:sz w:val="27"/>
          <w:szCs w:val="27"/>
        </w:rPr>
        <w:t>ś</w:t>
      </w:r>
      <w:r>
        <w:rPr>
          <w:rFonts w:eastAsia="Arabic Transparent_9_0_12012313" w:cs="Arabic Transparent_9_0_12012313" w:ascii="Arabic Transparent_9_0_12012313" w:hAnsi="Arabic Transparent_9_0_12012313"/>
          <w:color w:val="560000"/>
          <w:spacing w:val="0"/>
          <w:sz w:val="27"/>
          <w:szCs w:val="27"/>
        </w:rPr>
        <w:t>Œ</w:t>
      </w:r>
      <w:r>
        <w:rPr>
          <w:rFonts w:eastAsia="Arabic Transparent_9_0_12012313" w:cs="Arabic Transparent_9_0_12012313" w:ascii="Arabic Transparent_9_0_12012313" w:hAnsi="Arabic Transparent_9_0_12012313"/>
          <w:color w:val="560000"/>
          <w:spacing w:val="0"/>
          <w:sz w:val="27"/>
          <w:szCs w:val="27"/>
        </w:rPr>
        <w:t>ŉ</w:t>
      </w:r>
      <w:r>
        <w:rPr>
          <w:rFonts w:eastAsia="Arabic Transparent_9_0_12012313" w:cs="Arabic Transparent_9_0_12012313" w:ascii="Arabic Transparent_9_0_12012313" w:hAnsi="Arabic Transparent_9_0_12012313"/>
          <w:color w:val="560000"/>
          <w:sz w:val="27"/>
          <w:szCs w:val="27"/>
        </w:rPr>
        <w:t>Ŗ</w:t>
      </w:r>
      <w:r>
        <w:rPr>
          <w:rFonts w:eastAsia="Arabic Transparent_9_0_12012313" w:cs="Arabic Transparent_9_0_12012313" w:ascii="Arabic Transparent_9_0_12012313" w:hAnsi="Arabic Transparent_9_0_12012313"/>
          <w:color w:val="560000"/>
          <w:spacing w:val="0"/>
          <w:sz w:val="27"/>
          <w:szCs w:val="27"/>
        </w:rPr>
        <w:t>Ō</w:t>
      </w:r>
      <w:r>
        <w:rPr>
          <w:rFonts w:eastAsia="Arabic Transparent_9_0_12012313" w:cs="Arabic Transparent_9_0_12012313" w:ascii="Arabic Transparent_9_0_12012313" w:hAnsi="Arabic Transparent_9_0_12012313"/>
          <w:color w:val="560000"/>
          <w:sz w:val="27"/>
          <w:szCs w:val="27"/>
        </w:rPr>
        <w:t>Ő</w:t>
      </w:r>
      <w:r>
        <w:rPr>
          <w:rFonts w:eastAsia="Arabic Transparent_9_0_12012313" w:cs="Arabic Transparent_9_0_12012313" w:ascii="Arabic Transparent_9_0_12012313" w:hAnsi="Arabic Transparent_9_0_12012313"/>
          <w:color w:val="560000"/>
          <w:spacing w:val="0"/>
          <w:sz w:val="27"/>
          <w:szCs w:val="27"/>
        </w:rPr>
        <w:t>ŝň</w:t>
      </w:r>
      <w:r>
        <w:rPr>
          <w:rFonts w:eastAsia="Arabic Transparent_9_0_12012313" w:cs="Arabic Transparent_9_0_12012313" w:ascii="Arabic Transparent_9_0_12012313" w:hAnsi="Arabic Transparent_9_0_12012313"/>
          <w:color w:val="560000"/>
          <w:spacing w:val="0"/>
          <w:sz w:val="27"/>
        </w:rPr>
        <w:t xml:space="preserve"> </w:t>
      </w:r>
      <w:r>
        <w:rPr>
          <w:rFonts w:eastAsia="Arabic Transparent_9_0_12012313" w:cs="Arabic Transparent_9_0_12012313" w:ascii="Arabic Transparent_9_0_12012313" w:hAnsi="Arabic Transparent_9_0_12012313"/>
          <w:color w:val="560000"/>
          <w:sz w:val="27"/>
          <w:szCs w:val="27"/>
        </w:rPr>
        <w:t>ōőŋ</w:t>
      </w:r>
      <w:r>
        <w:rPr>
          <w:rFonts w:eastAsia="Arabic Transparent_9_0_12012313" w:cs="Arabic Transparent_9_0_12012313" w:ascii="Arabic Transparent_9_0_12012313" w:hAnsi="Arabic Transparent_9_0_12012313"/>
          <w:color w:val="560000"/>
          <w:spacing w:val="0"/>
          <w:sz w:val="27"/>
          <w:szCs w:val="27"/>
        </w:rPr>
        <w:t>Ŕň</w:t>
      </w:r>
      <w:r>
        <w:rPr>
          <w:rFonts w:eastAsia="Arabic Transparent_9_0_12012313" w:cs="Arabic Transparent_9_0_12012313" w:ascii="Arabic Transparent_9_0_12012313" w:hAnsi="Arabic Transparent_9_0_12012313"/>
          <w:color w:val="560000"/>
          <w:spacing w:val="0"/>
          <w:sz w:val="27"/>
        </w:rPr>
        <w:t xml:space="preserve"> </w:t>
      </w:r>
      <w:r>
        <w:rPr>
          <w:rFonts w:eastAsia="Arabic Transparent_9_0_12012313" w:cs="Arabic Transparent_9_0_12012313" w:ascii="Arabic Transparent_9_0_12012313" w:hAnsi="Arabic Transparent_9_0_12012313"/>
          <w:color w:val="560000"/>
          <w:spacing w:val="0"/>
          <w:sz w:val="27"/>
          <w:szCs w:val="27"/>
        </w:rPr>
        <w:t>ŏ</w:t>
      </w:r>
      <w:r>
        <w:rPr>
          <w:rFonts w:eastAsia="Arabic Transparent_9_0_12012313" w:cs="Arabic Transparent_9_0_12012313" w:ascii="Arabic Transparent_9_0_12012313" w:hAnsi="Arabic Transparent_9_0_12012313"/>
          <w:color w:val="560000"/>
          <w:spacing w:val="0"/>
          <w:sz w:val="27"/>
          <w:szCs w:val="27"/>
        </w:rPr>
        <w:t>Řŉ</w:t>
      </w:r>
      <w:r>
        <w:rPr>
          <w:rFonts w:eastAsia="Arabic Transparent_9_0_12012313" w:cs="Arabic Transparent_9_0_12012313" w:ascii="Arabic Transparent_9_0_12012313" w:hAnsi="Arabic Transparent_9_0_12012313"/>
          <w:color w:val="560000"/>
          <w:spacing w:val="0"/>
          <w:sz w:val="27"/>
          <w:szCs w:val="27"/>
        </w:rPr>
        <w:t>ŗŖ</w:t>
      </w:r>
      <w:r>
        <w:rPr>
          <w:rFonts w:eastAsia="Arabic Transparent_9_0_12012313" w:cs="Arabic Transparent_9_0_12012313" w:ascii="Arabic Transparent_9_0_12012313" w:hAnsi="Arabic Transparent_9_0_12012313"/>
          <w:spacing w:val="0"/>
          <w:sz w:val="27"/>
        </w:rPr>
        <w:t xml:space="preserve"> </w:t>
      </w:r>
      <w:r>
        <w:rPr>
          <w:rFonts w:eastAsia="Arabic Transparent_9_0_12012313" w:cs="Arabic Transparent_9_0_12012313" w:ascii="Arabic Transparent_9_0_12012313" w:hAnsi="Arabic Transparent_9_0_12012313"/>
          <w:color w:val="560000"/>
          <w:sz w:val="27"/>
        </w:rPr>
        <w:t>]</w:t>
      </w:r>
      <w:r>
        <w:rPr>
          <w:rFonts w:eastAsia="Arabic Transparent_9_0_12012313" w:cs="Arabic Transparent_9_0_12012313" w:ascii="Arabic Transparent_9_0_12012313" w:hAnsi="Arabic Transparent_9_0_12012313"/>
          <w:spacing w:val="0"/>
          <w:sz w:val="27"/>
        </w:rPr>
        <w:t xml:space="preserve"> </w:t>
      </w:r>
      <w:r>
        <w:rPr>
          <w:rFonts w:eastAsia="Arabic Transparent_9_0_12012313" w:cs="Arabic Transparent_9_0_12012313" w:ascii="Arabic Transparent_9_0_12012313" w:hAnsi="Arabic Transparent_9_0_12012313"/>
          <w:color w:val="560000"/>
          <w:spacing w:val="0"/>
          <w:sz w:val="27"/>
          <w:szCs w:val="27"/>
        </w:rPr>
        <w:t>œŚ</w:t>
      </w:r>
      <w:r>
        <w:rPr>
          <w:rFonts w:eastAsia="Arabic Transparent_9_0_12012313" w:cs="Arabic Transparent_9_0_12012313" w:ascii="Arabic Transparent_9_0_12012313" w:hAnsi="Arabic Transparent_9_0_12012313"/>
          <w:color w:val="560000"/>
          <w:spacing w:val="0"/>
          <w:sz w:val="27"/>
          <w:szCs w:val="27"/>
        </w:rPr>
        <w:t>Ŝň</w:t>
      </w:r>
      <w:r>
        <w:rPr>
          <w:rFonts w:eastAsia="Arabic Transparent_9_0_12012313" w:cs="Arabic Transparent_9_0_12012313" w:ascii="Arabic Transparent_9_0_12012313" w:hAnsi="Arabic Transparent_9_0_12012313"/>
          <w:spacing w:val="0"/>
          <w:sz w:val="27"/>
        </w:rPr>
        <w:t xml:space="preserve"> </w:t>
      </w:r>
      <w:r>
        <w:rPr>
          <w:rFonts w:eastAsia="Arabic Transparent_9_0_12012313" w:cs="Arabic Transparent_9_0_12012313" w:ascii="Arabic Transparent_9_0_12012313" w:hAnsi="Arabic Transparent_9_0_12012313"/>
          <w:color w:val="560000"/>
          <w:sz w:val="27"/>
        </w:rPr>
        <w:t>[</w:t>
      </w:r>
      <w:r>
        <w:rPr>
          <w:rFonts w:eastAsia="Arabic Transparent_9_0_12012313" w:cs="Arabic Transparent_9_0_12012313" w:ascii="Arabic Transparent_9_0_12012313" w:hAnsi="Arabic Transparent_9_0_12012313"/>
          <w:spacing w:val="0"/>
          <w:sz w:val="27"/>
        </w:rPr>
        <w:t xml:space="preserve"> </w:t>
      </w:r>
      <w:r>
        <w:rPr>
          <w:rFonts w:eastAsia="Arabic Transparent_9_0_12012313" w:cs="Arabic Transparent_9_0_12012313" w:ascii="Arabic Transparent_9_0_12012313" w:hAnsi="Arabic Transparent_9_0_12012313"/>
          <w:color w:val="560000"/>
          <w:sz w:val="27"/>
          <w:szCs w:val="27"/>
        </w:rPr>
        <w:t>ŊŐ</w:t>
      </w:r>
      <w:r>
        <w:rPr>
          <w:rFonts w:eastAsia="Arabic Transparent_9_0_12012313" w:cs="Arabic Transparent_9_0_12012313" w:ascii="Arabic Transparent_9_0_12012313" w:hAnsi="Arabic Transparent_9_0_12012313"/>
          <w:color w:val="560000"/>
          <w:spacing w:val="0"/>
          <w:sz w:val="27"/>
          <w:szCs w:val="27"/>
        </w:rPr>
        <w:t>ňŚ</w:t>
      </w:r>
      <w:r>
        <w:rPr>
          <w:rFonts w:eastAsia="Arabic Transparent_9_0_12012313" w:cs="Arabic Transparent_9_0_12012313" w:ascii="Arabic Transparent_9_0_12012313" w:hAnsi="Arabic Transparent_9_0_12012313"/>
          <w:color w:val="560000"/>
          <w:spacing w:val="0"/>
          <w:sz w:val="27"/>
          <w:szCs w:val="27"/>
        </w:rPr>
        <w:t>Ŕň</w:t>
      </w:r>
      <w:r>
        <w:rPr>
          <w:rFonts w:eastAsia="Arabic Transparent_9_0_12012313" w:cs="Arabic Transparent_9_0_12012313" w:ascii="Arabic Transparent_9_0_12012313" w:hAnsi="Arabic Transparent_9_0_12012313"/>
          <w:color w:val="560000"/>
          <w:spacing w:val="0"/>
          <w:sz w:val="27"/>
        </w:rPr>
        <w:t xml:space="preserve"> </w:t>
      </w:r>
      <w:r>
        <w:rPr>
          <w:rFonts w:eastAsia="Arabic Transparent_9_0_12012313" w:cs="Arabic Transparent_9_0_12012313" w:ascii="Arabic Transparent_9_0_12012313" w:hAnsi="Arabic Transparent_9_0_12012313"/>
          <w:color w:val="560000"/>
          <w:spacing w:val="0"/>
          <w:sz w:val="27"/>
          <w:szCs w:val="27"/>
        </w:rPr>
        <w:t>œő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Traditional Arabi_16_0_12012313" w:cs="Traditional Arabi_16_0_12012313" w:ascii="Traditional Arabi_16_0_12012313" w:hAnsi="Traditional Arabi_16_0_12012313"/>
          <w:color w:val="560000"/>
          <w:sz w:val="36"/>
        </w:rPr>
        <w:t>1-</w:t>
      </w:r>
      <w:r>
        <w:rPr>
          <w:rFonts w:eastAsia="Traditional Arabi_18_0_12012313" w:cs="Traditional Arabi_18_0_12012313" w:ascii="Traditional Arabi_18_0_12012313" w:hAnsi="Traditional Arabi_18_0_12012313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ǋǃǀƳƿì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ƚ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ǈǆ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źì</w:t>
      </w:r>
      <w:r>
        <w:rPr>
          <w:rFonts w:eastAsia="Traditional Arabi_18_0_12012313" w:cs="Traditional Arabi_18_0_12012313" w:ascii="Traditional Arabi_18_0_12012313" w:hAnsi="Traditional Arabi_18_0_12012313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ő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</w:rPr>
        <w:t>û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Ĉ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Ƥ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Ƹƿì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Ɠƴ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Ə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ǍƩ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</w:rPr>
        <w:t>ö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</w:rPr>
        <w:t>ô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Ə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ƪǂ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Ǆǂ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Traditional Arabi_16_0_12012313" w:cs="Traditional Arabi_16_0_12012313" w:ascii="Traditional Arabi_16_0_12012313" w:hAnsi="Traditional Arabi_16_0_12012313"/>
          <w:color w:val="FF0000"/>
          <w:sz w:val="36"/>
        </w:rPr>
        <w:t>a -</w:t>
      </w:r>
      <w:r>
        <w:rPr>
          <w:rFonts w:eastAsia="Traditional Arabi_18_0_12012313" w:cs="Traditional Arabi_18_0_12012313" w:ascii="Traditional Arabi_18_0_12012313" w:hAnsi="Traditional Arabi_18_0_12012313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z w:val="36"/>
          <w:szCs w:val="36"/>
        </w:rPr>
        <w:t>Ɨ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pacing w:val="0"/>
          <w:sz w:val="36"/>
          <w:szCs w:val="36"/>
        </w:rPr>
        <w:t>ƞ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z w:val="36"/>
          <w:szCs w:val="36"/>
        </w:rPr>
        <w:t>Ə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pacing w:val="0"/>
          <w:sz w:val="36"/>
          <w:szCs w:val="36"/>
        </w:rPr>
        <w:t>ƒǀƿ</w:t>
      </w:r>
      <w:r>
        <w:rPr>
          <w:rFonts w:eastAsia="Traditional Arabi_18_0_12012313" w:cs="Traditional Arabi_18_0_12012313" w:ascii="Traditional Arabi_18_0_12012313" w:hAnsi="Traditional Arabi_18_0_12012313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pacing w:val="0"/>
          <w:sz w:val="36"/>
          <w:szCs w:val="36"/>
        </w:rPr>
        <w:t>Ɠ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pacing w:val="0"/>
          <w:sz w:val="36"/>
          <w:szCs w:val="36"/>
        </w:rPr>
        <w:t>ƻ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pacing w:val="0"/>
          <w:sz w:val="36"/>
          <w:szCs w:val="36"/>
        </w:rPr>
        <w:t>Ƒ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z w:val="36"/>
          <w:szCs w:val="36"/>
        </w:rPr>
        <w:t>Ə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pacing w:val="0"/>
          <w:sz w:val="36"/>
          <w:szCs w:val="36"/>
        </w:rPr>
        <w:t>Ƨ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pacing w:val="0"/>
          <w:sz w:val="36"/>
          <w:szCs w:val="36"/>
        </w:rPr>
        <w:t>ƿì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pacing w:val="0"/>
          <w:sz w:val="36"/>
        </w:rPr>
        <w:t>î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pacing w:val="0"/>
          <w:sz w:val="36"/>
          <w:szCs w:val="36"/>
        </w:rPr>
        <w:t>ŝ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pacing w:val="0"/>
          <w:sz w:val="36"/>
          <w:szCs w:val="36"/>
        </w:rPr>
        <w:t>Źì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Traditional Arabi_16_0_12012313" w:cs="Traditional Arabi_16_0_12012313" w:ascii="Traditional Arabi_16_0_12012313" w:hAnsi="Traditional Arabi_16_0_12012313"/>
          <w:color w:val="560000"/>
          <w:sz w:val="36"/>
        </w:rPr>
        <w:t>b -</w:t>
      </w:r>
      <w:r>
        <w:rPr>
          <w:rFonts w:eastAsia="Traditional Arabi_18_0_12012313" w:cs="Traditional Arabi_18_0_12012313" w:ascii="Traditional Arabi_18_0_12012313" w:hAnsi="Traditional Arabi_18_0_12012313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</w:rPr>
        <w:t>í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</w:rPr>
        <w:t>ì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</w:rPr>
        <w:t>ô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ǎ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ìĈ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Ć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ǉ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ǆƸƿì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Traditional Arabi_16_0_12012313" w:cs="Traditional Arabi_16_0_12012313" w:ascii="Traditional Arabi_16_0_12012313" w:hAnsi="Traditional Arabi_16_0_12012313"/>
          <w:color w:val="560000"/>
          <w:sz w:val="36"/>
        </w:rPr>
        <w:t>c</w:t>
      </w:r>
      <w:r>
        <w:rPr>
          <w:rFonts w:eastAsia="Traditional Arabi_16_0_12012313" w:cs="Traditional Arabi_16_0_12012313" w:ascii="Traditional Arabi_16_0_12012313" w:hAnsi="Traditional Arabi_16_0_12012313"/>
          <w:color w:val="560000"/>
          <w:spacing w:val="0"/>
          <w:sz w:val="36"/>
        </w:rPr>
        <w:t xml:space="preserve"> </w:t>
      </w:r>
      <w:r>
        <w:rPr>
          <w:rFonts w:eastAsia="Traditional Arabi_16_0_12012313" w:cs="Traditional Arabi_16_0_12012313" w:ascii="Traditional Arabi_16_0_12012313" w:hAnsi="Traditional Arabi_16_0_12012313"/>
          <w:color w:val="560000"/>
          <w:sz w:val="36"/>
        </w:rPr>
        <w:t>-</w:t>
      </w:r>
      <w:r>
        <w:rPr>
          <w:rFonts w:eastAsia="Traditional Arabi_18_0_12012313" w:cs="Traditional Arabi_18_0_12012313" w:ascii="Traditional Arabi_18_0_12012313" w:hAnsi="Traditional Arabi_18_0_12012313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Ɠ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Ǎ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ǂ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ǉ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Ǎ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ƿì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ƶƟ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ƪ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ƿì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Traditional Arabi_16_0_12012313" w:cs="Traditional Arabi_16_0_12012313" w:ascii="Traditional Arabi_16_0_12012313" w:hAnsi="Traditional Arabi_16_0_12012313"/>
          <w:color w:val="560000"/>
          <w:sz w:val="36"/>
        </w:rPr>
        <w:t>d -</w:t>
      </w:r>
      <w:r>
        <w:rPr>
          <w:rFonts w:eastAsia="Traditional Arabi_18_0_12012313" w:cs="Traditional Arabi_18_0_12012313" w:ascii="Traditional Arabi_18_0_12012313" w:hAnsi="Traditional Arabi_18_0_12012313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Ć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ǉ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ǌ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ƥ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Ƹǀ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Ɩ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ƿì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 w:before="0" w:after="0"/>
        <w:ind w:left="0" w:right="0" w:hanging="0"/>
        <w:jc w:val="left"/>
        <w:rPr/>
      </w:pPr>
      <w:r>
        <w:rPr>
          <w:rFonts w:eastAsia="Traditional Arabi_16_0_12012313" w:cs="Traditional Arabi_16_0_12012313" w:ascii="Traditional Arabi_16_0_12012313" w:hAnsi="Traditional Arabi_16_0_12012313"/>
          <w:color w:val="560000"/>
          <w:sz w:val="36"/>
        </w:rPr>
        <w:t>2-</w:t>
      </w:r>
      <w:r>
        <w:rPr>
          <w:rFonts w:eastAsia="Traditional Arabi_18_0_12012313" w:cs="Traditional Arabi_18_0_12012313" w:ascii="Traditional Arabi_18_0_12012313" w:hAnsi="Traditional Arabi_18_0_12012313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ǋǃǀƳƿì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ƚ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ǈǆ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źì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</w:rPr>
        <w:t>ï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</w:rPr>
        <w:t>ì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ǉ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ƯƠ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Ą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Ĉè</w:t>
      </w:r>
      <w:r>
        <w:rPr>
          <w:rFonts w:eastAsia="Traditional Arabi_18_0_12012313" w:cs="Traditional Arabi_18_0_12012313" w:ascii="Traditional Arabi_18_0_12012313" w:hAnsi="Traditional Arabi_18_0_12012313"/>
          <w:sz w:val="36"/>
        </w:rPr>
        <w:t xml:space="preserve"> </w:t>
      </w:r>
      <w:r>
        <w:rPr>
          <w:rFonts w:eastAsia="Traditional Arabi_16_0_12012313" w:cs="Traditional Arabi_16_0_12012313" w:ascii="Traditional Arabi_16_0_12012313" w:hAnsi="Traditional Arabi_16_0_12012313"/>
          <w:color w:val="560000"/>
          <w:sz w:val="36"/>
        </w:rPr>
        <w:t>a -</w:t>
      </w:r>
      <w:r>
        <w:rPr>
          <w:rFonts w:eastAsia="Traditional Arabi_18_0_12012313" w:cs="Traditional Arabi_18_0_12012313" w:ascii="Traditional Arabi_18_0_12012313" w:hAnsi="Traditional Arabi_18_0_12012313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</w:rPr>
        <w:t>û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Ĉ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Ƥ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Ƹƿì</w:t>
      </w:r>
      <w:r>
        <w:rPr>
          <w:rFonts w:eastAsia="Traditional Arabi_18_0_12012313" w:cs="Traditional Arabi_18_0_12012313" w:ascii="Traditional Arabi_18_0_12012313" w:hAnsi="Traditional Arabi_18_0_12012313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Ʊ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ƬĈ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Traditional Arabi_16_0_12012313" w:cs="Traditional Arabi_16_0_12012313" w:ascii="Traditional Arabi_16_0_12012313" w:hAnsi="Traditional Arabi_16_0_12012313"/>
          <w:color w:val="560000"/>
          <w:sz w:val="36"/>
        </w:rPr>
        <w:t>b -</w:t>
      </w:r>
      <w:r>
        <w:rPr>
          <w:rFonts w:eastAsia="Traditional Arabi_18_0_12012313" w:cs="Traditional Arabi_18_0_12012313" w:ascii="Traditional Arabi_18_0_12012313" w:hAnsi="Traditional Arabi_18_0_12012313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</w:rPr>
        <w:t>û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Ĉ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Ƥ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Ƹƿì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öƏ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ƒƖƠì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Traditional Arabi_16_0_12012313" w:cs="Traditional Arabi_16_0_12012313" w:ascii="Traditional Arabi_16_0_12012313" w:hAnsi="Traditional Arabi_16_0_12012313"/>
          <w:color w:val="FF0000"/>
          <w:sz w:val="36"/>
        </w:rPr>
        <w:t>c</w:t>
      </w:r>
      <w:r>
        <w:rPr>
          <w:rFonts w:eastAsia="Traditional Arabi_16_0_12012313" w:cs="Traditional Arabi_16_0_12012313" w:ascii="Traditional Arabi_16_0_12012313" w:hAnsi="Traditional Arabi_16_0_12012313"/>
          <w:color w:val="FF0000"/>
          <w:spacing w:val="0"/>
          <w:sz w:val="36"/>
        </w:rPr>
        <w:t xml:space="preserve"> </w:t>
      </w:r>
      <w:r>
        <w:rPr>
          <w:rFonts w:eastAsia="Traditional Arabi_16_0_12012313" w:cs="Traditional Arabi_16_0_12012313" w:ascii="Traditional Arabi_16_0_12012313" w:hAnsi="Traditional Arabi_16_0_12012313"/>
          <w:color w:val="FF0000"/>
          <w:sz w:val="36"/>
        </w:rPr>
        <w:t>-</w:t>
      </w:r>
      <w:r>
        <w:rPr>
          <w:rFonts w:eastAsia="Traditional Arabi_18_0_12012313" w:cs="Traditional Arabi_18_0_12012313" w:ascii="Traditional Arabi_18_0_12012313" w:hAnsi="Traditional Arabi_18_0_12012313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pacing w:val="0"/>
          <w:sz w:val="36"/>
          <w:szCs w:val="36"/>
        </w:rPr>
        <w:t>Ɠưƞ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z w:val="36"/>
          <w:szCs w:val="36"/>
        </w:rPr>
        <w:t>ǔ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pacing w:val="0"/>
          <w:sz w:val="36"/>
          <w:szCs w:val="36"/>
        </w:rPr>
        <w:t>źì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31520" cy="9994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999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2032" h="2776">
                              <a:moveTo>
                                <a:pt x="1000" y="150"/>
                              </a:moveTo>
                              <a:cubicBezTo>
                                <a:pt x="1037" y="186"/>
                                <a:pt x="1073" y="226"/>
                                <a:pt x="1106" y="269"/>
                              </a:cubicBezTo>
                              <a:cubicBezTo>
                                <a:pt x="1142" y="313"/>
                                <a:pt x="1166" y="344"/>
                                <a:pt x="1181" y="361"/>
                              </a:cubicBezTo>
                              <a:cubicBezTo>
                                <a:pt x="1104" y="334"/>
                                <a:pt x="1031" y="324"/>
                                <a:pt x="966" y="330"/>
                              </a:cubicBezTo>
                              <a:cubicBezTo>
                                <a:pt x="900" y="336"/>
                                <a:pt x="848" y="358"/>
                                <a:pt x="811" y="394"/>
                              </a:cubicBezTo>
                              <a:cubicBezTo>
                                <a:pt x="747" y="458"/>
                                <a:pt x="737" y="585"/>
                                <a:pt x="784" y="772"/>
                              </a:cubicBezTo>
                              <a:cubicBezTo>
                                <a:pt x="828" y="944"/>
                                <a:pt x="879" y="1061"/>
                                <a:pt x="943" y="1125"/>
                              </a:cubicBezTo>
                              <a:cubicBezTo>
                                <a:pt x="966" y="1148"/>
                                <a:pt x="989" y="1155"/>
                                <a:pt x="1016" y="1149"/>
                              </a:cubicBezTo>
                              <a:cubicBezTo>
                                <a:pt x="1044" y="1146"/>
                                <a:pt x="1076" y="1124"/>
                                <a:pt x="1115" y="1085"/>
                              </a:cubicBezTo>
                              <a:cubicBezTo>
                                <a:pt x="1145" y="1055"/>
                                <a:pt x="1174" y="1026"/>
                                <a:pt x="1204" y="996"/>
                              </a:cubicBezTo>
                              <a:cubicBezTo>
                                <a:pt x="1257" y="943"/>
                                <a:pt x="1296" y="904"/>
                                <a:pt x="1324" y="880"/>
                              </a:cubicBezTo>
                              <a:cubicBezTo>
                                <a:pt x="1351" y="856"/>
                                <a:pt x="1388" y="833"/>
                                <a:pt x="1432" y="807"/>
                              </a:cubicBezTo>
                              <a:cubicBezTo>
                                <a:pt x="1476" y="780"/>
                                <a:pt x="1537" y="805"/>
                                <a:pt x="1611" y="880"/>
                              </a:cubicBezTo>
                              <a:cubicBezTo>
                                <a:pt x="1901" y="1169"/>
                                <a:pt x="2038" y="1472"/>
                                <a:pt x="2031" y="1784"/>
                              </a:cubicBezTo>
                              <a:cubicBezTo>
                                <a:pt x="2024" y="2071"/>
                                <a:pt x="1890" y="2340"/>
                                <a:pt x="1637" y="2593"/>
                              </a:cubicBezTo>
                              <a:cubicBezTo>
                                <a:pt x="1505" y="2725"/>
                                <a:pt x="1366" y="2786"/>
                                <a:pt x="1217" y="2775"/>
                              </a:cubicBezTo>
                              <a:cubicBezTo>
                                <a:pt x="1055" y="2762"/>
                                <a:pt x="887" y="2671"/>
                                <a:pt x="712" y="2496"/>
                              </a:cubicBezTo>
                              <a:cubicBezTo>
                                <a:pt x="593" y="2377"/>
                                <a:pt x="479" y="2237"/>
                                <a:pt x="372" y="2081"/>
                              </a:cubicBezTo>
                              <a:cubicBezTo>
                                <a:pt x="290" y="1962"/>
                                <a:pt x="212" y="1829"/>
                                <a:pt x="137" y="1686"/>
                              </a:cubicBezTo>
                              <a:cubicBezTo>
                                <a:pt x="132" y="1677"/>
                                <a:pt x="87" y="1584"/>
                                <a:pt x="0" y="1410"/>
                              </a:cubicBezTo>
                              <a:cubicBezTo>
                                <a:pt x="25" y="1404"/>
                                <a:pt x="51" y="1398"/>
                                <a:pt x="76" y="1393"/>
                              </a:cubicBezTo>
                              <a:cubicBezTo>
                                <a:pt x="161" y="1569"/>
                                <a:pt x="243" y="1725"/>
                                <a:pt x="332" y="1861"/>
                              </a:cubicBezTo>
                              <a:cubicBezTo>
                                <a:pt x="420" y="1999"/>
                                <a:pt x="507" y="2112"/>
                                <a:pt x="594" y="2199"/>
                              </a:cubicBezTo>
                              <a:cubicBezTo>
                                <a:pt x="734" y="2339"/>
                                <a:pt x="871" y="2412"/>
                                <a:pt x="1005" y="2422"/>
                              </a:cubicBezTo>
                              <a:cubicBezTo>
                                <a:pt x="1138" y="2432"/>
                                <a:pt x="1261" y="2377"/>
                                <a:pt x="1377" y="2261"/>
                              </a:cubicBezTo>
                              <a:cubicBezTo>
                                <a:pt x="1466" y="2172"/>
                                <a:pt x="1542" y="2042"/>
                                <a:pt x="1603" y="1869"/>
                              </a:cubicBezTo>
                              <a:cubicBezTo>
                                <a:pt x="1655" y="1721"/>
                                <a:pt x="1691" y="1575"/>
                                <a:pt x="1704" y="1428"/>
                              </a:cubicBezTo>
                              <a:cubicBezTo>
                                <a:pt x="1717" y="1282"/>
                                <a:pt x="1710" y="1193"/>
                                <a:pt x="1679" y="1162"/>
                              </a:cubicBezTo>
                              <a:cubicBezTo>
                                <a:pt x="1656" y="1140"/>
                                <a:pt x="1638" y="1130"/>
                                <a:pt x="1622" y="1132"/>
                              </a:cubicBezTo>
                              <a:cubicBezTo>
                                <a:pt x="1605" y="1135"/>
                                <a:pt x="1588" y="1146"/>
                                <a:pt x="1567" y="1167"/>
                              </a:cubicBezTo>
                              <a:cubicBezTo>
                                <a:pt x="1480" y="1253"/>
                                <a:pt x="1394" y="1340"/>
                                <a:pt x="1308" y="1426"/>
                              </a:cubicBezTo>
                              <a:cubicBezTo>
                                <a:pt x="1276" y="1458"/>
                                <a:pt x="1231" y="1469"/>
                                <a:pt x="1170" y="1456"/>
                              </a:cubicBezTo>
                              <a:cubicBezTo>
                                <a:pt x="1109" y="1444"/>
                                <a:pt x="1052" y="1411"/>
                                <a:pt x="995" y="1354"/>
                              </a:cubicBezTo>
                              <a:cubicBezTo>
                                <a:pt x="917" y="1276"/>
                                <a:pt x="834" y="1152"/>
                                <a:pt x="740" y="978"/>
                              </a:cubicBezTo>
                              <a:cubicBezTo>
                                <a:pt x="640" y="790"/>
                                <a:pt x="574" y="615"/>
                                <a:pt x="539" y="456"/>
                              </a:cubicBezTo>
                              <a:cubicBezTo>
                                <a:pt x="496" y="265"/>
                                <a:pt x="514" y="130"/>
                                <a:pt x="590" y="54"/>
                              </a:cubicBezTo>
                              <a:cubicBezTo>
                                <a:pt x="639" y="5"/>
                                <a:pt x="700" y="-11"/>
                                <a:pt x="775" y="8"/>
                              </a:cubicBezTo>
                              <a:cubicBezTo>
                                <a:pt x="849" y="28"/>
                                <a:pt x="924" y="73"/>
                                <a:pt x="1000" y="150"/>
                              </a:cubicBezTo>
                              <a:moveTo>
                                <a:pt x="1000" y="150"/>
                              </a:moveTo>
                            </a:path>
                          </a:pathLst>
                        </a:custGeom>
                        <a:ln w="0">
                          <a:solidFill>
                            <a:srgbClr val="c0c0c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" coordsize="2039,2798" path="m1000,161c1037,197,1073,237,1106,280c1142,324,1166,355,1181,372c1104,345,1031,335,966,341c900,347,848,369,811,405c747,469,737,596,784,783c828,955,879,1072,943,1136c966,1159,989,1166,1016,1160c1044,1157,1076,1135,1115,1096c1145,1066,1174,1037,1204,1007c1257,954,1296,915,1324,891c1351,867,1388,844,1432,818c1476,791,1537,816,1611,891c1901,1180,2038,1483,2031,1795c2024,2082,1890,2351,1637,2604c1505,2736,1366,2797,1217,2786c1055,2773,887,2682,712,2507c593,2388,479,2248,372,2092c290,1973,212,1840,137,1697c132,1688,87,1595,0,1421c25,1415,51,1409,76,1404c161,1580,243,1736,332,1872c420,2010,507,2123,594,2210c734,2350,871,2423,1005,2433c1138,2443,1261,2388,1377,2272c1466,2183,1542,2053,1603,1880c1655,1732,1691,1586,1704,1439c1717,1293,1710,1204,1679,1173c1656,1151,1638,1141,1622,1143c1605,1146,1588,1157,1567,1178c1480,1264,1394,1351,1308,1437c1276,1469,1231,1480,1170,1467c1109,1455,1052,1422,995,1365c917,1287,834,1163,740,989c640,801,574,626,539,467c496,276,514,141,590,65c639,16,700,0,775,19c849,39,924,84,1000,161xm1000,161xe" stroked="t" o:allowincell="f" style="position:absolute;margin-left:0pt;margin-top:0pt;width:57.55pt;height:78.65pt">
                <v:stroke color="silver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1495" cy="81280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812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476" h="2258">
                              <a:moveTo>
                                <a:pt x="968" y="622"/>
                              </a:moveTo>
                              <a:cubicBezTo>
                                <a:pt x="1159" y="813"/>
                                <a:pt x="1300" y="1048"/>
                                <a:pt x="1401" y="1325"/>
                              </a:cubicBezTo>
                              <a:cubicBezTo>
                                <a:pt x="1513" y="1635"/>
                                <a:pt x="1501" y="1856"/>
                                <a:pt x="1369" y="1988"/>
                              </a:cubicBezTo>
                              <a:cubicBezTo>
                                <a:pt x="1321" y="2037"/>
                                <a:pt x="1263" y="2078"/>
                                <a:pt x="1193" y="2112"/>
                              </a:cubicBezTo>
                              <a:cubicBezTo>
                                <a:pt x="1143" y="2138"/>
                                <a:pt x="1072" y="2165"/>
                                <a:pt x="980" y="2194"/>
                              </a:cubicBezTo>
                              <a:cubicBezTo>
                                <a:pt x="906" y="2215"/>
                                <a:pt x="832" y="2239"/>
                                <a:pt x="758" y="2259"/>
                              </a:cubicBezTo>
                              <a:cubicBezTo>
                                <a:pt x="744" y="2233"/>
                                <a:pt x="731" y="2206"/>
                                <a:pt x="717" y="2180"/>
                              </a:cubicBezTo>
                              <a:cubicBezTo>
                                <a:pt x="773" y="2155"/>
                                <a:pt x="833" y="2126"/>
                                <a:pt x="896" y="2098"/>
                              </a:cubicBezTo>
                              <a:cubicBezTo>
                                <a:pt x="957" y="2069"/>
                                <a:pt x="1005" y="2037"/>
                                <a:pt x="1041" y="2001"/>
                              </a:cubicBezTo>
                              <a:cubicBezTo>
                                <a:pt x="1131" y="1911"/>
                                <a:pt x="1181" y="1790"/>
                                <a:pt x="1190" y="1638"/>
                              </a:cubicBezTo>
                              <a:cubicBezTo>
                                <a:pt x="1194" y="1517"/>
                                <a:pt x="1177" y="1374"/>
                                <a:pt x="1132" y="1204"/>
                              </a:cubicBezTo>
                              <a:cubicBezTo>
                                <a:pt x="1109" y="1118"/>
                                <a:pt x="1067" y="985"/>
                                <a:pt x="1001" y="804"/>
                              </a:cubicBezTo>
                              <a:cubicBezTo>
                                <a:pt x="902" y="903"/>
                                <a:pt x="803" y="954"/>
                                <a:pt x="703" y="953"/>
                              </a:cubicBezTo>
                              <a:cubicBezTo>
                                <a:pt x="590" y="951"/>
                                <a:pt x="470" y="888"/>
                                <a:pt x="340" y="758"/>
                              </a:cubicBezTo>
                              <a:cubicBezTo>
                                <a:pt x="221" y="638"/>
                                <a:pt x="130" y="511"/>
                                <a:pt x="63" y="374"/>
                              </a:cubicBezTo>
                              <a:cubicBezTo>
                                <a:pt x="-14" y="215"/>
                                <a:pt x="-19" y="103"/>
                                <a:pt x="43" y="40"/>
                              </a:cubicBezTo>
                              <a:cubicBezTo>
                                <a:pt x="107" y="-23"/>
                                <a:pt x="213" y="-11"/>
                                <a:pt x="356" y="77"/>
                              </a:cubicBezTo>
                              <a:cubicBezTo>
                                <a:pt x="470" y="147"/>
                                <a:pt x="608" y="262"/>
                                <a:pt x="770" y="425"/>
                              </a:cubicBezTo>
                              <a:cubicBezTo>
                                <a:pt x="836" y="491"/>
                                <a:pt x="902" y="556"/>
                                <a:pt x="968" y="622"/>
                              </a:cubicBezTo>
                              <a:lnTo>
                                <a:pt x="709" y="503"/>
                              </a:lnTo>
                              <a:cubicBezTo>
                                <a:pt x="582" y="408"/>
                                <a:pt x="487" y="352"/>
                                <a:pt x="420" y="331"/>
                              </a:cubicBezTo>
                              <a:cubicBezTo>
                                <a:pt x="364" y="314"/>
                                <a:pt x="321" y="320"/>
                                <a:pt x="292" y="349"/>
                              </a:cubicBezTo>
                              <a:cubicBezTo>
                                <a:pt x="271" y="370"/>
                                <a:pt x="263" y="398"/>
                                <a:pt x="270" y="433"/>
                              </a:cubicBezTo>
                              <a:cubicBezTo>
                                <a:pt x="277" y="471"/>
                                <a:pt x="295" y="505"/>
                                <a:pt x="328" y="538"/>
                              </a:cubicBezTo>
                              <a:cubicBezTo>
                                <a:pt x="385" y="595"/>
                                <a:pt x="444" y="619"/>
                                <a:pt x="505" y="617"/>
                              </a:cubicBezTo>
                              <a:cubicBezTo>
                                <a:pt x="567" y="615"/>
                                <a:pt x="635" y="577"/>
                                <a:pt x="709" y="503"/>
                              </a:cubicBezTo>
                              <a:lnTo>
                                <a:pt x="968" y="622"/>
                              </a:lnTo>
                              <a:moveTo>
                                <a:pt x="968" y="622"/>
                              </a:moveTo>
                            </a:path>
                          </a:pathLst>
                        </a:custGeom>
                        <a:ln w="0">
                          <a:solidFill>
                            <a:srgbClr val="c0c0c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coordsize="1533,2283" path="m987,645c1178,836,1319,1071,1420,1348c1532,1658,1520,1879,1388,2011c1340,2060,1282,2101,1212,2135c1162,2161,1091,2188,999,2217c925,2238,851,2262,777,2282c763,2256,750,2229,736,2203c792,2178,852,2149,915,2121c976,2092,1024,2060,1060,2024c1150,1934,1200,1813,1209,1661c1213,1540,1196,1397,1151,1227c1128,1141,1086,1008,1020,827c921,926,822,977,722,976c609,974,489,911,359,781c240,661,149,534,82,397c5,238,0,126,62,63c126,0,232,12,375,100c489,170,627,285,789,448c855,514,921,579,987,645l728,526c601,431,506,375,439,354c383,337,340,343,311,372c290,393,282,421,289,456c296,494,314,528,347,561c404,618,463,642,524,640c586,638,654,600,728,526l987,645xm987,645xe" stroked="t" o:allowincell="f" style="position:absolute;margin-left:0pt;margin-top:0pt;width:41.8pt;height:63.95pt">
                <v:stroke color="silver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8655" cy="58293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5828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857" h="1619">
                              <a:moveTo>
                                <a:pt x="1859" y="342"/>
                              </a:moveTo>
                              <a:cubicBezTo>
                                <a:pt x="1433" y="768"/>
                                <a:pt x="1007" y="1194"/>
                                <a:pt x="581" y="1619"/>
                              </a:cubicBezTo>
                              <a:cubicBezTo>
                                <a:pt x="481" y="1519"/>
                                <a:pt x="380" y="1418"/>
                                <a:pt x="280" y="1318"/>
                              </a:cubicBezTo>
                              <a:cubicBezTo>
                                <a:pt x="580" y="1017"/>
                                <a:pt x="881" y="717"/>
                                <a:pt x="1181" y="417"/>
                              </a:cubicBezTo>
                              <a:cubicBezTo>
                                <a:pt x="1014" y="398"/>
                                <a:pt x="880" y="393"/>
                                <a:pt x="778" y="394"/>
                              </a:cubicBezTo>
                              <a:cubicBezTo>
                                <a:pt x="649" y="392"/>
                                <a:pt x="546" y="408"/>
                                <a:pt x="463" y="431"/>
                              </a:cubicBezTo>
                              <a:cubicBezTo>
                                <a:pt x="370" y="457"/>
                                <a:pt x="294" y="503"/>
                                <a:pt x="233" y="564"/>
                              </a:cubicBezTo>
                              <a:cubicBezTo>
                                <a:pt x="196" y="601"/>
                                <a:pt x="161" y="642"/>
                                <a:pt x="132" y="690"/>
                              </a:cubicBezTo>
                              <a:cubicBezTo>
                                <a:pt x="67" y="584"/>
                                <a:pt x="28" y="486"/>
                                <a:pt x="10" y="400"/>
                              </a:cubicBezTo>
                              <a:cubicBezTo>
                                <a:pt x="-15" y="276"/>
                                <a:pt x="11" y="173"/>
                                <a:pt x="87" y="97"/>
                              </a:cubicBezTo>
                              <a:cubicBezTo>
                                <a:pt x="162" y="22"/>
                                <a:pt x="308" y="-11"/>
                                <a:pt x="527" y="3"/>
                              </a:cubicBezTo>
                              <a:cubicBezTo>
                                <a:pt x="635" y="11"/>
                                <a:pt x="829" y="35"/>
                                <a:pt x="1105" y="84"/>
                              </a:cubicBezTo>
                              <a:cubicBezTo>
                                <a:pt x="1321" y="123"/>
                                <a:pt x="1448" y="128"/>
                                <a:pt x="1491" y="107"/>
                              </a:cubicBezTo>
                              <a:cubicBezTo>
                                <a:pt x="1513" y="85"/>
                                <a:pt x="1535" y="63"/>
                                <a:pt x="1557" y="40"/>
                              </a:cubicBezTo>
                              <a:cubicBezTo>
                                <a:pt x="1658" y="141"/>
                                <a:pt x="1758" y="241"/>
                                <a:pt x="1859" y="342"/>
                              </a:cubicBezTo>
                              <a:moveTo>
                                <a:pt x="1859" y="342"/>
                              </a:moveTo>
                            </a:path>
                          </a:pathLst>
                        </a:custGeom>
                        <a:ln w="0">
                          <a:solidFill>
                            <a:srgbClr val="c0c0c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coordsize="1875,1631" path="m1874,353c1448,779,1022,1205,596,1630c496,1530,395,1429,295,1329c595,1028,896,728,1196,428c1029,409,895,404,793,405c664,403,561,419,478,442c385,468,309,514,248,575c211,612,176,653,147,701c82,595,43,497,25,411c0,287,26,184,102,108c177,33,323,0,542,14c650,22,844,46,1120,95c1336,134,1463,139,1506,118c1528,96,1550,74,1572,51c1673,152,1773,252,1874,353xm1874,353xe" stroked="t" o:allowincell="f" style="position:absolute;margin-left:0pt;margin-top:0pt;width:52.6pt;height:45.85pt">
                <v:stroke color="silver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7165" cy="13208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32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492" h="367">
                              <a:moveTo>
                                <a:pt x="326" y="0"/>
                              </a:moveTo>
                              <a:cubicBezTo>
                                <a:pt x="382" y="110"/>
                                <a:pt x="436" y="222"/>
                                <a:pt x="492" y="332"/>
                              </a:cubicBezTo>
                              <a:cubicBezTo>
                                <a:pt x="384" y="343"/>
                                <a:pt x="275" y="357"/>
                                <a:pt x="167" y="367"/>
                              </a:cubicBezTo>
                              <a:cubicBezTo>
                                <a:pt x="110" y="254"/>
                                <a:pt x="56" y="141"/>
                                <a:pt x="0" y="28"/>
                              </a:cubicBezTo>
                              <a:cubicBezTo>
                                <a:pt x="109" y="20"/>
                                <a:pt x="217" y="8"/>
                                <a:pt x="326" y="0"/>
                              </a:cubicBezTo>
                              <a:moveTo>
                                <a:pt x="326" y="0"/>
                              </a:moveTo>
                            </a:path>
                          </a:pathLst>
                        </a:custGeom>
                        <a:ln w="0">
                          <a:solidFill>
                            <a:srgbClr val="c0c0c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coordsize="493,368" path="m326,0c382,110,436,222,492,332c384,343,275,357,167,367c110,254,56,141,0,28c109,20,217,8,326,0xm326,0xe" stroked="t" o:allowincell="f" style="position:absolute;margin-left:0pt;margin-top:0pt;width:13.9pt;height:10.35pt">
                <v:stroke color="silver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7055" cy="89281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892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575" h="2480">
                              <a:moveTo>
                                <a:pt x="1199" y="835"/>
                              </a:moveTo>
                              <a:cubicBezTo>
                                <a:pt x="1326" y="961"/>
                                <a:pt x="1422" y="1128"/>
                                <a:pt x="1490" y="1334"/>
                              </a:cubicBezTo>
                              <a:cubicBezTo>
                                <a:pt x="1551" y="1513"/>
                                <a:pt x="1576" y="1693"/>
                                <a:pt x="1575" y="1869"/>
                              </a:cubicBezTo>
                              <a:cubicBezTo>
                                <a:pt x="1575" y="2038"/>
                                <a:pt x="1544" y="2150"/>
                                <a:pt x="1488" y="2205"/>
                              </a:cubicBezTo>
                              <a:cubicBezTo>
                                <a:pt x="1438" y="2256"/>
                                <a:pt x="1370" y="2300"/>
                                <a:pt x="1289" y="2335"/>
                              </a:cubicBezTo>
                              <a:cubicBezTo>
                                <a:pt x="1226" y="2363"/>
                                <a:pt x="1146" y="2390"/>
                                <a:pt x="1046" y="2415"/>
                              </a:cubicBezTo>
                              <a:cubicBezTo>
                                <a:pt x="962" y="2437"/>
                                <a:pt x="878" y="2460"/>
                                <a:pt x="794" y="2480"/>
                              </a:cubicBezTo>
                              <a:cubicBezTo>
                                <a:pt x="777" y="2451"/>
                                <a:pt x="761" y="2421"/>
                                <a:pt x="744" y="2392"/>
                              </a:cubicBezTo>
                              <a:cubicBezTo>
                                <a:pt x="808" y="2359"/>
                                <a:pt x="874" y="2323"/>
                                <a:pt x="943" y="2286"/>
                              </a:cubicBezTo>
                              <a:cubicBezTo>
                                <a:pt x="1011" y="2250"/>
                                <a:pt x="1065" y="2209"/>
                                <a:pt x="1108" y="2166"/>
                              </a:cubicBezTo>
                              <a:cubicBezTo>
                                <a:pt x="1202" y="2072"/>
                                <a:pt x="1256" y="1927"/>
                                <a:pt x="1262" y="1729"/>
                              </a:cubicBezTo>
                              <a:cubicBezTo>
                                <a:pt x="1266" y="1549"/>
                                <a:pt x="1240" y="1360"/>
                                <a:pt x="1170" y="1162"/>
                              </a:cubicBezTo>
                              <a:cubicBezTo>
                                <a:pt x="1102" y="965"/>
                                <a:pt x="1018" y="812"/>
                                <a:pt x="912" y="706"/>
                              </a:cubicBezTo>
                              <a:cubicBezTo>
                                <a:pt x="820" y="614"/>
                                <a:pt x="708" y="537"/>
                                <a:pt x="573" y="469"/>
                              </a:cubicBezTo>
                              <a:cubicBezTo>
                                <a:pt x="465" y="415"/>
                                <a:pt x="343" y="371"/>
                                <a:pt x="209" y="335"/>
                              </a:cubicBezTo>
                              <a:cubicBezTo>
                                <a:pt x="139" y="224"/>
                                <a:pt x="70" y="111"/>
                                <a:pt x="0" y="0"/>
                              </a:cubicBezTo>
                              <a:cubicBezTo>
                                <a:pt x="149" y="29"/>
                                <a:pt x="280" y="69"/>
                                <a:pt x="397" y="130"/>
                              </a:cubicBezTo>
                              <a:cubicBezTo>
                                <a:pt x="528" y="197"/>
                                <a:pt x="655" y="291"/>
                                <a:pt x="778" y="414"/>
                              </a:cubicBezTo>
                              <a:cubicBezTo>
                                <a:pt x="919" y="554"/>
                                <a:pt x="1059" y="694"/>
                                <a:pt x="1199" y="835"/>
                              </a:cubicBezTo>
                              <a:moveTo>
                                <a:pt x="1199" y="835"/>
                              </a:moveTo>
                            </a:path>
                          </a:pathLst>
                        </a:custGeom>
                        <a:ln w="0">
                          <a:solidFill>
                            <a:srgbClr val="c0c0c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coordsize="1577,2481" path="m1199,835c1326,961,1422,1128,1490,1334c1551,1513,1576,1693,1575,1869c1575,2038,1544,2150,1488,2205c1438,2256,1370,2300,1289,2335c1226,2363,1146,2390,1046,2415c962,2437,878,2460,794,2480c777,2451,761,2421,744,2392c808,2359,874,2323,943,2286c1011,2250,1065,2209,1108,2166c1202,2072,1256,1927,1262,1729c1266,1549,1240,1360,1170,1162c1102,965,1018,812,912,706c820,614,708,537,573,469c465,415,343,371,209,335c139,224,70,111,0,0c149,29,280,69,397,130c528,197,655,291,778,414c919,554,1059,694,1199,835xm1199,835xe" stroked="t" o:allowincell="f" style="position:absolute;margin-left:0pt;margin-top:0pt;width:44.6pt;height:70.25pt">
                <v:stroke color="silver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Traditional Arabi_16_0_12012313" w:cs="Traditional Arabi_16_0_12012313" w:ascii="Traditional Arabi_16_0_12012313" w:hAnsi="Traditional Arabi_16_0_12012313"/>
          <w:color w:val="560000"/>
          <w:sz w:val="36"/>
        </w:rPr>
        <w:t>d -</w:t>
      </w:r>
      <w:r>
        <w:rPr>
          <w:rFonts w:eastAsia="Traditional Arabi_18_0_12012313" w:cs="Traditional Arabi_18_0_12012313" w:ascii="Traditional Arabi_18_0_12012313" w:hAnsi="Traditional Arabi_18_0_12012313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</w:rPr>
        <w:t>ï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Ə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ǃǍǃƳƕ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Ŗê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Ą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ǉ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Ʃ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ǉ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ƿì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Traditional Arabi_16_0_12012313" w:cs="Traditional Arabi_16_0_12012313" w:ascii="Traditional Arabi_16_0_12012313" w:hAnsi="Traditional Arabi_16_0_12012313"/>
          <w:color w:val="560000"/>
          <w:sz w:val="36"/>
        </w:rPr>
        <w:t>3-</w:t>
      </w:r>
      <w:r>
        <w:rPr>
          <w:rFonts w:eastAsia="Traditional Arabi_18_0_12012313" w:cs="Traditional Arabi_18_0_12012313" w:ascii="Traditional Arabi_18_0_12012313" w:hAnsi="Traditional Arabi_18_0_12012313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ǋǇ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Ɠ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Ƒ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ƤƜ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Ɩƿì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Traditional Arabi_16_0_12012313" w:cs="Traditional Arabi_16_0_12012313" w:ascii="Traditional Arabi_16_0_12012313" w:hAnsi="Traditional Arabi_16_0_12012313"/>
          <w:color w:val="560000"/>
          <w:sz w:val="36"/>
        </w:rPr>
        <w:t>a -</w:t>
      </w:r>
      <w:r>
        <w:rPr>
          <w:rFonts w:eastAsia="Traditional Arabi_18_0_12012313" w:cs="Traditional Arabi_18_0_12012313" w:ascii="Traditional Arabi_18_0_12012313" w:hAnsi="Traditional Arabi_18_0_12012313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ƓƯ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Ǎ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ƧƑ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Ɠ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ư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ƞ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ǔǂ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Traditional Arabi_16_0_12012313" w:cs="Traditional Arabi_16_0_12012313" w:ascii="Traditional Arabi_16_0_12012313" w:hAnsi="Traditional Arabi_16_0_12012313"/>
          <w:color w:val="FF0000"/>
          <w:sz w:val="36"/>
        </w:rPr>
        <w:t>b -</w:t>
      </w:r>
      <w:r>
        <w:rPr>
          <w:rFonts w:eastAsia="Traditional Arabi_18_0_12012313" w:cs="Traditional Arabi_18_0_12012313" w:ascii="Traditional Arabi_18_0_12012313" w:hAnsi="Traditional Arabi_18_0_12012313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pacing w:val="0"/>
          <w:sz w:val="36"/>
          <w:szCs w:val="36"/>
        </w:rPr>
        <w:t>ǁƽ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pacing w:val="0"/>
          <w:sz w:val="36"/>
          <w:szCs w:val="36"/>
        </w:rPr>
        <w:t>Ɵ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pacing w:val="0"/>
          <w:sz w:val="36"/>
          <w:szCs w:val="36"/>
        </w:rPr>
        <w:t>Ɩ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z w:val="36"/>
          <w:szCs w:val="36"/>
        </w:rPr>
        <w:t>ƿì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pacing w:val="0"/>
          <w:sz w:val="36"/>
          <w:szCs w:val="36"/>
        </w:rPr>
        <w:t>ǄƲ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pacing w:val="0"/>
          <w:sz w:val="36"/>
          <w:szCs w:val="36"/>
        </w:rPr>
        <w:t>ƚ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pacing w:val="0"/>
          <w:sz w:val="36"/>
          <w:szCs w:val="36"/>
        </w:rPr>
        <w:t>ƕ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z w:val="36"/>
          <w:szCs w:val="36"/>
        </w:rPr>
        <w:t>Ə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pacing w:val="0"/>
          <w:sz w:val="36"/>
          <w:szCs w:val="36"/>
        </w:rPr>
        <w:t>ǆ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z w:val="36"/>
          <w:szCs w:val="36"/>
        </w:rPr>
        <w:t>ƿì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pacing w:val="0"/>
          <w:sz w:val="36"/>
          <w:szCs w:val="36"/>
        </w:rPr>
        <w:t>Ʈ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pacing w:val="0"/>
          <w:sz w:val="36"/>
          <w:szCs w:val="36"/>
        </w:rPr>
        <w:t>ƒƭ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z w:val="36"/>
          <w:szCs w:val="36"/>
        </w:rPr>
        <w:t>ƿì</w:t>
      </w:r>
      <w:r>
        <w:rPr>
          <w:rFonts w:eastAsia="Traditional Arabi_18_0_12012313" w:cs="Traditional Arabi_18_0_12012313" w:ascii="Traditional Arabi_18_0_12012313" w:hAnsi="Traditional Arabi_18_0_12012313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z w:val="36"/>
          <w:szCs w:val="36"/>
        </w:rPr>
        <w:t>Ɣů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pacing w:val="0"/>
          <w:sz w:val="36"/>
          <w:szCs w:val="36"/>
        </w:rPr>
        <w:t>ƓǍǃǀƲ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pacing w:val="0"/>
          <w:sz w:val="36"/>
          <w:szCs w:val="36"/>
        </w:rPr>
        <w:t>Ɠưƞ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z w:val="36"/>
          <w:szCs w:val="36"/>
        </w:rPr>
        <w:t>ǔǂ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Traditional Arabi_16_0_12012313" w:cs="Traditional Arabi_16_0_12012313" w:ascii="Traditional Arabi_16_0_12012313" w:hAnsi="Traditional Arabi_16_0_12012313"/>
          <w:color w:val="560000"/>
          <w:sz w:val="36"/>
        </w:rPr>
        <w:t>c</w:t>
      </w:r>
      <w:r>
        <w:rPr>
          <w:rFonts w:eastAsia="Traditional Arabi_16_0_12012313" w:cs="Traditional Arabi_16_0_12012313" w:ascii="Traditional Arabi_16_0_12012313" w:hAnsi="Traditional Arabi_16_0_12012313"/>
          <w:color w:val="560000"/>
          <w:spacing w:val="0"/>
          <w:sz w:val="36"/>
        </w:rPr>
        <w:t xml:space="preserve"> </w:t>
      </w:r>
      <w:r>
        <w:rPr>
          <w:rFonts w:eastAsia="Traditional Arabi_16_0_12012313" w:cs="Traditional Arabi_16_0_12012313" w:ascii="Traditional Arabi_16_0_12012313" w:hAnsi="Traditional Arabi_16_0_12012313"/>
          <w:color w:val="560000"/>
          <w:sz w:val="36"/>
        </w:rPr>
        <w:t>-</w:t>
      </w:r>
      <w:r>
        <w:rPr>
          <w:rFonts w:eastAsia="Traditional Arabi_18_0_12012313" w:cs="Traditional Arabi_18_0_12012313" w:ascii="Traditional Arabi_18_0_12012313" w:hAnsi="Traditional Arabi_18_0_12012313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</w:rPr>
        <w:t>û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Ĉ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Ƥ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Ƹƿì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Ʊ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ƬĈ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ƓǍǀǃƲ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  <w:bookmarkStart w:id="2" w:name="page2"/>
      <w:bookmarkStart w:id="3" w:name="page2"/>
      <w:bookmarkEnd w:id="3"/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Traditional Arabi_16_0_12012313" w:cs="Traditional Arabi_16_0_12012313" w:ascii="Traditional Arabi_16_0_12012313" w:hAnsi="Traditional Arabi_16_0_12012313"/>
          <w:color w:val="560000"/>
          <w:sz w:val="36"/>
        </w:rPr>
        <w:t>d -</w:t>
      </w:r>
      <w:r>
        <w:rPr>
          <w:rFonts w:eastAsia="Traditional Arabi_18_0_12012313" w:cs="Traditional Arabi_18_0_12012313" w:ascii="Traditional Arabi_18_0_12012313" w:hAnsi="Traditional Arabi_18_0_12012313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</w:rPr>
        <w:t>î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</w:rPr>
        <w:t>ô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ǉ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ƪƻǂ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ŧƴ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Ɠ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ư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ƞ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ǔǂ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>
          <w:rFonts w:ascii="Traditional Arabi_16_0_12012313" w:hAnsi="Traditional Arabi_16_0_12012313" w:eastAsia="Traditional Arabi_16_0_12012313" w:cs="Traditional Arabi_16_0_12012313"/>
          <w:color w:val="560000"/>
          <w:sz w:val="36"/>
        </w:rPr>
      </w:pPr>
      <w:r>
        <w:rPr>
          <w:rFonts w:eastAsia="Traditional Arabi_16_0_12012313" w:cs="Traditional Arabi_16_0_12012313" w:ascii="Traditional Arabi_16_0_12012313" w:hAnsi="Traditional Arabi_16_0_12012313"/>
          <w:color w:val="560000"/>
          <w:sz w:val="36"/>
        </w:rPr>
        <w:t>______________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abic Transparen_29_0_12012314" w:cs="Arabic Transparen_29_0_12012314" w:ascii="Arabic Transparen_29_0_12012314" w:hAnsi="Arabic Transparen_29_0_12012314"/>
          <w:color w:val="560000"/>
          <w:spacing w:val="0"/>
          <w:sz w:val="27"/>
          <w:szCs w:val="27"/>
        </w:rPr>
        <w:t>śŒ</w:t>
      </w:r>
      <w:r>
        <w:rPr>
          <w:rFonts w:eastAsia="Arabic Transparen_29_0_12012314" w:cs="Arabic Transparen_29_0_12012314" w:ascii="Arabic Transparen_29_0_12012314" w:hAnsi="Arabic Transparen_29_0_12012314"/>
          <w:color w:val="560000"/>
          <w:spacing w:val="0"/>
          <w:sz w:val="27"/>
          <w:szCs w:val="27"/>
        </w:rPr>
        <w:t>ŉ</w:t>
      </w:r>
      <w:r>
        <w:rPr>
          <w:rFonts w:eastAsia="Arabic Transparen_29_0_12012314" w:cs="Arabic Transparen_29_0_12012314" w:ascii="Arabic Transparen_29_0_12012314" w:hAnsi="Arabic Transparen_29_0_12012314"/>
          <w:color w:val="560000"/>
          <w:spacing w:val="0"/>
          <w:sz w:val="27"/>
          <w:szCs w:val="27"/>
        </w:rPr>
        <w:t>Ŗ</w:t>
      </w:r>
      <w:r>
        <w:rPr>
          <w:rFonts w:eastAsia="Arabic Transparen_29_0_12012314" w:cs="Arabic Transparen_29_0_12012314" w:ascii="Arabic Transparen_29_0_12012314" w:hAnsi="Arabic Transparen_29_0_12012314"/>
          <w:color w:val="560000"/>
          <w:sz w:val="27"/>
          <w:szCs w:val="27"/>
        </w:rPr>
        <w:t>Ō</w:t>
      </w:r>
      <w:r>
        <w:rPr>
          <w:rFonts w:eastAsia="Arabic Transparen_29_0_12012314" w:cs="Arabic Transparen_29_0_12012314" w:ascii="Arabic Transparen_29_0_12012314" w:hAnsi="Arabic Transparen_29_0_12012314"/>
          <w:color w:val="560000"/>
          <w:spacing w:val="0"/>
          <w:sz w:val="27"/>
          <w:szCs w:val="27"/>
        </w:rPr>
        <w:t>ŐŜň</w:t>
      </w:r>
      <w:r>
        <w:rPr>
          <w:rFonts w:eastAsia="Arabic Transparen_29_0_12012314" w:cs="Arabic Transparen_29_0_12012314" w:ascii="Arabic Transparen_29_0_12012314" w:hAnsi="Arabic Transparen_29_0_12012314"/>
          <w:color w:val="560000"/>
          <w:spacing w:val="0"/>
          <w:sz w:val="27"/>
        </w:rPr>
        <w:t xml:space="preserve"> </w:t>
      </w:r>
      <w:r>
        <w:rPr>
          <w:rFonts w:eastAsia="Arabic Transparen_29_0_12012314" w:cs="Arabic Transparen_29_0_12012314" w:ascii="Arabic Transparen_29_0_12012314" w:hAnsi="Arabic Transparen_29_0_12012314"/>
          <w:color w:val="560000"/>
          <w:spacing w:val="0"/>
          <w:sz w:val="27"/>
          <w:szCs w:val="27"/>
        </w:rPr>
        <w:t>ō</w:t>
      </w:r>
      <w:r>
        <w:rPr>
          <w:rFonts w:eastAsia="Arabic Transparen_29_0_12012314" w:cs="Arabic Transparen_29_0_12012314" w:ascii="Arabic Transparen_29_0_12012314" w:hAnsi="Arabic Transparen_29_0_12012314"/>
          <w:color w:val="560000"/>
          <w:spacing w:val="0"/>
          <w:sz w:val="27"/>
          <w:szCs w:val="27"/>
        </w:rPr>
        <w:t>ő</w:t>
      </w:r>
      <w:r>
        <w:rPr>
          <w:rFonts w:eastAsia="Arabic Transparen_29_0_12012314" w:cs="Arabic Transparen_29_0_12012314" w:ascii="Arabic Transparen_29_0_12012314" w:hAnsi="Arabic Transparen_29_0_12012314"/>
          <w:color w:val="560000"/>
          <w:sz w:val="27"/>
          <w:szCs w:val="27"/>
        </w:rPr>
        <w:t>ŋ</w:t>
      </w:r>
      <w:r>
        <w:rPr>
          <w:rFonts w:eastAsia="Arabic Transparen_29_0_12012314" w:cs="Arabic Transparen_29_0_12012314" w:ascii="Arabic Transparen_29_0_12012314" w:hAnsi="Arabic Transparen_29_0_12012314"/>
          <w:color w:val="560000"/>
          <w:spacing w:val="0"/>
          <w:sz w:val="27"/>
          <w:szCs w:val="27"/>
        </w:rPr>
        <w:t>Ŕň</w:t>
      </w:r>
      <w:r>
        <w:rPr>
          <w:rFonts w:eastAsia="Arabic Transparen_29_0_12012314" w:cs="Arabic Transparen_29_0_12012314" w:ascii="Arabic Transparen_29_0_12012314" w:hAnsi="Arabic Transparen_29_0_12012314"/>
          <w:color w:val="560000"/>
          <w:spacing w:val="0"/>
          <w:sz w:val="27"/>
        </w:rPr>
        <w:t xml:space="preserve"> </w:t>
      </w:r>
      <w:r>
        <w:rPr>
          <w:rFonts w:eastAsia="Arabic Transparen_29_0_12012314" w:cs="Arabic Transparen_29_0_12012314" w:ascii="Arabic Transparen_29_0_12012314" w:hAnsi="Arabic Transparen_29_0_12012314"/>
          <w:color w:val="560000"/>
          <w:spacing w:val="0"/>
          <w:sz w:val="27"/>
          <w:szCs w:val="27"/>
        </w:rPr>
        <w:t>ŏ</w:t>
      </w:r>
      <w:r>
        <w:rPr>
          <w:rFonts w:eastAsia="Arabic Transparen_29_0_12012314" w:cs="Arabic Transparen_29_0_12012314" w:ascii="Arabic Transparen_29_0_12012314" w:hAnsi="Arabic Transparen_29_0_12012314"/>
          <w:color w:val="560000"/>
          <w:sz w:val="27"/>
          <w:szCs w:val="27"/>
        </w:rPr>
        <w:t>Ř</w:t>
      </w:r>
      <w:r>
        <w:rPr>
          <w:rFonts w:eastAsia="Arabic Transparen_29_0_12012314" w:cs="Arabic Transparen_29_0_12012314" w:ascii="Arabic Transparen_29_0_12012314" w:hAnsi="Arabic Transparen_29_0_12012314"/>
          <w:color w:val="560000"/>
          <w:spacing w:val="0"/>
          <w:sz w:val="27"/>
          <w:szCs w:val="27"/>
        </w:rPr>
        <w:t>ŉ</w:t>
      </w:r>
      <w:r>
        <w:rPr>
          <w:rFonts w:eastAsia="Arabic Transparen_29_0_12012314" w:cs="Arabic Transparen_29_0_12012314" w:ascii="Arabic Transparen_29_0_12012314" w:hAnsi="Arabic Transparen_29_0_12012314"/>
          <w:color w:val="560000"/>
          <w:sz w:val="27"/>
          <w:szCs w:val="27"/>
        </w:rPr>
        <w:t>ŗŖ</w:t>
      </w:r>
      <w:r>
        <w:rPr>
          <w:rFonts w:eastAsia="Arabic Transparen_29_0_12012314" w:cs="Arabic Transparen_29_0_12012314" w:ascii="Arabic Transparen_29_0_12012314" w:hAnsi="Arabic Transparen_29_0_12012314"/>
          <w:spacing w:val="0"/>
          <w:sz w:val="27"/>
        </w:rPr>
        <w:t xml:space="preserve"> </w:t>
      </w:r>
      <w:r>
        <w:rPr>
          <w:rFonts w:eastAsia="Arabic Transparen_29_0_12012314" w:cs="Arabic Transparen_29_0_12012314" w:ascii="Arabic Transparen_29_0_12012314" w:hAnsi="Arabic Transparen_29_0_12012314"/>
          <w:color w:val="560000"/>
          <w:sz w:val="27"/>
        </w:rPr>
        <w:t>]</w:t>
      </w:r>
      <w:r>
        <w:rPr>
          <w:rFonts w:eastAsia="Arabic Transparen_29_0_12012314" w:cs="Arabic Transparen_29_0_12012314" w:ascii="Arabic Transparen_29_0_12012314" w:hAnsi="Arabic Transparen_29_0_12012314"/>
          <w:sz w:val="27"/>
        </w:rPr>
        <w:t xml:space="preserve"> </w:t>
      </w:r>
      <w:r>
        <w:rPr>
          <w:rFonts w:eastAsia="Arabic Transparen_29_0_12012314" w:cs="Arabic Transparen_29_0_12012314" w:ascii="Arabic Transparen_29_0_12012314" w:hAnsi="Arabic Transparen_29_0_12012314"/>
          <w:color w:val="560000"/>
          <w:spacing w:val="0"/>
          <w:sz w:val="27"/>
          <w:szCs w:val="27"/>
        </w:rPr>
        <w:t>śŗŉŎŔň</w:t>
      </w:r>
      <w:r>
        <w:rPr>
          <w:rFonts w:eastAsia="Arabic Transparen_29_0_12012314" w:cs="Arabic Transparen_29_0_12012314" w:ascii="Arabic Transparen_29_0_12012314" w:hAnsi="Arabic Transparen_29_0_12012314"/>
          <w:spacing w:val="0"/>
          <w:sz w:val="27"/>
        </w:rPr>
        <w:t xml:space="preserve"> </w:t>
      </w:r>
      <w:r>
        <w:rPr>
          <w:rFonts w:eastAsia="Arabic Transparen_29_0_12012314" w:cs="Arabic Transparen_29_0_12012314" w:ascii="Arabic Transparen_29_0_12012314" w:hAnsi="Arabic Transparen_29_0_12012314"/>
          <w:color w:val="560000"/>
          <w:sz w:val="27"/>
        </w:rPr>
        <w:t>[</w:t>
      </w:r>
      <w:r>
        <w:rPr>
          <w:rFonts w:eastAsia="Arabic Transparen_29_0_12012314" w:cs="Arabic Transparen_29_0_12012314" w:ascii="Arabic Transparen_29_0_12012314" w:hAnsi="Arabic Transparen_29_0_12012314"/>
          <w:sz w:val="27"/>
        </w:rPr>
        <w:t xml:space="preserve"> </w:t>
      </w:r>
      <w:r>
        <w:rPr>
          <w:rFonts w:eastAsia="Arabic Transparen_29_0_12012314" w:cs="Arabic Transparen_29_0_12012314" w:ascii="Arabic Transparen_29_0_12012314" w:hAnsi="Arabic Transparen_29_0_12012314"/>
          <w:color w:val="560000"/>
          <w:spacing w:val="0"/>
          <w:sz w:val="27"/>
          <w:szCs w:val="27"/>
        </w:rPr>
        <w:t>Ŋ</w:t>
      </w:r>
      <w:r>
        <w:rPr>
          <w:rFonts w:eastAsia="Arabic Transparen_29_0_12012314" w:cs="Arabic Transparen_29_0_12012314" w:ascii="Arabic Transparen_29_0_12012314" w:hAnsi="Arabic Transparen_29_0_12012314"/>
          <w:color w:val="560000"/>
          <w:spacing w:val="0"/>
          <w:sz w:val="27"/>
          <w:szCs w:val="27"/>
        </w:rPr>
        <w:t>Őň</w:t>
      </w:r>
      <w:r>
        <w:rPr>
          <w:rFonts w:eastAsia="Arabic Transparen_29_0_12012314" w:cs="Arabic Transparen_29_0_12012314" w:ascii="Arabic Transparen_29_0_12012314" w:hAnsi="Arabic Transparen_29_0_12012314"/>
          <w:color w:val="560000"/>
          <w:spacing w:val="0"/>
          <w:sz w:val="27"/>
          <w:szCs w:val="27"/>
        </w:rPr>
        <w:t>Ś</w:t>
      </w:r>
      <w:r>
        <w:rPr>
          <w:rFonts w:eastAsia="Arabic Transparen_29_0_12012314" w:cs="Arabic Transparen_29_0_12012314" w:ascii="Arabic Transparen_29_0_12012314" w:hAnsi="Arabic Transparen_29_0_12012314"/>
          <w:color w:val="560000"/>
          <w:spacing w:val="0"/>
          <w:sz w:val="27"/>
          <w:szCs w:val="27"/>
        </w:rPr>
        <w:t>Ŕň</w:t>
      </w:r>
      <w:r>
        <w:rPr>
          <w:rFonts w:eastAsia="Arabic Transparen_29_0_12012314" w:cs="Arabic Transparen_29_0_12012314" w:ascii="Arabic Transparen_29_0_12012314" w:hAnsi="Arabic Transparen_29_0_12012314"/>
          <w:color w:val="560000"/>
          <w:spacing w:val="0"/>
          <w:sz w:val="27"/>
        </w:rPr>
        <w:t xml:space="preserve"> </w:t>
      </w:r>
      <w:r>
        <w:rPr>
          <w:rFonts w:eastAsia="Arabic Transparen_29_0_12012314" w:cs="Arabic Transparen_29_0_12012314" w:ascii="Arabic Transparen_29_0_12012314" w:hAnsi="Arabic Transparen_29_0_12012314"/>
          <w:color w:val="560000"/>
          <w:spacing w:val="0"/>
          <w:sz w:val="27"/>
          <w:szCs w:val="27"/>
        </w:rPr>
        <w:t>œő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Traditional Arabi_16_0_12012313" w:cs="Traditional Arabi_16_0_12012313" w:ascii="Traditional Arabi_16_0_12012313" w:hAnsi="Traditional Arabi_16_0_12012313"/>
          <w:color w:val="560000"/>
          <w:sz w:val="36"/>
        </w:rPr>
        <w:t>1 -</w:t>
      </w:r>
      <w:r>
        <w:rPr>
          <w:rFonts w:eastAsia="Traditional Arabi_18_0_12012313" w:cs="Traditional Arabi_18_0_12012313" w:ascii="Traditional Arabi_18_0_12012313" w:hAnsi="Traditional Arabi_18_0_12012313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ƓǍƲ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Ə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ǃ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ƖƛǓì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ïƏ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Ʀ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</w:rPr>
        <w:t>ì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</w:rPr>
        <w:t>ö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Ƣƿì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ő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ǁ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ǀ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Ƴƿì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ƚǈ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ǆźì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ąìƢ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ơ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ƖƦì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Ć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Ĉô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Ą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ǉů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ţƿì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ƾ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ǂ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</w:rPr>
        <w:t>ì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ǉ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Ƴ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ƿì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Ǆǂ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ƓǍ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Ʋ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ǉ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Ƭ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ǉ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źì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ǄƲ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ƓǍƲ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Ə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ǃƖƛǓì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Ƥ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Ǉ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</w:rPr>
        <w:t>ì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ǉ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ư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ƿì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Ƣ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ƳƑ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ƓǍƲ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Ə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ǃƖƛǓì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ƶƺ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</w:rPr>
        <w:t>ì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ǉ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źì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Ƣ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ƻ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Ƴƕ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Ũǅ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</w:rPr>
        <w:t>ì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ǉ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ƻ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ǀƿ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Ą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ǉ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Ʃ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ǉ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ƿì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</w:rPr>
        <w:t>ö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ƣƳƕ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Traditional Arabi_18_0_12012313" w:cs="Traditional Arabi_18_0_12012313" w:ascii="Traditional Arabi_18_0_12012313" w:hAnsi="Traditional Arabi_18_0_12012313"/>
          <w:color w:val="FF0000"/>
          <w:spacing w:val="0"/>
          <w:sz w:val="36"/>
          <w:szCs w:val="36"/>
        </w:rPr>
        <w:t>ƹƒƦ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z w:val="36"/>
          <w:szCs w:val="36"/>
        </w:rPr>
        <w:t>Əǂ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z w:val="36"/>
          <w:szCs w:val="36"/>
        </w:rPr>
        <w:t>ƾƼ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31520" cy="99949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999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2032" h="2776">
                              <a:moveTo>
                                <a:pt x="1000" y="150"/>
                              </a:moveTo>
                              <a:cubicBezTo>
                                <a:pt x="1037" y="186"/>
                                <a:pt x="1073" y="226"/>
                                <a:pt x="1106" y="269"/>
                              </a:cubicBezTo>
                              <a:cubicBezTo>
                                <a:pt x="1142" y="313"/>
                                <a:pt x="1166" y="344"/>
                                <a:pt x="1181" y="361"/>
                              </a:cubicBezTo>
                              <a:cubicBezTo>
                                <a:pt x="1104" y="334"/>
                                <a:pt x="1031" y="324"/>
                                <a:pt x="966" y="330"/>
                              </a:cubicBezTo>
                              <a:cubicBezTo>
                                <a:pt x="900" y="336"/>
                                <a:pt x="848" y="358"/>
                                <a:pt x="811" y="394"/>
                              </a:cubicBezTo>
                              <a:cubicBezTo>
                                <a:pt x="747" y="458"/>
                                <a:pt x="737" y="585"/>
                                <a:pt x="784" y="772"/>
                              </a:cubicBezTo>
                              <a:cubicBezTo>
                                <a:pt x="828" y="944"/>
                                <a:pt x="879" y="1061"/>
                                <a:pt x="943" y="1125"/>
                              </a:cubicBezTo>
                              <a:cubicBezTo>
                                <a:pt x="966" y="1148"/>
                                <a:pt x="989" y="1155"/>
                                <a:pt x="1016" y="1149"/>
                              </a:cubicBezTo>
                              <a:cubicBezTo>
                                <a:pt x="1044" y="1146"/>
                                <a:pt x="1076" y="1124"/>
                                <a:pt x="1115" y="1085"/>
                              </a:cubicBezTo>
                              <a:cubicBezTo>
                                <a:pt x="1145" y="1055"/>
                                <a:pt x="1174" y="1026"/>
                                <a:pt x="1204" y="996"/>
                              </a:cubicBezTo>
                              <a:cubicBezTo>
                                <a:pt x="1257" y="943"/>
                                <a:pt x="1296" y="904"/>
                                <a:pt x="1324" y="880"/>
                              </a:cubicBezTo>
                              <a:cubicBezTo>
                                <a:pt x="1351" y="856"/>
                                <a:pt x="1388" y="833"/>
                                <a:pt x="1432" y="807"/>
                              </a:cubicBezTo>
                              <a:cubicBezTo>
                                <a:pt x="1476" y="780"/>
                                <a:pt x="1537" y="805"/>
                                <a:pt x="1611" y="880"/>
                              </a:cubicBezTo>
                              <a:cubicBezTo>
                                <a:pt x="1901" y="1169"/>
                                <a:pt x="2038" y="1472"/>
                                <a:pt x="2031" y="1784"/>
                              </a:cubicBezTo>
                              <a:cubicBezTo>
                                <a:pt x="2024" y="2071"/>
                                <a:pt x="1890" y="2340"/>
                                <a:pt x="1637" y="2593"/>
                              </a:cubicBezTo>
                              <a:cubicBezTo>
                                <a:pt x="1505" y="2725"/>
                                <a:pt x="1366" y="2786"/>
                                <a:pt x="1217" y="2775"/>
                              </a:cubicBezTo>
                              <a:cubicBezTo>
                                <a:pt x="1055" y="2762"/>
                                <a:pt x="887" y="2671"/>
                                <a:pt x="712" y="2496"/>
                              </a:cubicBezTo>
                              <a:cubicBezTo>
                                <a:pt x="593" y="2377"/>
                                <a:pt x="479" y="2237"/>
                                <a:pt x="372" y="2081"/>
                              </a:cubicBezTo>
                              <a:cubicBezTo>
                                <a:pt x="290" y="1962"/>
                                <a:pt x="212" y="1829"/>
                                <a:pt x="137" y="1686"/>
                              </a:cubicBezTo>
                              <a:cubicBezTo>
                                <a:pt x="132" y="1677"/>
                                <a:pt x="87" y="1584"/>
                                <a:pt x="0" y="1410"/>
                              </a:cubicBezTo>
                              <a:cubicBezTo>
                                <a:pt x="25" y="1404"/>
                                <a:pt x="51" y="1398"/>
                                <a:pt x="76" y="1393"/>
                              </a:cubicBezTo>
                              <a:cubicBezTo>
                                <a:pt x="161" y="1569"/>
                                <a:pt x="243" y="1725"/>
                                <a:pt x="332" y="1861"/>
                              </a:cubicBezTo>
                              <a:cubicBezTo>
                                <a:pt x="420" y="1999"/>
                                <a:pt x="507" y="2112"/>
                                <a:pt x="594" y="2199"/>
                              </a:cubicBezTo>
                              <a:cubicBezTo>
                                <a:pt x="734" y="2339"/>
                                <a:pt x="871" y="2412"/>
                                <a:pt x="1005" y="2422"/>
                              </a:cubicBezTo>
                              <a:cubicBezTo>
                                <a:pt x="1138" y="2432"/>
                                <a:pt x="1261" y="2377"/>
                                <a:pt x="1377" y="2261"/>
                              </a:cubicBezTo>
                              <a:cubicBezTo>
                                <a:pt x="1466" y="2172"/>
                                <a:pt x="1542" y="2042"/>
                                <a:pt x="1603" y="1869"/>
                              </a:cubicBezTo>
                              <a:cubicBezTo>
                                <a:pt x="1655" y="1721"/>
                                <a:pt x="1691" y="1575"/>
                                <a:pt x="1704" y="1428"/>
                              </a:cubicBezTo>
                              <a:cubicBezTo>
                                <a:pt x="1717" y="1282"/>
                                <a:pt x="1710" y="1193"/>
                                <a:pt x="1679" y="1162"/>
                              </a:cubicBezTo>
                              <a:cubicBezTo>
                                <a:pt x="1656" y="1140"/>
                                <a:pt x="1638" y="1130"/>
                                <a:pt x="1622" y="1132"/>
                              </a:cubicBezTo>
                              <a:cubicBezTo>
                                <a:pt x="1605" y="1135"/>
                                <a:pt x="1588" y="1146"/>
                                <a:pt x="1567" y="1167"/>
                              </a:cubicBezTo>
                              <a:cubicBezTo>
                                <a:pt x="1480" y="1253"/>
                                <a:pt x="1394" y="1340"/>
                                <a:pt x="1308" y="1426"/>
                              </a:cubicBezTo>
                              <a:cubicBezTo>
                                <a:pt x="1276" y="1458"/>
                                <a:pt x="1231" y="1469"/>
                                <a:pt x="1170" y="1456"/>
                              </a:cubicBezTo>
                              <a:cubicBezTo>
                                <a:pt x="1109" y="1444"/>
                                <a:pt x="1052" y="1411"/>
                                <a:pt x="995" y="1354"/>
                              </a:cubicBezTo>
                              <a:cubicBezTo>
                                <a:pt x="917" y="1276"/>
                                <a:pt x="834" y="1152"/>
                                <a:pt x="740" y="978"/>
                              </a:cubicBezTo>
                              <a:cubicBezTo>
                                <a:pt x="640" y="790"/>
                                <a:pt x="574" y="615"/>
                                <a:pt x="539" y="456"/>
                              </a:cubicBezTo>
                              <a:cubicBezTo>
                                <a:pt x="496" y="265"/>
                                <a:pt x="514" y="130"/>
                                <a:pt x="590" y="54"/>
                              </a:cubicBezTo>
                              <a:cubicBezTo>
                                <a:pt x="639" y="5"/>
                                <a:pt x="700" y="-11"/>
                                <a:pt x="775" y="8"/>
                              </a:cubicBezTo>
                              <a:cubicBezTo>
                                <a:pt x="849" y="28"/>
                                <a:pt x="924" y="73"/>
                                <a:pt x="1000" y="150"/>
                              </a:cubicBezTo>
                              <a:moveTo>
                                <a:pt x="1000" y="150"/>
                              </a:moveTo>
                            </a:path>
                          </a:pathLst>
                        </a:custGeom>
                        <a:ln w="0">
                          <a:solidFill>
                            <a:srgbClr val="c0c0c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coordsize="2039,2798" path="m1000,161c1037,197,1073,237,1106,280c1142,324,1166,355,1181,372c1104,345,1031,335,966,341c900,347,848,369,811,405c747,469,737,596,784,783c828,955,879,1072,943,1136c966,1159,989,1166,1016,1160c1044,1157,1076,1135,1115,1096c1145,1066,1174,1037,1204,1007c1257,954,1296,915,1324,891c1351,867,1388,844,1432,818c1476,791,1537,816,1611,891c1901,1180,2038,1483,2031,1795c2024,2082,1890,2351,1637,2604c1505,2736,1366,2797,1217,2786c1055,2773,887,2682,712,2507c593,2388,479,2248,372,2092c290,1973,212,1840,137,1697c132,1688,87,1595,0,1421c25,1415,51,1409,76,1404c161,1580,243,1736,332,1872c420,2010,507,2123,594,2210c734,2350,871,2423,1005,2433c1138,2443,1261,2388,1377,2272c1466,2183,1542,2053,1603,1880c1655,1732,1691,1586,1704,1439c1717,1293,1710,1204,1679,1173c1656,1151,1638,1141,1622,1143c1605,1146,1588,1157,1567,1178c1480,1264,1394,1351,1308,1437c1276,1469,1231,1480,1170,1467c1109,1455,1052,1422,995,1365c917,1287,834,1163,740,989c640,801,574,626,539,467c496,276,514,141,590,65c639,16,700,0,775,19c849,39,924,84,1000,161xm1000,161xe" stroked="t" o:allowincell="f" style="position:absolute;margin-left:0pt;margin-top:0pt;width:57.55pt;height:78.65pt">
                <v:stroke color="silver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1495" cy="81280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812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476" h="2258">
                              <a:moveTo>
                                <a:pt x="968" y="622"/>
                              </a:moveTo>
                              <a:cubicBezTo>
                                <a:pt x="1159" y="813"/>
                                <a:pt x="1300" y="1048"/>
                                <a:pt x="1401" y="1325"/>
                              </a:cubicBezTo>
                              <a:cubicBezTo>
                                <a:pt x="1513" y="1635"/>
                                <a:pt x="1501" y="1856"/>
                                <a:pt x="1369" y="1988"/>
                              </a:cubicBezTo>
                              <a:cubicBezTo>
                                <a:pt x="1321" y="2037"/>
                                <a:pt x="1263" y="2078"/>
                                <a:pt x="1193" y="2112"/>
                              </a:cubicBezTo>
                              <a:cubicBezTo>
                                <a:pt x="1143" y="2138"/>
                                <a:pt x="1072" y="2165"/>
                                <a:pt x="980" y="2194"/>
                              </a:cubicBezTo>
                              <a:cubicBezTo>
                                <a:pt x="906" y="2215"/>
                                <a:pt x="832" y="2239"/>
                                <a:pt x="758" y="2259"/>
                              </a:cubicBezTo>
                              <a:cubicBezTo>
                                <a:pt x="744" y="2233"/>
                                <a:pt x="731" y="2206"/>
                                <a:pt x="717" y="2180"/>
                              </a:cubicBezTo>
                              <a:cubicBezTo>
                                <a:pt x="773" y="2155"/>
                                <a:pt x="833" y="2126"/>
                                <a:pt x="896" y="2098"/>
                              </a:cubicBezTo>
                              <a:cubicBezTo>
                                <a:pt x="957" y="2069"/>
                                <a:pt x="1005" y="2037"/>
                                <a:pt x="1041" y="2001"/>
                              </a:cubicBezTo>
                              <a:cubicBezTo>
                                <a:pt x="1131" y="1911"/>
                                <a:pt x="1181" y="1790"/>
                                <a:pt x="1190" y="1638"/>
                              </a:cubicBezTo>
                              <a:cubicBezTo>
                                <a:pt x="1194" y="1517"/>
                                <a:pt x="1177" y="1374"/>
                                <a:pt x="1132" y="1204"/>
                              </a:cubicBezTo>
                              <a:cubicBezTo>
                                <a:pt x="1109" y="1118"/>
                                <a:pt x="1067" y="985"/>
                                <a:pt x="1001" y="804"/>
                              </a:cubicBezTo>
                              <a:cubicBezTo>
                                <a:pt x="902" y="903"/>
                                <a:pt x="803" y="954"/>
                                <a:pt x="703" y="953"/>
                              </a:cubicBezTo>
                              <a:cubicBezTo>
                                <a:pt x="590" y="951"/>
                                <a:pt x="470" y="888"/>
                                <a:pt x="340" y="758"/>
                              </a:cubicBezTo>
                              <a:cubicBezTo>
                                <a:pt x="221" y="638"/>
                                <a:pt x="130" y="511"/>
                                <a:pt x="63" y="374"/>
                              </a:cubicBezTo>
                              <a:cubicBezTo>
                                <a:pt x="-14" y="215"/>
                                <a:pt x="-19" y="103"/>
                                <a:pt x="43" y="40"/>
                              </a:cubicBezTo>
                              <a:cubicBezTo>
                                <a:pt x="107" y="-23"/>
                                <a:pt x="213" y="-11"/>
                                <a:pt x="356" y="77"/>
                              </a:cubicBezTo>
                              <a:cubicBezTo>
                                <a:pt x="470" y="147"/>
                                <a:pt x="608" y="262"/>
                                <a:pt x="770" y="425"/>
                              </a:cubicBezTo>
                              <a:cubicBezTo>
                                <a:pt x="836" y="491"/>
                                <a:pt x="902" y="556"/>
                                <a:pt x="968" y="622"/>
                              </a:cubicBezTo>
                              <a:lnTo>
                                <a:pt x="709" y="503"/>
                              </a:lnTo>
                              <a:cubicBezTo>
                                <a:pt x="582" y="408"/>
                                <a:pt x="487" y="352"/>
                                <a:pt x="420" y="331"/>
                              </a:cubicBezTo>
                              <a:cubicBezTo>
                                <a:pt x="364" y="314"/>
                                <a:pt x="321" y="320"/>
                                <a:pt x="292" y="349"/>
                              </a:cubicBezTo>
                              <a:cubicBezTo>
                                <a:pt x="271" y="370"/>
                                <a:pt x="263" y="398"/>
                                <a:pt x="270" y="433"/>
                              </a:cubicBezTo>
                              <a:cubicBezTo>
                                <a:pt x="277" y="471"/>
                                <a:pt x="295" y="505"/>
                                <a:pt x="328" y="538"/>
                              </a:cubicBezTo>
                              <a:cubicBezTo>
                                <a:pt x="385" y="595"/>
                                <a:pt x="444" y="619"/>
                                <a:pt x="505" y="617"/>
                              </a:cubicBezTo>
                              <a:cubicBezTo>
                                <a:pt x="567" y="615"/>
                                <a:pt x="635" y="577"/>
                                <a:pt x="709" y="503"/>
                              </a:cubicBezTo>
                              <a:lnTo>
                                <a:pt x="968" y="622"/>
                              </a:lnTo>
                              <a:moveTo>
                                <a:pt x="968" y="622"/>
                              </a:moveTo>
                            </a:path>
                          </a:pathLst>
                        </a:custGeom>
                        <a:ln w="0">
                          <a:solidFill>
                            <a:srgbClr val="c0c0c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coordsize="1533,2283" path="m987,645c1178,836,1319,1071,1420,1348c1532,1658,1520,1879,1388,2011c1340,2060,1282,2101,1212,2135c1162,2161,1091,2188,999,2217c925,2238,851,2262,777,2282c763,2256,750,2229,736,2203c792,2178,852,2149,915,2121c976,2092,1024,2060,1060,2024c1150,1934,1200,1813,1209,1661c1213,1540,1196,1397,1151,1227c1128,1141,1086,1008,1020,827c921,926,822,977,722,976c609,974,489,911,359,781c240,661,149,534,82,397c5,238,0,126,62,63c126,0,232,12,375,100c489,170,627,285,789,448c855,514,921,579,987,645l728,526c601,431,506,375,439,354c383,337,340,343,311,372c290,393,282,421,289,456c296,494,314,528,347,561c404,618,463,642,524,640c586,638,654,600,728,526l987,645xm987,645xe" stroked="t" o:allowincell="f" style="position:absolute;margin-left:0pt;margin-top:0pt;width:41.8pt;height:63.95pt">
                <v:stroke color="silver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8655" cy="58293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5828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857" h="1619">
                              <a:moveTo>
                                <a:pt x="1859" y="342"/>
                              </a:moveTo>
                              <a:cubicBezTo>
                                <a:pt x="1433" y="768"/>
                                <a:pt x="1007" y="1194"/>
                                <a:pt x="581" y="1619"/>
                              </a:cubicBezTo>
                              <a:cubicBezTo>
                                <a:pt x="481" y="1519"/>
                                <a:pt x="380" y="1418"/>
                                <a:pt x="280" y="1318"/>
                              </a:cubicBezTo>
                              <a:cubicBezTo>
                                <a:pt x="580" y="1017"/>
                                <a:pt x="881" y="717"/>
                                <a:pt x="1181" y="417"/>
                              </a:cubicBezTo>
                              <a:cubicBezTo>
                                <a:pt x="1014" y="398"/>
                                <a:pt x="880" y="393"/>
                                <a:pt x="778" y="394"/>
                              </a:cubicBezTo>
                              <a:cubicBezTo>
                                <a:pt x="649" y="392"/>
                                <a:pt x="546" y="408"/>
                                <a:pt x="463" y="431"/>
                              </a:cubicBezTo>
                              <a:cubicBezTo>
                                <a:pt x="370" y="457"/>
                                <a:pt x="294" y="503"/>
                                <a:pt x="233" y="564"/>
                              </a:cubicBezTo>
                              <a:cubicBezTo>
                                <a:pt x="196" y="601"/>
                                <a:pt x="161" y="642"/>
                                <a:pt x="132" y="690"/>
                              </a:cubicBezTo>
                              <a:cubicBezTo>
                                <a:pt x="67" y="584"/>
                                <a:pt x="28" y="486"/>
                                <a:pt x="10" y="400"/>
                              </a:cubicBezTo>
                              <a:cubicBezTo>
                                <a:pt x="-15" y="276"/>
                                <a:pt x="11" y="173"/>
                                <a:pt x="87" y="97"/>
                              </a:cubicBezTo>
                              <a:cubicBezTo>
                                <a:pt x="162" y="22"/>
                                <a:pt x="308" y="-11"/>
                                <a:pt x="527" y="3"/>
                              </a:cubicBezTo>
                              <a:cubicBezTo>
                                <a:pt x="635" y="11"/>
                                <a:pt x="829" y="35"/>
                                <a:pt x="1105" y="84"/>
                              </a:cubicBezTo>
                              <a:cubicBezTo>
                                <a:pt x="1321" y="123"/>
                                <a:pt x="1448" y="128"/>
                                <a:pt x="1491" y="107"/>
                              </a:cubicBezTo>
                              <a:cubicBezTo>
                                <a:pt x="1513" y="85"/>
                                <a:pt x="1535" y="63"/>
                                <a:pt x="1557" y="40"/>
                              </a:cubicBezTo>
                              <a:cubicBezTo>
                                <a:pt x="1658" y="141"/>
                                <a:pt x="1758" y="241"/>
                                <a:pt x="1859" y="342"/>
                              </a:cubicBezTo>
                              <a:moveTo>
                                <a:pt x="1859" y="342"/>
                              </a:moveTo>
                            </a:path>
                          </a:pathLst>
                        </a:custGeom>
                        <a:ln w="0">
                          <a:solidFill>
                            <a:srgbClr val="c0c0c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coordsize="1875,1631" path="m1874,353c1448,779,1022,1205,596,1630c496,1530,395,1429,295,1329c595,1028,896,728,1196,428c1029,409,895,404,793,405c664,403,561,419,478,442c385,468,309,514,248,575c211,612,176,653,147,701c82,595,43,497,25,411c0,287,26,184,102,108c177,33,323,0,542,14c650,22,844,46,1120,95c1336,134,1463,139,1506,118c1528,96,1550,74,1572,51c1673,152,1773,252,1874,353xm1874,353xe" stroked="t" o:allowincell="f" style="position:absolute;margin-left:0pt;margin-top:0pt;width:52.6pt;height:45.85pt">
                <v:stroke color="silver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7165" cy="13208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32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492" h="367">
                              <a:moveTo>
                                <a:pt x="326" y="0"/>
                              </a:moveTo>
                              <a:cubicBezTo>
                                <a:pt x="382" y="110"/>
                                <a:pt x="436" y="222"/>
                                <a:pt x="492" y="332"/>
                              </a:cubicBezTo>
                              <a:cubicBezTo>
                                <a:pt x="384" y="343"/>
                                <a:pt x="275" y="357"/>
                                <a:pt x="167" y="367"/>
                              </a:cubicBezTo>
                              <a:cubicBezTo>
                                <a:pt x="110" y="254"/>
                                <a:pt x="56" y="141"/>
                                <a:pt x="0" y="28"/>
                              </a:cubicBezTo>
                              <a:cubicBezTo>
                                <a:pt x="109" y="20"/>
                                <a:pt x="217" y="8"/>
                                <a:pt x="326" y="0"/>
                              </a:cubicBezTo>
                              <a:moveTo>
                                <a:pt x="326" y="0"/>
                              </a:moveTo>
                            </a:path>
                          </a:pathLst>
                        </a:custGeom>
                        <a:ln w="0">
                          <a:solidFill>
                            <a:srgbClr val="c0c0c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coordsize="493,368" path="m326,0c382,110,436,222,492,332c384,343,275,357,167,367c110,254,56,141,0,28c109,20,217,8,326,0xm326,0xe" stroked="t" o:allowincell="f" style="position:absolute;margin-left:0pt;margin-top:0pt;width:13.9pt;height:10.35pt">
                <v:stroke color="silver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7055" cy="89281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892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575" h="2480">
                              <a:moveTo>
                                <a:pt x="1199" y="835"/>
                              </a:moveTo>
                              <a:cubicBezTo>
                                <a:pt x="1326" y="961"/>
                                <a:pt x="1422" y="1128"/>
                                <a:pt x="1490" y="1334"/>
                              </a:cubicBezTo>
                              <a:cubicBezTo>
                                <a:pt x="1551" y="1513"/>
                                <a:pt x="1576" y="1693"/>
                                <a:pt x="1575" y="1869"/>
                              </a:cubicBezTo>
                              <a:cubicBezTo>
                                <a:pt x="1575" y="2038"/>
                                <a:pt x="1544" y="2150"/>
                                <a:pt x="1488" y="2205"/>
                              </a:cubicBezTo>
                              <a:cubicBezTo>
                                <a:pt x="1438" y="2256"/>
                                <a:pt x="1370" y="2300"/>
                                <a:pt x="1289" y="2335"/>
                              </a:cubicBezTo>
                              <a:cubicBezTo>
                                <a:pt x="1226" y="2363"/>
                                <a:pt x="1146" y="2390"/>
                                <a:pt x="1046" y="2415"/>
                              </a:cubicBezTo>
                              <a:cubicBezTo>
                                <a:pt x="962" y="2437"/>
                                <a:pt x="878" y="2460"/>
                                <a:pt x="794" y="2480"/>
                              </a:cubicBezTo>
                              <a:cubicBezTo>
                                <a:pt x="777" y="2451"/>
                                <a:pt x="761" y="2421"/>
                                <a:pt x="744" y="2392"/>
                              </a:cubicBezTo>
                              <a:cubicBezTo>
                                <a:pt x="808" y="2359"/>
                                <a:pt x="874" y="2323"/>
                                <a:pt x="943" y="2286"/>
                              </a:cubicBezTo>
                              <a:cubicBezTo>
                                <a:pt x="1011" y="2250"/>
                                <a:pt x="1065" y="2209"/>
                                <a:pt x="1108" y="2166"/>
                              </a:cubicBezTo>
                              <a:cubicBezTo>
                                <a:pt x="1202" y="2072"/>
                                <a:pt x="1256" y="1927"/>
                                <a:pt x="1262" y="1729"/>
                              </a:cubicBezTo>
                              <a:cubicBezTo>
                                <a:pt x="1266" y="1549"/>
                                <a:pt x="1240" y="1360"/>
                                <a:pt x="1170" y="1162"/>
                              </a:cubicBezTo>
                              <a:cubicBezTo>
                                <a:pt x="1102" y="965"/>
                                <a:pt x="1018" y="812"/>
                                <a:pt x="912" y="706"/>
                              </a:cubicBezTo>
                              <a:cubicBezTo>
                                <a:pt x="820" y="614"/>
                                <a:pt x="708" y="537"/>
                                <a:pt x="573" y="469"/>
                              </a:cubicBezTo>
                              <a:cubicBezTo>
                                <a:pt x="465" y="415"/>
                                <a:pt x="343" y="371"/>
                                <a:pt x="209" y="335"/>
                              </a:cubicBezTo>
                              <a:cubicBezTo>
                                <a:pt x="139" y="224"/>
                                <a:pt x="70" y="111"/>
                                <a:pt x="0" y="0"/>
                              </a:cubicBezTo>
                              <a:cubicBezTo>
                                <a:pt x="149" y="29"/>
                                <a:pt x="280" y="69"/>
                                <a:pt x="397" y="130"/>
                              </a:cubicBezTo>
                              <a:cubicBezTo>
                                <a:pt x="528" y="197"/>
                                <a:pt x="655" y="291"/>
                                <a:pt x="778" y="414"/>
                              </a:cubicBezTo>
                              <a:cubicBezTo>
                                <a:pt x="919" y="554"/>
                                <a:pt x="1059" y="694"/>
                                <a:pt x="1199" y="835"/>
                              </a:cubicBezTo>
                              <a:moveTo>
                                <a:pt x="1199" y="835"/>
                              </a:moveTo>
                            </a:path>
                          </a:pathLst>
                        </a:custGeom>
                        <a:ln w="0">
                          <a:solidFill>
                            <a:srgbClr val="c0c0c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coordsize="1577,2481" path="m1199,835c1326,961,1422,1128,1490,1334c1551,1513,1576,1693,1575,1869c1575,2038,1544,2150,1488,2205c1438,2256,1370,2300,1289,2335c1226,2363,1146,2390,1046,2415c962,2437,878,2460,794,2480c777,2451,761,2421,744,2392c808,2359,874,2323,943,2286c1011,2250,1065,2209,1108,2166c1202,2072,1256,1927,1262,1729c1266,1549,1240,1360,1170,1162c1102,965,1018,812,912,706c820,614,708,537,573,469c465,415,343,371,209,335c139,224,70,111,0,0c149,29,280,69,397,130c528,197,655,291,778,414c919,554,1059,694,1199,835xm1199,835xe" stroked="t" o:allowincell="f" style="position:absolute;margin-left:0pt;margin-top:0pt;width:44.6pt;height:70.25pt">
                <v:stroke color="silver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Traditional Arabi_16_0_12012313" w:cs="Traditional Arabi_16_0_12012313" w:ascii="Traditional Arabi_16_0_12012313" w:hAnsi="Traditional Arabi_16_0_12012313"/>
          <w:color w:val="560000"/>
          <w:sz w:val="36"/>
        </w:rPr>
        <w:t>2 -</w:t>
      </w:r>
      <w:r>
        <w:rPr>
          <w:rFonts w:eastAsia="Traditional Arabi_18_0_12012313" w:cs="Traditional Arabi_18_0_12012313" w:ascii="Traditional Arabi_18_0_12012313" w:hAnsi="Traditional Arabi_18_0_12012313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ƚǈ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ǆźì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ƹ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Ǎ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ƒƯƕ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ǉ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Ƭ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öƏ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Ƴǂ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ĉ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Ƥǌ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Ə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ǃƼ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Ɛ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ƳƩ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Ƥ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ǂè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Ɠ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ƻ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Ǎ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ƺô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ƓǍƲ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Ə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ǃƖƛì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Ũ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ǅ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</w:rPr>
        <w:t>ì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ǉƺ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ŗê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Ą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ǉ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Ʃ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ǉ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ƿì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Əǈ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ǆǂ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íƏ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ƒƦè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îƢƳƿ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ǋ</w:t>
      </w:r>
      <w:r>
        <w:rPr>
          <w:rFonts w:eastAsia="Traditional Arabi_18_0_12012313" w:cs="Traditional Arabi_18_0_12012313" w:ascii="Traditional Arabi_18_0_12012313" w:hAnsi="Traditional Arabi_18_0_12012313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ǃǀƳƿì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</w:rPr>
        <w:t>ï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Ə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Ƴ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ǃƖņì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ǁ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Ɯƞ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ŝƼ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ƓǍƲ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Ə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ǃƖƛǓì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ǁ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ư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ǆ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ƿì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</w:rPr>
        <w:t>ô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ǉ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ƛĈ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ƓǍǅ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Ə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Ƨ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ǅǑì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ƓƷ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Ə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ƻƙƿì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</w:rPr>
        <w:t>ô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ǉ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ƛĈ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  <w:bookmarkStart w:id="4" w:name="page3"/>
      <w:bookmarkStart w:id="5" w:name="page3"/>
      <w:bookmarkEnd w:id="5"/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Traditional Arabi_18_0_12012313" w:cs="Traditional Arabi_18_0_12012313" w:ascii="Traditional Arabi_18_0_12012313" w:hAnsi="Traditional Arabi_18_0_12012313"/>
          <w:color w:val="FF0000"/>
          <w:spacing w:val="0"/>
          <w:sz w:val="36"/>
          <w:szCs w:val="36"/>
        </w:rPr>
        <w:t>Ʊ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pacing w:val="0"/>
          <w:sz w:val="36"/>
          <w:szCs w:val="36"/>
        </w:rPr>
        <w:t>ǌ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z w:val="36"/>
          <w:szCs w:val="36"/>
        </w:rPr>
        <w:t>ƤƦ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pacing w:val="0"/>
          <w:sz w:val="36"/>
          <w:szCs w:val="36"/>
        </w:rPr>
        <w:t>ǋƲ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z w:val="36"/>
          <w:szCs w:val="36"/>
        </w:rPr>
        <w:t>Ə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pacing w:val="0"/>
          <w:sz w:val="36"/>
          <w:szCs w:val="36"/>
        </w:rPr>
        <w:t>ǃƖƛì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pacing w:val="0"/>
          <w:sz w:val="36"/>
          <w:szCs w:val="36"/>
        </w:rPr>
        <w:t>ŧ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pacing w:val="0"/>
          <w:sz w:val="36"/>
          <w:szCs w:val="36"/>
        </w:rPr>
        <w:t>Ƶƕ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pacing w:val="0"/>
          <w:sz w:val="36"/>
          <w:szCs w:val="36"/>
        </w:rPr>
        <w:t>ƓǍ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z w:val="36"/>
          <w:szCs w:val="36"/>
        </w:rPr>
        <w:t>ǀ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pacing w:val="0"/>
          <w:sz w:val="36"/>
          <w:szCs w:val="36"/>
        </w:rPr>
        <w:t>ǃƳƿ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z w:val="36"/>
        </w:rPr>
        <w:t>ï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pacing w:val="0"/>
          <w:sz w:val="36"/>
          <w:szCs w:val="36"/>
        </w:rPr>
        <w:t>Ə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pacing w:val="0"/>
          <w:sz w:val="36"/>
          <w:szCs w:val="36"/>
        </w:rPr>
        <w:t>ƳǃƖņì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pacing w:val="0"/>
          <w:sz w:val="36"/>
        </w:rPr>
        <w:t>þ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z w:val="36"/>
          <w:szCs w:val="36"/>
        </w:rPr>
        <w:t>ǉ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pacing w:val="0"/>
          <w:sz w:val="36"/>
          <w:szCs w:val="36"/>
        </w:rPr>
        <w:t>ƭƠ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Traditional Arabi_16_0_12012313" w:cs="Traditional Arabi_16_0_12012313" w:ascii="Traditional Arabi_16_0_12012313" w:hAnsi="Traditional Arabi_16_0_12012313"/>
          <w:color w:val="560000"/>
          <w:sz w:val="36"/>
        </w:rPr>
        <w:t>3-</w:t>
      </w:r>
      <w:r>
        <w:rPr>
          <w:rFonts w:eastAsia="Traditional Arabi_18_0_12012313" w:cs="Traditional Arabi_18_0_12012313" w:ascii="Traditional Arabi_18_0_12012313" w:hAnsi="Traditional Arabi_18_0_12012313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Ŗê</w:t>
      </w:r>
      <w:r>
        <w:rPr>
          <w:rFonts w:eastAsia="Traditional Arabi_18_0_12012313" w:cs="Traditional Arabi_18_0_12012313" w:ascii="Traditional Arabi_18_0_12012313" w:hAnsi="Traditional Arabi_18_0_12012313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ƓǍƲ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Ə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ǃƖƛǓì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ƶ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ƺ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</w:rPr>
        <w:t>ì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ǉ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źì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Ƣ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ƻ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Ƴƕ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Ʊ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ƛ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Ƥǌ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ƓǍƎǍ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ƒ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ƿì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ƾ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ǂ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</w:rPr>
        <w:t>ì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ǉ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Ƴ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ƿì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Traditional Arabi_18_0_12012313" w:cs="Traditional Arabi_18_0_12012313" w:ascii="Traditional Arabi_18_0_12012313" w:hAnsi="Traditional Arabi_18_0_12012313"/>
          <w:color w:val="FF0000"/>
          <w:sz w:val="36"/>
        </w:rPr>
        <w:t>ï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pacing w:val="0"/>
          <w:sz w:val="36"/>
        </w:rPr>
        <w:t>ì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z w:val="36"/>
          <w:szCs w:val="36"/>
        </w:rPr>
        <w:t>Ƥ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pacing w:val="0"/>
          <w:sz w:val="36"/>
          <w:szCs w:val="36"/>
        </w:rPr>
        <w:t>Ƙ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z w:val="36"/>
          <w:szCs w:val="36"/>
        </w:rPr>
        <w:t>Ƌ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pacing w:val="0"/>
          <w:sz w:val="36"/>
          <w:szCs w:val="36"/>
        </w:rPr>
        <w:t>źì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pacing w:val="0"/>
          <w:sz w:val="36"/>
          <w:szCs w:val="36"/>
        </w:rPr>
        <w:t>Ǆǂ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z w:val="36"/>
          <w:szCs w:val="36"/>
        </w:rPr>
        <w:t>ŧ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pacing w:val="0"/>
          <w:sz w:val="36"/>
          <w:szCs w:val="36"/>
        </w:rPr>
        <w:t>ƒƼ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pacing w:val="0"/>
          <w:sz w:val="36"/>
        </w:rPr>
        <w:t>ô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pacing w:val="0"/>
          <w:sz w:val="36"/>
          <w:szCs w:val="36"/>
        </w:rPr>
        <w:t>Ƣ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pacing w:val="0"/>
          <w:sz w:val="36"/>
          <w:szCs w:val="36"/>
        </w:rPr>
        <w:t>Ƴƿ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pacing w:val="0"/>
          <w:sz w:val="36"/>
          <w:szCs w:val="36"/>
        </w:rPr>
        <w:t>Ɠ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pacing w:val="0"/>
          <w:sz w:val="36"/>
          <w:szCs w:val="36"/>
        </w:rPr>
        <w:t>ǍƲ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z w:val="36"/>
          <w:szCs w:val="36"/>
        </w:rPr>
        <w:t>Ə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pacing w:val="0"/>
          <w:sz w:val="36"/>
          <w:szCs w:val="36"/>
        </w:rPr>
        <w:t>ǃƖƛǓì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pacing w:val="0"/>
          <w:sz w:val="36"/>
        </w:rPr>
        <w:t>î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z w:val="36"/>
          <w:szCs w:val="36"/>
        </w:rPr>
        <w:t>Ə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pacing w:val="0"/>
          <w:sz w:val="36"/>
          <w:szCs w:val="36"/>
        </w:rPr>
        <w:t>ǍŸì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pacing w:val="0"/>
          <w:sz w:val="36"/>
        </w:rPr>
        <w:t>þ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z w:val="36"/>
          <w:szCs w:val="36"/>
        </w:rPr>
        <w:t>ǉ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pacing w:val="0"/>
          <w:sz w:val="36"/>
          <w:szCs w:val="36"/>
        </w:rPr>
        <w:t>ƭƠ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Ɠ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ǍƦ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Ə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Ǎ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Ƨ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ƿì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ƾ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ǂ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</w:rPr>
        <w:t>ì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ǉ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Ƴ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ƿì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Ɠǌ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ôƏ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ƪƖƺǓì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ƾ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ǂ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</w:rPr>
        <w:t>ì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ǉ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Ƴ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ƿì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>
          <w:rFonts w:ascii="Traditional Arabi_16_0_12012313" w:hAnsi="Traditional Arabi_16_0_12012313" w:eastAsia="Traditional Arabi_16_0_12012313" w:cs="Traditional Arabi_16_0_12012313"/>
          <w:color w:val="560000"/>
          <w:sz w:val="36"/>
        </w:rPr>
      </w:pPr>
      <w:r>
        <w:rPr>
          <w:rFonts w:eastAsia="Traditional Arabi_16_0_12012313" w:cs="Traditional Arabi_16_0_12012313" w:ascii="Traditional Arabi_16_0_12012313" w:hAnsi="Traditional Arabi_16_0_12012313"/>
          <w:color w:val="560000"/>
          <w:sz w:val="36"/>
        </w:rPr>
        <w:t>______________________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31520" cy="99949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999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2032" h="2776">
                              <a:moveTo>
                                <a:pt x="1000" y="150"/>
                              </a:moveTo>
                              <a:cubicBezTo>
                                <a:pt x="1037" y="186"/>
                                <a:pt x="1073" y="226"/>
                                <a:pt x="1106" y="269"/>
                              </a:cubicBezTo>
                              <a:cubicBezTo>
                                <a:pt x="1142" y="313"/>
                                <a:pt x="1166" y="344"/>
                                <a:pt x="1181" y="361"/>
                              </a:cubicBezTo>
                              <a:cubicBezTo>
                                <a:pt x="1104" y="334"/>
                                <a:pt x="1031" y="324"/>
                                <a:pt x="966" y="330"/>
                              </a:cubicBezTo>
                              <a:cubicBezTo>
                                <a:pt x="900" y="336"/>
                                <a:pt x="848" y="358"/>
                                <a:pt x="811" y="394"/>
                              </a:cubicBezTo>
                              <a:cubicBezTo>
                                <a:pt x="747" y="458"/>
                                <a:pt x="737" y="585"/>
                                <a:pt x="784" y="772"/>
                              </a:cubicBezTo>
                              <a:cubicBezTo>
                                <a:pt x="828" y="944"/>
                                <a:pt x="879" y="1061"/>
                                <a:pt x="943" y="1125"/>
                              </a:cubicBezTo>
                              <a:cubicBezTo>
                                <a:pt x="966" y="1148"/>
                                <a:pt x="989" y="1155"/>
                                <a:pt x="1016" y="1149"/>
                              </a:cubicBezTo>
                              <a:cubicBezTo>
                                <a:pt x="1044" y="1146"/>
                                <a:pt x="1076" y="1124"/>
                                <a:pt x="1115" y="1085"/>
                              </a:cubicBezTo>
                              <a:cubicBezTo>
                                <a:pt x="1145" y="1055"/>
                                <a:pt x="1174" y="1026"/>
                                <a:pt x="1204" y="996"/>
                              </a:cubicBezTo>
                              <a:cubicBezTo>
                                <a:pt x="1257" y="943"/>
                                <a:pt x="1296" y="904"/>
                                <a:pt x="1324" y="880"/>
                              </a:cubicBezTo>
                              <a:cubicBezTo>
                                <a:pt x="1351" y="856"/>
                                <a:pt x="1388" y="833"/>
                                <a:pt x="1432" y="807"/>
                              </a:cubicBezTo>
                              <a:cubicBezTo>
                                <a:pt x="1476" y="780"/>
                                <a:pt x="1537" y="805"/>
                                <a:pt x="1611" y="880"/>
                              </a:cubicBezTo>
                              <a:cubicBezTo>
                                <a:pt x="1901" y="1169"/>
                                <a:pt x="2038" y="1472"/>
                                <a:pt x="2031" y="1784"/>
                              </a:cubicBezTo>
                              <a:cubicBezTo>
                                <a:pt x="2024" y="2071"/>
                                <a:pt x="1890" y="2340"/>
                                <a:pt x="1637" y="2593"/>
                              </a:cubicBezTo>
                              <a:cubicBezTo>
                                <a:pt x="1505" y="2725"/>
                                <a:pt x="1366" y="2786"/>
                                <a:pt x="1217" y="2775"/>
                              </a:cubicBezTo>
                              <a:cubicBezTo>
                                <a:pt x="1055" y="2762"/>
                                <a:pt x="887" y="2671"/>
                                <a:pt x="712" y="2496"/>
                              </a:cubicBezTo>
                              <a:cubicBezTo>
                                <a:pt x="593" y="2377"/>
                                <a:pt x="479" y="2237"/>
                                <a:pt x="372" y="2081"/>
                              </a:cubicBezTo>
                              <a:cubicBezTo>
                                <a:pt x="290" y="1962"/>
                                <a:pt x="212" y="1829"/>
                                <a:pt x="137" y="1686"/>
                              </a:cubicBezTo>
                              <a:cubicBezTo>
                                <a:pt x="132" y="1677"/>
                                <a:pt x="87" y="1584"/>
                                <a:pt x="0" y="1410"/>
                              </a:cubicBezTo>
                              <a:cubicBezTo>
                                <a:pt x="25" y="1404"/>
                                <a:pt x="51" y="1398"/>
                                <a:pt x="76" y="1393"/>
                              </a:cubicBezTo>
                              <a:cubicBezTo>
                                <a:pt x="161" y="1569"/>
                                <a:pt x="243" y="1725"/>
                                <a:pt x="332" y="1861"/>
                              </a:cubicBezTo>
                              <a:cubicBezTo>
                                <a:pt x="420" y="1999"/>
                                <a:pt x="507" y="2112"/>
                                <a:pt x="594" y="2199"/>
                              </a:cubicBezTo>
                              <a:cubicBezTo>
                                <a:pt x="734" y="2339"/>
                                <a:pt x="871" y="2412"/>
                                <a:pt x="1005" y="2422"/>
                              </a:cubicBezTo>
                              <a:cubicBezTo>
                                <a:pt x="1138" y="2432"/>
                                <a:pt x="1261" y="2377"/>
                                <a:pt x="1377" y="2261"/>
                              </a:cubicBezTo>
                              <a:cubicBezTo>
                                <a:pt x="1466" y="2172"/>
                                <a:pt x="1542" y="2042"/>
                                <a:pt x="1603" y="1869"/>
                              </a:cubicBezTo>
                              <a:cubicBezTo>
                                <a:pt x="1655" y="1721"/>
                                <a:pt x="1691" y="1575"/>
                                <a:pt x="1704" y="1428"/>
                              </a:cubicBezTo>
                              <a:cubicBezTo>
                                <a:pt x="1717" y="1282"/>
                                <a:pt x="1710" y="1193"/>
                                <a:pt x="1679" y="1162"/>
                              </a:cubicBezTo>
                              <a:cubicBezTo>
                                <a:pt x="1656" y="1140"/>
                                <a:pt x="1638" y="1130"/>
                                <a:pt x="1622" y="1132"/>
                              </a:cubicBezTo>
                              <a:cubicBezTo>
                                <a:pt x="1605" y="1135"/>
                                <a:pt x="1588" y="1146"/>
                                <a:pt x="1567" y="1167"/>
                              </a:cubicBezTo>
                              <a:cubicBezTo>
                                <a:pt x="1480" y="1253"/>
                                <a:pt x="1394" y="1340"/>
                                <a:pt x="1308" y="1426"/>
                              </a:cubicBezTo>
                              <a:cubicBezTo>
                                <a:pt x="1276" y="1458"/>
                                <a:pt x="1231" y="1469"/>
                                <a:pt x="1170" y="1456"/>
                              </a:cubicBezTo>
                              <a:cubicBezTo>
                                <a:pt x="1109" y="1444"/>
                                <a:pt x="1052" y="1411"/>
                                <a:pt x="995" y="1354"/>
                              </a:cubicBezTo>
                              <a:cubicBezTo>
                                <a:pt x="917" y="1276"/>
                                <a:pt x="834" y="1152"/>
                                <a:pt x="740" y="978"/>
                              </a:cubicBezTo>
                              <a:cubicBezTo>
                                <a:pt x="640" y="790"/>
                                <a:pt x="574" y="615"/>
                                <a:pt x="539" y="456"/>
                              </a:cubicBezTo>
                              <a:cubicBezTo>
                                <a:pt x="496" y="265"/>
                                <a:pt x="514" y="130"/>
                                <a:pt x="590" y="54"/>
                              </a:cubicBezTo>
                              <a:cubicBezTo>
                                <a:pt x="639" y="5"/>
                                <a:pt x="700" y="-11"/>
                                <a:pt x="775" y="8"/>
                              </a:cubicBezTo>
                              <a:cubicBezTo>
                                <a:pt x="849" y="28"/>
                                <a:pt x="924" y="73"/>
                                <a:pt x="1000" y="150"/>
                              </a:cubicBezTo>
                              <a:moveTo>
                                <a:pt x="1000" y="150"/>
                              </a:moveTo>
                            </a:path>
                          </a:pathLst>
                        </a:custGeom>
                        <a:ln w="0">
                          <a:solidFill>
                            <a:srgbClr val="c0c0c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coordsize="2039,2798" path="m1000,161c1037,197,1073,237,1106,280c1142,324,1166,355,1181,372c1104,345,1031,335,966,341c900,347,848,369,811,405c747,469,737,596,784,783c828,955,879,1072,943,1136c966,1159,989,1166,1016,1160c1044,1157,1076,1135,1115,1096c1145,1066,1174,1037,1204,1007c1257,954,1296,915,1324,891c1351,867,1388,844,1432,818c1476,791,1537,816,1611,891c1901,1180,2038,1483,2031,1795c2024,2082,1890,2351,1637,2604c1505,2736,1366,2797,1217,2786c1055,2773,887,2682,712,2507c593,2388,479,2248,372,2092c290,1973,212,1840,137,1697c132,1688,87,1595,0,1421c25,1415,51,1409,76,1404c161,1580,243,1736,332,1872c420,2010,507,2123,594,2210c734,2350,871,2423,1005,2433c1138,2443,1261,2388,1377,2272c1466,2183,1542,2053,1603,1880c1655,1732,1691,1586,1704,1439c1717,1293,1710,1204,1679,1173c1656,1151,1638,1141,1622,1143c1605,1146,1588,1157,1567,1178c1480,1264,1394,1351,1308,1437c1276,1469,1231,1480,1170,1467c1109,1455,1052,1422,995,1365c917,1287,834,1163,740,989c640,801,574,626,539,467c496,276,514,141,590,65c639,16,700,0,775,19c849,39,924,84,1000,161xm1000,161xe" stroked="t" o:allowincell="f" style="position:absolute;margin-left:0pt;margin-top:0pt;width:57.55pt;height:78.65pt">
                <v:stroke color="silver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1495" cy="81280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812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476" h="2258">
                              <a:moveTo>
                                <a:pt x="968" y="622"/>
                              </a:moveTo>
                              <a:cubicBezTo>
                                <a:pt x="1159" y="813"/>
                                <a:pt x="1300" y="1048"/>
                                <a:pt x="1401" y="1325"/>
                              </a:cubicBezTo>
                              <a:cubicBezTo>
                                <a:pt x="1513" y="1635"/>
                                <a:pt x="1501" y="1856"/>
                                <a:pt x="1369" y="1988"/>
                              </a:cubicBezTo>
                              <a:cubicBezTo>
                                <a:pt x="1321" y="2037"/>
                                <a:pt x="1263" y="2078"/>
                                <a:pt x="1193" y="2112"/>
                              </a:cubicBezTo>
                              <a:cubicBezTo>
                                <a:pt x="1143" y="2138"/>
                                <a:pt x="1072" y="2165"/>
                                <a:pt x="980" y="2194"/>
                              </a:cubicBezTo>
                              <a:cubicBezTo>
                                <a:pt x="906" y="2215"/>
                                <a:pt x="832" y="2239"/>
                                <a:pt x="758" y="2259"/>
                              </a:cubicBezTo>
                              <a:cubicBezTo>
                                <a:pt x="744" y="2233"/>
                                <a:pt x="731" y="2206"/>
                                <a:pt x="717" y="2180"/>
                              </a:cubicBezTo>
                              <a:cubicBezTo>
                                <a:pt x="773" y="2155"/>
                                <a:pt x="833" y="2126"/>
                                <a:pt x="896" y="2098"/>
                              </a:cubicBezTo>
                              <a:cubicBezTo>
                                <a:pt x="957" y="2069"/>
                                <a:pt x="1005" y="2037"/>
                                <a:pt x="1041" y="2001"/>
                              </a:cubicBezTo>
                              <a:cubicBezTo>
                                <a:pt x="1131" y="1911"/>
                                <a:pt x="1181" y="1790"/>
                                <a:pt x="1190" y="1638"/>
                              </a:cubicBezTo>
                              <a:cubicBezTo>
                                <a:pt x="1194" y="1517"/>
                                <a:pt x="1177" y="1374"/>
                                <a:pt x="1132" y="1204"/>
                              </a:cubicBezTo>
                              <a:cubicBezTo>
                                <a:pt x="1109" y="1118"/>
                                <a:pt x="1067" y="985"/>
                                <a:pt x="1001" y="804"/>
                              </a:cubicBezTo>
                              <a:cubicBezTo>
                                <a:pt x="902" y="903"/>
                                <a:pt x="803" y="954"/>
                                <a:pt x="703" y="953"/>
                              </a:cubicBezTo>
                              <a:cubicBezTo>
                                <a:pt x="590" y="951"/>
                                <a:pt x="470" y="888"/>
                                <a:pt x="340" y="758"/>
                              </a:cubicBezTo>
                              <a:cubicBezTo>
                                <a:pt x="221" y="638"/>
                                <a:pt x="130" y="511"/>
                                <a:pt x="63" y="374"/>
                              </a:cubicBezTo>
                              <a:cubicBezTo>
                                <a:pt x="-14" y="215"/>
                                <a:pt x="-19" y="103"/>
                                <a:pt x="43" y="40"/>
                              </a:cubicBezTo>
                              <a:cubicBezTo>
                                <a:pt x="107" y="-23"/>
                                <a:pt x="213" y="-11"/>
                                <a:pt x="356" y="77"/>
                              </a:cubicBezTo>
                              <a:cubicBezTo>
                                <a:pt x="470" y="147"/>
                                <a:pt x="608" y="262"/>
                                <a:pt x="770" y="425"/>
                              </a:cubicBezTo>
                              <a:cubicBezTo>
                                <a:pt x="836" y="491"/>
                                <a:pt x="902" y="556"/>
                                <a:pt x="968" y="622"/>
                              </a:cubicBezTo>
                              <a:lnTo>
                                <a:pt x="709" y="503"/>
                              </a:lnTo>
                              <a:cubicBezTo>
                                <a:pt x="582" y="408"/>
                                <a:pt x="487" y="352"/>
                                <a:pt x="420" y="331"/>
                              </a:cubicBezTo>
                              <a:cubicBezTo>
                                <a:pt x="364" y="314"/>
                                <a:pt x="321" y="320"/>
                                <a:pt x="292" y="349"/>
                              </a:cubicBezTo>
                              <a:cubicBezTo>
                                <a:pt x="271" y="370"/>
                                <a:pt x="263" y="398"/>
                                <a:pt x="270" y="433"/>
                              </a:cubicBezTo>
                              <a:cubicBezTo>
                                <a:pt x="277" y="471"/>
                                <a:pt x="295" y="505"/>
                                <a:pt x="328" y="538"/>
                              </a:cubicBezTo>
                              <a:cubicBezTo>
                                <a:pt x="385" y="595"/>
                                <a:pt x="444" y="619"/>
                                <a:pt x="505" y="617"/>
                              </a:cubicBezTo>
                              <a:cubicBezTo>
                                <a:pt x="567" y="615"/>
                                <a:pt x="635" y="577"/>
                                <a:pt x="709" y="503"/>
                              </a:cubicBezTo>
                              <a:lnTo>
                                <a:pt x="968" y="622"/>
                              </a:lnTo>
                              <a:moveTo>
                                <a:pt x="968" y="622"/>
                              </a:moveTo>
                            </a:path>
                          </a:pathLst>
                        </a:custGeom>
                        <a:ln w="0">
                          <a:solidFill>
                            <a:srgbClr val="c0c0c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coordsize="1533,2283" path="m987,645c1178,836,1319,1071,1420,1348c1532,1658,1520,1879,1388,2011c1340,2060,1282,2101,1212,2135c1162,2161,1091,2188,999,2217c925,2238,851,2262,777,2282c763,2256,750,2229,736,2203c792,2178,852,2149,915,2121c976,2092,1024,2060,1060,2024c1150,1934,1200,1813,1209,1661c1213,1540,1196,1397,1151,1227c1128,1141,1086,1008,1020,827c921,926,822,977,722,976c609,974,489,911,359,781c240,661,149,534,82,397c5,238,0,126,62,63c126,0,232,12,375,100c489,170,627,285,789,448c855,514,921,579,987,645l728,526c601,431,506,375,439,354c383,337,340,343,311,372c290,393,282,421,289,456c296,494,314,528,347,561c404,618,463,642,524,640c586,638,654,600,728,526l987,645xm987,645xe" stroked="t" o:allowincell="f" style="position:absolute;margin-left:0pt;margin-top:0pt;width:41.8pt;height:63.95pt">
                <v:stroke color="silver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8655" cy="58293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5828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857" h="1619">
                              <a:moveTo>
                                <a:pt x="1859" y="342"/>
                              </a:moveTo>
                              <a:cubicBezTo>
                                <a:pt x="1433" y="768"/>
                                <a:pt x="1007" y="1194"/>
                                <a:pt x="581" y="1619"/>
                              </a:cubicBezTo>
                              <a:cubicBezTo>
                                <a:pt x="481" y="1519"/>
                                <a:pt x="380" y="1418"/>
                                <a:pt x="280" y="1318"/>
                              </a:cubicBezTo>
                              <a:cubicBezTo>
                                <a:pt x="580" y="1017"/>
                                <a:pt x="881" y="717"/>
                                <a:pt x="1181" y="417"/>
                              </a:cubicBezTo>
                              <a:cubicBezTo>
                                <a:pt x="1014" y="398"/>
                                <a:pt x="880" y="393"/>
                                <a:pt x="778" y="394"/>
                              </a:cubicBezTo>
                              <a:cubicBezTo>
                                <a:pt x="649" y="392"/>
                                <a:pt x="546" y="408"/>
                                <a:pt x="463" y="431"/>
                              </a:cubicBezTo>
                              <a:cubicBezTo>
                                <a:pt x="370" y="457"/>
                                <a:pt x="294" y="503"/>
                                <a:pt x="233" y="564"/>
                              </a:cubicBezTo>
                              <a:cubicBezTo>
                                <a:pt x="196" y="601"/>
                                <a:pt x="161" y="642"/>
                                <a:pt x="132" y="690"/>
                              </a:cubicBezTo>
                              <a:cubicBezTo>
                                <a:pt x="67" y="584"/>
                                <a:pt x="28" y="486"/>
                                <a:pt x="10" y="400"/>
                              </a:cubicBezTo>
                              <a:cubicBezTo>
                                <a:pt x="-15" y="276"/>
                                <a:pt x="11" y="173"/>
                                <a:pt x="87" y="97"/>
                              </a:cubicBezTo>
                              <a:cubicBezTo>
                                <a:pt x="162" y="22"/>
                                <a:pt x="308" y="-11"/>
                                <a:pt x="527" y="3"/>
                              </a:cubicBezTo>
                              <a:cubicBezTo>
                                <a:pt x="635" y="11"/>
                                <a:pt x="829" y="35"/>
                                <a:pt x="1105" y="84"/>
                              </a:cubicBezTo>
                              <a:cubicBezTo>
                                <a:pt x="1321" y="123"/>
                                <a:pt x="1448" y="128"/>
                                <a:pt x="1491" y="107"/>
                              </a:cubicBezTo>
                              <a:cubicBezTo>
                                <a:pt x="1513" y="85"/>
                                <a:pt x="1535" y="63"/>
                                <a:pt x="1557" y="40"/>
                              </a:cubicBezTo>
                              <a:cubicBezTo>
                                <a:pt x="1658" y="141"/>
                                <a:pt x="1758" y="241"/>
                                <a:pt x="1859" y="342"/>
                              </a:cubicBezTo>
                              <a:moveTo>
                                <a:pt x="1859" y="342"/>
                              </a:moveTo>
                            </a:path>
                          </a:pathLst>
                        </a:custGeom>
                        <a:ln w="0">
                          <a:solidFill>
                            <a:srgbClr val="c0c0c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coordsize="1875,1631" path="m1874,353c1448,779,1022,1205,596,1630c496,1530,395,1429,295,1329c595,1028,896,728,1196,428c1029,409,895,404,793,405c664,403,561,419,478,442c385,468,309,514,248,575c211,612,176,653,147,701c82,595,43,497,25,411c0,287,26,184,102,108c177,33,323,0,542,14c650,22,844,46,1120,95c1336,134,1463,139,1506,118c1528,96,1550,74,1572,51c1673,152,1773,252,1874,353xm1874,353xe" stroked="t" o:allowincell="f" style="position:absolute;margin-left:0pt;margin-top:0pt;width:52.6pt;height:45.85pt">
                <v:stroke color="silver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7165" cy="1320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32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492" h="367">
                              <a:moveTo>
                                <a:pt x="326" y="0"/>
                              </a:moveTo>
                              <a:cubicBezTo>
                                <a:pt x="382" y="110"/>
                                <a:pt x="436" y="222"/>
                                <a:pt x="492" y="332"/>
                              </a:cubicBezTo>
                              <a:cubicBezTo>
                                <a:pt x="384" y="343"/>
                                <a:pt x="275" y="357"/>
                                <a:pt x="167" y="367"/>
                              </a:cubicBezTo>
                              <a:cubicBezTo>
                                <a:pt x="110" y="254"/>
                                <a:pt x="56" y="141"/>
                                <a:pt x="0" y="28"/>
                              </a:cubicBezTo>
                              <a:cubicBezTo>
                                <a:pt x="109" y="20"/>
                                <a:pt x="217" y="8"/>
                                <a:pt x="326" y="0"/>
                              </a:cubicBezTo>
                              <a:moveTo>
                                <a:pt x="326" y="0"/>
                              </a:moveTo>
                            </a:path>
                          </a:pathLst>
                        </a:custGeom>
                        <a:ln w="0">
                          <a:solidFill>
                            <a:srgbClr val="c0c0c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coordsize="493,368" path="m326,0c382,110,436,222,492,332c384,343,275,357,167,367c110,254,56,141,0,28c109,20,217,8,326,0xm326,0xe" stroked="t" o:allowincell="f" style="position:absolute;margin-left:0pt;margin-top:0pt;width:13.9pt;height:10.35pt">
                <v:stroke color="silver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7055" cy="89281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892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575" h="2480">
                              <a:moveTo>
                                <a:pt x="1199" y="835"/>
                              </a:moveTo>
                              <a:cubicBezTo>
                                <a:pt x="1326" y="961"/>
                                <a:pt x="1422" y="1128"/>
                                <a:pt x="1490" y="1334"/>
                              </a:cubicBezTo>
                              <a:cubicBezTo>
                                <a:pt x="1551" y="1513"/>
                                <a:pt x="1576" y="1693"/>
                                <a:pt x="1575" y="1869"/>
                              </a:cubicBezTo>
                              <a:cubicBezTo>
                                <a:pt x="1575" y="2038"/>
                                <a:pt x="1544" y="2150"/>
                                <a:pt x="1488" y="2205"/>
                              </a:cubicBezTo>
                              <a:cubicBezTo>
                                <a:pt x="1438" y="2256"/>
                                <a:pt x="1370" y="2300"/>
                                <a:pt x="1289" y="2335"/>
                              </a:cubicBezTo>
                              <a:cubicBezTo>
                                <a:pt x="1226" y="2363"/>
                                <a:pt x="1146" y="2390"/>
                                <a:pt x="1046" y="2415"/>
                              </a:cubicBezTo>
                              <a:cubicBezTo>
                                <a:pt x="962" y="2437"/>
                                <a:pt x="878" y="2460"/>
                                <a:pt x="794" y="2480"/>
                              </a:cubicBezTo>
                              <a:cubicBezTo>
                                <a:pt x="777" y="2451"/>
                                <a:pt x="761" y="2421"/>
                                <a:pt x="744" y="2392"/>
                              </a:cubicBezTo>
                              <a:cubicBezTo>
                                <a:pt x="808" y="2359"/>
                                <a:pt x="874" y="2323"/>
                                <a:pt x="943" y="2286"/>
                              </a:cubicBezTo>
                              <a:cubicBezTo>
                                <a:pt x="1011" y="2250"/>
                                <a:pt x="1065" y="2209"/>
                                <a:pt x="1108" y="2166"/>
                              </a:cubicBezTo>
                              <a:cubicBezTo>
                                <a:pt x="1202" y="2072"/>
                                <a:pt x="1256" y="1927"/>
                                <a:pt x="1262" y="1729"/>
                              </a:cubicBezTo>
                              <a:cubicBezTo>
                                <a:pt x="1266" y="1549"/>
                                <a:pt x="1240" y="1360"/>
                                <a:pt x="1170" y="1162"/>
                              </a:cubicBezTo>
                              <a:cubicBezTo>
                                <a:pt x="1102" y="965"/>
                                <a:pt x="1018" y="812"/>
                                <a:pt x="912" y="706"/>
                              </a:cubicBezTo>
                              <a:cubicBezTo>
                                <a:pt x="820" y="614"/>
                                <a:pt x="708" y="537"/>
                                <a:pt x="573" y="469"/>
                              </a:cubicBezTo>
                              <a:cubicBezTo>
                                <a:pt x="465" y="415"/>
                                <a:pt x="343" y="371"/>
                                <a:pt x="209" y="335"/>
                              </a:cubicBezTo>
                              <a:cubicBezTo>
                                <a:pt x="139" y="224"/>
                                <a:pt x="70" y="111"/>
                                <a:pt x="0" y="0"/>
                              </a:cubicBezTo>
                              <a:cubicBezTo>
                                <a:pt x="149" y="29"/>
                                <a:pt x="280" y="69"/>
                                <a:pt x="397" y="130"/>
                              </a:cubicBezTo>
                              <a:cubicBezTo>
                                <a:pt x="528" y="197"/>
                                <a:pt x="655" y="291"/>
                                <a:pt x="778" y="414"/>
                              </a:cubicBezTo>
                              <a:cubicBezTo>
                                <a:pt x="919" y="554"/>
                                <a:pt x="1059" y="694"/>
                                <a:pt x="1199" y="835"/>
                              </a:cubicBezTo>
                              <a:moveTo>
                                <a:pt x="1199" y="835"/>
                              </a:moveTo>
                            </a:path>
                          </a:pathLst>
                        </a:custGeom>
                        <a:ln w="0">
                          <a:solidFill>
                            <a:srgbClr val="c0c0c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coordsize="1577,2481" path="m1199,835c1326,961,1422,1128,1490,1334c1551,1513,1576,1693,1575,1869c1575,2038,1544,2150,1488,2205c1438,2256,1370,2300,1289,2335c1226,2363,1146,2390,1046,2415c962,2437,878,2460,794,2480c777,2451,761,2421,744,2392c808,2359,874,2323,943,2286c1011,2250,1065,2209,1108,2166c1202,2072,1256,1927,1262,1729c1266,1549,1240,1360,1170,1162c1102,965,1018,812,912,706c820,614,708,537,573,469c465,415,343,371,209,335c139,224,70,111,0,0c149,29,280,69,397,130c528,197,655,291,778,414c919,554,1059,694,1199,835xm1199,835xe" stroked="t" o:allowincell="f" style="position:absolute;margin-left:0pt;margin-top:0pt;width:44.6pt;height:70.25pt">
                <v:stroke color="silver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abic Transparen_29_0_12012314" w:cs="Arabic Transparen_29_0_12012314" w:ascii="Arabic Transparen_29_0_12012314" w:hAnsi="Arabic Transparen_29_0_12012314"/>
          <w:color w:val="560000"/>
          <w:spacing w:val="0"/>
          <w:sz w:val="27"/>
          <w:szCs w:val="27"/>
        </w:rPr>
        <w:t>śŒ</w:t>
      </w:r>
      <w:r>
        <w:rPr>
          <w:rFonts w:eastAsia="Arabic Transparen_29_0_12012314" w:cs="Arabic Transparen_29_0_12012314" w:ascii="Arabic Transparen_29_0_12012314" w:hAnsi="Arabic Transparen_29_0_12012314"/>
          <w:color w:val="560000"/>
          <w:spacing w:val="0"/>
          <w:sz w:val="27"/>
          <w:szCs w:val="27"/>
        </w:rPr>
        <w:t>ŉ</w:t>
      </w:r>
      <w:r>
        <w:rPr>
          <w:rFonts w:eastAsia="Arabic Transparen_29_0_12012314" w:cs="Arabic Transparen_29_0_12012314" w:ascii="Arabic Transparen_29_0_12012314" w:hAnsi="Arabic Transparen_29_0_12012314"/>
          <w:color w:val="560000"/>
          <w:spacing w:val="0"/>
          <w:sz w:val="27"/>
          <w:szCs w:val="27"/>
        </w:rPr>
        <w:t>Ŗ</w:t>
      </w:r>
      <w:r>
        <w:rPr>
          <w:rFonts w:eastAsia="Arabic Transparen_29_0_12012314" w:cs="Arabic Transparen_29_0_12012314" w:ascii="Arabic Transparen_29_0_12012314" w:hAnsi="Arabic Transparen_29_0_12012314"/>
          <w:color w:val="560000"/>
          <w:sz w:val="27"/>
          <w:szCs w:val="27"/>
        </w:rPr>
        <w:t>Ō</w:t>
      </w:r>
      <w:r>
        <w:rPr>
          <w:rFonts w:eastAsia="Arabic Transparen_29_0_12012314" w:cs="Arabic Transparen_29_0_12012314" w:ascii="Arabic Transparen_29_0_12012314" w:hAnsi="Arabic Transparen_29_0_12012314"/>
          <w:color w:val="560000"/>
          <w:spacing w:val="0"/>
          <w:sz w:val="27"/>
          <w:szCs w:val="27"/>
        </w:rPr>
        <w:t>ŐŜň</w:t>
      </w:r>
      <w:r>
        <w:rPr>
          <w:rFonts w:eastAsia="Arabic Transparen_29_0_12012314" w:cs="Arabic Transparen_29_0_12012314" w:ascii="Arabic Transparen_29_0_12012314" w:hAnsi="Arabic Transparen_29_0_12012314"/>
          <w:color w:val="560000"/>
          <w:spacing w:val="0"/>
          <w:sz w:val="27"/>
        </w:rPr>
        <w:t xml:space="preserve"> </w:t>
      </w:r>
      <w:r>
        <w:rPr>
          <w:rFonts w:eastAsia="Arabic Transparen_29_0_12012314" w:cs="Arabic Transparen_29_0_12012314" w:ascii="Arabic Transparen_29_0_12012314" w:hAnsi="Arabic Transparen_29_0_12012314"/>
          <w:color w:val="560000"/>
          <w:spacing w:val="0"/>
          <w:sz w:val="27"/>
          <w:szCs w:val="27"/>
        </w:rPr>
        <w:t>ō</w:t>
      </w:r>
      <w:r>
        <w:rPr>
          <w:rFonts w:eastAsia="Arabic Transparen_29_0_12012314" w:cs="Arabic Transparen_29_0_12012314" w:ascii="Arabic Transparen_29_0_12012314" w:hAnsi="Arabic Transparen_29_0_12012314"/>
          <w:color w:val="560000"/>
          <w:spacing w:val="0"/>
          <w:sz w:val="27"/>
          <w:szCs w:val="27"/>
        </w:rPr>
        <w:t>ő</w:t>
      </w:r>
      <w:r>
        <w:rPr>
          <w:rFonts w:eastAsia="Arabic Transparen_29_0_12012314" w:cs="Arabic Transparen_29_0_12012314" w:ascii="Arabic Transparen_29_0_12012314" w:hAnsi="Arabic Transparen_29_0_12012314"/>
          <w:color w:val="560000"/>
          <w:sz w:val="27"/>
          <w:szCs w:val="27"/>
        </w:rPr>
        <w:t>ŋ</w:t>
      </w:r>
      <w:r>
        <w:rPr>
          <w:rFonts w:eastAsia="Arabic Transparen_29_0_12012314" w:cs="Arabic Transparen_29_0_12012314" w:ascii="Arabic Transparen_29_0_12012314" w:hAnsi="Arabic Transparen_29_0_12012314"/>
          <w:color w:val="560000"/>
          <w:spacing w:val="0"/>
          <w:sz w:val="27"/>
          <w:szCs w:val="27"/>
        </w:rPr>
        <w:t>Ŕň</w:t>
      </w:r>
      <w:r>
        <w:rPr>
          <w:rFonts w:eastAsia="Arabic Transparen_29_0_12012314" w:cs="Arabic Transparen_29_0_12012314" w:ascii="Arabic Transparen_29_0_12012314" w:hAnsi="Arabic Transparen_29_0_12012314"/>
          <w:color w:val="560000"/>
          <w:spacing w:val="0"/>
          <w:sz w:val="27"/>
        </w:rPr>
        <w:t xml:space="preserve"> </w:t>
      </w:r>
      <w:r>
        <w:rPr>
          <w:rFonts w:eastAsia="Arabic Transparen_29_0_12012314" w:cs="Arabic Transparen_29_0_12012314" w:ascii="Arabic Transparen_29_0_12012314" w:hAnsi="Arabic Transparen_29_0_12012314"/>
          <w:color w:val="560000"/>
          <w:sz w:val="27"/>
          <w:szCs w:val="27"/>
        </w:rPr>
        <w:t>ŏŘ</w:t>
      </w:r>
      <w:r>
        <w:rPr>
          <w:rFonts w:eastAsia="Arabic Transparen_29_0_12012314" w:cs="Arabic Transparen_29_0_12012314" w:ascii="Arabic Transparen_29_0_12012314" w:hAnsi="Arabic Transparen_29_0_12012314"/>
          <w:color w:val="560000"/>
          <w:spacing w:val="0"/>
          <w:sz w:val="27"/>
          <w:szCs w:val="27"/>
        </w:rPr>
        <w:t>ŉ</w:t>
      </w:r>
      <w:r>
        <w:rPr>
          <w:rFonts w:eastAsia="Arabic Transparen_29_0_12012314" w:cs="Arabic Transparen_29_0_12012314" w:ascii="Arabic Transparen_29_0_12012314" w:hAnsi="Arabic Transparen_29_0_12012314"/>
          <w:color w:val="560000"/>
          <w:sz w:val="27"/>
          <w:szCs w:val="27"/>
        </w:rPr>
        <w:t>ŗŖ</w:t>
      </w:r>
      <w:r>
        <w:rPr>
          <w:rFonts w:eastAsia="Arabic Transparen_29_0_12012314" w:cs="Arabic Transparen_29_0_12012314" w:ascii="Arabic Transparen_29_0_12012314" w:hAnsi="Arabic Transparen_29_0_12012314"/>
          <w:spacing w:val="0"/>
          <w:sz w:val="27"/>
        </w:rPr>
        <w:t xml:space="preserve"> </w:t>
      </w:r>
      <w:r>
        <w:rPr>
          <w:rFonts w:eastAsia="Arabic Transparen_29_0_12012314" w:cs="Arabic Transparen_29_0_12012314" w:ascii="Arabic Transparen_29_0_12012314" w:hAnsi="Arabic Transparen_29_0_12012314"/>
          <w:color w:val="560000"/>
          <w:sz w:val="27"/>
        </w:rPr>
        <w:t>]</w:t>
      </w:r>
      <w:r>
        <w:rPr>
          <w:rFonts w:eastAsia="Arabic Transparen_29_0_12012314" w:cs="Arabic Transparen_29_0_12012314" w:ascii="Arabic Transparen_29_0_12012314" w:hAnsi="Arabic Transparen_29_0_12012314"/>
          <w:sz w:val="27"/>
        </w:rPr>
        <w:t xml:space="preserve"> </w:t>
      </w:r>
      <w:r>
        <w:rPr>
          <w:rFonts w:eastAsia="Arabic Transparen_29_0_12012314" w:cs="Arabic Transparen_29_0_12012314" w:ascii="Arabic Transparen_29_0_12012314" w:hAnsi="Arabic Transparen_29_0_12012314"/>
          <w:color w:val="560000"/>
          <w:spacing w:val="0"/>
          <w:sz w:val="27"/>
          <w:szCs w:val="27"/>
        </w:rPr>
        <w:t>ō</w:t>
      </w:r>
      <w:r>
        <w:rPr>
          <w:rFonts w:eastAsia="Arabic Transparen_29_0_12012314" w:cs="Arabic Transparen_29_0_12012314" w:ascii="Arabic Transparen_29_0_12012314" w:hAnsi="Arabic Transparen_29_0_12012314"/>
          <w:color w:val="560000"/>
          <w:spacing w:val="0"/>
          <w:sz w:val="27"/>
          <w:szCs w:val="27"/>
        </w:rPr>
        <w:t>Ŕ</w:t>
      </w:r>
      <w:r>
        <w:rPr>
          <w:rFonts w:eastAsia="Arabic Transparen_29_0_12012314" w:cs="Arabic Transparen_29_0_12012314" w:ascii="Arabic Transparen_29_0_12012314" w:hAnsi="Arabic Transparen_29_0_12012314"/>
          <w:color w:val="560000"/>
          <w:spacing w:val="0"/>
          <w:sz w:val="27"/>
          <w:szCs w:val="27"/>
        </w:rPr>
        <w:t>ŉ</w:t>
      </w:r>
      <w:r>
        <w:rPr>
          <w:rFonts w:eastAsia="Arabic Transparen_29_0_12012314" w:cs="Arabic Transparen_29_0_12012314" w:ascii="Arabic Transparen_29_0_12012314" w:hAnsi="Arabic Transparen_29_0_12012314"/>
          <w:color w:val="560000"/>
          <w:sz w:val="27"/>
          <w:szCs w:val="27"/>
        </w:rPr>
        <w:t>Ŏ</w:t>
      </w:r>
      <w:r>
        <w:rPr>
          <w:rFonts w:eastAsia="Arabic Transparen_29_0_12012314" w:cs="Arabic Transparen_29_0_12012314" w:ascii="Arabic Transparen_29_0_12012314" w:hAnsi="Arabic Transparen_29_0_12012314"/>
          <w:color w:val="560000"/>
          <w:spacing w:val="0"/>
          <w:sz w:val="27"/>
          <w:szCs w:val="27"/>
        </w:rPr>
        <w:t>Ŕň</w:t>
      </w:r>
      <w:r>
        <w:rPr>
          <w:rFonts w:eastAsia="Arabic Transparen_29_0_12012314" w:cs="Arabic Transparen_29_0_12012314" w:ascii="Arabic Transparen_29_0_12012314" w:hAnsi="Arabic Transparen_29_0_12012314"/>
          <w:spacing w:val="0"/>
          <w:sz w:val="27"/>
        </w:rPr>
        <w:t xml:space="preserve"> </w:t>
      </w:r>
      <w:r>
        <w:rPr>
          <w:rFonts w:eastAsia="Arabic Transparen_29_0_12012314" w:cs="Arabic Transparen_29_0_12012314" w:ascii="Arabic Transparen_29_0_12012314" w:hAnsi="Arabic Transparen_29_0_12012314"/>
          <w:color w:val="560000"/>
          <w:sz w:val="27"/>
        </w:rPr>
        <w:t>[</w:t>
      </w:r>
      <w:r>
        <w:rPr>
          <w:rFonts w:eastAsia="Arabic Transparen_29_0_12012314" w:cs="Arabic Transparen_29_0_12012314" w:ascii="Arabic Transparen_29_0_12012314" w:hAnsi="Arabic Transparen_29_0_12012314"/>
          <w:sz w:val="27"/>
        </w:rPr>
        <w:t xml:space="preserve"> </w:t>
      </w:r>
      <w:r>
        <w:rPr>
          <w:rFonts w:eastAsia="Arabic Transparen_29_0_12012314" w:cs="Arabic Transparen_29_0_12012314" w:ascii="Arabic Transparen_29_0_12012314" w:hAnsi="Arabic Transparen_29_0_12012314"/>
          <w:color w:val="560000"/>
          <w:spacing w:val="0"/>
          <w:sz w:val="27"/>
          <w:szCs w:val="27"/>
        </w:rPr>
        <w:t>Ŋ</w:t>
      </w:r>
      <w:r>
        <w:rPr>
          <w:rFonts w:eastAsia="Arabic Transparen_29_0_12012314" w:cs="Arabic Transparen_29_0_12012314" w:ascii="Arabic Transparen_29_0_12012314" w:hAnsi="Arabic Transparen_29_0_12012314"/>
          <w:color w:val="560000"/>
          <w:spacing w:val="0"/>
          <w:sz w:val="27"/>
          <w:szCs w:val="27"/>
        </w:rPr>
        <w:t>Őň</w:t>
      </w:r>
      <w:r>
        <w:rPr>
          <w:rFonts w:eastAsia="Arabic Transparen_29_0_12012314" w:cs="Arabic Transparen_29_0_12012314" w:ascii="Arabic Transparen_29_0_12012314" w:hAnsi="Arabic Transparen_29_0_12012314"/>
          <w:color w:val="560000"/>
          <w:spacing w:val="0"/>
          <w:sz w:val="27"/>
          <w:szCs w:val="27"/>
        </w:rPr>
        <w:t>Ś</w:t>
      </w:r>
      <w:r>
        <w:rPr>
          <w:rFonts w:eastAsia="Arabic Transparen_29_0_12012314" w:cs="Arabic Transparen_29_0_12012314" w:ascii="Arabic Transparen_29_0_12012314" w:hAnsi="Arabic Transparen_29_0_12012314"/>
          <w:color w:val="560000"/>
          <w:spacing w:val="0"/>
          <w:sz w:val="27"/>
          <w:szCs w:val="27"/>
        </w:rPr>
        <w:t>Ŕň</w:t>
      </w:r>
      <w:r>
        <w:rPr>
          <w:rFonts w:eastAsia="Arabic Transparen_29_0_12012314" w:cs="Arabic Transparen_29_0_12012314" w:ascii="Arabic Transparen_29_0_12012314" w:hAnsi="Arabic Transparen_29_0_12012314"/>
          <w:color w:val="560000"/>
          <w:spacing w:val="0"/>
          <w:sz w:val="27"/>
        </w:rPr>
        <w:t xml:space="preserve"> </w:t>
      </w:r>
      <w:r>
        <w:rPr>
          <w:rFonts w:eastAsia="Arabic Transparen_29_0_12012314" w:cs="Arabic Transparen_29_0_12012314" w:ascii="Arabic Transparen_29_0_12012314" w:hAnsi="Arabic Transparen_29_0_12012314"/>
          <w:color w:val="560000"/>
          <w:spacing w:val="0"/>
          <w:sz w:val="27"/>
          <w:szCs w:val="27"/>
        </w:rPr>
        <w:t>œő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Traditional Arabi_16_0_12012313" w:cs="Traditional Arabi_16_0_12012313" w:ascii="Traditional Arabi_16_0_12012313" w:hAnsi="Traditional Arabi_16_0_12012313"/>
          <w:color w:val="560000"/>
          <w:sz w:val="36"/>
        </w:rPr>
        <w:t>1-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</w:rPr>
        <w:t>æ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ǉƬ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Œ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</w:rPr>
        <w:t>û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Ĉ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Ƥ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Ƹƿì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Ɠƴ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Ə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ǍƩ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ǁ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Ɩƕ</w:t>
      </w:r>
      <w:r>
        <w:rPr>
          <w:rFonts w:eastAsia="Traditional Arabi_18_0_12012313" w:cs="Traditional Arabi_18_0_12012313" w:ascii="Traditional Arabi_18_0_12012313" w:hAnsi="Traditional Arabi_18_0_12012313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Ɨ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Ɵ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ƒ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ƿì</w:t>
      </w:r>
      <w:r>
        <w:rPr>
          <w:rFonts w:eastAsia="Traditional Arabi_18_0_12012313" w:cs="Traditional Arabi_18_0_12012313" w:ascii="Traditional Arabi_18_0_12012313" w:hAnsi="Traditional Arabi_18_0_12012313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ƓƯƠ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</w:rPr>
        <w:t>ôì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ƢƲê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Œ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</w:rPr>
        <w:t>ï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</w:rPr>
        <w:t>ì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Ĉ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</w:rPr>
        <w:t>ô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Ǐì</w:t>
      </w:r>
      <w:r>
        <w:rPr>
          <w:rFonts w:eastAsia="Traditional Arabi_18_0_12012313" w:cs="Traditional Arabi_18_0_12012313" w:ascii="Traditional Arabi_18_0_12012313" w:hAnsi="Traditional Arabi_18_0_12012313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</w:rPr>
        <w:t>-</w:t>
      </w:r>
      <w:r>
        <w:rPr>
          <w:rFonts w:eastAsia="Traditional Arabi_18_0_12012313" w:cs="Traditional Arabi_18_0_12012313" w:ascii="Traditional Arabi_18_0_12012313" w:hAnsi="Traditional Arabi_18_0_12012313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</w:rPr>
        <w:t>è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ƚ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Ǉ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Ə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ǆźì</w:t>
      </w:r>
      <w:r>
        <w:rPr>
          <w:rFonts w:eastAsia="Traditional Arabi_18_0_12012313" w:cs="Traditional Arabi_18_0_12012313" w:ascii="Traditional Arabi_18_0_12012313" w:hAnsi="Traditional Arabi_18_0_12012313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</w:rPr>
        <w:t>-</w:t>
      </w:r>
      <w:r>
        <w:rPr>
          <w:rFonts w:eastAsia="Traditional Arabi_18_0_12012313" w:cs="Traditional Arabi_18_0_12012313" w:ascii="Traditional Arabi_18_0_12012313" w:hAnsi="Traditional Arabi_18_0_12012313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</w:rPr>
        <w:t>í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bookmarkStart w:id="6" w:name="page4"/>
      <w:bookmarkEnd w:id="6"/>
      <w:r>
        <w:rPr>
          <w:rFonts w:eastAsia="Traditional Arabi_18_0_12012313" w:cs="Traditional Arabi_18_0_12012313" w:ascii="Traditional Arabi_18_0_12012313" w:hAnsi="Traditional Arabi_18_0_12012313"/>
          <w:color w:val="FF0000"/>
          <w:spacing w:val="0"/>
          <w:sz w:val="36"/>
          <w:szCs w:val="36"/>
        </w:rPr>
        <w:t>Ċ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z w:val="36"/>
          <w:szCs w:val="36"/>
        </w:rPr>
        <w:t>Ƥ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pacing w:val="0"/>
          <w:sz w:val="36"/>
          <w:szCs w:val="36"/>
        </w:rPr>
        <w:t>ư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pacing w:val="0"/>
          <w:sz w:val="36"/>
          <w:szCs w:val="36"/>
        </w:rPr>
        <w:t>ǆ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pacing w:val="0"/>
          <w:sz w:val="36"/>
          <w:szCs w:val="36"/>
        </w:rPr>
        <w:t>ƿì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z w:val="36"/>
          <w:szCs w:val="36"/>
        </w:rPr>
        <w:t>æƏ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pacing w:val="0"/>
          <w:sz w:val="36"/>
          <w:szCs w:val="36"/>
        </w:rPr>
        <w:t>ǆƒƿì</w:t>
      </w:r>
      <w:r>
        <w:rPr>
          <w:rFonts w:eastAsia="Traditional Arabi_18_0_12012313" w:cs="Traditional Arabi_18_0_12012313" w:ascii="Traditional Arabi_18_0_12012313" w:hAnsi="Traditional Arabi_18_0_12012313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z w:val="36"/>
        </w:rPr>
        <w:t>-</w:t>
      </w:r>
      <w:r>
        <w:rPr>
          <w:rFonts w:eastAsia="Traditional Arabi_18_0_12012313" w:cs="Traditional Arabi_18_0_12012313" w:ascii="Traditional Arabi_18_0_12012313" w:hAnsi="Traditional Arabi_18_0_12012313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z w:val="36"/>
        </w:rPr>
        <w:t>ñ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ƓƦ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</w:rPr>
        <w:t>ì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</w:rPr>
        <w:t>ö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Ƣƿì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Ʊ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ǃƖż</w:t>
      </w:r>
      <w:r>
        <w:rPr>
          <w:rFonts w:eastAsia="Traditional Arabi_18_0_12012313" w:cs="Traditional Arabi_18_0_12012313" w:ascii="Traditional Arabi_18_0_12012313" w:hAnsi="Traditional Arabi_18_0_12012313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</w:rPr>
        <w:t>-</w:t>
      </w:r>
      <w:r>
        <w:rPr>
          <w:rFonts w:eastAsia="Traditional Arabi_18_0_12012313" w:cs="Traditional Arabi_18_0_12012313" w:ascii="Traditional Arabi_18_0_12012313" w:hAnsi="Traditional Arabi_18_0_12012313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</w:rPr>
        <w:t>ô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Traditional Arabi_16_0_12012313" w:cs="Traditional Arabi_16_0_12012313" w:ascii="Traditional Arabi_16_0_12012313" w:hAnsi="Traditional Arabi_16_0_12012313"/>
          <w:color w:val="560000"/>
          <w:sz w:val="36"/>
        </w:rPr>
        <w:t>2-</w:t>
      </w:r>
      <w:r>
        <w:rPr>
          <w:rFonts w:eastAsia="Traditional Arabi_18_0_12012313" w:cs="Traditional Arabi_18_0_12012313" w:ascii="Traditional Arabi_18_0_12012313" w:hAnsi="Traditional Arabi_18_0_12012313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Ć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ǉ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ǃƭ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źì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ƾ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Ǎǀů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ƚ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ǈ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ǆǂ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</w:rPr>
        <w:t>ò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Əƀ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ƾ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ǂ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</w:rPr>
        <w:t>ì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ǉƲ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Ǆǂ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ƓǍƕ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</w:rPr>
        <w:t>ì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ƣƿì</w:t>
      </w:r>
      <w:r>
        <w:rPr>
          <w:rFonts w:eastAsia="Traditional Arabi_18_0_12012313" w:cs="Traditional Arabi_18_0_12012313" w:ascii="Traditional Arabi_18_0_12012313" w:hAnsi="Traditional Arabi_18_0_12012313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</w:rPr>
        <w:t>-</w:t>
      </w:r>
      <w:r>
        <w:rPr>
          <w:rFonts w:eastAsia="Traditional Arabi_18_0_12012313" w:cs="Traditional Arabi_18_0_12012313" w:ascii="Traditional Arabi_18_0_12012313" w:hAnsi="Traditional Arabi_18_0_12012313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</w:rPr>
        <w:t>è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Ɛ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ǌ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</w:rPr>
        <w:t>ö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ƢƖ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ƿì</w:t>
      </w:r>
      <w:r>
        <w:rPr>
          <w:rFonts w:eastAsia="Traditional Arabi_18_0_12012313" w:cs="Traditional Arabi_18_0_12012313" w:ascii="Traditional Arabi_18_0_12012313" w:hAnsi="Traditional Arabi_18_0_12012313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</w:rPr>
        <w:t>-</w:t>
      </w:r>
      <w:r>
        <w:rPr>
          <w:rFonts w:eastAsia="Traditional Arabi_18_0_12012313" w:cs="Traditional Arabi_18_0_12012313" w:ascii="Traditional Arabi_18_0_12012313" w:hAnsi="Traditional Arabi_18_0_12012313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</w:rPr>
        <w:t>í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Traditional Arabi_18_0_12012313" w:cs="Traditional Arabi_18_0_12012313" w:ascii="Traditional Arabi_18_0_12012313" w:hAnsi="Traditional Arabi_18_0_12012313"/>
          <w:color w:val="FF0000"/>
          <w:sz w:val="36"/>
          <w:szCs w:val="36"/>
        </w:rPr>
        <w:t>Ɠ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pacing w:val="0"/>
          <w:sz w:val="36"/>
          <w:szCs w:val="36"/>
        </w:rPr>
        <w:t>Ǎ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pacing w:val="0"/>
          <w:sz w:val="36"/>
          <w:szCs w:val="36"/>
        </w:rPr>
        <w:t>Ʋ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z w:val="36"/>
          <w:szCs w:val="36"/>
        </w:rPr>
        <w:t>ǉ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pacing w:val="0"/>
          <w:sz w:val="36"/>
          <w:szCs w:val="36"/>
        </w:rPr>
        <w:t>Ƭ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z w:val="36"/>
          <w:szCs w:val="36"/>
        </w:rPr>
        <w:t>ǉ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pacing w:val="0"/>
          <w:sz w:val="36"/>
          <w:szCs w:val="36"/>
        </w:rPr>
        <w:t>źì</w:t>
      </w:r>
      <w:r>
        <w:rPr>
          <w:rFonts w:eastAsia="Traditional Arabi_18_0_12012313" w:cs="Traditional Arabi_18_0_12012313" w:ascii="Traditional Arabi_18_0_12012313" w:hAnsi="Traditional Arabi_18_0_12012313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z w:val="36"/>
        </w:rPr>
        <w:t>-</w:t>
      </w:r>
      <w:r>
        <w:rPr>
          <w:rFonts w:eastAsia="Traditional Arabi_18_0_12012313" w:cs="Traditional Arabi_18_0_12012313" w:ascii="Traditional Arabi_18_0_12012313" w:hAnsi="Traditional Arabi_18_0_12012313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z w:val="36"/>
        </w:rPr>
        <w:t>ñ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Ɠ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Ƴ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ƛ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</w:rPr>
        <w:t>ì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Ƥ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źì</w:t>
      </w:r>
      <w:r>
        <w:rPr>
          <w:rFonts w:eastAsia="Traditional Arabi_18_0_12012313" w:cs="Traditional Arabi_18_0_12012313" w:ascii="Traditional Arabi_18_0_12012313" w:hAnsi="Traditional Arabi_18_0_12012313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</w:rPr>
        <w:t>-</w:t>
      </w:r>
      <w:r>
        <w:rPr>
          <w:rFonts w:eastAsia="Traditional Arabi_18_0_12012313" w:cs="Traditional Arabi_18_0_12012313" w:ascii="Traditional Arabi_18_0_12012313" w:hAnsi="Traditional Arabi_18_0_12012313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</w:rPr>
        <w:t>ô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Traditional Arabi_16_0_12012313" w:cs="Traditional Arabi_16_0_12012313" w:ascii="Traditional Arabi_16_0_12012313" w:hAnsi="Traditional Arabi_16_0_12012313"/>
          <w:color w:val="560000"/>
          <w:sz w:val="36"/>
        </w:rPr>
        <w:t>3-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Œ</w:t>
      </w:r>
      <w:r>
        <w:rPr>
          <w:rFonts w:eastAsia="Traditional Arabi_18_0_12012313" w:cs="Traditional Arabi_18_0_12012313" w:ascii="Traditional Arabi_18_0_12012313" w:hAnsi="Traditional Arabi_18_0_12012313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ǋƲ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Ə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ǃƖƛ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Ǔì</w:t>
      </w:r>
      <w:r>
        <w:rPr>
          <w:rFonts w:eastAsia="Traditional Arabi_18_0_12012313" w:cs="Traditional Arabi_18_0_12012313" w:ascii="Traditional Arabi_18_0_12012313" w:hAnsi="Traditional Arabi_18_0_12012313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ƝƧ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źì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Ǆǂ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ôƏ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ƸƖ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Ƨǌ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31520" cy="9994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999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2032" h="2776">
                              <a:moveTo>
                                <a:pt x="1000" y="150"/>
                              </a:moveTo>
                              <a:cubicBezTo>
                                <a:pt x="1037" y="186"/>
                                <a:pt x="1073" y="226"/>
                                <a:pt x="1106" y="269"/>
                              </a:cubicBezTo>
                              <a:cubicBezTo>
                                <a:pt x="1142" y="313"/>
                                <a:pt x="1166" y="344"/>
                                <a:pt x="1181" y="361"/>
                              </a:cubicBezTo>
                              <a:cubicBezTo>
                                <a:pt x="1104" y="334"/>
                                <a:pt x="1031" y="324"/>
                                <a:pt x="966" y="330"/>
                              </a:cubicBezTo>
                              <a:cubicBezTo>
                                <a:pt x="900" y="336"/>
                                <a:pt x="848" y="358"/>
                                <a:pt x="811" y="394"/>
                              </a:cubicBezTo>
                              <a:cubicBezTo>
                                <a:pt x="747" y="458"/>
                                <a:pt x="737" y="585"/>
                                <a:pt x="784" y="772"/>
                              </a:cubicBezTo>
                              <a:cubicBezTo>
                                <a:pt x="828" y="944"/>
                                <a:pt x="879" y="1061"/>
                                <a:pt x="943" y="1125"/>
                              </a:cubicBezTo>
                              <a:cubicBezTo>
                                <a:pt x="966" y="1148"/>
                                <a:pt x="989" y="1155"/>
                                <a:pt x="1016" y="1149"/>
                              </a:cubicBezTo>
                              <a:cubicBezTo>
                                <a:pt x="1044" y="1146"/>
                                <a:pt x="1076" y="1124"/>
                                <a:pt x="1115" y="1085"/>
                              </a:cubicBezTo>
                              <a:cubicBezTo>
                                <a:pt x="1145" y="1055"/>
                                <a:pt x="1174" y="1026"/>
                                <a:pt x="1204" y="996"/>
                              </a:cubicBezTo>
                              <a:cubicBezTo>
                                <a:pt x="1257" y="943"/>
                                <a:pt x="1296" y="904"/>
                                <a:pt x="1324" y="880"/>
                              </a:cubicBezTo>
                              <a:cubicBezTo>
                                <a:pt x="1351" y="856"/>
                                <a:pt x="1388" y="833"/>
                                <a:pt x="1432" y="807"/>
                              </a:cubicBezTo>
                              <a:cubicBezTo>
                                <a:pt x="1476" y="780"/>
                                <a:pt x="1537" y="805"/>
                                <a:pt x="1611" y="880"/>
                              </a:cubicBezTo>
                              <a:cubicBezTo>
                                <a:pt x="1901" y="1169"/>
                                <a:pt x="2038" y="1472"/>
                                <a:pt x="2031" y="1784"/>
                              </a:cubicBezTo>
                              <a:cubicBezTo>
                                <a:pt x="2024" y="2071"/>
                                <a:pt x="1890" y="2340"/>
                                <a:pt x="1637" y="2593"/>
                              </a:cubicBezTo>
                              <a:cubicBezTo>
                                <a:pt x="1505" y="2725"/>
                                <a:pt x="1366" y="2786"/>
                                <a:pt x="1217" y="2775"/>
                              </a:cubicBezTo>
                              <a:cubicBezTo>
                                <a:pt x="1055" y="2762"/>
                                <a:pt x="887" y="2671"/>
                                <a:pt x="712" y="2496"/>
                              </a:cubicBezTo>
                              <a:cubicBezTo>
                                <a:pt x="593" y="2377"/>
                                <a:pt x="479" y="2237"/>
                                <a:pt x="372" y="2081"/>
                              </a:cubicBezTo>
                              <a:cubicBezTo>
                                <a:pt x="290" y="1962"/>
                                <a:pt x="212" y="1829"/>
                                <a:pt x="137" y="1686"/>
                              </a:cubicBezTo>
                              <a:cubicBezTo>
                                <a:pt x="132" y="1677"/>
                                <a:pt x="87" y="1584"/>
                                <a:pt x="0" y="1410"/>
                              </a:cubicBezTo>
                              <a:cubicBezTo>
                                <a:pt x="25" y="1404"/>
                                <a:pt x="51" y="1398"/>
                                <a:pt x="76" y="1393"/>
                              </a:cubicBezTo>
                              <a:cubicBezTo>
                                <a:pt x="161" y="1569"/>
                                <a:pt x="243" y="1725"/>
                                <a:pt x="332" y="1861"/>
                              </a:cubicBezTo>
                              <a:cubicBezTo>
                                <a:pt x="420" y="1999"/>
                                <a:pt x="507" y="2112"/>
                                <a:pt x="594" y="2199"/>
                              </a:cubicBezTo>
                              <a:cubicBezTo>
                                <a:pt x="734" y="2339"/>
                                <a:pt x="871" y="2412"/>
                                <a:pt x="1005" y="2422"/>
                              </a:cubicBezTo>
                              <a:cubicBezTo>
                                <a:pt x="1138" y="2432"/>
                                <a:pt x="1261" y="2377"/>
                                <a:pt x="1377" y="2261"/>
                              </a:cubicBezTo>
                              <a:cubicBezTo>
                                <a:pt x="1466" y="2172"/>
                                <a:pt x="1542" y="2042"/>
                                <a:pt x="1603" y="1869"/>
                              </a:cubicBezTo>
                              <a:cubicBezTo>
                                <a:pt x="1655" y="1721"/>
                                <a:pt x="1691" y="1575"/>
                                <a:pt x="1704" y="1428"/>
                              </a:cubicBezTo>
                              <a:cubicBezTo>
                                <a:pt x="1717" y="1282"/>
                                <a:pt x="1710" y="1193"/>
                                <a:pt x="1679" y="1162"/>
                              </a:cubicBezTo>
                              <a:cubicBezTo>
                                <a:pt x="1656" y="1140"/>
                                <a:pt x="1638" y="1130"/>
                                <a:pt x="1622" y="1132"/>
                              </a:cubicBezTo>
                              <a:cubicBezTo>
                                <a:pt x="1605" y="1135"/>
                                <a:pt x="1588" y="1146"/>
                                <a:pt x="1567" y="1167"/>
                              </a:cubicBezTo>
                              <a:cubicBezTo>
                                <a:pt x="1480" y="1253"/>
                                <a:pt x="1394" y="1340"/>
                                <a:pt x="1308" y="1426"/>
                              </a:cubicBezTo>
                              <a:cubicBezTo>
                                <a:pt x="1276" y="1458"/>
                                <a:pt x="1231" y="1469"/>
                                <a:pt x="1170" y="1456"/>
                              </a:cubicBezTo>
                              <a:cubicBezTo>
                                <a:pt x="1109" y="1444"/>
                                <a:pt x="1052" y="1411"/>
                                <a:pt x="995" y="1354"/>
                              </a:cubicBezTo>
                              <a:cubicBezTo>
                                <a:pt x="917" y="1276"/>
                                <a:pt x="834" y="1152"/>
                                <a:pt x="740" y="978"/>
                              </a:cubicBezTo>
                              <a:cubicBezTo>
                                <a:pt x="640" y="790"/>
                                <a:pt x="574" y="615"/>
                                <a:pt x="539" y="456"/>
                              </a:cubicBezTo>
                              <a:cubicBezTo>
                                <a:pt x="496" y="265"/>
                                <a:pt x="514" y="130"/>
                                <a:pt x="590" y="54"/>
                              </a:cubicBezTo>
                              <a:cubicBezTo>
                                <a:pt x="639" y="5"/>
                                <a:pt x="700" y="-11"/>
                                <a:pt x="775" y="8"/>
                              </a:cubicBezTo>
                              <a:cubicBezTo>
                                <a:pt x="849" y="28"/>
                                <a:pt x="924" y="73"/>
                                <a:pt x="1000" y="150"/>
                              </a:cubicBezTo>
                              <a:moveTo>
                                <a:pt x="1000" y="150"/>
                              </a:moveTo>
                            </a:path>
                          </a:pathLst>
                        </a:custGeom>
                        <a:ln w="0">
                          <a:solidFill>
                            <a:srgbClr val="c0c0c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coordsize="2039,2798" path="m1000,161c1037,197,1073,237,1106,280c1142,324,1166,355,1181,372c1104,345,1031,335,966,341c900,347,848,369,811,405c747,469,737,596,784,783c828,955,879,1072,943,1136c966,1159,989,1166,1016,1160c1044,1157,1076,1135,1115,1096c1145,1066,1174,1037,1204,1007c1257,954,1296,915,1324,891c1351,867,1388,844,1432,818c1476,791,1537,816,1611,891c1901,1180,2038,1483,2031,1795c2024,2082,1890,2351,1637,2604c1505,2736,1366,2797,1217,2786c1055,2773,887,2682,712,2507c593,2388,479,2248,372,2092c290,1973,212,1840,137,1697c132,1688,87,1595,0,1421c25,1415,51,1409,76,1404c161,1580,243,1736,332,1872c420,2010,507,2123,594,2210c734,2350,871,2423,1005,2433c1138,2443,1261,2388,1377,2272c1466,2183,1542,2053,1603,1880c1655,1732,1691,1586,1704,1439c1717,1293,1710,1204,1679,1173c1656,1151,1638,1141,1622,1143c1605,1146,1588,1157,1567,1178c1480,1264,1394,1351,1308,1437c1276,1469,1231,1480,1170,1467c1109,1455,1052,1422,995,1365c917,1287,834,1163,740,989c640,801,574,626,539,467c496,276,514,141,590,65c639,16,700,0,775,19c849,39,924,84,1000,161xm1000,161xe" stroked="t" o:allowincell="f" style="position:absolute;margin-left:0pt;margin-top:0pt;width:57.55pt;height:78.65pt">
                <v:stroke color="silver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1495" cy="81280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812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476" h="2258">
                              <a:moveTo>
                                <a:pt x="968" y="622"/>
                              </a:moveTo>
                              <a:cubicBezTo>
                                <a:pt x="1159" y="813"/>
                                <a:pt x="1300" y="1048"/>
                                <a:pt x="1401" y="1325"/>
                              </a:cubicBezTo>
                              <a:cubicBezTo>
                                <a:pt x="1513" y="1635"/>
                                <a:pt x="1501" y="1856"/>
                                <a:pt x="1369" y="1988"/>
                              </a:cubicBezTo>
                              <a:cubicBezTo>
                                <a:pt x="1321" y="2037"/>
                                <a:pt x="1263" y="2078"/>
                                <a:pt x="1193" y="2112"/>
                              </a:cubicBezTo>
                              <a:cubicBezTo>
                                <a:pt x="1143" y="2138"/>
                                <a:pt x="1072" y="2165"/>
                                <a:pt x="980" y="2194"/>
                              </a:cubicBezTo>
                              <a:cubicBezTo>
                                <a:pt x="906" y="2215"/>
                                <a:pt x="832" y="2239"/>
                                <a:pt x="758" y="2259"/>
                              </a:cubicBezTo>
                              <a:cubicBezTo>
                                <a:pt x="744" y="2233"/>
                                <a:pt x="731" y="2206"/>
                                <a:pt x="717" y="2180"/>
                              </a:cubicBezTo>
                              <a:cubicBezTo>
                                <a:pt x="773" y="2155"/>
                                <a:pt x="833" y="2126"/>
                                <a:pt x="896" y="2098"/>
                              </a:cubicBezTo>
                              <a:cubicBezTo>
                                <a:pt x="957" y="2069"/>
                                <a:pt x="1005" y="2037"/>
                                <a:pt x="1041" y="2001"/>
                              </a:cubicBezTo>
                              <a:cubicBezTo>
                                <a:pt x="1131" y="1911"/>
                                <a:pt x="1181" y="1790"/>
                                <a:pt x="1190" y="1638"/>
                              </a:cubicBezTo>
                              <a:cubicBezTo>
                                <a:pt x="1194" y="1517"/>
                                <a:pt x="1177" y="1374"/>
                                <a:pt x="1132" y="1204"/>
                              </a:cubicBezTo>
                              <a:cubicBezTo>
                                <a:pt x="1109" y="1118"/>
                                <a:pt x="1067" y="985"/>
                                <a:pt x="1001" y="804"/>
                              </a:cubicBezTo>
                              <a:cubicBezTo>
                                <a:pt x="902" y="903"/>
                                <a:pt x="803" y="954"/>
                                <a:pt x="703" y="953"/>
                              </a:cubicBezTo>
                              <a:cubicBezTo>
                                <a:pt x="590" y="951"/>
                                <a:pt x="470" y="888"/>
                                <a:pt x="340" y="758"/>
                              </a:cubicBezTo>
                              <a:cubicBezTo>
                                <a:pt x="221" y="638"/>
                                <a:pt x="130" y="511"/>
                                <a:pt x="63" y="374"/>
                              </a:cubicBezTo>
                              <a:cubicBezTo>
                                <a:pt x="-14" y="215"/>
                                <a:pt x="-19" y="103"/>
                                <a:pt x="43" y="40"/>
                              </a:cubicBezTo>
                              <a:cubicBezTo>
                                <a:pt x="107" y="-23"/>
                                <a:pt x="213" y="-11"/>
                                <a:pt x="356" y="77"/>
                              </a:cubicBezTo>
                              <a:cubicBezTo>
                                <a:pt x="470" y="147"/>
                                <a:pt x="608" y="262"/>
                                <a:pt x="770" y="425"/>
                              </a:cubicBezTo>
                              <a:cubicBezTo>
                                <a:pt x="836" y="491"/>
                                <a:pt x="902" y="556"/>
                                <a:pt x="968" y="622"/>
                              </a:cubicBezTo>
                              <a:lnTo>
                                <a:pt x="709" y="503"/>
                              </a:lnTo>
                              <a:cubicBezTo>
                                <a:pt x="582" y="408"/>
                                <a:pt x="487" y="352"/>
                                <a:pt x="420" y="331"/>
                              </a:cubicBezTo>
                              <a:cubicBezTo>
                                <a:pt x="364" y="314"/>
                                <a:pt x="321" y="320"/>
                                <a:pt x="292" y="349"/>
                              </a:cubicBezTo>
                              <a:cubicBezTo>
                                <a:pt x="271" y="370"/>
                                <a:pt x="263" y="398"/>
                                <a:pt x="270" y="433"/>
                              </a:cubicBezTo>
                              <a:cubicBezTo>
                                <a:pt x="277" y="471"/>
                                <a:pt x="295" y="505"/>
                                <a:pt x="328" y="538"/>
                              </a:cubicBezTo>
                              <a:cubicBezTo>
                                <a:pt x="385" y="595"/>
                                <a:pt x="444" y="619"/>
                                <a:pt x="505" y="617"/>
                              </a:cubicBezTo>
                              <a:cubicBezTo>
                                <a:pt x="567" y="615"/>
                                <a:pt x="635" y="577"/>
                                <a:pt x="709" y="503"/>
                              </a:cubicBezTo>
                              <a:lnTo>
                                <a:pt x="968" y="622"/>
                              </a:lnTo>
                              <a:moveTo>
                                <a:pt x="968" y="622"/>
                              </a:moveTo>
                            </a:path>
                          </a:pathLst>
                        </a:custGeom>
                        <a:ln w="0">
                          <a:solidFill>
                            <a:srgbClr val="c0c0c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coordsize="1533,2283" path="m987,645c1178,836,1319,1071,1420,1348c1532,1658,1520,1879,1388,2011c1340,2060,1282,2101,1212,2135c1162,2161,1091,2188,999,2217c925,2238,851,2262,777,2282c763,2256,750,2229,736,2203c792,2178,852,2149,915,2121c976,2092,1024,2060,1060,2024c1150,1934,1200,1813,1209,1661c1213,1540,1196,1397,1151,1227c1128,1141,1086,1008,1020,827c921,926,822,977,722,976c609,974,489,911,359,781c240,661,149,534,82,397c5,238,0,126,62,63c126,0,232,12,375,100c489,170,627,285,789,448c855,514,921,579,987,645l728,526c601,431,506,375,439,354c383,337,340,343,311,372c290,393,282,421,289,456c296,494,314,528,347,561c404,618,463,642,524,640c586,638,654,600,728,526l987,645xm987,645xe" stroked="t" o:allowincell="f" style="position:absolute;margin-left:0pt;margin-top:0pt;width:41.8pt;height:63.95pt">
                <v:stroke color="silver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8655" cy="58293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5828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857" h="1619">
                              <a:moveTo>
                                <a:pt x="1859" y="342"/>
                              </a:moveTo>
                              <a:cubicBezTo>
                                <a:pt x="1433" y="768"/>
                                <a:pt x="1007" y="1194"/>
                                <a:pt x="581" y="1619"/>
                              </a:cubicBezTo>
                              <a:cubicBezTo>
                                <a:pt x="481" y="1519"/>
                                <a:pt x="380" y="1418"/>
                                <a:pt x="280" y="1318"/>
                              </a:cubicBezTo>
                              <a:cubicBezTo>
                                <a:pt x="580" y="1017"/>
                                <a:pt x="881" y="717"/>
                                <a:pt x="1181" y="417"/>
                              </a:cubicBezTo>
                              <a:cubicBezTo>
                                <a:pt x="1014" y="398"/>
                                <a:pt x="880" y="393"/>
                                <a:pt x="778" y="394"/>
                              </a:cubicBezTo>
                              <a:cubicBezTo>
                                <a:pt x="649" y="392"/>
                                <a:pt x="546" y="408"/>
                                <a:pt x="463" y="431"/>
                              </a:cubicBezTo>
                              <a:cubicBezTo>
                                <a:pt x="370" y="457"/>
                                <a:pt x="294" y="503"/>
                                <a:pt x="233" y="564"/>
                              </a:cubicBezTo>
                              <a:cubicBezTo>
                                <a:pt x="196" y="601"/>
                                <a:pt x="161" y="642"/>
                                <a:pt x="132" y="690"/>
                              </a:cubicBezTo>
                              <a:cubicBezTo>
                                <a:pt x="67" y="584"/>
                                <a:pt x="28" y="486"/>
                                <a:pt x="10" y="400"/>
                              </a:cubicBezTo>
                              <a:cubicBezTo>
                                <a:pt x="-15" y="276"/>
                                <a:pt x="11" y="173"/>
                                <a:pt x="87" y="97"/>
                              </a:cubicBezTo>
                              <a:cubicBezTo>
                                <a:pt x="162" y="22"/>
                                <a:pt x="308" y="-11"/>
                                <a:pt x="527" y="3"/>
                              </a:cubicBezTo>
                              <a:cubicBezTo>
                                <a:pt x="635" y="11"/>
                                <a:pt x="829" y="35"/>
                                <a:pt x="1105" y="84"/>
                              </a:cubicBezTo>
                              <a:cubicBezTo>
                                <a:pt x="1321" y="123"/>
                                <a:pt x="1448" y="128"/>
                                <a:pt x="1491" y="107"/>
                              </a:cubicBezTo>
                              <a:cubicBezTo>
                                <a:pt x="1513" y="85"/>
                                <a:pt x="1535" y="63"/>
                                <a:pt x="1557" y="40"/>
                              </a:cubicBezTo>
                              <a:cubicBezTo>
                                <a:pt x="1658" y="141"/>
                                <a:pt x="1758" y="241"/>
                                <a:pt x="1859" y="342"/>
                              </a:cubicBezTo>
                              <a:moveTo>
                                <a:pt x="1859" y="342"/>
                              </a:moveTo>
                            </a:path>
                          </a:pathLst>
                        </a:custGeom>
                        <a:ln w="0">
                          <a:solidFill>
                            <a:srgbClr val="c0c0c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coordsize="1875,1631" path="m1874,353c1448,779,1022,1205,596,1630c496,1530,395,1429,295,1329c595,1028,896,728,1196,428c1029,409,895,404,793,405c664,403,561,419,478,442c385,468,309,514,248,575c211,612,176,653,147,701c82,595,43,497,25,411c0,287,26,184,102,108c177,33,323,0,542,14c650,22,844,46,1120,95c1336,134,1463,139,1506,118c1528,96,1550,74,1572,51c1673,152,1773,252,1874,353xm1874,353xe" stroked="t" o:allowincell="f" style="position:absolute;margin-left:0pt;margin-top:0pt;width:52.6pt;height:45.85pt">
                <v:stroke color="silver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7165" cy="1320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32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492" h="367">
                              <a:moveTo>
                                <a:pt x="326" y="0"/>
                              </a:moveTo>
                              <a:cubicBezTo>
                                <a:pt x="382" y="110"/>
                                <a:pt x="436" y="222"/>
                                <a:pt x="492" y="332"/>
                              </a:cubicBezTo>
                              <a:cubicBezTo>
                                <a:pt x="384" y="343"/>
                                <a:pt x="275" y="357"/>
                                <a:pt x="167" y="367"/>
                              </a:cubicBezTo>
                              <a:cubicBezTo>
                                <a:pt x="110" y="254"/>
                                <a:pt x="56" y="141"/>
                                <a:pt x="0" y="28"/>
                              </a:cubicBezTo>
                              <a:cubicBezTo>
                                <a:pt x="109" y="20"/>
                                <a:pt x="217" y="8"/>
                                <a:pt x="326" y="0"/>
                              </a:cubicBezTo>
                              <a:moveTo>
                                <a:pt x="326" y="0"/>
                              </a:moveTo>
                            </a:path>
                          </a:pathLst>
                        </a:custGeom>
                        <a:ln w="0">
                          <a:solidFill>
                            <a:srgbClr val="c0c0c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coordsize="493,368" path="m326,0c382,110,436,222,492,332c384,343,275,357,167,367c110,254,56,141,0,28c109,20,217,8,326,0xm326,0xe" stroked="t" o:allowincell="f" style="position:absolute;margin-left:0pt;margin-top:0pt;width:13.9pt;height:10.35pt">
                <v:stroke color="silver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7055" cy="89281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892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575" h="2480">
                              <a:moveTo>
                                <a:pt x="1199" y="835"/>
                              </a:moveTo>
                              <a:cubicBezTo>
                                <a:pt x="1326" y="961"/>
                                <a:pt x="1422" y="1128"/>
                                <a:pt x="1490" y="1334"/>
                              </a:cubicBezTo>
                              <a:cubicBezTo>
                                <a:pt x="1551" y="1513"/>
                                <a:pt x="1576" y="1693"/>
                                <a:pt x="1575" y="1869"/>
                              </a:cubicBezTo>
                              <a:cubicBezTo>
                                <a:pt x="1575" y="2038"/>
                                <a:pt x="1544" y="2150"/>
                                <a:pt x="1488" y="2205"/>
                              </a:cubicBezTo>
                              <a:cubicBezTo>
                                <a:pt x="1438" y="2256"/>
                                <a:pt x="1370" y="2300"/>
                                <a:pt x="1289" y="2335"/>
                              </a:cubicBezTo>
                              <a:cubicBezTo>
                                <a:pt x="1226" y="2363"/>
                                <a:pt x="1146" y="2390"/>
                                <a:pt x="1046" y="2415"/>
                              </a:cubicBezTo>
                              <a:cubicBezTo>
                                <a:pt x="962" y="2437"/>
                                <a:pt x="878" y="2460"/>
                                <a:pt x="794" y="2480"/>
                              </a:cubicBezTo>
                              <a:cubicBezTo>
                                <a:pt x="777" y="2451"/>
                                <a:pt x="761" y="2421"/>
                                <a:pt x="744" y="2392"/>
                              </a:cubicBezTo>
                              <a:cubicBezTo>
                                <a:pt x="808" y="2359"/>
                                <a:pt x="874" y="2323"/>
                                <a:pt x="943" y="2286"/>
                              </a:cubicBezTo>
                              <a:cubicBezTo>
                                <a:pt x="1011" y="2250"/>
                                <a:pt x="1065" y="2209"/>
                                <a:pt x="1108" y="2166"/>
                              </a:cubicBezTo>
                              <a:cubicBezTo>
                                <a:pt x="1202" y="2072"/>
                                <a:pt x="1256" y="1927"/>
                                <a:pt x="1262" y="1729"/>
                              </a:cubicBezTo>
                              <a:cubicBezTo>
                                <a:pt x="1266" y="1549"/>
                                <a:pt x="1240" y="1360"/>
                                <a:pt x="1170" y="1162"/>
                              </a:cubicBezTo>
                              <a:cubicBezTo>
                                <a:pt x="1102" y="965"/>
                                <a:pt x="1018" y="812"/>
                                <a:pt x="912" y="706"/>
                              </a:cubicBezTo>
                              <a:cubicBezTo>
                                <a:pt x="820" y="614"/>
                                <a:pt x="708" y="537"/>
                                <a:pt x="573" y="469"/>
                              </a:cubicBezTo>
                              <a:cubicBezTo>
                                <a:pt x="465" y="415"/>
                                <a:pt x="343" y="371"/>
                                <a:pt x="209" y="335"/>
                              </a:cubicBezTo>
                              <a:cubicBezTo>
                                <a:pt x="139" y="224"/>
                                <a:pt x="70" y="111"/>
                                <a:pt x="0" y="0"/>
                              </a:cubicBezTo>
                              <a:cubicBezTo>
                                <a:pt x="149" y="29"/>
                                <a:pt x="280" y="69"/>
                                <a:pt x="397" y="130"/>
                              </a:cubicBezTo>
                              <a:cubicBezTo>
                                <a:pt x="528" y="197"/>
                                <a:pt x="655" y="291"/>
                                <a:pt x="778" y="414"/>
                              </a:cubicBezTo>
                              <a:cubicBezTo>
                                <a:pt x="919" y="554"/>
                                <a:pt x="1059" y="694"/>
                                <a:pt x="1199" y="835"/>
                              </a:cubicBezTo>
                              <a:moveTo>
                                <a:pt x="1199" y="835"/>
                              </a:moveTo>
                            </a:path>
                          </a:pathLst>
                        </a:custGeom>
                        <a:ln w="0">
                          <a:solidFill>
                            <a:srgbClr val="c0c0c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coordsize="1577,2481" path="m1199,835c1326,961,1422,1128,1490,1334c1551,1513,1576,1693,1575,1869c1575,2038,1544,2150,1488,2205c1438,2256,1370,2300,1289,2335c1226,2363,1146,2390,1046,2415c962,2437,878,2460,794,2480c777,2451,761,2421,744,2392c808,2359,874,2323,943,2286c1011,2250,1065,2209,1108,2166c1202,2072,1256,1927,1262,1729c1266,1549,1240,1360,1170,1162c1102,965,1018,812,912,706c820,614,708,537,573,469c465,415,343,371,209,335c139,224,70,111,0,0c149,29,280,69,397,130c528,197,655,291,778,414c919,554,1059,694,1199,835xm1199,835xe" stroked="t" o:allowincell="f" style="position:absolute;margin-left:0pt;margin-top:0pt;width:44.6pt;height:70.25pt">
                <v:stroke color="silver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Traditional Arabi_18_0_12012313" w:cs="Traditional Arabi_18_0_12012313" w:ascii="Traditional Arabi_18_0_12012313" w:hAnsi="Traditional Arabi_18_0_12012313"/>
          <w:color w:val="FF0000"/>
          <w:spacing w:val="0"/>
          <w:sz w:val="36"/>
          <w:szCs w:val="36"/>
        </w:rPr>
        <w:t>ǋ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pacing w:val="0"/>
          <w:sz w:val="36"/>
          <w:szCs w:val="36"/>
        </w:rPr>
        <w:t>ǂ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z w:val="36"/>
          <w:szCs w:val="36"/>
        </w:rPr>
        <w:t>ǉ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pacing w:val="0"/>
          <w:sz w:val="36"/>
          <w:szCs w:val="36"/>
        </w:rPr>
        <w:t>ƻ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pacing w:val="0"/>
          <w:sz w:val="36"/>
          <w:szCs w:val="36"/>
        </w:rPr>
        <w:t>ƿì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z w:val="36"/>
          <w:szCs w:val="36"/>
        </w:rPr>
        <w:t>Ʈ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pacing w:val="0"/>
          <w:sz w:val="36"/>
          <w:szCs w:val="36"/>
        </w:rPr>
        <w:t>ǍƯ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z w:val="36"/>
          <w:szCs w:val="36"/>
        </w:rPr>
        <w:t>ơ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pacing w:val="0"/>
          <w:sz w:val="36"/>
          <w:szCs w:val="36"/>
        </w:rPr>
        <w:t>Ɩƿì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z w:val="36"/>
        </w:rPr>
        <w:t>ï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pacing w:val="0"/>
          <w:sz w:val="36"/>
          <w:szCs w:val="36"/>
        </w:rPr>
        <w:t>Ə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pacing w:val="0"/>
          <w:sz w:val="36"/>
          <w:szCs w:val="36"/>
        </w:rPr>
        <w:t>Ǎ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z w:val="36"/>
          <w:szCs w:val="36"/>
        </w:rPr>
        <w:t>ǀ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pacing w:val="0"/>
          <w:sz w:val="36"/>
          <w:szCs w:val="36"/>
        </w:rPr>
        <w:t>ǃƲ</w:t>
      </w:r>
      <w:r>
        <w:rPr>
          <w:rFonts w:eastAsia="Traditional Arabi_18_0_12012313" w:cs="Traditional Arabi_18_0_12012313" w:ascii="Traditional Arabi_18_0_12012313" w:hAnsi="Traditional Arabi_18_0_12012313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z w:val="36"/>
        </w:rPr>
        <w:t>-</w:t>
      </w:r>
      <w:r>
        <w:rPr>
          <w:rFonts w:eastAsia="Traditional Arabi_18_0_12012313" w:cs="Traditional Arabi_18_0_12012313" w:ascii="Traditional Arabi_18_0_12012313" w:hAnsi="Traditional Arabi_18_0_12012313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z w:val="36"/>
        </w:rPr>
        <w:t>è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Ɠǌ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</w:rPr>
        <w:t>ô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Ƥ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Ƹƿì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</w:rPr>
        <w:t>ï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ǔ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ƽ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ƨ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źì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ƓƦ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</w:rPr>
        <w:t>ì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</w:rPr>
        <w:t>öô</w:t>
      </w:r>
      <w:r>
        <w:rPr>
          <w:rFonts w:eastAsia="Traditional Arabi_18_0_12012313" w:cs="Traditional Arabi_18_0_12012313" w:ascii="Traditional Arabi_18_0_12012313" w:hAnsi="Traditional Arabi_18_0_12012313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</w:rPr>
        <w:t>-</w:t>
      </w:r>
      <w:r>
        <w:rPr>
          <w:rFonts w:eastAsia="Traditional Arabi_18_0_12012313" w:cs="Traditional Arabi_18_0_12012313" w:ascii="Traditional Arabi_18_0_12012313" w:hAnsi="Traditional Arabi_18_0_12012313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</w:rPr>
        <w:t>í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ǋ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Ƨ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Ƹǆƿì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Ɛ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Ư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ƿì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</w:rPr>
        <w:t>ï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Ə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Ʀ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</w:rPr>
        <w:t>ì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</w:rPr>
        <w:t>öô</w:t>
      </w:r>
      <w:r>
        <w:rPr>
          <w:rFonts w:eastAsia="Traditional Arabi_18_0_12012313" w:cs="Traditional Arabi_18_0_12012313" w:ascii="Traditional Arabi_18_0_12012313" w:hAnsi="Traditional Arabi_18_0_12012313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</w:rPr>
        <w:t>-</w:t>
      </w:r>
      <w:r>
        <w:rPr>
          <w:rFonts w:eastAsia="Traditional Arabi_18_0_12012313" w:cs="Traditional Arabi_18_0_12012313" w:ascii="Traditional Arabi_18_0_12012313" w:hAnsi="Traditional Arabi_18_0_12012313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</w:rPr>
        <w:t>ñ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bookmarkStart w:id="7" w:name="page5"/>
      <w:bookmarkEnd w:id="7"/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ǋ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Ƨ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Ƹǆƿì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Ɛ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Ư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ƿì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ïƏ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Ʀ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</w:rPr>
        <w:t>ì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</w:rPr>
        <w:t>öô</w:t>
      </w:r>
      <w:r>
        <w:rPr>
          <w:rFonts w:eastAsia="Traditional Arabi_18_0_12012313" w:cs="Traditional Arabi_18_0_12012313" w:ascii="Traditional Arabi_18_0_12012313" w:hAnsi="Traditional Arabi_18_0_12012313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</w:rPr>
        <w:t>-</w:t>
      </w:r>
      <w:r>
        <w:rPr>
          <w:rFonts w:eastAsia="Traditional Arabi_18_0_12012313" w:cs="Traditional Arabi_18_0_12012313" w:ascii="Traditional Arabi_18_0_12012313" w:hAnsi="Traditional Arabi_18_0_12012313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</w:rPr>
        <w:t>ô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Traditional Arabi_16_0_12012313" w:cs="Traditional Arabi_16_0_12012313" w:ascii="Traditional Arabi_16_0_12012313" w:hAnsi="Traditional Arabi_16_0_12012313"/>
          <w:color w:val="560000"/>
          <w:sz w:val="36"/>
        </w:rPr>
        <w:t>4-</w:t>
      </w:r>
      <w:r>
        <w:rPr>
          <w:rFonts w:eastAsia="Traditional Arabi_18_0_12012313" w:cs="Traditional Arabi_18_0_12012313" w:ascii="Traditional Arabi_18_0_12012313" w:hAnsi="Traditional Arabi_18_0_12012313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Ɨ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Ǎƞ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Ǆǂ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Əǈ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ƺ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ƢƩ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Ǆǂ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ƹ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ƻ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Ɵ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Ɩ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ƿì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ǊǀƲ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Ɠ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ƻ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Ǎ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Ƙ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ǉ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ǀƿ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ǋ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ƛ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öƏ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Źì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ƾǍ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ǀ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Ɵ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Ɩ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ƿì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ƥƼƤǌ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Traditional Arabi_18_0_12012313" w:cs="Traditional Arabi_18_0_12012313" w:ascii="Traditional Arabi_18_0_12012313" w:hAnsi="Traditional Arabi_18_0_12012313"/>
          <w:color w:val="FF0000"/>
          <w:spacing w:val="0"/>
          <w:sz w:val="36"/>
          <w:szCs w:val="36"/>
        </w:rPr>
        <w:t>ƾ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pacing w:val="0"/>
          <w:sz w:val="36"/>
          <w:szCs w:val="36"/>
        </w:rPr>
        <w:t>ƽ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pacing w:val="0"/>
          <w:sz w:val="36"/>
          <w:szCs w:val="36"/>
        </w:rPr>
        <w:t>ƨ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pacing w:val="0"/>
          <w:sz w:val="36"/>
          <w:szCs w:val="36"/>
        </w:rPr>
        <w:t>ƿì</w:t>
      </w:r>
      <w:r>
        <w:rPr>
          <w:rFonts w:eastAsia="Traditional Arabi_18_0_12012313" w:cs="Traditional Arabi_18_0_12012313" w:ascii="Traditional Arabi_18_0_12012313" w:hAnsi="Traditional Arabi_18_0_12012313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z w:val="36"/>
        </w:rPr>
        <w:t>-</w:t>
      </w:r>
      <w:r>
        <w:rPr>
          <w:rFonts w:eastAsia="Traditional Arabi_18_0_12012313" w:cs="Traditional Arabi_18_0_12012313" w:ascii="Traditional Arabi_18_0_12012313" w:hAnsi="Traditional Arabi_18_0_12012313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FF0000"/>
          <w:sz w:val="36"/>
        </w:rPr>
        <w:t>è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>
          <w:rFonts w:ascii="Traditional Arabi_18_0_12012313" w:hAnsi="Traditional Arabi_18_0_12012313" w:eastAsia="Traditional Arabi_18_0_12012313" w:cs="Traditional Arabi_18_0_12012313"/>
          <w:color w:val="560000"/>
          <w:sz w:val="36"/>
          <w:szCs w:val="36"/>
        </w:rPr>
      </w:pP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ċ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Ć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ǉ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ǃƭ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źì</w:t>
      </w:r>
      <w:r>
        <w:rPr>
          <w:rFonts w:eastAsia="Traditional Arabi_18_0_12012313" w:cs="Traditional Arabi_18_0_12012313" w:ascii="Traditional Arabi_18_0_12012313" w:hAnsi="Traditional Arabi_18_0_12012313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</w:rPr>
        <w:t>-</w:t>
      </w:r>
      <w:r>
        <w:rPr>
          <w:rFonts w:eastAsia="Traditional Arabi_18_0_12012313" w:cs="Traditional Arabi_18_0_12012313" w:ascii="Traditional Arabi_18_0_12012313" w:hAnsi="Traditional Arabi_18_0_12012313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</w:rPr>
        <w:t>ñ</w:t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31520" cy="99949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999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2032" h="2776">
                              <a:moveTo>
                                <a:pt x="1000" y="150"/>
                              </a:moveTo>
                              <a:cubicBezTo>
                                <a:pt x="1037" y="186"/>
                                <a:pt x="1073" y="226"/>
                                <a:pt x="1106" y="269"/>
                              </a:cubicBezTo>
                              <a:cubicBezTo>
                                <a:pt x="1142" y="313"/>
                                <a:pt x="1166" y="344"/>
                                <a:pt x="1181" y="361"/>
                              </a:cubicBezTo>
                              <a:cubicBezTo>
                                <a:pt x="1104" y="334"/>
                                <a:pt x="1031" y="324"/>
                                <a:pt x="966" y="330"/>
                              </a:cubicBezTo>
                              <a:cubicBezTo>
                                <a:pt x="900" y="336"/>
                                <a:pt x="848" y="358"/>
                                <a:pt x="811" y="394"/>
                              </a:cubicBezTo>
                              <a:cubicBezTo>
                                <a:pt x="747" y="458"/>
                                <a:pt x="737" y="585"/>
                                <a:pt x="784" y="772"/>
                              </a:cubicBezTo>
                              <a:cubicBezTo>
                                <a:pt x="828" y="944"/>
                                <a:pt x="879" y="1061"/>
                                <a:pt x="943" y="1125"/>
                              </a:cubicBezTo>
                              <a:cubicBezTo>
                                <a:pt x="966" y="1148"/>
                                <a:pt x="989" y="1155"/>
                                <a:pt x="1016" y="1149"/>
                              </a:cubicBezTo>
                              <a:cubicBezTo>
                                <a:pt x="1044" y="1146"/>
                                <a:pt x="1076" y="1124"/>
                                <a:pt x="1115" y="1085"/>
                              </a:cubicBezTo>
                              <a:cubicBezTo>
                                <a:pt x="1145" y="1055"/>
                                <a:pt x="1174" y="1026"/>
                                <a:pt x="1204" y="996"/>
                              </a:cubicBezTo>
                              <a:cubicBezTo>
                                <a:pt x="1257" y="943"/>
                                <a:pt x="1296" y="904"/>
                                <a:pt x="1324" y="880"/>
                              </a:cubicBezTo>
                              <a:cubicBezTo>
                                <a:pt x="1351" y="856"/>
                                <a:pt x="1388" y="833"/>
                                <a:pt x="1432" y="807"/>
                              </a:cubicBezTo>
                              <a:cubicBezTo>
                                <a:pt x="1476" y="780"/>
                                <a:pt x="1537" y="805"/>
                                <a:pt x="1611" y="880"/>
                              </a:cubicBezTo>
                              <a:cubicBezTo>
                                <a:pt x="1901" y="1169"/>
                                <a:pt x="2038" y="1472"/>
                                <a:pt x="2031" y="1784"/>
                              </a:cubicBezTo>
                              <a:cubicBezTo>
                                <a:pt x="2024" y="2071"/>
                                <a:pt x="1890" y="2340"/>
                                <a:pt x="1637" y="2593"/>
                              </a:cubicBezTo>
                              <a:cubicBezTo>
                                <a:pt x="1505" y="2725"/>
                                <a:pt x="1366" y="2786"/>
                                <a:pt x="1217" y="2775"/>
                              </a:cubicBezTo>
                              <a:cubicBezTo>
                                <a:pt x="1055" y="2762"/>
                                <a:pt x="887" y="2671"/>
                                <a:pt x="712" y="2496"/>
                              </a:cubicBezTo>
                              <a:cubicBezTo>
                                <a:pt x="593" y="2377"/>
                                <a:pt x="479" y="2237"/>
                                <a:pt x="372" y="2081"/>
                              </a:cubicBezTo>
                              <a:cubicBezTo>
                                <a:pt x="290" y="1962"/>
                                <a:pt x="212" y="1829"/>
                                <a:pt x="137" y="1686"/>
                              </a:cubicBezTo>
                              <a:cubicBezTo>
                                <a:pt x="132" y="1677"/>
                                <a:pt x="87" y="1584"/>
                                <a:pt x="0" y="1410"/>
                              </a:cubicBezTo>
                              <a:cubicBezTo>
                                <a:pt x="25" y="1404"/>
                                <a:pt x="51" y="1398"/>
                                <a:pt x="76" y="1393"/>
                              </a:cubicBezTo>
                              <a:cubicBezTo>
                                <a:pt x="161" y="1569"/>
                                <a:pt x="243" y="1725"/>
                                <a:pt x="332" y="1861"/>
                              </a:cubicBezTo>
                              <a:cubicBezTo>
                                <a:pt x="420" y="1999"/>
                                <a:pt x="507" y="2112"/>
                                <a:pt x="594" y="2199"/>
                              </a:cubicBezTo>
                              <a:cubicBezTo>
                                <a:pt x="734" y="2339"/>
                                <a:pt x="871" y="2412"/>
                                <a:pt x="1005" y="2422"/>
                              </a:cubicBezTo>
                              <a:cubicBezTo>
                                <a:pt x="1138" y="2432"/>
                                <a:pt x="1261" y="2377"/>
                                <a:pt x="1377" y="2261"/>
                              </a:cubicBezTo>
                              <a:cubicBezTo>
                                <a:pt x="1466" y="2172"/>
                                <a:pt x="1542" y="2042"/>
                                <a:pt x="1603" y="1869"/>
                              </a:cubicBezTo>
                              <a:cubicBezTo>
                                <a:pt x="1655" y="1721"/>
                                <a:pt x="1691" y="1575"/>
                                <a:pt x="1704" y="1428"/>
                              </a:cubicBezTo>
                              <a:cubicBezTo>
                                <a:pt x="1717" y="1282"/>
                                <a:pt x="1710" y="1193"/>
                                <a:pt x="1679" y="1162"/>
                              </a:cubicBezTo>
                              <a:cubicBezTo>
                                <a:pt x="1656" y="1140"/>
                                <a:pt x="1638" y="1130"/>
                                <a:pt x="1622" y="1132"/>
                              </a:cubicBezTo>
                              <a:cubicBezTo>
                                <a:pt x="1605" y="1135"/>
                                <a:pt x="1588" y="1146"/>
                                <a:pt x="1567" y="1167"/>
                              </a:cubicBezTo>
                              <a:cubicBezTo>
                                <a:pt x="1480" y="1253"/>
                                <a:pt x="1394" y="1340"/>
                                <a:pt x="1308" y="1426"/>
                              </a:cubicBezTo>
                              <a:cubicBezTo>
                                <a:pt x="1276" y="1458"/>
                                <a:pt x="1231" y="1469"/>
                                <a:pt x="1170" y="1456"/>
                              </a:cubicBezTo>
                              <a:cubicBezTo>
                                <a:pt x="1109" y="1444"/>
                                <a:pt x="1052" y="1411"/>
                                <a:pt x="995" y="1354"/>
                              </a:cubicBezTo>
                              <a:cubicBezTo>
                                <a:pt x="917" y="1276"/>
                                <a:pt x="834" y="1152"/>
                                <a:pt x="740" y="978"/>
                              </a:cubicBezTo>
                              <a:cubicBezTo>
                                <a:pt x="640" y="790"/>
                                <a:pt x="574" y="615"/>
                                <a:pt x="539" y="456"/>
                              </a:cubicBezTo>
                              <a:cubicBezTo>
                                <a:pt x="496" y="265"/>
                                <a:pt x="514" y="130"/>
                                <a:pt x="590" y="54"/>
                              </a:cubicBezTo>
                              <a:cubicBezTo>
                                <a:pt x="639" y="5"/>
                                <a:pt x="700" y="-11"/>
                                <a:pt x="775" y="8"/>
                              </a:cubicBezTo>
                              <a:cubicBezTo>
                                <a:pt x="849" y="28"/>
                                <a:pt x="924" y="73"/>
                                <a:pt x="1000" y="150"/>
                              </a:cubicBezTo>
                              <a:moveTo>
                                <a:pt x="1000" y="150"/>
                              </a:moveTo>
                            </a:path>
                          </a:pathLst>
                        </a:custGeom>
                        <a:ln w="0">
                          <a:solidFill>
                            <a:srgbClr val="c0c0c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coordsize="2039,2798" path="m1000,161c1037,197,1073,237,1106,280c1142,324,1166,355,1181,372c1104,345,1031,335,966,341c900,347,848,369,811,405c747,469,737,596,784,783c828,955,879,1072,943,1136c966,1159,989,1166,1016,1160c1044,1157,1076,1135,1115,1096c1145,1066,1174,1037,1204,1007c1257,954,1296,915,1324,891c1351,867,1388,844,1432,818c1476,791,1537,816,1611,891c1901,1180,2038,1483,2031,1795c2024,2082,1890,2351,1637,2604c1505,2736,1366,2797,1217,2786c1055,2773,887,2682,712,2507c593,2388,479,2248,372,2092c290,1973,212,1840,137,1697c132,1688,87,1595,0,1421c25,1415,51,1409,76,1404c161,1580,243,1736,332,1872c420,2010,507,2123,594,2210c734,2350,871,2423,1005,2433c1138,2443,1261,2388,1377,2272c1466,2183,1542,2053,1603,1880c1655,1732,1691,1586,1704,1439c1717,1293,1710,1204,1679,1173c1656,1151,1638,1141,1622,1143c1605,1146,1588,1157,1567,1178c1480,1264,1394,1351,1308,1437c1276,1469,1231,1480,1170,1467c1109,1455,1052,1422,995,1365c917,1287,834,1163,740,989c640,801,574,626,539,467c496,276,514,141,590,65c639,16,700,0,775,19c849,39,924,84,1000,161xm1000,161xe" stroked="t" o:allowincell="f" style="position:absolute;margin-left:0pt;margin-top:0pt;width:57.55pt;height:78.65pt">
                <v:stroke color="silver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1495" cy="81280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812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476" h="2258">
                              <a:moveTo>
                                <a:pt x="968" y="622"/>
                              </a:moveTo>
                              <a:cubicBezTo>
                                <a:pt x="1159" y="813"/>
                                <a:pt x="1300" y="1048"/>
                                <a:pt x="1401" y="1325"/>
                              </a:cubicBezTo>
                              <a:cubicBezTo>
                                <a:pt x="1513" y="1635"/>
                                <a:pt x="1501" y="1856"/>
                                <a:pt x="1369" y="1988"/>
                              </a:cubicBezTo>
                              <a:cubicBezTo>
                                <a:pt x="1321" y="2037"/>
                                <a:pt x="1263" y="2078"/>
                                <a:pt x="1193" y="2112"/>
                              </a:cubicBezTo>
                              <a:cubicBezTo>
                                <a:pt x="1143" y="2138"/>
                                <a:pt x="1072" y="2165"/>
                                <a:pt x="980" y="2194"/>
                              </a:cubicBezTo>
                              <a:cubicBezTo>
                                <a:pt x="906" y="2215"/>
                                <a:pt x="832" y="2239"/>
                                <a:pt x="758" y="2259"/>
                              </a:cubicBezTo>
                              <a:cubicBezTo>
                                <a:pt x="744" y="2233"/>
                                <a:pt x="731" y="2206"/>
                                <a:pt x="717" y="2180"/>
                              </a:cubicBezTo>
                              <a:cubicBezTo>
                                <a:pt x="773" y="2155"/>
                                <a:pt x="833" y="2126"/>
                                <a:pt x="896" y="2098"/>
                              </a:cubicBezTo>
                              <a:cubicBezTo>
                                <a:pt x="957" y="2069"/>
                                <a:pt x="1005" y="2037"/>
                                <a:pt x="1041" y="2001"/>
                              </a:cubicBezTo>
                              <a:cubicBezTo>
                                <a:pt x="1131" y="1911"/>
                                <a:pt x="1181" y="1790"/>
                                <a:pt x="1190" y="1638"/>
                              </a:cubicBezTo>
                              <a:cubicBezTo>
                                <a:pt x="1194" y="1517"/>
                                <a:pt x="1177" y="1374"/>
                                <a:pt x="1132" y="1204"/>
                              </a:cubicBezTo>
                              <a:cubicBezTo>
                                <a:pt x="1109" y="1118"/>
                                <a:pt x="1067" y="985"/>
                                <a:pt x="1001" y="804"/>
                              </a:cubicBezTo>
                              <a:cubicBezTo>
                                <a:pt x="902" y="903"/>
                                <a:pt x="803" y="954"/>
                                <a:pt x="703" y="953"/>
                              </a:cubicBezTo>
                              <a:cubicBezTo>
                                <a:pt x="590" y="951"/>
                                <a:pt x="470" y="888"/>
                                <a:pt x="340" y="758"/>
                              </a:cubicBezTo>
                              <a:cubicBezTo>
                                <a:pt x="221" y="638"/>
                                <a:pt x="130" y="511"/>
                                <a:pt x="63" y="374"/>
                              </a:cubicBezTo>
                              <a:cubicBezTo>
                                <a:pt x="-14" y="215"/>
                                <a:pt x="-19" y="103"/>
                                <a:pt x="43" y="40"/>
                              </a:cubicBezTo>
                              <a:cubicBezTo>
                                <a:pt x="107" y="-23"/>
                                <a:pt x="213" y="-11"/>
                                <a:pt x="356" y="77"/>
                              </a:cubicBezTo>
                              <a:cubicBezTo>
                                <a:pt x="470" y="147"/>
                                <a:pt x="608" y="262"/>
                                <a:pt x="770" y="425"/>
                              </a:cubicBezTo>
                              <a:cubicBezTo>
                                <a:pt x="836" y="491"/>
                                <a:pt x="902" y="556"/>
                                <a:pt x="968" y="622"/>
                              </a:cubicBezTo>
                              <a:lnTo>
                                <a:pt x="709" y="503"/>
                              </a:lnTo>
                              <a:cubicBezTo>
                                <a:pt x="582" y="408"/>
                                <a:pt x="487" y="352"/>
                                <a:pt x="420" y="331"/>
                              </a:cubicBezTo>
                              <a:cubicBezTo>
                                <a:pt x="364" y="314"/>
                                <a:pt x="321" y="320"/>
                                <a:pt x="292" y="349"/>
                              </a:cubicBezTo>
                              <a:cubicBezTo>
                                <a:pt x="271" y="370"/>
                                <a:pt x="263" y="398"/>
                                <a:pt x="270" y="433"/>
                              </a:cubicBezTo>
                              <a:cubicBezTo>
                                <a:pt x="277" y="471"/>
                                <a:pt x="295" y="505"/>
                                <a:pt x="328" y="538"/>
                              </a:cubicBezTo>
                              <a:cubicBezTo>
                                <a:pt x="385" y="595"/>
                                <a:pt x="444" y="619"/>
                                <a:pt x="505" y="617"/>
                              </a:cubicBezTo>
                              <a:cubicBezTo>
                                <a:pt x="567" y="615"/>
                                <a:pt x="635" y="577"/>
                                <a:pt x="709" y="503"/>
                              </a:cubicBezTo>
                              <a:lnTo>
                                <a:pt x="968" y="622"/>
                              </a:lnTo>
                              <a:moveTo>
                                <a:pt x="968" y="622"/>
                              </a:moveTo>
                            </a:path>
                          </a:pathLst>
                        </a:custGeom>
                        <a:ln w="0">
                          <a:solidFill>
                            <a:srgbClr val="c0c0c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coordsize="1533,2283" path="m987,645c1178,836,1319,1071,1420,1348c1532,1658,1520,1879,1388,2011c1340,2060,1282,2101,1212,2135c1162,2161,1091,2188,999,2217c925,2238,851,2262,777,2282c763,2256,750,2229,736,2203c792,2178,852,2149,915,2121c976,2092,1024,2060,1060,2024c1150,1934,1200,1813,1209,1661c1213,1540,1196,1397,1151,1227c1128,1141,1086,1008,1020,827c921,926,822,977,722,976c609,974,489,911,359,781c240,661,149,534,82,397c5,238,0,126,62,63c126,0,232,12,375,100c489,170,627,285,789,448c855,514,921,579,987,645l728,526c601,431,506,375,439,354c383,337,340,343,311,372c290,393,282,421,289,456c296,494,314,528,347,561c404,618,463,642,524,640c586,638,654,600,728,526l987,645xm987,645xe" stroked="t" o:allowincell="f" style="position:absolute;margin-left:0pt;margin-top:0pt;width:41.8pt;height:63.95pt">
                <v:stroke color="silver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8655" cy="58293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5828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857" h="1619">
                              <a:moveTo>
                                <a:pt x="1859" y="342"/>
                              </a:moveTo>
                              <a:cubicBezTo>
                                <a:pt x="1433" y="768"/>
                                <a:pt x="1007" y="1194"/>
                                <a:pt x="581" y="1619"/>
                              </a:cubicBezTo>
                              <a:cubicBezTo>
                                <a:pt x="481" y="1519"/>
                                <a:pt x="380" y="1418"/>
                                <a:pt x="280" y="1318"/>
                              </a:cubicBezTo>
                              <a:cubicBezTo>
                                <a:pt x="580" y="1017"/>
                                <a:pt x="881" y="717"/>
                                <a:pt x="1181" y="417"/>
                              </a:cubicBezTo>
                              <a:cubicBezTo>
                                <a:pt x="1014" y="398"/>
                                <a:pt x="880" y="393"/>
                                <a:pt x="778" y="394"/>
                              </a:cubicBezTo>
                              <a:cubicBezTo>
                                <a:pt x="649" y="392"/>
                                <a:pt x="546" y="408"/>
                                <a:pt x="463" y="431"/>
                              </a:cubicBezTo>
                              <a:cubicBezTo>
                                <a:pt x="370" y="457"/>
                                <a:pt x="294" y="503"/>
                                <a:pt x="233" y="564"/>
                              </a:cubicBezTo>
                              <a:cubicBezTo>
                                <a:pt x="196" y="601"/>
                                <a:pt x="161" y="642"/>
                                <a:pt x="132" y="690"/>
                              </a:cubicBezTo>
                              <a:cubicBezTo>
                                <a:pt x="67" y="584"/>
                                <a:pt x="28" y="486"/>
                                <a:pt x="10" y="400"/>
                              </a:cubicBezTo>
                              <a:cubicBezTo>
                                <a:pt x="-15" y="276"/>
                                <a:pt x="11" y="173"/>
                                <a:pt x="87" y="97"/>
                              </a:cubicBezTo>
                              <a:cubicBezTo>
                                <a:pt x="162" y="22"/>
                                <a:pt x="308" y="-11"/>
                                <a:pt x="527" y="3"/>
                              </a:cubicBezTo>
                              <a:cubicBezTo>
                                <a:pt x="635" y="11"/>
                                <a:pt x="829" y="35"/>
                                <a:pt x="1105" y="84"/>
                              </a:cubicBezTo>
                              <a:cubicBezTo>
                                <a:pt x="1321" y="123"/>
                                <a:pt x="1448" y="128"/>
                                <a:pt x="1491" y="107"/>
                              </a:cubicBezTo>
                              <a:cubicBezTo>
                                <a:pt x="1513" y="85"/>
                                <a:pt x="1535" y="63"/>
                                <a:pt x="1557" y="40"/>
                              </a:cubicBezTo>
                              <a:cubicBezTo>
                                <a:pt x="1658" y="141"/>
                                <a:pt x="1758" y="241"/>
                                <a:pt x="1859" y="342"/>
                              </a:cubicBezTo>
                              <a:moveTo>
                                <a:pt x="1859" y="342"/>
                              </a:moveTo>
                            </a:path>
                          </a:pathLst>
                        </a:custGeom>
                        <a:ln w="0">
                          <a:solidFill>
                            <a:srgbClr val="c0c0c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coordsize="1875,1631" path="m1874,353c1448,779,1022,1205,596,1630c496,1530,395,1429,295,1329c595,1028,896,728,1196,428c1029,409,895,404,793,405c664,403,561,419,478,442c385,468,309,514,248,575c211,612,176,653,147,701c82,595,43,497,25,411c0,287,26,184,102,108c177,33,323,0,542,14c650,22,844,46,1120,95c1336,134,1463,139,1506,118c1528,96,1550,74,1572,51c1673,152,1773,252,1874,353xm1874,353xe" stroked="t" o:allowincell="f" style="position:absolute;margin-left:0pt;margin-top:0pt;width:52.6pt;height:45.85pt">
                <v:stroke color="silver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7165" cy="1320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32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492" h="367">
                              <a:moveTo>
                                <a:pt x="326" y="0"/>
                              </a:moveTo>
                              <a:cubicBezTo>
                                <a:pt x="382" y="110"/>
                                <a:pt x="436" y="222"/>
                                <a:pt x="492" y="332"/>
                              </a:cubicBezTo>
                              <a:cubicBezTo>
                                <a:pt x="384" y="343"/>
                                <a:pt x="275" y="357"/>
                                <a:pt x="167" y="367"/>
                              </a:cubicBezTo>
                              <a:cubicBezTo>
                                <a:pt x="110" y="254"/>
                                <a:pt x="56" y="141"/>
                                <a:pt x="0" y="28"/>
                              </a:cubicBezTo>
                              <a:cubicBezTo>
                                <a:pt x="109" y="20"/>
                                <a:pt x="217" y="8"/>
                                <a:pt x="326" y="0"/>
                              </a:cubicBezTo>
                              <a:moveTo>
                                <a:pt x="326" y="0"/>
                              </a:moveTo>
                            </a:path>
                          </a:pathLst>
                        </a:custGeom>
                        <a:ln w="0">
                          <a:solidFill>
                            <a:srgbClr val="c0c0c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coordsize="493,368" path="m326,0c382,110,436,222,492,332c384,343,275,357,167,367c110,254,56,141,0,28c109,20,217,8,326,0xm326,0xe" stroked="t" o:allowincell="f" style="position:absolute;margin-left:0pt;margin-top:0pt;width:13.9pt;height:10.35pt">
                <v:stroke color="silver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7055" cy="89281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892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575" h="2480">
                              <a:moveTo>
                                <a:pt x="1199" y="835"/>
                              </a:moveTo>
                              <a:cubicBezTo>
                                <a:pt x="1326" y="961"/>
                                <a:pt x="1422" y="1128"/>
                                <a:pt x="1490" y="1334"/>
                              </a:cubicBezTo>
                              <a:cubicBezTo>
                                <a:pt x="1551" y="1513"/>
                                <a:pt x="1576" y="1693"/>
                                <a:pt x="1575" y="1869"/>
                              </a:cubicBezTo>
                              <a:cubicBezTo>
                                <a:pt x="1575" y="2038"/>
                                <a:pt x="1544" y="2150"/>
                                <a:pt x="1488" y="2205"/>
                              </a:cubicBezTo>
                              <a:cubicBezTo>
                                <a:pt x="1438" y="2256"/>
                                <a:pt x="1370" y="2300"/>
                                <a:pt x="1289" y="2335"/>
                              </a:cubicBezTo>
                              <a:cubicBezTo>
                                <a:pt x="1226" y="2363"/>
                                <a:pt x="1146" y="2390"/>
                                <a:pt x="1046" y="2415"/>
                              </a:cubicBezTo>
                              <a:cubicBezTo>
                                <a:pt x="962" y="2437"/>
                                <a:pt x="878" y="2460"/>
                                <a:pt x="794" y="2480"/>
                              </a:cubicBezTo>
                              <a:cubicBezTo>
                                <a:pt x="777" y="2451"/>
                                <a:pt x="761" y="2421"/>
                                <a:pt x="744" y="2392"/>
                              </a:cubicBezTo>
                              <a:cubicBezTo>
                                <a:pt x="808" y="2359"/>
                                <a:pt x="874" y="2323"/>
                                <a:pt x="943" y="2286"/>
                              </a:cubicBezTo>
                              <a:cubicBezTo>
                                <a:pt x="1011" y="2250"/>
                                <a:pt x="1065" y="2209"/>
                                <a:pt x="1108" y="2166"/>
                              </a:cubicBezTo>
                              <a:cubicBezTo>
                                <a:pt x="1202" y="2072"/>
                                <a:pt x="1256" y="1927"/>
                                <a:pt x="1262" y="1729"/>
                              </a:cubicBezTo>
                              <a:cubicBezTo>
                                <a:pt x="1266" y="1549"/>
                                <a:pt x="1240" y="1360"/>
                                <a:pt x="1170" y="1162"/>
                              </a:cubicBezTo>
                              <a:cubicBezTo>
                                <a:pt x="1102" y="965"/>
                                <a:pt x="1018" y="812"/>
                                <a:pt x="912" y="706"/>
                              </a:cubicBezTo>
                              <a:cubicBezTo>
                                <a:pt x="820" y="614"/>
                                <a:pt x="708" y="537"/>
                                <a:pt x="573" y="469"/>
                              </a:cubicBezTo>
                              <a:cubicBezTo>
                                <a:pt x="465" y="415"/>
                                <a:pt x="343" y="371"/>
                                <a:pt x="209" y="335"/>
                              </a:cubicBezTo>
                              <a:cubicBezTo>
                                <a:pt x="139" y="224"/>
                                <a:pt x="70" y="111"/>
                                <a:pt x="0" y="0"/>
                              </a:cubicBezTo>
                              <a:cubicBezTo>
                                <a:pt x="149" y="29"/>
                                <a:pt x="280" y="69"/>
                                <a:pt x="397" y="130"/>
                              </a:cubicBezTo>
                              <a:cubicBezTo>
                                <a:pt x="528" y="197"/>
                                <a:pt x="655" y="291"/>
                                <a:pt x="778" y="414"/>
                              </a:cubicBezTo>
                              <a:cubicBezTo>
                                <a:pt x="919" y="554"/>
                                <a:pt x="1059" y="694"/>
                                <a:pt x="1199" y="835"/>
                              </a:cubicBezTo>
                              <a:moveTo>
                                <a:pt x="1199" y="835"/>
                              </a:moveTo>
                            </a:path>
                          </a:pathLst>
                        </a:custGeom>
                        <a:ln w="0">
                          <a:solidFill>
                            <a:srgbClr val="c0c0c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coordsize="1577,2481" path="m1199,835c1326,961,1422,1128,1490,1334c1551,1513,1576,1693,1575,1869c1575,2038,1544,2150,1488,2205c1438,2256,1370,2300,1289,2335c1226,2363,1146,2390,1046,2415c962,2437,878,2460,794,2480c777,2451,761,2421,744,2392c808,2359,874,2323,943,2286c1011,2250,1065,2209,1108,2166c1202,2072,1256,1927,1262,1729c1266,1549,1240,1360,1170,1162c1102,965,1018,812,912,706c820,614,708,537,573,469c465,415,343,371,209,335c139,224,70,111,0,0c149,29,280,69,397,130c528,197,655,291,778,414c919,554,1059,694,1199,835xm1199,835xe" stroked="t" o:allowincell="f" style="position:absolute;margin-left:0pt;margin-top:0pt;width:44.6pt;height:70.25pt">
                <v:stroke color="silver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26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36"/>
                                <w:spacing w:val="0"/>
                                <w:szCs w:val="36"/>
                                <w:rFonts w:ascii="Traditional Arabi_18_0_12012313" w:hAnsi="Traditional Arabi_18_0_12012313" w:eastAsia="Traditional Arabi_18_0_12012313" w:cs="Traditional Arabi_18_0_12012313"/>
                                <w:color w:val="560000"/>
                              </w:rPr>
                              <w:t>ƏƳǂ</w:t>
                            </w:r>
                            <w:r>
                              <w:rPr>
                                <w:sz w:val="36"/>
                                <w:rFonts w:ascii="Traditional Arabi_18_0_12012313" w:hAnsi="Traditional Arabi_18_0_12012313" w:eastAsia="Traditional Arabi_18_0_12012313" w:cs="Traditional Arabi_18_0_12012313"/>
                                <w:color w:val="560000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pacing w:val="0"/>
                                <w:szCs w:val="36"/>
                                <w:rFonts w:ascii="Traditional Arabi_18_0_12012313" w:hAnsi="Traditional Arabi_18_0_12012313" w:eastAsia="Traditional Arabi_18_0_12012313" w:cs="Traditional Arabi_18_0_12012313"/>
                                <w:color w:val="560000"/>
                              </w:rPr>
                              <w:t>ĆǉǃƭźìĈ</w:t>
                            </w:r>
                            <w:r>
                              <w:rPr>
                                <w:sz w:val="36"/>
                                <w:spacing w:val="0"/>
                                <w:rFonts w:ascii="Traditional Arabi_18_0_12012313" w:hAnsi="Traditional Arabi_18_0_12012313" w:eastAsia="Traditional Arabi_18_0_12012313" w:cs="Traditional Arabi_18_0_12012313"/>
                                <w:color w:val="560000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pacing w:val="0"/>
                                <w:szCs w:val="36"/>
                                <w:rFonts w:ascii="Traditional Arabi_18_0_12012313" w:hAnsi="Traditional Arabi_18_0_12012313" w:eastAsia="Traditional Arabi_18_0_12012313" w:cs="Traditional Arabi_18_0_12012313"/>
                                <w:color w:val="560000"/>
                              </w:rPr>
                              <w:t>ƾƽƨ</w:t>
                            </w:r>
                            <w:r>
                              <w:rPr>
                                <w:sz w:val="36"/>
                                <w:szCs w:val="36"/>
                                <w:rFonts w:ascii="Traditional Arabi_18_0_12012313" w:hAnsi="Traditional Arabi_18_0_12012313" w:eastAsia="Traditional Arabi_18_0_12012313" w:cs="Traditional Arabi_18_0_12012313"/>
                                <w:color w:val="560000"/>
                              </w:rPr>
                              <w:t>ƿì</w:t>
                            </w:r>
                            <w:r>
                              <w:rPr>
                                <w:sz w:val="36"/>
                                <w:spacing w:val="0"/>
                                <w:rFonts w:ascii="Traditional Arabi_18_0_12012313" w:hAnsi="Traditional Arabi_18_0_12012313" w:eastAsia="Traditional Arabi_18_0_12012313" w:cs="Traditional Arabi_18_0_12012313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rFonts w:ascii="Traditional Arabi_18_0_12012313" w:hAnsi="Traditional Arabi_18_0_12012313" w:eastAsia="Traditional Arabi_18_0_12012313" w:cs="Traditional Arabi_18_0_12012313"/>
                                <w:color w:val="560000"/>
                              </w:rPr>
                              <w:t>-</w:t>
                            </w:r>
                            <w:r>
                              <w:rPr>
                                <w:sz w:val="36"/>
                                <w:spacing w:val="0"/>
                                <w:rFonts w:ascii="Traditional Arabi_18_0_12012313" w:hAnsi="Traditional Arabi_18_0_12012313" w:eastAsia="Traditional Arabi_18_0_12012313" w:cs="Traditional Arabi_18_0_12012313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rFonts w:ascii="Traditional Arabi_18_0_12012313" w:hAnsi="Traditional Arabi_18_0_12012313" w:eastAsia="Traditional Arabi_18_0_12012313" w:cs="Traditional Arabi_18_0_12012313"/>
                                <w:color w:val="560000"/>
                              </w:rPr>
                              <w:t>í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6" stroked="f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36"/>
                          <w:spacing w:val="0"/>
                          <w:szCs w:val="36"/>
                          <w:rFonts w:ascii="Traditional Arabi_18_0_12012313" w:hAnsi="Traditional Arabi_18_0_12012313" w:eastAsia="Traditional Arabi_18_0_12012313" w:cs="Traditional Arabi_18_0_12012313"/>
                          <w:color w:val="560000"/>
                        </w:rPr>
                        <w:t>ƏƳǂ</w:t>
                      </w:r>
                      <w:r>
                        <w:rPr>
                          <w:sz w:val="36"/>
                          <w:rFonts w:ascii="Traditional Arabi_18_0_12012313" w:hAnsi="Traditional Arabi_18_0_12012313" w:eastAsia="Traditional Arabi_18_0_12012313" w:cs="Traditional Arabi_18_0_12012313"/>
                          <w:color w:val="560000"/>
                        </w:rPr>
                        <w:t xml:space="preserve"> </w:t>
                      </w:r>
                      <w:r>
                        <w:rPr>
                          <w:sz w:val="36"/>
                          <w:spacing w:val="0"/>
                          <w:szCs w:val="36"/>
                          <w:rFonts w:ascii="Traditional Arabi_18_0_12012313" w:hAnsi="Traditional Arabi_18_0_12012313" w:eastAsia="Traditional Arabi_18_0_12012313" w:cs="Traditional Arabi_18_0_12012313"/>
                          <w:color w:val="560000"/>
                        </w:rPr>
                        <w:t>ĆǉǃƭźìĈ</w:t>
                      </w:r>
                      <w:r>
                        <w:rPr>
                          <w:sz w:val="36"/>
                          <w:spacing w:val="0"/>
                          <w:rFonts w:ascii="Traditional Arabi_18_0_12012313" w:hAnsi="Traditional Arabi_18_0_12012313" w:eastAsia="Traditional Arabi_18_0_12012313" w:cs="Traditional Arabi_18_0_12012313"/>
                          <w:color w:val="560000"/>
                        </w:rPr>
                        <w:t xml:space="preserve"> </w:t>
                      </w:r>
                      <w:r>
                        <w:rPr>
                          <w:sz w:val="36"/>
                          <w:spacing w:val="0"/>
                          <w:szCs w:val="36"/>
                          <w:rFonts w:ascii="Traditional Arabi_18_0_12012313" w:hAnsi="Traditional Arabi_18_0_12012313" w:eastAsia="Traditional Arabi_18_0_12012313" w:cs="Traditional Arabi_18_0_12012313"/>
                          <w:color w:val="560000"/>
                        </w:rPr>
                        <w:t>ƾƽƨ</w:t>
                      </w:r>
                      <w:r>
                        <w:rPr>
                          <w:sz w:val="36"/>
                          <w:szCs w:val="36"/>
                          <w:rFonts w:ascii="Traditional Arabi_18_0_12012313" w:hAnsi="Traditional Arabi_18_0_12012313" w:eastAsia="Traditional Arabi_18_0_12012313" w:cs="Traditional Arabi_18_0_12012313"/>
                          <w:color w:val="560000"/>
                        </w:rPr>
                        <w:t>ƿì</w:t>
                      </w:r>
                      <w:r>
                        <w:rPr>
                          <w:sz w:val="36"/>
                          <w:spacing w:val="0"/>
                          <w:rFonts w:ascii="Traditional Arabi_18_0_12012313" w:hAnsi="Traditional Arabi_18_0_12012313" w:eastAsia="Traditional Arabi_18_0_12012313" w:cs="Traditional Arabi_18_0_12012313"/>
                        </w:rPr>
                        <w:t xml:space="preserve"> </w:t>
                      </w:r>
                      <w:r>
                        <w:rPr>
                          <w:sz w:val="36"/>
                          <w:rFonts w:ascii="Traditional Arabi_18_0_12012313" w:hAnsi="Traditional Arabi_18_0_12012313" w:eastAsia="Traditional Arabi_18_0_12012313" w:cs="Traditional Arabi_18_0_12012313"/>
                          <w:color w:val="560000"/>
                        </w:rPr>
                        <w:t>-</w:t>
                      </w:r>
                      <w:r>
                        <w:rPr>
                          <w:sz w:val="36"/>
                          <w:spacing w:val="0"/>
                          <w:rFonts w:ascii="Traditional Arabi_18_0_12012313" w:hAnsi="Traditional Arabi_18_0_12012313" w:eastAsia="Traditional Arabi_18_0_12012313" w:cs="Traditional Arabi_18_0_12012313"/>
                        </w:rPr>
                        <w:t xml:space="preserve"> </w:t>
                      </w:r>
                      <w:r>
                        <w:rPr>
                          <w:sz w:val="36"/>
                          <w:rFonts w:ascii="Traditional Arabi_18_0_12012313" w:hAnsi="Traditional Arabi_18_0_12012313" w:eastAsia="Traditional Arabi_18_0_12012313" w:cs="Traditional Arabi_18_0_12012313"/>
                          <w:color w:val="560000"/>
                        </w:rPr>
                        <w:t>í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îƢ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  <w:szCs w:val="36"/>
        </w:rPr>
        <w:t>ƍƏ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Ƹ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pacing w:val="0"/>
          <w:sz w:val="36"/>
          <w:szCs w:val="36"/>
        </w:rPr>
        <w:t>ƿì</w:t>
      </w:r>
      <w:r>
        <w:rPr>
          <w:rFonts w:eastAsia="Traditional Arabi_18_0_12012313" w:cs="Traditional Arabi_18_0_12012313" w:ascii="Traditional Arabi_18_0_12012313" w:hAnsi="Traditional Arabi_18_0_12012313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</w:rPr>
        <w:t>-</w:t>
      </w:r>
      <w:r>
        <w:rPr>
          <w:rFonts w:eastAsia="Traditional Arabi_18_0_12012313" w:cs="Traditional Arabi_18_0_12012313" w:ascii="Traditional Arabi_18_0_12012313" w:hAnsi="Traditional Arabi_18_0_12012313"/>
          <w:spacing w:val="0"/>
          <w:sz w:val="36"/>
        </w:rPr>
        <w:t xml:space="preserve"> </w:t>
      </w:r>
      <w:r>
        <w:rPr>
          <w:rFonts w:eastAsia="Traditional Arabi_18_0_12012313" w:cs="Traditional Arabi_18_0_12012313" w:ascii="Traditional Arabi_18_0_12012313" w:hAnsi="Traditional Arabi_18_0_12012313"/>
          <w:color w:val="560000"/>
          <w:sz w:val="36"/>
        </w:rPr>
        <w:t>ô</w:t>
      </w:r>
    </w:p>
    <w:sectPr>
      <w:type w:val="nextPage"/>
      <w:pgSz w:w="11904" w:h="16836"/>
      <w:pgMar w:left="1417" w:right="1417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abic Transparent_9_0_12012313">
    <w:charset w:val="01"/>
    <w:family w:val="auto"/>
    <w:pitch w:val="variable"/>
  </w:font>
  <w:font w:name="Traditional Arabi_16_0_12012313">
    <w:charset w:val="01"/>
    <w:family w:val="auto"/>
    <w:pitch w:val="variable"/>
  </w:font>
  <w:font w:name="Traditional Arabi_18_0_12012313">
    <w:charset w:val="01"/>
    <w:family w:val="auto"/>
    <w:pitch w:val="variable"/>
  </w:font>
  <w:font w:name="Arabic Transparen_29_0_12012314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tandard">
    <w:name w:val="wStandard"/>
    <w:qFormat/>
    <w:pPr>
      <w:widowControl w:val="false"/>
      <w:bidi w:val="0"/>
      <w:spacing w:lineRule="auto" w:line="276" w:before="0" w:after="0"/>
    </w:pPr>
    <w:rPr>
      <w:rFonts w:ascii="Arial" w:hAnsi="Arial" w:eastAsia="Arial" w:cs="Ari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5</Pages>
  <CharactersWithSpaces>1084</CharactersWithSpaces>
  <Paragraphs>55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0:23:13Z</dcterms:created>
  <dc:creator>Windows User</dc:creator>
  <dc:description>Exported with PdfGrabber. File: حل واجبات مناهج البحث الاجتماعي.pdf</dc:description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</vt:lpwstr>
  </property>
</Properties>
</file>