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برامج تستخدم لإعداد جداول لتخزين المعلومات، وإجراء حسابات علي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جداول الالكترو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لحفظ البيانات والبرامج بشكل دائم والرجوع إليها في وقت الحاجة، نستخد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وحدات التخزين الثان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تعتبر ذاك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RAM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 xml:space="preserve"> 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ذاكرة رئيسية متطاي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وحدة قياس الكثافة النقطية عند الطباع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وضوح الطباع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(</w:t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Dot per inc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dp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)*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أول حاسوب شخصي تم انتاجه من قبل شرك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IB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*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عند تحويل الرقم العشر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إلى رقم ثنائي نحصل على الرق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00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*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أحد خيارات الوصول مكبر الشاشة، ويفيد بشكل كبير من يعانون م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ضعف أو مشاكل بالرؤ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إحدى أنواع الطابعات التي تستخدم في طباعة الفواتير وتصدر ضجيجاً عاليا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طابعة المصفوفة النقط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cs="Times New Roman" w:cstheme="majorBidi" w:ascii="Times New Roman" w:hAnsi="Times New Roman"/>
          <w:sz w:val="24"/>
          <w:szCs w:val="24"/>
          <w:shd w:fill="F1F1F1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كل من الاَتي يتعلق بعمليات الإدخال أو الإخراج ما عد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مُسجل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ترتيب الشبكات من حيث المساحة الجغرافية من الأكبر إلى الأصغر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W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 xml:space="preserve"> 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ث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M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ث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L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*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انترنت يعتبر مثال على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شبكة الموسع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W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*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تملك وحدة المعالجة المركزية وحدات منفصلة تساعدها في تنفيذ الأوامر من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وحدة الحساب والمنط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نظام يتم من خلاله ربط الحواسيب الموجودة داخل منطقة محدودة مثل مكتب أو مبنى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شبكة المحل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L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أحد أنواع المنافذ، يُحَسِّن نوعية الصور المنقولة من خلاله ولكنه نادراً ما يتوافق مع أجهزة الحاسب القديم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منفذ النار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وسط تخزين يحتاج إلى بروتوك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FT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مسؤول عن نقل الملف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تخزين الإلكتروني المباش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ذاكرة تتصل بـ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CPU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وتتميز بالسرعة وتخزن عليها البيانات والبرمجيات المستخدمة بكثرة لتوفير وقت استدعائها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RA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مخبأ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Cach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*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من برامج تصفح الانترن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*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تدعى الحواسيب التي تكون أصغر من حجم الحواسيب المحمولة و تمتلك نفس خصائص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>*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NoteBoo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1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محافظة على سرية النظام والوصول غير المخول لبيانات وبرمجيات الجهاز إحدى وظائ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نظم التشغي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ساعة مكون أساسي في أي حاسوب ويرتبط مباشرة مع المعالج ويقاس تردد الساعة ب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ميجاهرت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خادم ذو سعة عالية وسرعة كبيرة ، ويستخدم لتخزين البرامج والملفات المشتركة على القرص الصل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خادم المل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من إيجابيات استخدام الشبك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مشاركة البرامج والأجهزة و الملف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إحدى المعدات والتي تحول المعلومات من إلكترونية إلى ورق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طابع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cs="Times New Roman" w:cstheme="majorBidi" w:ascii="Times New Roman" w:hAnsi="Times New Roman"/>
          <w:sz w:val="24"/>
          <w:szCs w:val="24"/>
          <w:shd w:fill="F1F1F1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يُحَمَّل هذا النوع من البرمجيات تلقائياً عند تشغيل الجها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لينوك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Linu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*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Outlook Expres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يعتبر مثال على برام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بريد الإلكترو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تُسمى بالأقراص الرقمية و تتسم بجودة البيانات المخزنة عليها خاصة الفيدي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DV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نظام الحديث المتقطع من برامج خيارات الوصول والذي يقوم على مبد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إدخال بواسطة الكلا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جهاز يقوم باختيار المسار الأفضل والأسرع لنقل البيانات في الشبك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مُوَجِّ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Rout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t>*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shd w:fill="F1F1F1" w:val="clear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2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تشغيل عدة تطبيقات في الوقت نفسة، يُقصد بِ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تعدد المها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البايت الواحد يتكون م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1F1F1" w:val="clear"/>
          <w:rtl w:val="true"/>
        </w:rPr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shd w:fill="F1F1F1" w:val="clear"/>
          <w:rtl w:val="true"/>
        </w:rPr>
        <w:t>ثمانية بت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ل واجب مدخل الى تقنية المعلو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مى الوثائق المطب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soft cop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طاقة الذاكرة الومي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flsh memory ca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ذاك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وم الذاك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io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نسخ نظام التشغيل الى الذاك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ro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ما زاد عدد التطبيقات الفعالة في الوقت نفسة كلما انخفض اداء الحاس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ما زاد تردد الساعه في الحاسب قلت سرعة المعال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يكرفون من وحدات الادخال التي تستخدم لنقل التعليمات من المستخدم الى الحاسب ولاتحتاج الى برمجة خاص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ما زادت الكثافة النقطية كلما كانت الطباعه اجو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م القرص الضوئي المضغو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d-ro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شعة الليزر في قراءة المعلوم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د تحويل الرقم العش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ى رقم ثنائي ي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رص الشبكة هو قرص صلب لجهاز اخر موجود على الشبك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وم ذاكرة الوصول العشو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ra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تخزين البيانات والمعلومات والبرامج بشكل دائ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واسيب ابل تستخدم نظام ويندوز بشركو مايكروسوف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 توصيل القرص الصلب الخارجي من خلال منفذ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USB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قوم الماسحات الضوئية بتحويل المعلومات الالكترونية الى بيانات مطبوعة على الور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اسحات الضوئية من وحدات الاخرا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روتوكول المستخدم في التخزين المباشر هي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FTB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دعى الاقراص الضوئية التي يمكن مسحها واعادة الكتابة عليها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d-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ابعة المصفوفة النقطية تتصف بالجودة والسرعة والهدو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ستخدم الحاسب النظام الثنائي في تمثيل البيان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ابعة النفث الحبري هي طابعة صفحية تطبع الصفحة الواحدة في الوقت الواح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f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d61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582</Words>
  <Characters>3322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9:00Z</dcterms:created>
  <dc:creator>JSG 25-11-2013</dc:creator>
  <dc:description/>
  <dc:language>en-US</dc:language>
  <cp:lastModifiedBy>JSG 25-11-2013</cp:lastModifiedBy>
  <dcterms:modified xsi:type="dcterms:W3CDTF">2013-11-29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