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b/>
          <w:b/>
          <w:bCs/>
          <w:color w:val="FF0000"/>
          <w:sz w:val="28"/>
          <w:szCs w:val="28"/>
        </w:rPr>
      </w:pPr>
      <w:r>
        <w:rPr>
          <w:b/>
          <w:b/>
          <w:bCs/>
          <w:color w:val="FF0000"/>
          <w:sz w:val="28"/>
          <w:sz w:val="28"/>
          <w:szCs w:val="28"/>
          <w:rtl w:val="true"/>
        </w:rPr>
        <w:t xml:space="preserve">المحاضره الثامنه </w:t>
      </w:r>
      <w:r>
        <w:rPr>
          <w:b/>
          <w:bCs/>
          <w:color w:val="FF0000"/>
          <w:sz w:val="28"/>
          <w:szCs w:val="28"/>
          <w:rtl w:val="true"/>
        </w:rPr>
        <w:t>:</w:t>
      </w:r>
      <w:r>
        <w:rPr>
          <w:b/>
          <w:b/>
          <w:bCs/>
          <w:color w:val="000000" w:themeColor="text1"/>
          <w:sz w:val="28"/>
          <w:sz w:val="28"/>
          <w:szCs w:val="28"/>
          <w:rtl w:val="true"/>
        </w:rPr>
        <w:t>الـنـظــرية الصـراعـيـة الكلاسيكـية</w:t>
      </w:r>
      <w:r>
        <w:rPr>
          <w:b/>
          <w:b/>
          <w:bCs/>
          <w:color w:val="FF0000"/>
          <w:sz w:val="28"/>
          <w:sz w:val="28"/>
          <w:szCs w:val="28"/>
          <w:rtl w:val="true"/>
        </w:rPr>
        <w:t xml:space="preserve"> </w:t>
      </w:r>
      <w:r>
        <w:rPr>
          <w:b/>
          <w:bCs/>
          <w:color w:val="FF0000"/>
          <w:sz w:val="28"/>
          <w:szCs w:val="28"/>
          <w:rtl w:val="true"/>
        </w:rPr>
        <w:br/>
        <w:t xml:space="preserve">( </w:t>
      </w:r>
      <w:r>
        <w:rPr>
          <w:b/>
          <w:b/>
          <w:bCs/>
          <w:color w:val="FF0000"/>
          <w:sz w:val="28"/>
          <w:sz w:val="28"/>
          <w:szCs w:val="28"/>
          <w:rtl w:val="true"/>
        </w:rPr>
        <w:t xml:space="preserve">كارل ماركس </w:t>
      </w:r>
      <w:r>
        <w:rPr>
          <w:b/>
          <w:bCs/>
          <w:color w:val="FF0000"/>
          <w:sz w:val="28"/>
          <w:szCs w:val="28"/>
          <w:rtl w:val="true"/>
        </w:rPr>
        <w:t>)</w:t>
      </w:r>
    </w:p>
    <w:tbl>
      <w:tblPr>
        <w:tblStyle w:val="a3"/>
        <w:bidiVisual w:val="true"/>
        <w:tblW w:w="16302" w:type="dxa"/>
        <w:jc w:val="left"/>
        <w:tblInd w:w="-198" w:type="dxa"/>
        <w:tblLayout w:type="fixed"/>
        <w:tblCellMar>
          <w:top w:w="0" w:type="dxa"/>
          <w:left w:w="108" w:type="dxa"/>
          <w:bottom w:w="0" w:type="dxa"/>
          <w:right w:w="108" w:type="dxa"/>
        </w:tblCellMar>
        <w:tblLook w:val="04a0"/>
      </w:tblPr>
      <w:tblGrid>
        <w:gridCol w:w="3260"/>
        <w:gridCol w:w="8930"/>
        <w:gridCol w:w="4112"/>
      </w:tblGrid>
      <w:tr>
        <w:trPr/>
        <w:tc>
          <w:tcPr>
            <w:tcW w:w="3260" w:type="dxa"/>
            <w:tcBorders/>
          </w:tcPr>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نظرة الصراعية للمجتمع</w:t>
            </w:r>
          </w:p>
        </w:tc>
        <w:tc>
          <w:tcPr>
            <w:tcW w:w="8930" w:type="dxa"/>
            <w:tcBorders/>
          </w:tcPr>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ظروف الاجتماعية لمنظري الصراعية</w:t>
            </w:r>
            <w:r>
              <w:rPr>
                <w:rFonts w:eastAsia="Calibri" w:cs="Arial"/>
                <w:b/>
                <w:bCs/>
                <w:color w:val="FF0000"/>
                <w:kern w:val="0"/>
                <w:sz w:val="28"/>
                <w:szCs w:val="28"/>
                <w:rtl w:val="true"/>
                <w:lang w:val="en-US" w:eastAsia="en-US" w:bidi="ar-SA"/>
              </w:rPr>
              <w:t xml:space="preserve">: </w:t>
            </w:r>
          </w:p>
        </w:tc>
        <w:tc>
          <w:tcPr>
            <w:tcW w:w="4112" w:type="dxa"/>
            <w:tcBorders/>
          </w:tcPr>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كــارل ماركــس </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نشأته</w:t>
            </w:r>
            <w:r>
              <w:rPr>
                <w:rFonts w:eastAsia="Calibri" w:cs="Arial"/>
                <w:b/>
                <w:bCs/>
                <w:color w:val="FF0000"/>
                <w:kern w:val="0"/>
                <w:sz w:val="28"/>
                <w:szCs w:val="28"/>
                <w:rtl w:val="true"/>
                <w:lang w:val="en-US" w:eastAsia="en-US" w:bidi="ar-SA"/>
              </w:rPr>
              <w:t>"</w:t>
            </w:r>
          </w:p>
        </w:tc>
      </w:tr>
      <w:tr>
        <w:trPr>
          <w:trHeight w:val="2910" w:hRule="atLeast"/>
        </w:trPr>
        <w:tc>
          <w:tcPr>
            <w:tcW w:w="3260" w:type="dxa"/>
            <w:vMerge w:val="restart"/>
            <w:tcBorders/>
          </w:tcPr>
          <w:p>
            <w:pPr>
              <w:pStyle w:val="Normal"/>
              <w:widowControl/>
              <w:spacing w:lineRule="auto" w:line="240" w:before="0" w:after="0"/>
              <w:rPr>
                <w:b/>
                <w:b/>
                <w:bCs/>
                <w:sz w:val="24"/>
                <w:szCs w:val="24"/>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تنظر نظرية الصراع الى المجتمع كنسق من جماعات متصارعة تمثل الكفاح من أجل الحصول على منابع الحاجات المادية الأساس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العوامل القابعة وراء هذا الصراع تتضمن مشاكل التنظيم الاجتماعي نفسه، مث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غير السكان وأنساق تقسيم العمل أو مشاكل الطبيعة البشرية ذاتها مثل سمات الشخصية والغرائز البشر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هذا النموذج على ما سنرى يتخذ نمطين في التفسير</w:t>
            </w:r>
            <w:r>
              <w:rPr>
                <w:rFonts w:ascii="Calibri" w:hAnsi="Calibri" w:eastAsia="Calibri"/>
                <w:b/>
                <w:b/>
                <w:bCs/>
                <w:color w:val="E36C0A" w:themeColor="accent6" w:themeShade="bf"/>
                <w:kern w:val="0"/>
                <w:sz w:val="24"/>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أما طبيعي وأما نسقي</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جتماعي</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كل منهما تطور في نفس الوقت ، مثل النظرية العضوية، ونشأ ونما الى حد كبير في ظل فلسفة تقاليد عصر التنوي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على أي حال فنظرية الصراع نمّاها جماعة من المفكرين الذين كانت خلفيتهم وخبراتهم الاجتماعية – تختلف كلية عن جماعة النظريات العضوية الوظيفية الذين كانت اهتماماتهم تنصب على الحاجات الإنسانية والتغير الاجتماعي اكثر من اهتمامهم بمشاكل النسق أو مشاكل التنظيم الاجتماعي، بل كانوا يحاولون إعادة النظام الاجتماع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ينما بالنسبة لمنظري نموذج الصراع كان يتميز ذلك النموذج بأساسه الأيديولوجي، وهكذا أصبحت النظرية الاجتماعية عندهم عبارة عن ردة فعل للمشاكل الاجتماعية كما يراها هؤلاء المفكرون</w:t>
            </w:r>
          </w:p>
        </w:tc>
        <w:tc>
          <w:tcPr>
            <w:tcW w:w="8930" w:type="dxa"/>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عند دراسة نظرية الصراع سنجد أنها تشمل مفكرين ابعد ما يكونوا عن التجانس فهم مختلفون كل الاختلاف</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مع ذلك فان هؤلاء المنظرين يجمعهم متشابهات عامة  معينة</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فأصولهم الاجتماعية تميل الى الانتماء الى الطبقة الدنيا، أو الشريحة السفلى من الطبقة الوسطى</w:t>
            </w:r>
            <w:r>
              <w:rPr>
                <w:rFonts w:ascii="Calibri" w:hAnsi="Calibri" w:eastAsia="Calibri"/>
                <w:b/>
                <w:b/>
                <w:bCs/>
                <w:kern w:val="0"/>
                <w:sz w:val="24"/>
                <w:sz w:val="24"/>
                <w:szCs w:val="24"/>
                <w:rtl w:val="true"/>
                <w:lang w:val="en-US" w:eastAsia="en-US" w:bidi="ar-SA"/>
              </w:rPr>
              <w:t>، اكثر منها الى الطبقة العليا من الوسطى أو العلي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فكرة المشاكل الاجتماعية عند ماركس وبارك هي اكثر تطرفا في التطبيق، بينما النظرية الطبيعية وبصفة خاصة التي أنشاها باريتو </w:t>
            </w:r>
            <w:r>
              <w:rPr>
                <w:rFonts w:eastAsia="Calibri" w:cs="Arial"/>
                <w:b/>
                <w:bCs/>
                <w:kern w:val="0"/>
                <w:sz w:val="24"/>
                <w:szCs w:val="24"/>
                <w:lang w:val="en-US" w:eastAsia="en-US" w:bidi="ar-SA"/>
              </w:rPr>
              <w:t>Pareto</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كثر محافظة في نغمتها وهدف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ع ذلك فكل من النمطين يؤكد على الصراع والتغير في صياغتها لمفاهيم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B0F0"/>
                <w:sz w:val="24"/>
                <w:szCs w:val="24"/>
                <w:u w:val="single"/>
              </w:rPr>
            </w:pP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يمكن شرح الاختلافات السابقة بين نظريات الصراع سواء من ناحية التطرف الأيديولوجي أو من ناحية العوامل المستخدمة في التفسير وذلك في النقاط التال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طبقا للنظر الى المشاكل الاجتماعية، يصبح الصراع من اجل إشباع الحاجات يؤدي الى الصراع والتغير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بينما الدراسة التي تتخذ العوامل الطبيعية كأداة لتفسير نفس العمليات تفترض انه هناك خصائص معينة منغرسة في الطبيعة البشر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رواسب أو سم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ؤدي للصرا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مثلا يعتبر  ماركس وبارك ان الظروف الاقتصادية والبيئية تفسر اتجاه سلوك الصراع بينما باريتو وفبلن يعتبران ان الأفكار والقيم اكثر فاعلية في تفسير نفس العمليات أي التغير والصراع، مما يفصح بوضوح عن ان نظرة باتو وفبلن نظرة معياري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على أي حال كلن من النمطين لنظريات الصراع نسقي وتطوري وطبيعي، مؤسسة على نظرة للمجتمع تراه وأنه  قائم على نوع من التوازن سواء كان مؤقتا أو غير مستق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هكذا 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المنافسة والسيادة والصراع بدلا من الاتفاق والتكامل عند النظريات العضوية والبنائية الوظيف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كما ان نظريات الصراع تختلف فيما بينها فيما تركز عليه من عوامل اجتماعية ذات وحدات كبرى  أوعوامل طبيعية ذات وحدات صغرى</w:t>
            </w:r>
            <w:r>
              <w:rPr>
                <w:rFonts w:ascii="Calibri" w:hAnsi="Calibri" w:eastAsia="Calibri"/>
                <w:b/>
                <w:b/>
                <w:bCs/>
                <w:kern w:val="0"/>
                <w:sz w:val="24"/>
                <w:sz w:val="24"/>
                <w:szCs w:val="24"/>
                <w:rtl w:val="true"/>
                <w:lang w:val="en-US" w:eastAsia="en-US" w:bidi="ar-SA"/>
              </w:rPr>
              <w:t xml:space="preserve"> وتفترض أنها الأسس الهامة لعمليات التغير والصرا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أخيرا يمكن القول ان نظريات الصراع تختلف بشدة عن النظريات العضوية في تركيزها بصفة عامة على الحاجات الإنسانية اكثر منها على الأولويات الاجتماعية أو النسقية، أي ان نظريات الصراع تركز على الحاجات الإنسانية بينما النظريات العضوية والوظيفية تركز على حاجات النس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كذا بينما قد يتشابه بناء هذه النظريات فان المضمون الأيديولوجي يختلف تماما</w:t>
            </w:r>
            <w:r>
              <w:rPr>
                <w:rFonts w:eastAsia="Calibri" w:cs="Arial"/>
                <w:b/>
                <w:bCs/>
                <w:kern w:val="0"/>
                <w:sz w:val="24"/>
                <w:szCs w:val="24"/>
                <w:rtl w:val="true"/>
                <w:lang w:val="en-US" w:eastAsia="en-US" w:bidi="ar-SA"/>
              </w:rPr>
              <w:t>.</w:t>
            </w:r>
          </w:p>
        </w:tc>
        <w:tc>
          <w:tcPr>
            <w:tcW w:w="4112"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ولد ماركس في ألمانيا</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وهو ابن محامي يهودي</w:t>
            </w:r>
            <w:r>
              <w:rPr>
                <w:rFonts w:eastAsia="Calibri" w:cs="Arial"/>
                <w:b/>
                <w:bCs/>
                <w:kern w:val="0"/>
                <w:sz w:val="28"/>
                <w:szCs w:val="28"/>
                <w:rtl w:val="true"/>
                <w:lang w:val="en-US" w:eastAsia="en-US" w:bidi="ar-SA"/>
              </w:rPr>
              <w:t xml:space="preserve">. </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درس التاريخ والفلسفة والقانون وشارك في الصحافة والسياسة المتطرفة، وشارك في الاتحاد الدولي للعمال وكذلك مجلس المنظمة الشيوعية </w:t>
            </w:r>
          </w:p>
          <w:p>
            <w:pPr>
              <w:pStyle w:val="Normal"/>
              <w:widowControl/>
              <w:spacing w:lineRule="auto" w:line="240" w:before="0" w:after="0"/>
              <w:rPr>
                <w:sz w:val="32"/>
                <w:szCs w:val="32"/>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كان سلوكه عبارة عن رد فعل للضغط السياسي والاقتصادي الحاصل في ألمانيا</w:t>
            </w:r>
            <w:r>
              <w:rPr>
                <w:rFonts w:eastAsia="Calibri" w:cs="Arial"/>
                <w:b/>
                <w:bCs/>
                <w:kern w:val="0"/>
                <w:sz w:val="28"/>
                <w:szCs w:val="28"/>
                <w:rtl w:val="true"/>
                <w:lang w:val="en-US" w:eastAsia="en-US" w:bidi="ar-SA"/>
              </w:rPr>
              <w:t>.</w:t>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tc>
      </w:tr>
      <w:tr>
        <w:trPr>
          <w:trHeight w:val="705" w:hRule="atLeast"/>
        </w:trPr>
        <w:tc>
          <w:tcPr>
            <w:tcW w:w="326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93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112" w:type="dxa"/>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هداف كارل ماركس</w:t>
            </w:r>
          </w:p>
        </w:tc>
      </w:tr>
      <w:tr>
        <w:trPr>
          <w:trHeight w:val="4995" w:hRule="atLeast"/>
        </w:trPr>
        <w:tc>
          <w:tcPr>
            <w:tcW w:w="326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93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112"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كان هدف ماركس هو تحليل العلاقة بين البناء التحت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اقتصاد</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وبين الأبنية العليا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فرعية</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هي بقية نظم المجتمع</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ذلك على أسس من الاستمرارية والتغير خلال التطور التاريخي للمجتمع</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ثل هذه العلاقة المتبادلة كانت الأساس لأفكار ماركس وهو يفترض أن الإنسان تحت تأثير التصنيع والاستغلال الرأسمالي تحول من رجل طبيعي الى رجل مغترب ومن ثم فالهدف الأيديولوجي لماركس هو إعادة تحويل المجتمع الى حالة يوجد فيها الرجل الطبيعي بدلا من الرجل المغترب، وذلك بإعادة تركيب البيئة الطبيعية والاجتماعية، وكرد فعل للضغط السياسي والاقتصادي في عصره نما نظرية جدلية لتوجيه التغير في المجتمع مع التركيز بصفة خاصة على البناءات الفرعية الاقتصاد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ذلك سميت بالمادية الجدلية التاريخية</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r>
        <w:trPr/>
        <w:tc>
          <w:tcPr>
            <w:tcW w:w="16302" w:type="dxa"/>
            <w:gridSpan w:val="3"/>
            <w:tcBorders/>
          </w:tcPr>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النظرية المــاديه التاريخيه        </w:t>
            </w:r>
          </w:p>
        </w:tc>
      </w:tr>
      <w:tr>
        <w:trPr>
          <w:trHeight w:val="9480" w:hRule="atLeast"/>
        </w:trPr>
        <w:tc>
          <w:tcPr>
            <w:tcW w:w="16302" w:type="dxa"/>
            <w:gridSpan w:val="3"/>
            <w:tcBorders/>
          </w:tcPr>
          <w:p>
            <w:pPr>
              <w:pStyle w:val="Normal"/>
              <w:widowControl/>
              <w:spacing w:lineRule="auto" w:line="240" w:before="0" w:after="0"/>
              <w:rPr>
                <w:b/>
                <w:b/>
                <w:bCs/>
                <w:color w:val="E36C0A" w:themeColor="accent6" w:themeShade="bf"/>
                <w:sz w:val="24"/>
                <w:szCs w:val="24"/>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تأثرماركس بشدة بفلسفة هيجل</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افترض ماركس أن ديالكتيك هيجل هو أوسع مذهب من مذاهب التطور واقرها مضمونا وأشدها عمقا</w:t>
            </w:r>
            <w:r>
              <w:rPr>
                <w:rFonts w:eastAsia="Calibri" w:cs="Arial"/>
                <w:b/>
                <w:bCs/>
                <w:color w:val="E36C0A" w:themeColor="accent6" w:themeShade="bf"/>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في الحقيقة لا يمكن فهم نظرية ماركس إلا اذا عرضنا بإيجاز لنظرية هيجل في هذا الصدد، أراد هيجل ان يفسر التطور أو الصيرورة من الناحية الصورية المجردة وأراد أن يستخدم في هذا التفسير المنهج الجدلي أو التحليل الديالكتيكي، وفي هذا الصدد يقو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ن كل فكرة تحمل في طياتها عناصر نقيضه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طبق هذه الفكرة على الوجود وا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جتماع النقيضين على هذا النحو هو الذي يفسر ظاهرة التغير، فلو لم تكن عناصر النقيضين  موجودة في الشيء على حالته الأصلية لما تصورنا تغيره من حالة الى أخرى</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u w:val="single"/>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 xml:space="preserve">هذا المنهج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مثال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ستخدمه هيجل ليكشف كيف تتمم العملية التاريخية نفسها في المجتمع، عند هيجل الروح هي المحدد للتغير ، فاحل ماركس محلها الظروف المادية بمعنى العامل الاقتصادي نزعة المادية هي الجزء المقابل لنزعة المثالية عند هيجل</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لقد كانت فلسفة هيجل تعالج تطور العقل والأفكار، كانت مثالية تجعل تطور الطبيعة والإنسان وعلاقات الناس الاجتماعية ناتجه عن تطور العق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احتفظ ماركس بفكرة هيجل عن حركة التطور الدائم أي منهجه الديالكتيكي، أي نظرية التطور</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لكن ماركس طرح وجهة النظر المثالية جانبا، واعتبر أنه ليس تطور العقل هو الذي يفسر الطبيعة بل ان الأمر على العكس</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لقد كان هيجل ان حركة الفكر، هذه الحركة التي يطلق عليها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 xml:space="preserve">اسم الفكرة </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هي الصانع للواقع بينما ماركس يرى حركة الفكر ليست إلا انعكاسا لحركةالمادة منقولة الى  فكر الإنسان ومتحولة فيه</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الحركة عند ماركس شكل وجود الماد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مثلا ذوبان الثلج وتحوله الى ماء هذه الحركة من الجامد الى السائل أعطت العقل فكرة ان الثلج يذوب بالحرارة، فكان كل المعاني والأفكار التي يحتويها العقل الإنساني هي من حركة المادة في الطبيع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اعتبر ماركس انه لم يوجد ولا يمكن ان يوجد في أي مكان مادة بدون حركة ولا حركة بدون مادة</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من ثم اعتبر ماركس انه بما ان إنتاج العقل الإنساني هو في أخر التحليل هو نتاج الطبيعة</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هكذا لا يوجد في راي ماركس إلا المادة أما الأفكار والوعي فهي مظاهر لاحقة وناتجه عن تحول حركة المادة في العقل الى أفكار ووع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هكذا اقتنع ماركس بانه يجب علم الاجتماع منسجما مع الأساس المادي وإعادة بناؤه استنادا على هذا الأساس</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مادية هي لب النظرية الماركس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لكن ماركس – لم يتوقف على حد تعبيره – عند مادية القرن </w:t>
            </w:r>
            <w:r>
              <w:rPr>
                <w:rFonts w:eastAsia="Calibri" w:cs="Arial"/>
                <w:b/>
                <w:bCs/>
                <w:kern w:val="0"/>
                <w:sz w:val="24"/>
                <w:szCs w:val="24"/>
                <w:lang w:val="en-US" w:eastAsia="en-US" w:bidi="ar-SA"/>
              </w:rPr>
              <w:t>19</w:t>
            </w:r>
            <w:r>
              <w:rPr>
                <w:rFonts w:ascii="Calibri" w:hAnsi="Calibri" w:eastAsia="Calibri"/>
                <w:b/>
                <w:b/>
                <w:bCs/>
                <w:kern w:val="0"/>
                <w:sz w:val="24"/>
                <w:sz w:val="24"/>
                <w:szCs w:val="24"/>
                <w:rtl w:val="true"/>
                <w:lang w:val="en-US" w:eastAsia="en-US" w:bidi="ar-SA"/>
              </w:rPr>
              <w:t>م، إذ اعتبر ان المادية القديمة كانت تتوقف عن معرفة الطبيعة وهو انتقل بها الى معرفة المجتمع البشر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بذلك اعتبر ماركس انه بتوسيع المادية  لتشمل الظواهر الاجتماعية قضى على عيوب النظريات التاريخية السابقة له، إذ لم تكن تلك النظريات في رايه تأخذ في اعتبارها غير الدوافع الفكرية لنشاط الناس التاريخي، دون ان تبحث عما يولد هذه الدوافع ودون ان تدرك القوانين الموضوعية التي تحكم وتطور نظام العلاقات الاجتماعية، ودون أن نرى جذور هذه العلاقات في درجة تطور الإنتاج الماد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فالمادية هي لب النظرية الماركسية، فهي تنتمي الى نزعة الحتمية الاقتصادية التي تذهب الى ان العامل الاقتصادي هو المحدد الأساسي لبناء المجتمع وتطوره،</w:t>
            </w:r>
            <w:r>
              <w:rPr>
                <w:rFonts w:ascii="Calibri" w:hAnsi="Calibri" w:eastAsia="Calibri"/>
                <w:b/>
                <w:b/>
                <w:bCs/>
                <w:kern w:val="0"/>
                <w:sz w:val="24"/>
                <w:sz w:val="24"/>
                <w:szCs w:val="24"/>
                <w:rtl w:val="true"/>
                <w:lang w:val="en-US" w:eastAsia="en-US" w:bidi="ar-SA"/>
              </w:rPr>
              <w:t xml:space="preserve">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 أن الأسلوب الاقتصادي السائد في الإنتاج والتبادل يشكل في كل حقبة تاريخية معينة مع التنظيم الاجتماعي المنبثق بالضرورة عن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أساس الذي يوم عليه تاريخ هذه الحقبة السياسي والفكري، والذي يمكن بالاعتماد عليه فقط تفسير التاريخ</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ماركسية تعتبر ان مرحلة النمو التكنو لوجي تحدد أسلوب الإنتاج والعلاقات والنظم التي تكوّن النسق الاقتصادي هذه المجموعة من العلاقات بدورها هي المحدد الرئيسي لكل النظام الاجتماع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لكن في راي ماركس ان النظامين الاجتماعي والاقتصادي لا يتطابقا لان النظام الاقتصادي يتغير نتيجة النمو التكنولوج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نظام الاجتماعي باقٍ على ما هو عليه فقد أنشأ أيديولوجيته وأصبحت له مصالح مختلفة، ومن ثم يقاوم التغير ، وهكذا يقع التناقض بين النظام القديم، وبين التصورات الفكرية التي انبعثت من تغير قوى المجتمع المنتجة وعدلت مفاهيم الناس عن أدوارهم فتقع الثورة</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هكذا طبقا لهذه النظرية التي يسميها الماركسيون نظرية الصراع الطبقي افترض ماركس ان كل تاريخ البشرية هو تاريخ للصراع بين الطبقات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فصاحب رأس المال هذا يأخذ النصيب الأكبر من الربح ولا يعطي العامل إلا ما يقيم حياته اذا المشكلة كلها عند ماركس تتلخص في عدم عدالة توزيع عائد الإنتاج بين صاحب راس المال والعمال</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ذ ان الإنتاج بذاته لا يقوم بعملية التوزيع ولكن القائم بعملية التوزيع هو صاحب راس المال، ومن ثم فعدالة التوزيع أو عدمها هي فكرة أخلاقية في تصورات الرجل الرأسمالي الذي يملك ويؤدي دور الموزع في النظام الرأسمالي الذي أعطاه هذا الح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ن ثم يتضح بجلاء ان مفهوم عدالة التوزيع أو عدمها هي علاقة اجتماعية ذات طابع اقتصادي أساسها لا ماد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ذلك عكس ما ذهب اليه ماركس، ومن ثم فان التغير في العلاقات الإنتاجية لم يؤدِ الى تغير في البناء الأعلى</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يلاحظ أن عدم عدالة التوزيع هي الفكرة المحورية في النظرية الماركس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ذه الفكرة كما بينا نابعة من سلبية أخلاق البرجوازيين في عصر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لكن تعنت ماركس المادي أو أيديولوجيته أعمته عن هذه الحقيق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فترض أن عدم عدالة التوزيع راجعة لان صاحب راس المال يملك وسائل الإنتاج</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اعتبر الملكية الخاصة هي سبب استغلال أصحاب رؤوس الأموال لطبقة العمال وبذلك أراد أن يمحو هذه الملكية الخاصة ويحولها الى ملكية جم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ن أجل هذا افترض أن هناك علاقة وثيقة بين النظامين الاقتصادي والسياسي حتى جعلهما كوجهي العملة لا يمكن فصلهما </w:t>
            </w:r>
            <w:r>
              <w:rPr>
                <w:rFonts w:eastAsia="Calibri" w:cs="Arial"/>
                <w:b/>
                <w:bCs/>
                <w:kern w:val="0"/>
                <w:sz w:val="24"/>
                <w:szCs w:val="24"/>
                <w:rtl w:val="true"/>
                <w:lang w:val="en-US" w:eastAsia="en-US" w:bidi="ar-SA"/>
              </w:rPr>
              <w:t xml:space="preserve">. </w:t>
            </w:r>
          </w:p>
        </w:tc>
      </w:tr>
    </w:tbl>
    <w:p>
      <w:pPr>
        <w:pStyle w:val="Normal"/>
        <w:spacing w:before="0" w:after="200"/>
        <w:ind w:right="-993" w:hanging="0"/>
        <w:rPr>
          <w:b/>
          <w:b/>
          <w:bCs/>
          <w:color w:val="FF0000"/>
          <w:sz w:val="28"/>
          <w:szCs w:val="28"/>
        </w:rPr>
      </w:pPr>
      <w:r>
        <w:rPr>
          <w:rtl w:val="true"/>
        </w:rPr>
      </w:r>
    </w:p>
    <w:sectPr>
      <w:type w:val="nextPage"/>
      <w:pgSz w:orient="landscape" w:w="16838" w:h="11906"/>
      <w:pgMar w:left="1440" w:right="536" w:gutter="0" w:header="0" w:top="568"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2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37a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137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137a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1465</Words>
  <Characters>8352</Characters>
  <CharactersWithSpaces>9798</CharactersWithSpaces>
  <Paragraphs>19</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48:00Z</dcterms:created>
  <dc:creator>keyboard</dc:creator>
  <dc:description/>
  <dc:language>en-US</dc:language>
  <cp:lastModifiedBy>keyboard</cp:lastModifiedBy>
  <dcterms:modified xsi:type="dcterms:W3CDTF">2013-12-01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